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ل الاختبار النصفي لمقرر الدفاع الاجتماعي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من أشكال السلوك المنحر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سلوك الانحرافي المتكرر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b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سلوك الانحرافي الجمعي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c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سلوك الانحرافي الفر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لوك الانحرافي الثن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ضم تصنيف الدفاع الاجتماعي حسب المستوى الجغرا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طاق العمل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ؤسسات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عاية الأحد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ماية ال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قو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كو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شير الدفاع الاجتماعي إلى الإجراءات المواجهة للظروف المجتمعية الت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كز على العق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زز الإصل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بعث على الجر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همش الإصل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جعل الشريعة الإسلام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دو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رينة قانونية قاطعة على خطورة المجرم لتأكيد مبد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زيز العقو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سئولية المجت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ويع العقو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مسئولية المجرم</w:t>
      </w:r>
      <w:r>
        <w:rPr>
          <w:rFonts w:cs="Arial" w:ascii="Arial" w:hAnsi="Arial"/>
          <w:b/>
          <w:bCs/>
          <w:color w:val="008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وجد اعتماد متبادل بين المؤسسة وبين البيئة المحيطة بها لأنهما يعبران عن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ابط التنظيم الفاعل مع المجت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ترابط بين النسق الفرعي والنسق الأكبر الرئ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اقة المؤسسه بالمجت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وارد الأساسية والمؤس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ريمة هي كل انحراف عن المعايير الجمعية التي تتصف بقدر هائل من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شو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جبري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نو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يا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جع إ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ومبروزو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ضل في بداية حركة الإصلاح إلى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نائي التكام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وضعي ال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دابير الاستئص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جون العق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•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شير الق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جريمة ولا عقوبة بلا نص سابق على الفعل المؤاخذ علي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لى مبد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قو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ئ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شر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طب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ثل الطابع التجريدي المميز للمدرسة التقليدية بأنه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تمت بشخصية المج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هملت المساواة المطلقة في العقو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قررت مبدأ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عقوبات الثابت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الاعتراف بالمسئ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مثل الأركان الأساسية التي تقوم عليها الجريم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كن الحيوي</w:t>
      </w:r>
      <w:r>
        <w:rPr>
          <w:rFonts w:cs="Arial" w:ascii="Arial" w:hAnsi="Arial"/>
          <w:b/>
          <w:bCs/>
          <w:color w:val="008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b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ركن المادي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c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ركن المعنوي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d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ركن الشر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فيد الإجراءات الوقائية لسياسة الدفاع الاجتماعي ف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أهيل المواطن الصال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تحويل الفرد إلى إنسان صال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اقبة الض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فاع عن الإنحر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تكز السياسة الاجتماعية في دراسة الجريمة على المنه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عل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قار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ص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اريخ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تكز سياسة المدرسة التكاملية على إعادة النظر في نظام السجون التقلي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واف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خت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حاز بكاريا وأتباعه لمبد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ريمه والدفاع 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صلحة 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دالة 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إرادة الحرة والمسؤولية الأخلا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ثل الاتجاه التوفيقي للمدرسة التقليدية الجديدة بالأخذ بفكرت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إرادة والمسؤولية الأخلا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ريمة والفعل 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زاء والقانون الجن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عدالة والمنفعه الاجتماعيه</w:t>
      </w:r>
      <w:r>
        <w:rPr>
          <w:rFonts w:cs="Arial" w:ascii="Arial" w:hAnsi="Arial"/>
          <w:b/>
          <w:bCs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تكز سياسة الإصلاح العقابي على توفير الرعاية الشاملة لأسرة المذ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وف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الدفاع الاجتماعي أحد مجالات الرعاية الاجتماعية الأهلية والحكو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الأفراد في المؤسسة متغيراً منالمتغيرات المحددة للسلوك التنظيمي الذي يسع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تحقيق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داف شخصية على أساسا لمنف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فاعل بين الوح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هام المؤسسة المناط إنجاز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هداف مشتركة على أساس قواعد المؤس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مثل بناء المؤسسة الاجتماعية إطاراً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حدد الخدمات المه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تثمر الموارد البش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هدف الى تفاعل الانس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ينظم الانشطه والعمل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شمل تصنيف الدفاع الاجتماعي وفقاً لنوعية الفئات المستهدفة مؤسسات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ظمة العربية للدفاع 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رعاية ضحايا الجر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إدارة العامة للدفاع 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لجنة العليا للدفاع 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دفع الأسلوب الوقائي لسياسة الدفاع الاجتماعي إلى إنتاج قوى بشر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منتجة داف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جتماعية إجر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دامه ومعط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طنية منح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نطوي مفهوم الدفاع الاجتماعي على فقدان الممارسة المهنية للخدمة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طبق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بدأ المسئولية المخفف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ذي أقره المذهب التقليدي على الشخص الذ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تنعدم لدية الملكات الذه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ثبت انه واقع تحت الط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وفر لدية سبق الإصر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ميل للفعل الاجر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شريعة الإسلامية أسبق الشرائع في الأخذ بالتدابير الوقائية لحماية المجتمع من الإجر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د الموارد والأنشطة من المكونات الرئيسية للمؤسسة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تفق فلسفة وأساليب الدفاع الاجتماعي م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توى الاقتصادي للمجت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توى الاجرامي للمواط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أيديولوجية المجتمع الذي تطبق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ظومة العمل التطو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رف السلوك الانحرافي بأنه سلوك عدواني يظهر في صورة الغضب واستعمال أساليب العدوان والعنف بأشكاله المختل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عتبر من أهم العوامل التي تؤدي إلىظهور الجريم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وامل الجفرافية</w:t>
      </w:r>
      <w:r>
        <w:rPr>
          <w:rFonts w:cs="Arial" w:ascii="Arial" w:hAnsi="Arial"/>
          <w:b/>
          <w:bCs/>
          <w:color w:val="00808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عوامل الشخصي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عوامل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وامل التكنولو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فيد وجوب تنويع العقوبة بالشريعة الإسلامية إلى تنويع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دابي رالإصلا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صادر الاحك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إجراءات العم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تقرير العقو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بر السلوك الإجرامي عن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لوك منحرف يجب تعزي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دبير علاجي يجب رعا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ياسة وقائية يجب حما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مرض اجتماعي يجب علاج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25</Words>
  <Characters>356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44:00Z</dcterms:created>
  <dc:creator>ASUS</dc:creator>
  <dc:description/>
  <dc:language>en-US</dc:language>
  <cp:lastModifiedBy>ASUS</cp:lastModifiedBy>
  <dcterms:modified xsi:type="dcterms:W3CDTF">2016-04-2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