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 xml:space="preserve">حل الاختبار لقصير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</w:rPr>
        <w:t>10/10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  <w:shd w:fill="F6F6F6" w:val="clear"/>
        </w:rPr>
      </w:pPr>
      <w:r>
        <w:rPr>
          <w:rFonts w:eastAsia="Times New Roman" w:ascii="Arial" w:hAnsi="Arial"/>
          <w:b/>
          <w:bCs/>
          <w:color w:val="111111"/>
          <w:sz w:val="28"/>
          <w:szCs w:val="28"/>
          <w:shd w:fill="F6F6F6" w:val="clear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</w:rPr>
        <w:t>1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 xml:space="preserve">ألفاظ العلم والمعرفة بينهما علاقة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ادف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افر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اقض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ضاد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  <w:shd w:fill="F6F6F6" w:val="clear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 : (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من أنكر شيئاً توحش منه ونبا عنه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تشير المقولة إلى أن المعرفة تعني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تابع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رفض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كون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وحش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  <w:shd w:fill="F6F6F6" w:val="clear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 xml:space="preserve">قال تعالى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ترى أعينهم تفيض من الدمع مما عرفوا من الحق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المائد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</w:rPr>
        <w:t>83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 xml:space="preserve">جاءت المعرفة في الآية على صيغة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اض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  <w:shd w:fill="F6F6F6" w:val="clear"/>
        </w:rPr>
        <w:t>4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:  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 xml:space="preserve">الذي لفت الأنظار إلى ضرورة قيام نظرية المعرفة بوصفها نقطة البدء في كل فلسفة هو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يمانويل كانت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ون لوك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فلوطين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نتر مي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  <w:shd w:fill="F6F6F6" w:val="clear"/>
        </w:rPr>
      </w:pPr>
      <w:r>
        <w:rPr>
          <w:rFonts w:eastAsia="Times New Roman" w:ascii="Arial" w:hAnsi="Arial"/>
          <w:b/>
          <w:bCs/>
          <w:color w:val="111111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  <w:shd w:fill="F6F6F6" w:val="clear"/>
        </w:rPr>
      </w:pPr>
      <w:r>
        <w:rPr>
          <w:rFonts w:eastAsia="Times New Roman" w:ascii="Arial" w:hAnsi="Arial"/>
          <w:b/>
          <w:bCs/>
          <w:color w:val="111111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  <w:shd w:fill="F6F6F6" w:val="clear"/>
        </w:rPr>
      </w:pPr>
      <w:r>
        <w:rPr>
          <w:rFonts w:eastAsia="Times New Roman" w:ascii="Arial" w:hAnsi="Arial"/>
          <w:b/>
          <w:bCs/>
          <w:color w:val="111111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  <w:shd w:fill="F6F6F6" w:val="clear"/>
        </w:rPr>
      </w:pPr>
      <w:r>
        <w:rPr>
          <w:rFonts w:eastAsia="Times New Roman" w:ascii="Arial" w:hAnsi="Arial"/>
          <w:b/>
          <w:bCs/>
          <w:color w:val="111111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  <w:shd w:fill="F6F6F6" w:val="clear"/>
        </w:rPr>
        <w:t>5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 xml:space="preserve">الذي جعل المعرفة فضيلة و الرذيلة جهلا ، وقال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 (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 xml:space="preserve">أعرف نفسك بنفسك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هو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ون لوك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رسطو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سقراط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يكارت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  <w:shd w:fill="F6F6F6" w:val="clear"/>
        </w:rPr>
        <w:t>6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 xml:space="preserve">مؤسس نظرية المعرفة هو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رسطو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قراط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ون لوك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يكارت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  <w:shd w:fill="F6F6F6" w:val="clear"/>
        </w:rPr>
        <w:t>7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 xml:space="preserve">تركيب عقلي مؤلف من تصورات منسقة تهدف إلى ربط النتائج بالمبادئ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هو تعريف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ظر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فلسف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Cs w:val="28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  <w:shd w:fill="F6F6F6" w:val="clear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ينقسم الشك المتعلق بالمعرفة إلى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ربعة أقسام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مسة أقسام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ثلاثة أقسام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قسمين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Cs w:val="28"/>
          <w:shd w:fill="F6F6F6" w:val="clear"/>
        </w:rPr>
      </w:pPr>
      <w:r>
        <w:rPr>
          <w:rFonts w:eastAsia="Times New Roman" w:ascii="Arial" w:hAnsi="Arial"/>
          <w:b/>
          <w:bCs/>
          <w:color w:val="444444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Cs w:val="28"/>
          <w:shd w:fill="F6F6F6" w:val="clear"/>
        </w:rPr>
      </w:pPr>
      <w:r>
        <w:rPr>
          <w:rFonts w:eastAsia="Times New Roman" w:ascii="Arial" w:hAnsi="Arial"/>
          <w:b/>
          <w:bCs/>
          <w:color w:val="444444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Cs w:val="28"/>
          <w:shd w:fill="F6F6F6" w:val="clear"/>
        </w:rPr>
      </w:pPr>
      <w:r>
        <w:rPr>
          <w:rFonts w:eastAsia="Times New Roman" w:ascii="Arial" w:hAnsi="Arial"/>
          <w:b/>
          <w:bCs/>
          <w:color w:val="444444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Cs w:val="28"/>
          <w:shd w:fill="F6F6F6" w:val="clear"/>
        </w:rPr>
      </w:pPr>
      <w:r>
        <w:rPr>
          <w:rFonts w:eastAsia="Times New Roman" w:ascii="Arial" w:hAnsi="Arial"/>
          <w:b/>
          <w:bCs/>
          <w:color w:val="444444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  <w:shd w:fill="F6F6F6" w:val="clear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مصدر المعرفة الذي رفضه الفلاسفة ولم يعترفوا به هو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ق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ح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س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دس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  <w:shd w:fill="F6F6F6" w:val="clear"/>
        </w:rPr>
        <w:t>10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 : 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الذين يرون أن المعرفة إدراك عقلي أو حسي مطابق للأعيان في الخارج هم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ثاليون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قعيون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قديون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جريبيون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10/1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حل الاختبار النصف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3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shd w:fill="F6F6F6" w:val="clear"/>
          <w:rtl w:val="true"/>
        </w:rPr>
        <w:t xml:space="preserve"> /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3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  <w:shd w:fill="F6F6F6" w:val="clear"/>
        </w:rPr>
      </w:pPr>
      <w:r>
        <w:rPr>
          <w:rFonts w:eastAsia="Times New Roman" w:ascii="Arial" w:hAnsi="Arial"/>
          <w:color w:val="FF0000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سؤا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وحي ينزل وفق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شيئة الله وإرادت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غبة الن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اجة الن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عداد الن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هم مصادر المعرفة التي ينالها الإنسان عند العلماء المسلمين ه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س والعقل والحد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حي والعقل والح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وحي والحس والحد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وحي والعقل والحد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لهام لغة هو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لق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د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كش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ذو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دس عند ابن سينا هو ثمرة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له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ف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ق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فه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سلام في نظرته للأشياء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ثبت لها وجوداً عقلياً مثاليا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ثبت لها وجوداً خارجياً غير مستقل عن الذات العارف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يثبت لها وجوداً خارجياً مستقلاً عن الذات العارف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 يثبت لها وجوداً خارجيا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[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َأَوْحَيْنَا إِلَى أُمِّ مُوسَى أَنْ أَرْضِعِيهِ فَإِذَا خِفْتِ عَلَيْهِ فَأَلْقِيهِ فِي الْيَمِّ وَلَا تَخَافِي وَلَا تَحْزَنِي إِنَّا رَادُّوهُ إِلَيْكِ وَجَاعِلُوهُ مِنَ الْمُرْسَلِينَ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]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ورة القصص ، معنى الوحي في الآ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لهام الغريز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لهام الفط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شارة السري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حي الله للأنبي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كتاب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رء تعارض العقل والنقل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، من تأليف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غزال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بن تيم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بن سين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اضي عبد الجب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ذين يقولون بإمكان المعرفة هم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عتقادي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فلاسف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قلي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نطقي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حكم على الشيء بوجود شيء هو موجود له أو نفي شيء هو منفي عنه هو أحد معان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در في القرآ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كمة في القرآ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ضاء في القرآ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4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م في القرآ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سمات الأدلة القرآن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مق وعدم الدق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عقيد والغموض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دم الوضوح والدق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ق والوضوح والدق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الفلاسفة المسلمين الذين عاشوا تجربة الشك المنهجي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بن سين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فارابي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غزال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بن رش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نقسم الموجودات الخارجية بالنسبة للإنسان في الإسلام إ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ثلاث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قسم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مس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ر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هج الوحي في عرض المسائل التي جاء بها يتسم ڊ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عمق والبحث في الماهي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 البحث في الماهي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فراط في المثالية والبعد عن الواق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دم الاهتمام بالجانب العمل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[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َمْ خُلِقُوا مِنْ غَيْرِ شَيْءٍ أَمْ هُمُ الْخَالِقُونَ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5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]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طور ، أشارت الآية الكريمة إلى نوع من الأدلة التي ذكرها الوحي ، هو دليل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مك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ترا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نا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مان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ناصر المعرفة عند كانت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ثلاث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مس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ر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4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ثن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6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مصادر الأساسية للمعرفة في الفلسفة المعاصرة ه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قل والحس والوح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قل والحس والحد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قل والحس والإشرا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قل والحدس والكش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نقسم العلم من حيث تأثيره في وجود معلومه إلى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ربعة أقس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قسم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مسة أقس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ثلاثة أقس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دق وأصدق مصادر المعرفة عند علماء الإسلام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ح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د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ق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العلماء المسلمين الذين انبهروا بالفلسفة اليونانية ثم رجعوا عنها، الإمام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ال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شاف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حم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4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غزال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يتافيزيقا عند الفلاسفة بمعنى عالم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طبي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وراء الطبي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شها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ذي يَشْبهُ التصور هو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رف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ن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فص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شد أنواع الوحي على الرسول صلى الله عليه وسلم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له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ي يأتيه في صلصلة الجر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خاطبة الله تعالى ل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رؤية الصادق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: 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ما من دلالة وتقسيم وتحديد شيء من كليات المعلومات العقلية والسمعية إلا وكتاب الله نطق به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، قال هذا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ركش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رط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بن كثي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بن الق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الفرق الضالة التي قالت بالحلول والاتحاد فرق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خوار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لمغا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باض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كرام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سبب شغف الفلسفة بالبحث في ما وراء الطبيعة هو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رف العقل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جة الفطر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واقع المحسو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شراق والذوق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6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عتبار الإلهام حجة بمنزلة الوحي مذهب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قلي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سي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وف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عتزل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7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ذهب الذي يقوم على الثنائية في المعرفة بين الذات العارفة والموضوع المعروف هو المذه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واق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واقعي النقد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ثال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قد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8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فظ المعرفة في القرآن الكر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رد ثلاث مر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رد مرة واح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رد مرت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4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 ير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9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ول مذهب فلسفي بني على الشك التام في إمكان المعرفة الإنسانية هو مذه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قرا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ر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فلاط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رسطو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خصائص الوحي أنه يُنال بـ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د والاجتها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ستغراق في العباد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سامي بالرو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4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صطفاء من الله تعالى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471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72</Words>
  <Characters>4405</Characters>
  <CharactersWithSpaces>51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5:17:00Z</dcterms:created>
  <dc:creator>ASUS</dc:creator>
  <dc:description/>
  <dc:language>en-US</dc:language>
  <cp:lastModifiedBy>ASUS</cp:lastModifiedBy>
  <dcterms:modified xsi:type="dcterms:W3CDTF">2016-04-24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