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أول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وجهة نظرك ماذا كان يحدث لو تأخر ظهور علم الإدارة إلى القرن الواحد والعشرين ؟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Akhbar MT" w:ascii="inherit" w:hAnsi="inherit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لما استطعنا تنظيم اعمالنا وتوجيها الوجه السليمه وتحديد الاهداف ورسم السياسات والتواكب مع عصر التطور</w:t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ثاني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ا رأيك في شكل وطبيعة العلاقة بين المنظمات الاجتماعية والبيئة بالمجتمعات العربية بصفة عامة والمجتمع السعودي بصفة خاصة ؟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علاقه فعاله ومنظمه تقوم على تحديد الاهداف ورسم السياسات و الجهود للتقدم والتطور</w:t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ثالث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وجهة نظرك ما أهم مرحلة في مراحل التخطيط ؟ ولماذا ؟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جميعها مهمه ولكن اخطرها وتحتاج للدقه صياغة الاهداف</w:t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رابع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وجهة نظرك هل النظرية الحديثة كنظرية من نظريات التنظيم أعطت العامل حقه وتقديره؟ وضح وجهة نظرك بمثال ؟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Akhbar MT" w:ascii="inherit" w:hAnsi="inherit"/>
          <w:b/>
          <w:bCs/>
          <w:i/>
          <w:iCs/>
          <w:color w:val="548DD4" w:themeColor="text2" w:themeTint="99"/>
          <w:sz w:val="32"/>
          <w:szCs w:val="32"/>
        </w:rPr>
        <w:t xml:space="preserve"> </w:t>
      </w: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اعطت النظريه الحديثه حقه واصبح العنصر البشري مهم ومثال ذلك في اتخاذ القرار وهوقلب الاداره الحديثه</w:t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خامس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و كنت مسئولا في مؤسسة أهلية فما الأسلوب الذي ستتبعه لترقية العاملين ؟</w:t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بناء على التقرير السنوي يعرض على مجلس الاداره ويتقرر على اساسه من يستحق العلاوه طبقا للوائح الداخليه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سادس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رى البعض أن القائد يمكن أن يكون رئيسا وليس العكس ناقش وجهة النظر هذه ؟وما رأيك فيها ؟</w:t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ذلك صحيح لان القائدينسق الجهود بين العاملين لتحقيق اهداف وباخلاصه وتفانيه يصبح رئيس له السلطه في القرارات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سابع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للسلطة التشريعية </w:t>
      </w:r>
      <w:r>
        <w:rPr>
          <w:rStyle w:val="Applestylespan"/>
          <w:rFonts w:cs="Akhbar MT" w:ascii="Arial" w:hAnsi="Arial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مجلس الشورى </w:t>
      </w:r>
      <w:r>
        <w:rPr>
          <w:rStyle w:val="Applestylespan"/>
          <w:rFonts w:cs="Akhbar MT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ور في الإدارة المالية ناقش هذا الدور من وجهة نظرك؟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لا يكون للدوله عقد قرض اوارتباط بمشروع يترتب عليه مبالغ الابموافقة مجلس الشعب</w:t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ثامن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ناك وجهة نظر في التسجيل ترى أنه يجب تسجيل كل الأحداث دون انتقاء ، ووجهة نظر أخرى تنادي بانتقاء الأحداث التي تستحق فعلا التسجيل فمع أيهما يتفق رأيك ؟ ولماذا ؟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تسجيل جميع الحقائق حتى يكون هناك امانه ودقه في تسجيل الحقائق والرجوع اليها في المستقبل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تاسع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الأسس التي تقوم عليها عملية اتخاذ القرارات الإدارية أن تكون متمشية مع خطوط الفلسفة والأهداف التي يؤمن بها المجتمع ، ما أهمية ذلك من وجهة نظرك ؟</w:t>
      </w:r>
      <w:r>
        <w:rPr>
          <w:rFonts w:ascii="inherit" w:hAnsi="inherit" w:cs="Akhbar MT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34"/>
        <w:rPr>
          <w:rStyle w:val="Applestylespan"/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تكون اداة صالحه للتعبير عن الاهداف العامه والتنظيميه</w:t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عاشر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رى البعض أن مهمة التدريب مهمة سهلة ، هل تتفق مع هذا الرأي ؟ وضح وجهة نظرك ؟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ليست مهمه سهله وتشمل كثير من البرامج متبيانية الاغراض والتي تختلف من التدريب اللبسيطالى التدريب الطويل</w:t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حادي عشر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و كنت تعمل في مؤسسة أهلية فماذا تتبع من إجراءات لتشجيع المتطوعين على التطوع ؟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تزويدهم بالمعارف والمهارات والاتجاهات النفسيه الازمه لتحسين الانتاج</w:t>
      </w:r>
    </w:p>
    <w:p>
      <w:pPr>
        <w:pStyle w:val="NormalWeb"/>
        <w:spacing w:beforeAutospacing="0" w:before="0" w:afterAutospacing="0" w:after="34"/>
        <w:rPr>
          <w:rStyle w:val="Applestylespan"/>
          <w:rFonts w:ascii="inherit" w:hAnsi="inherit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ثاني عشر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اقش الأدوار التي يقوم بها مجلس الشورى ، وهل يمكن إضافة أدوار أخرى لها من وجهة نظرك ؟</w:t>
      </w:r>
      <w:r>
        <w:rPr>
          <w:rFonts w:ascii="inherit" w:hAnsi="inherit" w:cs="Akhbar MT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اقتراح القوانيين والتشريعات ومناقشة كل قانون واصدار القرارات والخطه العامه للتنميه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ثالث عشر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ذكر الوحدات الإدارية التي تنقسم إليها المملكة في ضوء علمك ؟</w:t>
      </w:r>
    </w:p>
    <w:p>
      <w:pPr>
        <w:pStyle w:val="NormalWeb"/>
        <w:spacing w:beforeAutospacing="0" w:before="0" w:afterAutospacing="0" w:after="34"/>
        <w:rPr>
          <w:rStyle w:val="Applestylespan"/>
          <w:rFonts w:ascii="Arial" w:hAnsi="Arial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cs="Akhbar MT" w:ascii="inherit" w:hAnsi="inherit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المحافظات المراكز المدن الاحياء القرى</w:t>
      </w:r>
    </w:p>
    <w:p>
      <w:pPr>
        <w:pStyle w:val="NormalWeb"/>
        <w:spacing w:beforeAutospacing="0" w:before="0" w:afterAutospacing="0" w:after="34"/>
        <w:rPr>
          <w:rFonts w:ascii="Arial" w:hAnsi="Arial" w:cs="Akhbar 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Appleconvertedspace"/>
          <w:rFonts w:cs="Akhbar MT" w:ascii="Arial" w:hAnsi="Arial"/>
          <w:b/>
          <w:bCs/>
          <w:i/>
          <w:iCs/>
          <w:color w:val="000000"/>
          <w:sz w:val="32"/>
          <w:szCs w:val="32"/>
        </w:rPr>
        <w:t> 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وضوع الرابع عشر</w:t>
      </w:r>
      <w:r>
        <w:rPr>
          <w:rFonts w:cs="Akhbar MT" w:ascii="Arial" w:hAnsi="Arial"/>
          <w:b/>
          <w:bCs/>
          <w:i/>
          <w:iCs/>
          <w:color w:val="000000"/>
          <w:sz w:val="32"/>
          <w:szCs w:val="32"/>
        </w:rPr>
        <w:br/>
      </w:r>
      <w:r>
        <w:rPr>
          <w:rStyle w:val="Applestylespan"/>
          <w:rFonts w:ascii="Arial" w:hAnsi="Arial" w:cs="Akhbar MT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وجهة نظرك ما الاختلاف ما بين الجمعية العمومية ومجلس الإدارة وما العلاقة بينهما في المؤسسات الأهلية ؟</w:t>
      </w:r>
    </w:p>
    <w:p>
      <w:pPr>
        <w:pStyle w:val="NormalWeb"/>
        <w:spacing w:beforeAutospacing="0" w:before="0" w:afterAutospacing="0" w:after="34"/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>
          <w:rFonts w:ascii="inherit" w:hAnsi="inherit" w:cs="Akhbar MT"/>
          <w:b/>
          <w:b/>
          <w:bCs/>
          <w:i/>
          <w:i/>
          <w:iCs/>
          <w:color w:val="548DD4" w:themeColor="text2" w:themeTint="99"/>
          <w:sz w:val="32"/>
          <w:sz w:val="32"/>
          <w:szCs w:val="32"/>
          <w:rtl w:val="true"/>
        </w:rPr>
        <w:t>يتبر مجلس الاداره اداه ووسيله الجمعيه القوميه ومن ينوب عنها ولكن الجمعيه العموميه اعلى من مجلس الاداره</w:t>
      </w:r>
    </w:p>
    <w:p>
      <w:pPr>
        <w:pStyle w:val="NormalWeb"/>
        <w:spacing w:beforeAutospacing="0" w:before="0" w:afterAutospacing="0" w:after="34"/>
        <w:rPr>
          <w:rFonts w:ascii="Arial" w:hAnsi="Arial" w:cs="Akhbar MT"/>
          <w:b/>
          <w:b/>
          <w:bCs/>
          <w:i/>
          <w:i/>
          <w:iCs/>
          <w:color w:val="548DD4" w:themeColor="text2" w:themeTint="99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b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f4e6c"/>
    <w:rPr/>
  </w:style>
  <w:style w:type="character" w:styleId="Appleconvertedspace" w:customStyle="1">
    <w:name w:val="apple-converted-space"/>
    <w:basedOn w:val="DefaultParagraphFont"/>
    <w:qFormat/>
    <w:rsid w:val="00ff4e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5d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1:00Z</dcterms:created>
  <dc:creator>msi</dc:creator>
  <dc:description/>
  <dc:language>en-US</dc:language>
  <cp:lastModifiedBy>msi</cp:lastModifiedBy>
  <dcterms:modified xsi:type="dcterms:W3CDTF">2011-05-10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