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 الإدارة في الخدمة الاجتماع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عرفها أرلين جونسون بأنها</w:t>
      </w:r>
      <w:r>
        <w:rPr>
          <w:rtl w:val="true"/>
        </w:rPr>
        <w:t xml:space="preserve">: </w:t>
      </w:r>
      <w:r>
        <w:rPr>
          <w:rtl w:val="true"/>
        </w:rPr>
        <w:t xml:space="preserve">عملية وأسلوب عمل يستهدفان تحقيق برنامج معين بواسطة جهاز إداري ذو تنظيم معين لإيجاد توافق قائم على التعاون وتنسيق الجهود لتحقيق أهداف المؤسسة الموضوع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غير الاجتماعي مسئولية أساس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لإد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 باتجاهات النمو التكنولوجي مسئو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Normal"/>
        <w:rPr/>
      </w:pPr>
      <w:r>
        <w:rPr>
          <w:rtl w:val="true"/>
        </w:rPr>
        <w:t>الإدارة كوظيفة اجتماعية يمكنها مواجهة مشاك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ند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سس الإدارة المعاص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دارة بالأهداف</w:t>
      </w:r>
      <w:r>
        <w:rPr>
          <w:b/>
          <w:bCs/>
          <w:rtl w:val="true"/>
        </w:rPr>
        <w:t>)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>الإقلال من الرقابة الخارجية على العامل لتشجيع الرقابة الذاتية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منظمة الاجتماع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جمع إنساني ينتظم فيه الأفراد ليشتركوا في تحقيق هدف مشترك ولكل منهم دور ومسئولية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جاه المهتمين بالناحية البنائ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هم وجهات نظر ثلاث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ـ أنها أداة لتحقيق أهداف معينة </w:t>
      </w:r>
      <w:r>
        <w:rPr>
          <w:rtl w:val="true"/>
        </w:rPr>
        <w:t xml:space="preserve">. </w:t>
      </w:r>
      <w:r>
        <w:rPr>
          <w:rtl w:val="true"/>
        </w:rPr>
        <w:t xml:space="preserve">ـ أنها بنيان هادف </w:t>
      </w:r>
      <w:r>
        <w:rPr>
          <w:rtl w:val="true"/>
        </w:rPr>
        <w:t xml:space="preserve">.      </w:t>
      </w:r>
      <w:r>
        <w:rPr>
          <w:rtl w:val="true"/>
        </w:rPr>
        <w:t xml:space="preserve">ـ أنها نسق اجتماعي له وظائفه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ات من وجهة نظر السلوكيين يرون أنها بيئة خاص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عيش فيها الأفراد أو يعملون فيها ومن خلال هذا فهي تؤثر على سلوكهم وشخصيات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ة في نظر المهتمين بالنواحي البيئية يرون أن المنظم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كيان داخل كيان آخر أوسع والخط الفاصل بينهما اعتباري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مل التكوين الداخلي للمنظمة ما يلي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- </w:t>
      </w:r>
      <w:r>
        <w:rPr>
          <w:rtl w:val="true"/>
        </w:rPr>
        <w:t>التنظيم الرسمي</w:t>
      </w:r>
      <w:r>
        <w:rPr>
          <w:rtl w:val="true"/>
        </w:rPr>
        <w:t xml:space="preserve">.- </w:t>
      </w:r>
      <w:r>
        <w:rPr>
          <w:rtl w:val="true"/>
        </w:rPr>
        <w:t>التنظيم غير الر سمي</w:t>
      </w:r>
      <w:r>
        <w:rPr>
          <w:rtl w:val="true"/>
        </w:rPr>
        <w:t xml:space="preserve">.- </w:t>
      </w:r>
      <w:r>
        <w:rPr>
          <w:rtl w:val="true"/>
        </w:rPr>
        <w:t>الأدوات والتكنولوج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فايول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حدد وظائف الادا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تخطيط 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>
          <w:rtl w:val="true"/>
        </w:rPr>
        <w:t xml:space="preserve">- </w:t>
      </w:r>
      <w:r>
        <w:rPr>
          <w:rtl w:val="true"/>
        </w:rPr>
        <w:t xml:space="preserve">التوجيه </w:t>
      </w:r>
      <w:r>
        <w:rPr>
          <w:rtl w:val="true"/>
        </w:rPr>
        <w:t xml:space="preserve">- </w:t>
      </w:r>
      <w:r>
        <w:rPr>
          <w:rtl w:val="true"/>
        </w:rPr>
        <w:t xml:space="preserve">التنسيق </w:t>
      </w:r>
      <w:r>
        <w:rPr>
          <w:rtl w:val="true"/>
        </w:rPr>
        <w:t xml:space="preserve">- </w:t>
      </w:r>
      <w:r>
        <w:rPr>
          <w:rtl w:val="true"/>
        </w:rPr>
        <w:t xml:space="preserve">الرقابة 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معناه هو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عملية رسم السياسة العامة للمشروع على ضوء الحقائق والبيانات التي جمع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داد الخط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هي عمليات تحليلية للموقف الراهن تحتوي على خطوات جمع المعلومات عن المشكلة التي يخطط ل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قرار الخط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هي تلك المهام التي ترتبط باتخاذ القرارات على أعلى مستوى حول ما سيتم تنفيذه  في المستقب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ابعة والتقويم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>وتكون في الأخر وهي المراجعة الدورية والتقييم الدائم لعمليات التنفيذ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ر نظريات التنظي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النظرية التقليدية ،النظرية الإنسانية ،النظرية الحدي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ى بعض علماء الإدارة العامة أن التنظيم الإداري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أسلوب النشاط التنفيذي من حيث تقسيم العمل وتوزيعه إلى وحدات النشاط وتحديد اختصاصات ومسئوليات هذه الوحد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طلق على النظرية الكلاسيكية لفظ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موذج الآ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ور النظرية الإنس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قليدية المستحدثة 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الانس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خاذ القرارات هو قلب الإدارة الحديثة ويقوم على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منطق وسيكولوجية الإنسا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توظي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 تعبئة القوى العاملة اللازمة لإدارة المؤسسة و اختيار أفراد هذه القوى وتدريبها ووضعها في المكان الملائم ل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ستطاعت الإدارة أن تزيد من  التعاون بين جماعات 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درعلى تحقيق أهدافه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ظيفة العامة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تكليف للقائمين بها هدفها خدمة المواطنين تحقيقا للمصلحة العامة طبقا القوانين واللوائح والنظم المعمول ب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طريقتان لاختيار العاملين هم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طريقة الاختيار على أساس المسابقات </w:t>
      </w:r>
      <w:r>
        <w:rPr>
          <w:rtl w:val="true"/>
        </w:rPr>
        <w:t>_</w:t>
      </w:r>
      <w:r>
        <w:rPr>
          <w:rtl w:val="true"/>
        </w:rPr>
        <w:t xml:space="preserve">طريقة النظام الإداري الفاسد </w:t>
      </w:r>
      <w:r>
        <w:rPr>
          <w:rtl w:val="true"/>
        </w:rPr>
        <w:t xml:space="preserve">( </w:t>
      </w:r>
      <w:r>
        <w:rPr>
          <w:rtl w:val="true"/>
        </w:rPr>
        <w:t>المحسوبية والوساط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يين هو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إلحاق العامل بعمل في المؤسسة في حدود ميزانية الوظائف المدرجة سواء في المؤسسة الحكومية أو الأهلية 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راف عنصر مهم في الإدارة   والمقصود به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راقبة التنفيذ والتأكد من مطابقته الخطة الموضوعة لتحقيق الهدف</w:t>
      </w:r>
    </w:p>
    <w:p>
      <w:pPr>
        <w:pStyle w:val="Normal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ئاسة ه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مارسة سلطة مستمدة من الوظيفة يتولى شخص معين تنفيذها دون أن يلجأ إلى الاستفادة بحركة الجماعة وتفاعل أعضائها</w:t>
      </w:r>
    </w:p>
    <w:p>
      <w:pPr>
        <w:pStyle w:val="Normal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دة  ه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عملية تربوية اجتماعيه تستهدف تنسيق وتوجيه مجهود أفراد الجماعة لتحقيق هدف معين ،وهي تعتمد على تنمية روح الجماعة والمشاركة والتعاو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ئيس الناجح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ذي يكون رئيسا وقائدا في نفس الوق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طريقتان لأعطاء الأوامر هي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شفوية </w:t>
      </w:r>
      <w:r>
        <w:rPr>
          <w:rtl w:val="true"/>
        </w:rPr>
        <w:t xml:space="preserve">, </w:t>
      </w:r>
      <w:r>
        <w:rPr>
          <w:rtl w:val="true"/>
        </w:rPr>
        <w:t>كتاب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 الإدارة المال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ي أوجه النشاط الإداري المتعلقة بتوفير الأموال الـلازمة والتأكد من حسن إنفاقها في أبواب الإنفاق القانوني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كون للحكومة عقد قرض أو ارتباط بمشروع يترتب علي إنفاق مبالغ من خزانة الدولة إلا بموافق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جلس التشريعي</w:t>
      </w:r>
    </w:p>
    <w:p>
      <w:pPr>
        <w:pStyle w:val="Normal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در التي تحصل منها الدولة على الأموال اللازمة  للنفقات العا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يرادات من عائد ممتلكاتها سواء العقارية أو التجارية أو الصناعية</w:t>
      </w:r>
      <w:r>
        <w:rPr>
          <w:rtl w:val="true"/>
        </w:rPr>
        <w:t>_</w:t>
      </w:r>
      <w:r>
        <w:rPr>
          <w:rtl w:val="true"/>
        </w:rPr>
        <w:t xml:space="preserve">الضرائب المختلفة مثل ضريبة الدخل والتركات </w:t>
      </w:r>
      <w:r>
        <w:rPr>
          <w:rtl w:val="true"/>
        </w:rPr>
        <w:t>_</w:t>
      </w:r>
      <w:r>
        <w:rPr>
          <w:rtl w:val="true"/>
        </w:rPr>
        <w:t>الاستدانة فتصدر للمستندات وأذون الخزانة العا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ختصاصات الادارة الم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عداد الميزانية العامة للدولة إيرادها ومصروفات</w:t>
      </w:r>
    </w:p>
    <w:p>
      <w:pPr>
        <w:pStyle w:val="Normal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ميزانية بأنها</w:t>
      </w:r>
      <w:r>
        <w:rPr>
          <w:rtl w:val="true"/>
        </w:rPr>
        <w:t xml:space="preserve"> بيان تقديرات مصروفات الدولة وإيراداتها خلال مدة مقبلة تكون في المعتاد سنة</w:t>
      </w:r>
      <w:r>
        <w:rPr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/>
          <w:bCs/>
          <w:rtl w:val="true"/>
        </w:rPr>
        <w:t>كما يمكن تعريف الميزانية</w:t>
      </w:r>
      <w:r>
        <w:rPr>
          <w:rtl w:val="true"/>
        </w:rPr>
        <w:t xml:space="preserve"> بأنها خطة مشروع ما مترجمة بالأرقا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زانية المؤسسة الاجتماعية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96"/>
          <w:szCs w:val="96"/>
          <w:rtl w:val="true"/>
        </w:rPr>
        <w:t xml:space="preserve"> </w:t>
      </w:r>
      <w:r>
        <w:rPr>
          <w:rtl w:val="true"/>
        </w:rPr>
        <w:t xml:space="preserve">بيان تقديرات وإيرادات المؤسسة خلال فترة زمنية محددة تكون عادة سن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مد الهيئات الأهلية في تمويلها على مساهمة الجمهور ماليا وتتخذ هذه المساهمة صور مختلفة منها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شتراكات الأعضاء </w:t>
      </w:r>
      <w:r>
        <w:rPr>
          <w:rtl w:val="true"/>
        </w:rPr>
        <w:t>. -</w:t>
      </w:r>
      <w:r>
        <w:rPr>
          <w:rtl w:val="true"/>
        </w:rPr>
        <w:t xml:space="preserve">إيرادات مختلفة مقابل خدمات </w:t>
      </w:r>
      <w:r>
        <w:rPr>
          <w:rtl w:val="true"/>
        </w:rPr>
        <w:t xml:space="preserve">. - </w:t>
      </w:r>
      <w:r>
        <w:rPr>
          <w:rtl w:val="true"/>
        </w:rPr>
        <w:t xml:space="preserve">تبرعات </w:t>
      </w:r>
      <w:r>
        <w:rPr>
          <w:rtl w:val="true"/>
        </w:rPr>
        <w:t xml:space="preserve">. - </w:t>
      </w:r>
      <w:r>
        <w:rPr>
          <w:rtl w:val="true"/>
        </w:rPr>
        <w:t>إعانات حكومية بصورها مختلف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واع الاعانان في الهيئات الاه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عانات دور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تمنح بناء على استمرار الجمعية في نشاطاتها وبعد التفتيش عليها والتأكد من استمرارها في أداء رسالتها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عانات إنشائية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وتمنح مرة واحدة للمساعدة في إنشاء الجمعية </w:t>
      </w:r>
      <w:r>
        <w:rPr>
          <w:rtl w:val="true"/>
        </w:rPr>
        <w:t xml:space="preserve">. </w:t>
      </w:r>
    </w:p>
    <w:p>
      <w:pPr>
        <w:pStyle w:val="Normal"/>
        <w:rPr>
          <w:rFonts w:ascii="Sakkal Majalla" w:hAnsi="Sakkal Majalla" w:eastAsia="Monotype Koufi" w:cs="Times New Roman"/>
          <w:color w:val="000000"/>
          <w:kern w:val="2"/>
          <w:sz w:val="80"/>
          <w:szCs w:val="80"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تنسي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Fonts w:eastAsia="Monotype Koufi" w:cs="Times New Roman" w:ascii="Sakkal Majalla" w:hAnsi="Sakkal Majalla"/>
          <w:color w:val="000000"/>
          <w:kern w:val="2"/>
          <w:sz w:val="80"/>
          <w:szCs w:val="80"/>
          <w:rtl w:val="true"/>
        </w:rPr>
        <w:t xml:space="preserve"> </w:t>
      </w:r>
      <w:r>
        <w:rPr>
          <w:rtl w:val="true"/>
        </w:rPr>
        <w:t>إيجاد الانسجام والترابط بين أوجه النشاط المختلفة عند توجيهها لتنفيذ الأهداف الموضوع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سيق لا يعتبر في حد ذاته وظيفة إدارية لها كيان مستقل ولكن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ظرف يجب أن يتوفر في جميع مراحل العمل الإداري</w:t>
      </w:r>
    </w:p>
    <w:p>
      <w:pPr>
        <w:pStyle w:val="Normal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داف التنسيق في مجال الإدار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ع ازدواج وتضارب العم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 التنسيق بين الهيئات الحكومية والأهلية تحت إشراف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اتحاد الإقليم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مسئول الإداري في أي جانب من جوانب عمله بعمليات هامة تعرف بعمليات التسجيل ،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علومات وخبرات سابق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 نوعين من التسجيل هم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جيل الإدار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ثاله محاضر الجلسات الدورية والسنوية ، المتابعة والميزانية بالنسبة للمشروعات في دور التنفيذ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جيل العمليات المهنية </w:t>
      </w:r>
      <w:r>
        <w:rPr>
          <w:rtl w:val="true"/>
        </w:rPr>
        <w:t xml:space="preserve">: </w:t>
      </w:r>
      <w:r>
        <w:rPr>
          <w:rtl w:val="true"/>
        </w:rPr>
        <w:t xml:space="preserve">ويختص بالتفاعلات والاتجاهات بين مختلف المبادئ المهنية والمؤسسات الداخلة في إطار مجالات الرعاية الاجتماع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تم علماء الإدارة في السنوات الأخيرة اهتمام بالغ بدراس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قرارات الإدارية</w:t>
      </w:r>
    </w:p>
    <w:p>
      <w:pPr>
        <w:pStyle w:val="Normal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عملية اتخاذ القرار </w:t>
      </w:r>
      <w:r>
        <w:rPr>
          <w:rtl w:val="true"/>
        </w:rPr>
        <w:t>:</w:t>
      </w:r>
      <w:r>
        <w:rPr>
          <w:rFonts w:eastAsia="Calibri" w:cs="Times New Roman" w:ascii="Sakkal Majalla" w:hAnsi="Sakkal Majalla"/>
          <w:color w:val="000000"/>
          <w:kern w:val="2"/>
          <w:sz w:val="80"/>
          <w:szCs w:val="80"/>
          <w:rtl w:val="true"/>
        </w:rPr>
        <w:t xml:space="preserve"> </w:t>
      </w:r>
      <w:r>
        <w:rPr>
          <w:rtl w:val="true"/>
        </w:rPr>
        <w:t xml:space="preserve">أن يكون القرار معبر عن أفضل البدائل التي تتوخى أفضل السبل لبلوغ الهدف الذي من اجله اتخذ القرار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اتخاذ القرارات تتأثر دائما بظروف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جتمع وأيديولوجيته وشخصية القائد الإداري نفس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تخاذ القرارات  لا تنطوي على نشاط فردي يستقل به القائد الإداري بل عم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جماعية يشترك فيها العديد من الأفراد وتقوم على التفاهم والتواف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تهي  عملية اصدار  القرار باس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قائد الإداري وحده معبرا عن إرادة الجماعة </w:t>
      </w:r>
      <w:r>
        <w:rPr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كد البعض أنه بجانب القرار الجماعي يوج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سند القانوني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ختيار البديل الأمثل لحل المشكلة ليست من الأمور السهلة ، فهذه العملية تتأثر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لظروف الخارجية والداخلية التي تحيط بالمنظمة </w:t>
      </w:r>
      <w:r>
        <w:rPr>
          <w:rtl w:val="true"/>
        </w:rPr>
        <w:t>/</w:t>
      </w:r>
      <w:r>
        <w:rPr>
          <w:rtl w:val="true"/>
        </w:rPr>
        <w:t xml:space="preserve">واتجاهات الرأي العام </w:t>
      </w:r>
      <w:r>
        <w:rPr>
          <w:rtl w:val="true"/>
        </w:rPr>
        <w:t>/</w:t>
      </w:r>
      <w:r>
        <w:rPr>
          <w:rtl w:val="true"/>
        </w:rPr>
        <w:t>والظروف الشخصية للقائد نفسه</w:t>
      </w:r>
    </w:p>
    <w:p>
      <w:pPr>
        <w:pStyle w:val="Normal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برز العقبات التي تؤثر في عمليات صنع القرار الإداري وتنفيذه ومتابعته</w:t>
      </w:r>
      <w:r>
        <w:rPr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>اصطدام العمليات بالروتين الزائد</w:t>
      </w:r>
    </w:p>
    <w:p>
      <w:pPr>
        <w:pStyle w:val="Normal"/>
        <w:rPr/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التدريب </w:t>
      </w:r>
      <w:r>
        <w:rPr>
          <w:rtl w:val="true"/>
        </w:rPr>
        <w:t>:</w:t>
      </w:r>
      <w:r>
        <w:rPr>
          <w:rFonts w:eastAsia="+mn-ea" w:cs="Arial"/>
          <w:color w:val="FF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هو رفع مستوى إنتاج العامل وإكسابه خبرات جديدة في العمل أو توجيهه لعمل جيد أو وظيفة جيدة</w:t>
      </w:r>
    </w:p>
    <w:p>
      <w:pPr>
        <w:pStyle w:val="Normal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أنواع عديدة من التدريب</w:t>
      </w:r>
      <w:r>
        <w:rPr>
          <w:rtl w:val="true"/>
        </w:rPr>
        <w:t xml:space="preserve"> منها ما هو قبل الالتحاق بالوظيفة  ـ ومنها ما هو أثناء العمل ـ ومنها ما هو خارج العم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دريب أثناء الوظيفة لاكتساب المهارات يستخدم هذا الن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لإرجاع الشخص إلى مهاراته السابقة في حالة تغيبه فترة طويلة عن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ترح ”كيرك باتريك“ أربعة معايير يمكن أن تقيم على أساسها برامج التدريب وهذه المعايير هي كما يل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د فعل المشتركين في برامج التدريب </w:t>
      </w:r>
      <w:r>
        <w:rPr>
          <w:rtl w:val="true"/>
        </w:rPr>
        <w:t xml:space="preserve">_ </w:t>
      </w:r>
      <w:r>
        <w:rPr>
          <w:rtl w:val="true"/>
        </w:rPr>
        <w:t xml:space="preserve">التعليم </w:t>
      </w:r>
      <w:r>
        <w:rPr>
          <w:rtl w:val="true"/>
        </w:rPr>
        <w:t>_</w:t>
      </w:r>
      <w:r>
        <w:rPr>
          <w:rtl w:val="true"/>
        </w:rPr>
        <w:t>سلوك الفرد في العمل</w:t>
      </w:r>
      <w:r>
        <w:rPr>
          <w:rtl w:val="true"/>
        </w:rPr>
        <w:t>_</w:t>
      </w:r>
      <w:r>
        <w:rPr>
          <w:rtl w:val="true"/>
        </w:rPr>
        <w:t>ناتج الأداء التنظيمي التدري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توي عملية التقييم  للتدريب أساسا على عنصران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ديدا المقاييس </w:t>
      </w:r>
      <w:r>
        <w:rPr>
          <w:rtl w:val="true"/>
        </w:rPr>
        <w:t xml:space="preserve">_ </w:t>
      </w:r>
      <w:r>
        <w:rPr>
          <w:rtl w:val="true"/>
        </w:rPr>
        <w:t>تصميم استراتيجية التقييم</w:t>
      </w:r>
    </w:p>
    <w:p>
      <w:pPr>
        <w:pStyle w:val="Normal"/>
        <w:rPr/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تطوع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88"/>
          <w:szCs w:val="88"/>
          <w:rtl w:val="true"/>
        </w:rPr>
        <w:t xml:space="preserve"> </w:t>
      </w:r>
      <w:r>
        <w:rPr>
          <w:rtl w:val="true"/>
        </w:rPr>
        <w:t xml:space="preserve">الجهد الذي يبذله أي إنسان من أجل مجتمعه أو من أجل جماعات معينة فيه بلا مقابل ، وفيه يتحمل مسئوليات العمل من خلال المؤسسات الاجتماعية القائمة إرضاء لمشاعر ودوافع إنسانية داخلية خاصة تلقى الرضا والقبول من جانب المجتمع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حصول على المتطوعين في وقتنا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ذاعة والصحافة والنشرات والملصق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لجا المؤسسات إلى هذه الوسائل  في التطوع حين الاحتياج للجهود البشرية لاسيما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قات الطوارئ مثل  الحروب والكوارث</w:t>
      </w:r>
    </w:p>
    <w:p>
      <w:pPr>
        <w:pStyle w:val="Normal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وجبات المنوطة بالإدارة إزاء المتطوع والمتطوع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الاحتياجات من التطوع من حيث النوع والعد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وصيف الأعمال التي يراد لها متطوعين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ضع برامج متكاملة لاستخدم المتطوع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أمور تشجع التطوع من أهمها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 </w:t>
      </w:r>
      <w:r>
        <w:rPr>
          <w:rtl w:val="true"/>
        </w:rPr>
        <w:t>الثواب أو التقدير</w:t>
      </w:r>
    </w:p>
    <w:p>
      <w:pPr>
        <w:pStyle w:val="Normal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د الدستور سلطات الحكم في مصر في الأقسام الرئيسة الت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ـ  رئيس الد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ـ  السلطة التشريع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ـ  السلطة التنفيذ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ـ  السلطة القضائية</w:t>
      </w:r>
    </w:p>
    <w:p>
      <w:pPr>
        <w:pStyle w:val="Normal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سلطة التشريعية</w:t>
      </w:r>
      <w:r>
        <w:rPr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تتمثل في مجلس الشعب الذي يقابل مجلس الشورى في المملكة العربية السعودية ،الذي يتولى أعضاؤه إصدار كافة التشريعات والقوانين التي تنظم العمل في المملكة ، كما يراقب أعمال السلطة </w:t>
      </w:r>
      <w:r>
        <w:rPr>
          <w:sz w:val="24"/>
          <w:sz w:val="24"/>
          <w:szCs w:val="24"/>
          <w:rtl w:val="true"/>
        </w:rPr>
        <w:t>التنفيذية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وظائف مجلس الشع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ورى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ـ  اقتراح القوانين التي يراها مناسبة لتنظيم العمل في الد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ـ  مناقشة القوانين المقترحة  </w:t>
      </w:r>
      <w:r>
        <w:rPr>
          <w:rtl w:val="true"/>
        </w:rPr>
        <w:t xml:space="preserve">- </w:t>
      </w:r>
      <w:r>
        <w:rPr>
          <w:rtl w:val="true"/>
        </w:rPr>
        <w:t>إقرار الخطة العامة للتنمية وكذا الميزانية العامة للدو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سلطة التنفيذ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افة الأجهزة والوزارات التي يقع عليها مهمة تنفيذ القوانين والتشريعات التي يصدرها مجلس الشعب </w:t>
      </w:r>
      <w:r>
        <w:rPr>
          <w:rtl w:val="true"/>
        </w:rPr>
        <w:t>(</w:t>
      </w:r>
      <w:r>
        <w:rPr>
          <w:rtl w:val="true"/>
        </w:rPr>
        <w:t xml:space="preserve">الشورى </w:t>
      </w:r>
      <w:r>
        <w:rPr>
          <w:rtl w:val="true"/>
        </w:rPr>
        <w:t xml:space="preserve">) </w:t>
      </w:r>
      <w:r>
        <w:rPr>
          <w:rtl w:val="true"/>
        </w:rPr>
        <w:t>وذلك حسب تخصصات هذه الأجهزة وتلك الوزارات</w:t>
      </w:r>
    </w:p>
    <w:p>
      <w:pPr>
        <w:pStyle w:val="Normal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تمل السلطة التنفيذية على أربعة فروع هي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ـ  رئيس الدولة </w:t>
      </w:r>
      <w:r>
        <w:rPr>
          <w:rtl w:val="true"/>
        </w:rPr>
        <w:t>.</w:t>
      </w:r>
      <w:r>
        <w:rPr>
          <w:rtl w:val="true"/>
        </w:rPr>
        <w:t xml:space="preserve">ـ  الحكومة </w:t>
      </w:r>
      <w:r>
        <w:rPr>
          <w:rtl w:val="true"/>
        </w:rPr>
        <w:t>(</w:t>
      </w:r>
      <w:r>
        <w:rPr>
          <w:rtl w:val="true"/>
        </w:rPr>
        <w:t>الوزارات</w:t>
      </w:r>
      <w:r>
        <w:rPr>
          <w:rtl w:val="true"/>
        </w:rPr>
        <w:t>) .</w:t>
      </w:r>
      <w:r>
        <w:rPr>
          <w:rtl w:val="true"/>
        </w:rPr>
        <w:t xml:space="preserve">ـ الإدارة المحلية </w:t>
      </w:r>
      <w:r>
        <w:rPr>
          <w:rtl w:val="true"/>
        </w:rPr>
        <w:t>.</w:t>
      </w:r>
      <w:r>
        <w:rPr>
          <w:rtl w:val="true"/>
        </w:rPr>
        <w:t>ـ  المجالس القومية المتخصص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إدارة المح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 الفرع الثالث في السلطة التنفيذية والهدف منها هو أن يقوم أهالي كل منطقة في الجمهورية بالمساهمة في إدار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المنطقة التي يقيمون فيها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وحدات الإدارية التي تنقسم إليها الجمهور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حافظات ،المراكز ،المدن ،الأحياء ،القرى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هم امثلة المجالس القومية المتخصص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جلس القومي للتعليم والبحث العلمي والتكنولوجيا ، والمجلس القومي للإنتاج وغيرها ،ووظيفتها مساعدة الحكومة في رسم وتنفيذ السياسة العامة للدولة في مجال التعليم وغيره على المستوى القومي ،والنهوض بالمجتمع</w:t>
      </w:r>
    </w:p>
    <w:p>
      <w:pPr>
        <w:pStyle w:val="Normal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سلطة القضائية </w:t>
      </w:r>
      <w:r>
        <w:rPr>
          <w:rtl w:val="true"/>
        </w:rPr>
        <w:t xml:space="preserve">هي التي يكون عمل المسئولون بها يتولون الفصل في القضاء المنازعات عن طريق المحا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د أنواع متعددة من المحاكم تتدرج في الفصل في المنازعات كالتال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المحاكم الجزئية </w:t>
      </w:r>
      <w:r>
        <w:rPr>
          <w:rtl w:val="true"/>
        </w:rPr>
        <w:t xml:space="preserve">.               </w:t>
      </w:r>
      <w:r>
        <w:rPr/>
        <w:t>4</w:t>
      </w:r>
      <w:r>
        <w:rPr>
          <w:rtl w:val="true"/>
        </w:rPr>
        <w:t xml:space="preserve">ـ محكمة النقض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المحاكم الابتدائية </w:t>
      </w:r>
      <w:r>
        <w:rPr>
          <w:rtl w:val="true"/>
        </w:rPr>
        <w:t xml:space="preserve">.              </w:t>
      </w:r>
      <w:r>
        <w:rPr/>
        <w:t>5</w:t>
      </w:r>
      <w:r>
        <w:rPr>
          <w:rtl w:val="true"/>
        </w:rPr>
        <w:t xml:space="preserve">ـ  مجلس الدولة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  <w:t>3</w:t>
      </w:r>
      <w:r>
        <w:rPr>
          <w:rtl w:val="true"/>
        </w:rPr>
        <w:t xml:space="preserve">ـ محاكم الاستئناف 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تنظيم الهيئات الأه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ظهر قانون ينظم العلاقة بين الحكومة والعمل الأهلي التطوع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 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 إدخال تعديلات على قانون العلاقو بين الحكومة والعمل التطوع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ام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b/>
          <w:bCs/>
        </w:rPr>
        <w:t>7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ف القانون المنظمات التي تعمل في النشاط الأهلي كالتال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جمعية الخير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ل جماعة ذات تنظيم مستمر من أشخاص لا يقل عددهم عن عشرة لغرض غير الربح الما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ؤسسة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 اعتباري ينشأ بتخصيص مال لمدة معينة لعمل من أعمال البر دون قصد إلى الربح المادي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جمعية ذات النفع العا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التي يتحقق من إنشائها مصلحة عامة ويصدر بها قرار من الدو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75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نص القانون على ضرورة أن تشمل اللائحة على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اسم الجمع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أسماء الأعضاء المؤسسين ولقب كل منهم وسنه ومهنته ومحل إقامته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ـ موارد الجمعية وكيفية التصرف في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ـ الأجهزة التي تمثل الجمعية ،واختصاصات كل منها ،وكيفية اختيار أعضائ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>ـ نظام العض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7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ام العضوية وشروطها وحقوق الأعضاء وواجباتهم وتتضمن العضوية الفئات التالية </w:t>
      </w:r>
      <w:r>
        <w:rPr>
          <w:b/>
          <w:bCs/>
          <w:rtl w:val="true"/>
        </w:rPr>
        <w:t xml:space="preserve">:   </w:t>
      </w:r>
    </w:p>
    <w:p>
      <w:pPr>
        <w:pStyle w:val="Normal"/>
        <w:rPr/>
      </w:pPr>
      <w:r>
        <w:rPr>
          <w:rtl w:val="true"/>
        </w:rPr>
        <w:t xml:space="preserve">العضو العامل </w:t>
      </w:r>
      <w:r>
        <w:rPr>
          <w:rtl w:val="true"/>
        </w:rPr>
        <w:t>.</w:t>
      </w:r>
      <w:r>
        <w:rPr>
          <w:rtl w:val="true"/>
        </w:rPr>
        <w:t xml:space="preserve">العضو المنتسب </w:t>
      </w:r>
      <w:r>
        <w:rPr>
          <w:rtl w:val="true"/>
        </w:rPr>
        <w:t>.</w:t>
      </w:r>
      <w:r>
        <w:rPr>
          <w:rtl w:val="true"/>
        </w:rPr>
        <w:t xml:space="preserve">العضو الفخري </w:t>
      </w:r>
      <w:r>
        <w:rPr>
          <w:rtl w:val="true"/>
        </w:rPr>
        <w:t>.</w:t>
      </w:r>
      <w:r>
        <w:rPr>
          <w:rtl w:val="true"/>
        </w:rPr>
        <w:t>عضو زائ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جمعية العمومية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عتبر أعلى سلطة في المؤسسة أو الهيئة الأهلية ،وتتكون من الأعضاء الذين مضت على عضويتهم ستة أشهر على الأقل</w:t>
      </w:r>
    </w:p>
    <w:p>
      <w:pPr>
        <w:pStyle w:val="Normal"/>
        <w:rPr/>
      </w:pPr>
      <w:r>
        <w:rPr>
          <w:b/>
          <w:bCs/>
        </w:rPr>
        <w:t>7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س الإدارة</w:t>
      </w:r>
      <w:r>
        <w:rPr>
          <w:rtl w:val="true"/>
        </w:rPr>
        <w:t>/</w:t>
      </w:r>
      <w:r>
        <w:rPr>
          <w:rtl w:val="true"/>
        </w:rPr>
        <w:t>هو الجهاز المنتخب الذي يتولى إدارة الهيئة ،ولا يجوز الجمع بين العضوية فيه والعمل بأجر في الهيئة</w:t>
      </w:r>
    </w:p>
    <w:p>
      <w:pPr>
        <w:pStyle w:val="Normal"/>
        <w:rPr/>
      </w:pPr>
      <w:r>
        <w:rPr>
          <w:b/>
          <w:bCs/>
        </w:rPr>
        <w:t>7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ير المنفذ </w:t>
      </w:r>
      <w:r>
        <w:rPr>
          <w:rtl w:val="true"/>
        </w:rPr>
        <w:t xml:space="preserve">: </w:t>
      </w:r>
      <w:r>
        <w:rPr>
          <w:rtl w:val="true"/>
        </w:rPr>
        <w:t xml:space="preserve">هو الشخص المسئول أمام مجلس الإدارة والجمعية العمومية عن تنفيذ السياسة العامة للمؤسسة أو الجمعية وهو حلقة الوصل بين العاملين في المؤسسة وبين الإدارة ، ويملك بالتفويض تصريف الأمور لتحقيق أهداف المؤسس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جا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هي مجموعة من الأفراد على علاقة مهنية </w:t>
      </w:r>
      <w:r>
        <w:rPr>
          <w:rtl w:val="true"/>
        </w:rPr>
        <w:t>تتصف بالاستمرار النسبي يتم اختيارهم وانتخابهم أو تعيينهم بهدف دراسة موضوع أو موضوعات خاصة بالهيئة لإصدار توصيات أو قرارات بشأنها حسب نوع السلطة المخولة لها</w:t>
      </w:r>
    </w:p>
    <w:p>
      <w:pPr>
        <w:pStyle w:val="Normal"/>
        <w:rPr/>
      </w:pPr>
      <w:r>
        <w:rPr>
          <w:b/>
          <w:bCs/>
        </w:rPr>
        <w:t>8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و التنسيق العلاقة بين الهيئات الأهلية والحكوم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مكن أن يكمل العمل الأهلي العمل الحكومي بحيث يبدأ العمل الأهلي من حيث ما انتهى إليه الحكومي أو يسيران في خطيين متوازيين معا ليقدمان معا نفس الخد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0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52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71d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5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610</Words>
  <Characters>9177</Characters>
  <CharactersWithSpaces>10766</CharactersWithSpaces>
  <Paragraphs>21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7:00Z</dcterms:created>
  <dc:creator>مركز بيت التقنية</dc:creator>
  <dc:description/>
  <dc:language>en-US</dc:language>
  <cp:lastModifiedBy>msi</cp:lastModifiedBy>
  <cp:lastPrinted>2011-06-02T15:23:00Z</cp:lastPrinted>
  <dcterms:modified xsi:type="dcterms:W3CDTF">2011-06-02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