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تفسير لغة هو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/</w:t>
      </w:r>
    </w:p>
    <w:p>
      <w:pPr>
        <w:pStyle w:val="Normal"/>
        <w:spacing w:lineRule="auto" w:line="240" w:before="0" w:after="0"/>
        <w:ind w:left="-99" w:firstLine="99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كشف والبي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تفسير اصطلاحا هو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وقوف على مراد الله تعالى من كلامه بقدب الطاقة البشر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اهم مصادر التفسير هو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تفسير الماثو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امثلة تفسير القران بالقران هو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قصة ادم وابلي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ايير الثلاثة التي اوضحها الامام الراغب الاصفهاني للعلوم الشرعي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موضوع والغاية منه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شدة الحاجة الي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ن امثلة التفسير الكلي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عنى الذي يشهد له سياق القران الكريم الخاص او العام مقدم على القول الذي لايشهد له السياق القران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كم تعلم تفسير القران على المتخصص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فرض ع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ول كتاب موسوعي في علم التفسير وصل الينا هو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امع البيان عن تاويل ا القر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ن القائ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اعلم ان قصة اصحاب الكهف واسمائهم وفي اي محل في الارض كانوا كل ذلك لم يثبت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يه عن الرسول صلى الله عليه وسلم شئ زائد على مافي القران وللمفسرين في ذلك اخبار كثيرة اسرائيلية اعرضنا عن ذكرها لعدم الثقة ب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شيخ الشنقيط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القصص التي تناولتها سورة الكهف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صحاب الجنت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عنى عوجا في قوله تعالى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ولم يجعل له عوجا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)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شئ من العوج بنوع اختلال في النظم وتناف في المعنى او انحراف عن الدعوة الى الح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كلمة عوجا في قوله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ولم يجعل له عوجا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جاءت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نك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قيما لينذر باسا شديدا من لدنه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فسر الفراء قيما ب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قيما على الكتب كلها اي </w:t>
      </w:r>
      <w:r>
        <w:rPr>
          <w:rFonts w:eastAsia="Times New Roman" w:cs="Arial" w:ascii="Arial" w:hAnsi="Arial"/>
          <w:b/>
          <w:bCs/>
          <w:color w:val="003E69"/>
          <w:rtl w:val="true"/>
        </w:rPr>
        <w:t>/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صدقا لها ناسخا لشرائع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كلم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لينذر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تعلقة بكلم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نز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الهم به من علم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هنا جاءت مزيدة ل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لتاكيد النف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عنى كلمة كبرت في 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كبرت كلم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)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عظم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عنى كلمة أسفا في قوله تعالى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ن لم يؤمنوا بهذا الحديث أسفا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حزنا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غضب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عنى كلمة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جرز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ترابا لانبات في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ن المقصود في 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إذ اوى الفتي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هم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صحاب الكه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ا اسم الطاغية االمقصود في سورة الكهف الذي كان يهدد بالقتل اذا لم يعبدوا الاوثان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/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قيانو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هو الخبر الذي له شان وخطر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نب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صيغة اللغوية المذكورة في قولة جل وعل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بصر به واسمع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هي صيغة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تعج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على لسان اي الاقوام حكى الله تعالى هذه المقالة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قالوا انؤمن لك واتبعك الارذلون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)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قوم نوح عليه الصلاة والسلا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يطلق على تعدية الفع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تعد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ى حرف الجر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عنهم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عند البلاغيين كما في قوله جل وعل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لاتعد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عيناك عنهم تريد زينة الحيا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تضم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يعود الضمير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فيهم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لا تمار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فيهم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ا مراء ظاهرا ولا تستفت فيهم منهم احدا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صحاب الكه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يعودالضمير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نهم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(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لا تمار فيهم الا مراء ظاهرا ولا تستفت فيهم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هم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حدا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يهو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معنى البلاغي الذي يرمي اليه قوله جل وعلا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قل الحق من ربكم فمن شاء فليؤمن ومن شاء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فليكفر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و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تهدي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فرق المشار اليه في قوله جل وعل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قال الذين غلبوا على امرهم لنتخذن عليهم مسجد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هم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مل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مسلمو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تصدق كلم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ثمر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ه جل و عل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كان له ثمر فقال لصاحبه وهو يحاوره انا اكثر منك مالا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واعز نفر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ذهب والفض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+ 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انعام من المواشي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زروع والثم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بلاغي الذي يشير اليه ماتحته خط في قوله جل و عل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احيط بثمره فاصبح يقلب كفيه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على ماانفق فيها وهي خاوية على عروشها ويقول ياليتني لم اشرك بربي احد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كنا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سبق قوله جل وعلا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ال والبنون زينة الحياة الدنيا والباقيات الصالحات خير عند ربك ثوابا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وخير امل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لتقرير حقيقة وه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تضامن المجتمع الجاهلي في حب الم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2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امام الشهير الذي اكثر من علم المناسبات في تفسيره وق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"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كثر لطائف القران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ودعة في الترتيبات والروابط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"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راز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444444"/>
          <w:szCs w:val="24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مقدم منهجيا عند المفسرين غالبا هو البدء ب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علم المناسب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ي الاعلام المذكورين تميز بمنهجه في التعامل مع الاسرائليات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حافظ ابن كثير الدمشق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سيد قط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شنقيط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جميع ماذكر صحي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باي من الامور الاتية في الايه الاولى من سورة الكهف فخم شان الرسول صلى الله علية وسلم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نزال الكتاب علي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وصفه بالعبودية مضافا لضمير الجلال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تقديمه بالظرف على المفعول ب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تعرب كلم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بدا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ه سبحانه و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اكثين فيه ابد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ح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ي من شعب التفسير الاتية له الدرجة الاولى في تفسير القران الكريم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تفسير القران بالقر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تعرب الكلمة المخطوطة في قوله سبحانه و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الهم به علم ولا لابائهم كبرت كلمة تخرج من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فواههم ان يقولون الا كذب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تمييز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نصوب بنزع الخاف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ي الاعلام المذكورين ينسب الية مذهب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بين التفسير والتاويل بناء على قاعد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 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الوس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بلاغي الذي يفيد اسناد العمل الى الكل في الفع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يعملون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ه سبحانه و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ما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سفينة فكانت لمساكين يعملون في البحر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و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تغلي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وقع الاعرابي للاية الكريم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نا جعلنا ما على الارض زينة لها لنبلهم ايهم احسن عمل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استئناف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تعلي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لغوي الذي يفيده الظرف المكاني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راءهم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في قوله تعالى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كان وراءهم ملك ياخذ كل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سفينة غصب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مامه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لغوي الذي يفيده الاستفهام في قوله سبحان و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م حسبت ان اصحاب الكهف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الرقيم كانوا من اياتنا عجب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انك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تشترك سورة الفاتحه والانعام والكفه وسبا وفاطر في كون كل منها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كي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فتتحه بجملة الحمد </w:t>
      </w: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حمدلله</w:t>
      </w:r>
      <w:r>
        <w:rPr>
          <w:rFonts w:eastAsia="Times New Roman" w:cs="Arial" w:ascii="Arial" w:hAnsi="Arial"/>
          <w:b/>
          <w:bCs/>
          <w:color w:val="003E69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لغوي الذي يفيده اسم الاشاره في قوله سبحانه و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هؤلاء قومنا اتخذوا من دونه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هة لولا ياتون عليهم بسلطن بين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تحقي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26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لغوي الذي يفيده جملة التخضيض في قوله سبحانه و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هؤلاء قومنا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تهخذوا من دونه الهة لولا ياتون عليهم بسلطن بين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و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تبكيت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انكار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تعجي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عنى قول العلامة ابي السعود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جريا على سنن الكبرياء في تفسير ماتحته خط في 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عرضوا على ربك صفا لقد جئتمونا كما خلقناكم اول مره بل زعمتم الن نجعل لكم موعد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و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استغناء عن ذكر الفاعل لتعين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وقع الاعرابي للجملة المخطوطة في قوله سبحانه و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اذ قلنا للملائكة اسجدوا الا ابليس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كان من الجن ففسق عن امر ربه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تعلي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نوع حرف الجر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ه سبحانه و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قال له صاحبه وهو يحاوره اكفرت بالذي خلقك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 تراب ثم من نطفة ثم سواك رجل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ابتدائ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سم الفتى المذكور في الاية الكريم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اذ قال موسى لفتاه لا ابرح حتى ابلغ مجمع البحرين او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مضي حقب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يوشع بن نو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قصود بالعبد المذكور في قوله سبحانه و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وجدا عبدا من عبادنا اتيناه رحمة من عندنا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وعلمناه من لدنا علم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و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خضر عليه الصلاة والسلا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تصدق كلم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نسيت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ه جل و عل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قال لا تؤاخذني بما نسيت ولا ترهقني من امري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عسر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ذهول </w:t>
      </w:r>
      <w:r>
        <w:rPr>
          <w:rFonts w:eastAsia="Times New Roman" w:cs="Arial" w:ascii="Arial" w:hAnsi="Arial"/>
          <w:b/>
          <w:bCs/>
          <w:color w:val="003E69"/>
          <w:rtl w:val="true"/>
        </w:rPr>
        <w:t>+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ستعمال المعاريض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نسيان بمعنى التر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اسلوب البلاغي الذي نهج المفسرون بايراده والجواب عليه في قوله جل و عل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انطلقا حتى اذا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تيا اهل قرية استطعما اهلها فابوا ان يضيفوهما فوجدا فيها جدارا يريد ان ينقض فاقامه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ستعمال المظهر بد المضم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تصدق كلمة التاويل في قوله جل و عل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قال هذا فراق بيني و بينك سانبئك بتاويل ما لم تستطع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عليه صبر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ال والعاقب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37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فاعل المذكور في كلم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ويسالونك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ه جل و عل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يسالونك عن ذي القرنين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قل ساتلو عليكم منه ذكر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يهود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كفار قري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نسبة علم التفسير الى العلوم الشرعية هي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عموم والخصوص المطل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تصدق كلم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زُبَرَ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ه جل و عل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توني زبر الحديد حتى اذا ساوى بين الصدفين قال انفخوا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حتى اذا جعله نارا قال اتوني افرغ عليه قطر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ع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قطع الحديد الكبير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ذا كان معنى كلم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نزلا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ه جل و عل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فحسب الذين كفروا ان يتخذوا عبادي من دوني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ولياء انا اعتدنا جهنم للكافرين نزل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و مايعد للضيف عند قومه فان المعنى المراد هو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تهكم والسخري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تدل الكلمة المخطوطة في قوله جل وعل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يبشر الؤمنين الذين يعملون الصالحات ان لهم اجرا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حسن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ع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استمر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ذهب الراجح في اسم الفاعل في قوله سبحانه و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وكلبهم باسط ذراعيه بالوسيط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عند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بصريين والكوفيين 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عماله بشرط عند البصريين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عماله مطلقا عند الكوفي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مقصود من الفع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يريد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ه سبحانه و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وجد فيها جدارا يريد ان ينقض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فاقامه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و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مجاز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علم المراد في قوله سبحانه و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وجدا عبدا من عبادنا اتيناه رحمه من عندنا وعلمناه من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لدنا علم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و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غيو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ذي يشير اليه كام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بعثناهم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في قوله سبحانه وتعالى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وكذلك بعثناهم ليتساءلوا بينهم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ايقاظ من النو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ذي تنصرف الية كلم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ظنو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ه سبحانه و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راى المجرمون النار فظنوا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نهم مواقعوها ولم يجدوا عنها مصرف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: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ع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يق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هدف الرئيس المستفاد من قصة اصحاب الكهف هو اثبات عقيد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بعث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ي قصص سورة الكهف الخمسة نبهت الفكر الى فتنة الانسان في دينه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قصة اصحاب الكه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بلاغي الذي يفيده تحويل النظم القراني فيما تحته خط في قوله سبحانه و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كماء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نزلناه من السماء فاختلط به نبات الارض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مبالغه في الكث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تفيد اللا الداخله على ضمير الجلال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له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في قوله سبحانه وتعالى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قل الله اعلم بما لبثول له غيب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سماوات والارض ابصر به واسمع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و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اختصاص العلم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كلمة التي تشبه كلمة الإضافة من حيث الدلالة اللغوية هي الكلم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أزور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مقصود من الفع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يريد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ه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وجدا فيها جدارا يريد أن ينقض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جاز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بلاغي الذي يفيده حرف السين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سأنبئك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ة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سأنبئك بتأويل ما لم تستطع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عليه صبر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تأكي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نوع الإضافة في قولة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قال هذا فراق بيني وبينك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هي من باب إضافة المصدر إ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ظر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بلاغي الذي يفيده إسناد العمل إلى الكل في كلم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يعملون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ة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أما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سفينة فكانت لمساكين يعملون في البحر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تغلي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بلاغي الذي يفيده الظرف المكاني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راءهم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ة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كان ورائهم ملك يأخذ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كل سفينة غصب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مامه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أي السور القرآنية الكريمة التي لم تفتتح ب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حمد لله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نح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أي المفسرين المذكورين مؤلف كتاب البداية والنهاي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a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بن كثير الدمشق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أي السور القرآنية الكريم الآتية هي السورة التي سبقت سورة الكهف في الترتيب المصحفي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إسر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قصود بكلم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كتاب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ه سبحانه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حمد لله الذي أنزل على عبده الكتب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قرآ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تدل الكلمة المخطوطة في قولة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بشر المؤمنين الذين يعملون الصالحات بأن لهم أجرا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حسن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ع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استمر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نوع حرف الجر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خطوطة في قولة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الهم به من علم ولا لابآئهم كبرت كلمة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خرج من أفواههم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زيد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يعود الضمير في كلم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فلعلك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ة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لعلك باخع نفسك على آثارهم إن لم يؤمنوا بهذا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حديث أسف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ع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رس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بلاغي الذي تفيده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أم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نقطعة المؤولة ب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بل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ة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أم حسبت أن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صحاب الكهف والرقيم كانوا من ءاياتنا عجب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a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إضراب الانتقا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بلاغي الذي تفيده الهمزة في القول الكريم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أم حسبت أن أصحاب الكهف والرقيم كانوا من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ءاياتنا عجب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استفها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دار المادة اللغوية لكلم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نغادر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حشرناهم فلم نغادر منهم أحد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تر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يحشر الخلق يوم القيامة وحالهم هو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حفا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عراة غرل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بلاغي الذي يفيده أسلوب الإضراب الانتقالي في قولة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بل زعمتم ألن نجعل لكم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وعد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توبيخ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تقري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قصود بوضع الكتاب في قوله سبحانه و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وضع الكتاب فترى المجرمين مشفقين مما فيه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..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هو وضع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كتب الخلق في يديهم يمينا وشمالا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كتب الخلق في الميز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بلاغي الذي تفيده الفاء المركبة مع الهمزة في 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أفتتخذونه وذريته أوليآء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ن دوني وهم لكم عد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تعقي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قائل هذه الجملة في قولة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ما كنت متخذ المضلين عضد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له جل جلال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بلاغي الذي يفيده قوله سبحانه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ما كنت متخذ المضلين عضد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تهك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444444"/>
          <w:szCs w:val="24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قصود بكلم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وبقا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الآية الكريم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جلعنا بينهم موبق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هلكا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عداو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ن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فتنة التي أومأت إليها قصة سيدنا موسى عليه الصلاة والسلام مع الخضر هي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عل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فتنة التي أومأت إليها قصة أصحاب الكهف هي فتن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د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فتنة التي أومأت إليها قصة أصحاب الجنتين هي فتن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فتنة التي أومأت إليها قصة ذي القرنين في طوافه المشرق والمغرب هي فتن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سلط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ذي تنصرف إليه كلم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فظنوا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رءا المجرمون النار فظنوا أنهم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واقعوه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يق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تصدق كلم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نسيت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ة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قال لا تؤخذني بما نسيت ولا ترهقني من أمري عسر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ذهول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ستعمال المعاريض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سر تقديم المال على البنين ه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لعراقة الم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لعموم الم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لأن المال زين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ميع ما ذكر</w:t>
      </w:r>
      <w:r>
        <w:rPr>
          <w:rtl w:val="true"/>
        </w:rPr>
        <w:drawing>
          <wp:inline distT="0" distB="0" distL="0" distR="0">
            <wp:extent cx="227330" cy="227330"/>
            <wp:effectExtent l="0" t="0" r="0" b="0"/>
            <wp:docPr id="1" name="صورة 1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عنى قول العلامة أبو السعود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جريا على سنن الكبرياء في تفسير ما تحته خط في 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وعرضوا على ربك صف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استغناء عن ذكر الفاعل لتع ين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أي من الأمور الآتية لا يعد من المبادئ العشرة التي درج العلماء على الإلمام بها في بداية كل فن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نه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تدور المادة اللغوي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 س ر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على المعاني الآت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كش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بي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tl w:val="true"/>
        </w:rPr>
        <w:drawing>
          <wp:inline distT="0" distB="0" distL="0" distR="0">
            <wp:extent cx="207645" cy="207645"/>
            <wp:effectExtent l="0" t="0" r="0" b="0"/>
            <wp:docPr id="2" name="صورة 7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نسبة علم التفسير إلى العلوم الشرعية ه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عموم والخصوص المطل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مقدم منهجيا من شعب التفسير بالمأثور هو تفسير القرآن الكريم 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قرآ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يصدق ما ذكره المفسرون في إثبات الخلة والشفاعة ونفيهما في القرآن الكريم مثالا على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عام والخا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يعد قول المفسرين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ذي يشهد له سياق القرآن الكريم الخاص أو العام مقدم على القول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ذي لا يشهد له السياق القرآني مثالا ع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سائل التفسير الكل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إسرائيلي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يعد قول المفسرين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علي الترجي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عسى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لعل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جردان من معنى الترجي إذا استعملا في جنب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له تبارك وتعالى مثالا ع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سائل التفسير الجزئ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أي المفسرين المذكورين نص على تقديم المناسبة على سبب النزول غالبا في درس التفسي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زركش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جزاء من حفظ عشر آيات من أول سورة الكهف هو العصمة من فتن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سيح الدج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معنى الرئيس المستفاد من قصة أصحاب الكهف هو إثبات عقيد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بعث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عتمادا على المنهج العلمي فإن أقسام الإسرائيليات ه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ثلاث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عدد مكونات معيار الراغب الأصفهاني الذي يمايز به بين العلوم من حيث الأهمية والشرف ه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ثلاث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هو صون الفهم عن الخطأ في الأصول والفروع في المراد من ألفاظ القرآن الكري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ثمرة علم التفسي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أي من الأساليب الآتية لا يعتمد عليه في تفسير القرآن الكري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حمل المقيد على المطل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حمل المبين على المجم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حمل الخاص على العا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ميع ما ذكر صحيح</w:t>
      </w:r>
      <w:r>
        <w:rPr>
          <w:rtl w:val="true"/>
        </w:rPr>
        <w:drawing>
          <wp:inline distT="0" distB="0" distL="0" distR="0">
            <wp:extent cx="195580" cy="195580"/>
            <wp:effectExtent l="0" t="0" r="0" b="0"/>
            <wp:docPr id="3" name="صورة 31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1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على أي من الأساليب الآتية يجري حمل غسل اليدين إلى المرافق في طهارة التيمي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حمل المقيد على المطل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حمل المبين على المجم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لا شيء مما ذكر صحيح</w:t>
      </w:r>
      <w:r>
        <w:rPr>
          <w:rtl w:val="true"/>
        </w:rPr>
        <w:drawing>
          <wp:inline distT="0" distB="0" distL="0" distR="0">
            <wp:extent cx="278130" cy="196215"/>
            <wp:effectExtent l="0" t="0" r="0" b="0"/>
            <wp:docPr id="4" name="صورة 33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3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علامة التي وقتت لسيدنا موسى عليه الصلاة والسلام لبلوغ مجمع البحرين ه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فقدان الحوت المشو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ر البياني في وصف القوم بكونهم لا يفقهون قولا في 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حتى إذا بلغ بين السدين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وجد من دونهما قوما لا يكادون يفقهون قول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لغرابة لغته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لقلة فطنته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tl w:val="true"/>
        </w:rPr>
        <w:drawing>
          <wp:inline distT="0" distB="0" distL="0" distR="0">
            <wp:extent cx="230505" cy="230505"/>
            <wp:effectExtent l="0" t="0" r="0" b="0"/>
            <wp:docPr id="5" name="صورة 37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7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عامل اللفظي الذي سبب الجزم للفع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أجع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قال ما مكني فيه ربي خير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فأعينوني بقوة أجعل بينكم وبينهم ردم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هو لأنه وقع جواب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للأم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هو الإشراف على الشيء بالمعاينة والمشاهد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إطلا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عنى كلم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قطر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ة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آتوني زبر الحديد حتى إذا ساوى بين الصدفين قال انفخوا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حتى إذا جعله نارا قال آتوني أفرغ عليه قطر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حدي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فردة قرآنية فسرها العلامة أبو السعود بقوله كررنا وأوردنا على وجوه كثيرةٍ من النظم المعجز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لمصلحة الناس ومنفعتِهم ه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صرفن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تصدق كلمة التأويل في قولة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قال هذا فراق بيني وبينك سأنبئك بتأويل ما لم تستطع عليه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صبر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مآل والعاف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فردة اللغوية القريبة في دلالتها لكلمة الجدل والمجادلة هي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فت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لاو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 وب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6" name="صورة 5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444444"/>
          <w:szCs w:val="24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أورد العلامة أبو السعود قول الشاعر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سأشكر عمرا إن تراخت منيتي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**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آيادي لك تمنن وإن هي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جلت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لا أترك تلاوة القرآن الكريم البت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يعود الضمير في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به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بصر به واسمع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له جل جلال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444444"/>
          <w:szCs w:val="24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قصود بالاسم الموصول في وصلته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ذين يدعون ربهم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ه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اصبر نفسك مع الذين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يدعون ربهم بالغداة والعشي يريدون وجه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هاجرو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أنص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لا شيء مما ذكر</w:t>
      </w:r>
      <w:r>
        <w:rPr>
          <w:rtl w:val="true"/>
        </w:rPr>
        <w:drawing>
          <wp:inline distT="0" distB="0" distL="0" distR="0">
            <wp:extent cx="222250" cy="222250"/>
            <wp:effectExtent l="0" t="0" r="0" b="0"/>
            <wp:docPr id="7" name="صورة 11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1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عنى كلمة سندس في قولة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يلبسون ثيابا من خضرا من سندس واستبرق متكئن فيها على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أرائك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ه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رقيق من الديبا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444444"/>
          <w:szCs w:val="24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عنى كلمة استبرق في 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يلبسون ثيابا من خضرا من سندس وإستبرق متكئين فيها على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أرائك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ه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غليظ من الديبا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نوع حرف الجر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أكفرت بالذي خلقك من تراب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بتدائ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بلاغي الذي يفيده تحويل النظم القرآني فيما تحته خط في 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َاضْرِبْ لَهُم مَّثَلَ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ْحَيَاةِ الدُّنْيَا كَمَاء أَنزَلْنَاه مِنَ السَّمَاءِ فَاخْتَلَطَ بِهِ نَبَاتُ الْأَرْضِ فَأَصْبَحَ هَشِيم ا تَذْرُوه الرِّيَاحُ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مبالغة في الكث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سبق قولة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ال والبنون زينة الحياة الدني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لتقرير حقيقة وهي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أهمية المال في الحيا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أهمية الول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لا شيء مما ذكر</w:t>
      </w:r>
      <w:r>
        <w:rPr>
          <w:rtl w:val="true"/>
        </w:rPr>
        <w:drawing>
          <wp:inline distT="0" distB="0" distL="0" distR="0">
            <wp:extent cx="243205" cy="243205"/>
            <wp:effectExtent l="0" t="0" r="0" b="0"/>
            <wp:docPr id="8" name="صورة 21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1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سر تقديم المال على البنين هو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لعراقة الم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لعموم الم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جميع ما ذكر</w:t>
      </w:r>
      <w:r>
        <w:rPr>
          <w:rtl w:val="true"/>
        </w:rPr>
        <w:drawing>
          <wp:inline distT="0" distB="0" distL="0" distR="0">
            <wp:extent cx="210185" cy="210185"/>
            <wp:effectExtent l="0" t="0" r="0" b="0"/>
            <wp:docPr id="9" name="صورة 23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3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عنى قول العلامة أبو السعود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جريا على سنن الكبرياء في تفسير ما تحته خط في 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وعرضوا على ربك صف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استغناء عن ذكر الفاعل لتع ين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أي من الأمور الآتية لا يعد من المبادئ العشرة التي درج العلماء على الإلمام بها في بداية كل فن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نه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444444"/>
          <w:szCs w:val="24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تدور المادة اللغوي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 س ر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على المعاني الآتي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كش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بي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 وب</w:t>
      </w:r>
      <w:r>
        <w:rPr>
          <w:rtl w:val="true"/>
        </w:rPr>
        <w:drawing>
          <wp:inline distT="0" distB="0" distL="0" distR="0">
            <wp:extent cx="206375" cy="206375"/>
            <wp:effectExtent l="0" t="0" r="0" b="0"/>
            <wp:docPr id="10" name="صورة 29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9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نسبة علم التفسير إلى العلوم الشرعية هي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عموم والخصوص المطل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قدم منهجيا من شعب التفسير بالمأثور هو تفسير القرآن الكريم ب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قرآ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يصدق ما ذكره المفسرون في إثبات الخلة والشفاعة ونفيهما في القرآن الكريم مثالا ع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عام والخا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يعد قول المفسرين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ذي يشهد له سياق القرآن الكريم الخاص أو العام مقدم على القول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ذي لا يشهد له السياق القرآني مثالا ع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سائل التفسير الجزئ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يعد قول المفسرين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علي الترجي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عسى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لعل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جردان من معنى الترجي إذا استعملا في جنب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له تبارك وتعالى مثالا ع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سائل التفسير الجزئ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أي المفسرين المذكورين نص على تقديم المناسبة على سبب النزول غالبا في درس التفسير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زركش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جزاء من حفظ عشر آيات من أول سورة الكهف هو العصمة من فتن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c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مسيح الدج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رئيس المستفاد من قصة أصحاب الكهف هو إثبات عقيد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بعث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عتمادا على المنهج العلمي فإن أقسام الإسرائيليات هو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ثلاث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عدد مكونات معيار الراغب الأصفهاني الذي يمايز به بين العلوم من حيث الأهمية والشرف هو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ثلاث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هو صون الفهم عن الخطأ في الأصول والفروع في المراد من ألفاظ القرآن الكريم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d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ثمرة علم التفسي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444444"/>
          <w:szCs w:val="24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أي من الأساليب الآتية لا يعتمد عليه في تفسير القرآن الكريم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a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حمل المقيد على المطل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b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حمل المبين على المجم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d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جميع ما ذكر صحيح</w:t>
      </w:r>
      <w:r>
        <w:rPr>
          <w:rtl w:val="true"/>
        </w:rPr>
        <w:drawing>
          <wp:inline distT="0" distB="0" distL="0" distR="0">
            <wp:extent cx="211455" cy="211455"/>
            <wp:effectExtent l="0" t="0" r="0" b="0"/>
            <wp:docPr id="11" name="صورة 53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53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على أي من الأساليب الآتية يجري حمل غسل اليدين إلى المرافق في طهارة التيميم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a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حمل المقيد على المطل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b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حمل المبين على المجم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d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لا شيء مما ذكر صحيح</w:t>
      </w:r>
      <w:r>
        <w:rPr>
          <w:rtl w:val="true"/>
        </w:rPr>
        <w:drawing>
          <wp:inline distT="0" distB="0" distL="0" distR="0">
            <wp:extent cx="195580" cy="195580"/>
            <wp:effectExtent l="0" t="0" r="0" b="0"/>
            <wp:docPr id="12" name="صورة 55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55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ي من الأمور الآتية لا يعد من المبادئ العشرة التي درج العلماء على الإلمام بها في بداية كل فن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 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منه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دور المادة اللغوي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ف س ر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على المعاني الآتي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 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كش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بي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أ وب</w:t>
      </w:r>
      <w:r>
        <w:rPr>
          <w:rtl w:val="true"/>
        </w:rPr>
        <w:drawing>
          <wp:inline distT="0" distB="0" distL="0" distR="0">
            <wp:extent cx="159385" cy="159385"/>
            <wp:effectExtent l="0" t="0" r="0" b="0"/>
            <wp:docPr id="13" name="صورة 3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444444"/>
          <w:sz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نسبة علم التفسير إلى العلوم الشرعية ه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 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عموم والخصوص المطل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مِقدم منهجيا من شعب التفسير بالمأثور هو تفسير القرآن الكريم ب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 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قرآ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يْصدق ما ذكره المفسرون في إثبات الخلة والشفاعة ونفيهما في القرآن الكريم مثالا على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عام والخا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يعد قول المفسرين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ذي يشهد له سياق القرآن الكريم الخاص أو العام مقدم على القول الذي لا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يشهد له السياق القرآني مثالا على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سائل التفسير الكل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يعد قول المفسرين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فعلي الترجي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عسى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ع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جردان من معنى الترجي إذا استعملا في جنب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له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تبارك وتعالى مثالا على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سائل التفسير الجزئ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ثبتت تسمية سورة الكهف بهذا الاسم من طريق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 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وقيف عن الرسول صلى الله عليه وسل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ي المفسرين المذكورين نص على تقديم المناسبة على سبب النزول غالبا في درس التفسير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 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زركش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جزاء من حفظ عشر آيات من أول سورة الكهف هو العصمة من فتن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 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قب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مسيح الدج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أي السور القرآنية الكريمة الآتية لم تفتتح ب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حمدلل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نح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ي المفسرين المذكورين مؤلف كتاب البداية والنهاية في التاريخ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 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بن كثير الدمشق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أي السور القرآنية الكريمة الآتية هي السورة التي سبقت سورة الكهف في الترتيب المصحفي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 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إسر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مقصود بكلم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كتاب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في قوله سبحانه وتعالى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 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حمد لله الذي أنزل على عبده الكتاب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قرآ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دل الكلمة المخطوطة في قوله سبحانه وتعالى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يعملو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18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صالحات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ستمر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نوع حرف الجر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مخطوطة في قوله تعالى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الهم به من علم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زيد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يعود الضمير في كلم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فلعلك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في قوله تعالى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فلعلك باخع نفسك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رسول صلى الله عليه وسل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بلاغي الذي تفيده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م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منقطعة المؤولة ب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في القول الكريم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أم حسبت أن أصحاب الكهف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الرقيم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إضراب الانتقا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معنى البلاغي الذي تفيده الهمزة في القول الكريم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أم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18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حسبت أن أصحاب الكهف والرقيم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ستفها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معنى الرئيس المستفاد من قصة أصحاب الكهف هو إثبات عقيد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 (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مو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كلمة التي تشبه كلمة الإضافة من حيث الدلالة اللغوية هي الكلم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أزور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مقصود من الفع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يريد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ه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فوجدا فيها جدارا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يريد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أن ينقض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جاز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بلاغي الذي يفيده حرف السين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سأنبئك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ة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 (</w:t>
      </w:r>
      <w:r>
        <w:rPr>
          <w:rFonts w:eastAsia="Times New Roman" w:cs="Arial" w:ascii="Arial" w:hAnsi="Arial"/>
          <w:b/>
          <w:bCs/>
          <w:color w:val="0000FF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سأنبئك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بتأويل ما لم تستطع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عليه صبر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تاكي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نوع الإضافة في قولة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قال هذا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فراق بيني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بينك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هي من باب إضافة المصدر إ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ظر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بلاغي الذي يفيده إسناد العمل إلى الكل في كلم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يعملون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ة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أما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سفينة فكانت لمساكين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u w:val="single"/>
          <w:rtl w:val="true"/>
        </w:rPr>
        <w:t>يعملون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في البحر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تغلي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بلاغي الذي يفيده الظرف المكاني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راءهم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ة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وكان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ورائهم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لك يأخذ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كل سفينة غصب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مامه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أي السور القرآنية الكريمة التي لم تفتتح بـ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حمد لله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نح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أي المفسرين المذكورين مؤلف كتاب البداية والنهاي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بن كثير الدمشق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أي السور القرآنية الكريم الآتية هي السورة التي سبقت سورة الكهف في الترتيب المصحفي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اسر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قصود بكلم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كتاب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ه سبحانه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حمد لله الذي أنزل على عبده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كتب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قرآ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Cs w:val="1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تدل الكلمة المخطوطة في قولة تعالى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وبشر المؤمنين الذين</w:t>
      </w:r>
      <w:r>
        <w:rPr>
          <w:rFonts w:ascii="Arial" w:hAnsi="Arial" w:eastAsia="Times New Roman"/>
          <w:b/>
          <w:b/>
          <w:bCs/>
          <w:color w:val="0000FF"/>
          <w:szCs w:val="1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u w:val="single"/>
          <w:rtl w:val="true"/>
        </w:rPr>
        <w:t>يعملون</w:t>
      </w:r>
      <w:r>
        <w:rPr>
          <w:rFonts w:ascii="Arial" w:hAnsi="Arial" w:eastAsia="Times New Roman"/>
          <w:b/>
          <w:b/>
          <w:bCs/>
          <w:color w:val="0000FF"/>
          <w:szCs w:val="1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الصالحات بأن لهم أجرا حسن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على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ستمر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نوع حرف الجر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المخطوطة في قولة تعالى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مالهم به</w:t>
      </w:r>
      <w:r>
        <w:rPr>
          <w:rFonts w:ascii="Arial" w:hAnsi="Arial" w:eastAsia="Times New Roman"/>
          <w:b/>
          <w:b/>
          <w:bCs/>
          <w:color w:val="0000FF"/>
          <w:szCs w:val="1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u w:val="single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0000FF"/>
          <w:szCs w:val="1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علم ولا لابآئهم كبرت كلمة تخرج من أفواههم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زيد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rtl w:val="true"/>
        </w:rPr>
        <w:t>)</w:t>
      </w:r>
      <w:r>
        <w:rPr>
          <w:rFonts w:eastAsia="Times New Roman" w:cs="Arial" w:ascii="Arial" w:hAnsi="Arial"/>
          <w:b/>
          <w:bCs/>
          <w:color w:val="0000FF"/>
          <w:szCs w:val="1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يعود الضمير في كلمة </w:t>
      </w:r>
      <w:r>
        <w:rPr>
          <w:rFonts w:eastAsia="Times New Roman"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فلعلك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في قولة تعالى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 (</w:t>
      </w:r>
      <w:r>
        <w:rPr>
          <w:rFonts w:eastAsia="Times New Roman" w:cs="Arial" w:ascii="Arial" w:hAnsi="Arial"/>
          <w:b/>
          <w:bCs/>
          <w:color w:val="0000FF"/>
          <w:szCs w:val="1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u w:val="single"/>
          <w:rtl w:val="true"/>
        </w:rPr>
        <w:t>فلعلك</w:t>
      </w:r>
      <w:r>
        <w:rPr>
          <w:rFonts w:ascii="Arial" w:hAnsi="Arial" w:eastAsia="Times New Roman"/>
          <w:b/>
          <w:b/>
          <w:bCs/>
          <w:color w:val="0000FF"/>
          <w:szCs w:val="1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باخع نفسك على آثارهم إن لم يؤمنوا بهذا الحديث أسف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ع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رسول صالى الله عليه وسل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المعنى البلاغي الذي تفيده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أم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المنقطعة المؤولة بـ </w:t>
      </w:r>
      <w:r>
        <w:rPr>
          <w:rFonts w:eastAsia="Times New Roman"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بل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في قولة تعالى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 (</w:t>
      </w:r>
      <w:r>
        <w:rPr>
          <w:rFonts w:eastAsia="Times New Roman" w:cs="Arial" w:ascii="Arial" w:hAnsi="Arial"/>
          <w:b/>
          <w:bCs/>
          <w:color w:val="0000FF"/>
          <w:szCs w:val="1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u w:val="single"/>
          <w:rtl w:val="true"/>
        </w:rPr>
        <w:t>أم</w:t>
      </w:r>
      <w:r>
        <w:rPr>
          <w:rFonts w:ascii="Arial" w:hAnsi="Arial" w:eastAsia="Times New Roman"/>
          <w:b/>
          <w:b/>
          <w:bCs/>
          <w:color w:val="0000FF"/>
          <w:szCs w:val="1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حسبت أن أصحاب الكهف والرقيم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كانوا من ءاياتنا عجب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إضراب الانتقا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المعنى البلاغي الذي تفيده الهمزة في القول الكريم </w:t>
      </w:r>
      <w:r>
        <w:rPr>
          <w:rFonts w:eastAsia="Times New Roman"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u w:val="single"/>
          <w:rtl w:val="true"/>
        </w:rPr>
        <w:t>أم</w:t>
      </w:r>
      <w:r>
        <w:rPr>
          <w:rFonts w:ascii="Arial" w:hAnsi="Arial" w:eastAsia="Times New Roman"/>
          <w:b/>
          <w:b/>
          <w:bCs/>
          <w:color w:val="0000FF"/>
          <w:szCs w:val="1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حسبت أن أصحاب الكهف والرقيم كانوا من ءاياتنا عجب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ستفها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مدار المادة اللغوية لكلمة </w:t>
      </w:r>
      <w:r>
        <w:rPr>
          <w:rFonts w:eastAsia="Times New Roman"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نغادر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في قوله تعالى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وحشرناهم فلم</w:t>
      </w:r>
      <w:r>
        <w:rPr>
          <w:rFonts w:ascii="Arial" w:hAnsi="Arial" w:eastAsia="Times New Roman"/>
          <w:b/>
          <w:b/>
          <w:bCs/>
          <w:color w:val="0000FF"/>
          <w:szCs w:val="1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u w:val="single"/>
          <w:rtl w:val="true"/>
        </w:rPr>
        <w:t>نغادر</w:t>
      </w:r>
      <w:r>
        <w:rPr>
          <w:rFonts w:ascii="Arial" w:hAnsi="Arial" w:eastAsia="Times New Roman"/>
          <w:b/>
          <w:b/>
          <w:bCs/>
          <w:color w:val="0000FF"/>
          <w:szCs w:val="1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منهم أحد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ر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eastAsia="Times New Roman" w:cs="Arial" w:ascii="Arial" w:hAnsi="Arial"/>
          <w:b/>
          <w:bCs/>
          <w:color w:val="0000FF"/>
        </w:rPr>
        <w:t>17</w:t>
      </w:r>
      <w:r>
        <w:rPr>
          <w:rFonts w:eastAsia="Times New Roman" w:cs="Arial" w:ascii="Arial" w:hAnsi="Arial"/>
          <w:b/>
          <w:bCs/>
          <w:color w:val="0000FF"/>
          <w:rtl w:val="true"/>
        </w:rPr>
        <w:t>)</w:t>
      </w:r>
      <w:r>
        <w:rPr>
          <w:rFonts w:eastAsia="Times New Roman" w:cs="Arial" w:ascii="Arial" w:hAnsi="Arial"/>
          <w:b/>
          <w:bCs/>
          <w:color w:val="0000FF"/>
          <w:szCs w:val="1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يحشر الخلق يوم القيامة وحالهم هو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حفا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عرا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غرل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196215" cy="196215"/>
            <wp:effectExtent l="0" t="0" r="0" b="0"/>
            <wp:docPr id="14" name="Image2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المعنى البلاغي الذي يفيده أسلوب الإضراب الانتقالي في قولة تعالى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بل زعمتم ألن نجعل لكم موعد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وبيخ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قري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tl w:val="true"/>
        </w:rPr>
        <w:drawing>
          <wp:inline distT="0" distB="0" distL="0" distR="0">
            <wp:extent cx="158750" cy="158750"/>
            <wp:effectExtent l="0" t="0" r="0" b="0"/>
            <wp:docPr id="15" name="صورة 35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35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المقصود بوضع الكتاب في قوله سبحانه وتعالى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ووضع الكتاب فترى المجرمين مشفقين مما فيه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...)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هو وضع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كتب الخلق في يديهم يمينا وشمال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كتب الخلق في الميز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tl w:val="true"/>
        </w:rPr>
        <w:drawing>
          <wp:inline distT="0" distB="0" distL="0" distR="0">
            <wp:extent cx="167005" cy="167005"/>
            <wp:effectExtent l="0" t="0" r="0" b="0"/>
            <wp:docPr id="16" name="Image3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المعنى البلاغي الذي تفيده الفاء المركبة مع الهمزة في قوله تعالى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 (</w:t>
      </w:r>
      <w:r>
        <w:rPr>
          <w:rFonts w:eastAsia="Times New Roman" w:cs="Arial" w:ascii="Arial" w:hAnsi="Arial"/>
          <w:b/>
          <w:bCs/>
          <w:color w:val="0000FF"/>
          <w:szCs w:val="1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u w:val="single"/>
          <w:rtl w:val="true"/>
        </w:rPr>
        <w:t>أفتتخذونه</w:t>
      </w:r>
      <w:r>
        <w:rPr>
          <w:rFonts w:ascii="Arial" w:hAnsi="Arial" w:eastAsia="Times New Roman"/>
          <w:b/>
          <w:b/>
          <w:bCs/>
          <w:color w:val="0000FF"/>
          <w:szCs w:val="1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وذريته أوليآء من دوني وهم لكم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عدو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عقي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قائل هذه الجملة في قولة تعالى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وما كنت متخذ المضلين عضد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له جل جلال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المعنى البلاغي الذي يفيده قوله سبحانه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وما كنت متخذ المضلين عضد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هك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يرجع الضمير في الكلمة التي تحتها خط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وجعلنا بينهم موبق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ذرية ابلي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ملائك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ا شي مما ذكر</w:t>
      </w:r>
      <w:r>
        <w:rPr>
          <w:rtl w:val="true"/>
        </w:rPr>
        <w:drawing>
          <wp:inline distT="0" distB="0" distL="0" distR="0">
            <wp:extent cx="139065" cy="139065"/>
            <wp:effectExtent l="0" t="0" r="0" b="0"/>
            <wp:docPr id="17" name="صورة 45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45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يرجع الضمير في الكلمة التي تحتها خط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وجعلنا بينهم</w:t>
      </w:r>
      <w:r>
        <w:rPr>
          <w:rFonts w:ascii="Arial" w:hAnsi="Arial" w:eastAsia="Times New Roman"/>
          <w:b/>
          <w:b/>
          <w:bCs/>
          <w:color w:val="0000FF"/>
          <w:szCs w:val="1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u w:val="single"/>
          <w:rtl w:val="true"/>
        </w:rPr>
        <w:t>موبقا</w:t>
      </w:r>
      <w:r>
        <w:rPr>
          <w:rFonts w:ascii="Arial" w:hAnsi="Arial" w:eastAsia="Times New Roman"/>
          <w:b/>
          <w:b/>
          <w:bCs/>
          <w:color w:val="0000FF"/>
          <w:szCs w:val="16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هلك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ن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عداو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جميع ما ذكر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8" name="صورة 47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47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الفتنة التي أومأت إليها قصة سيدنا موسى عليه الصلاة والسلام مع الخضر هي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عل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الفتنة التي أومأت إليها قصة أصحاب الكهف هي فتنة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د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الفتنة التي أومأت إليها قصة أصحاب الجنتين هي فتنة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م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فتنة التي أومأت إليها قصة ذي القرنين في طوافه المشرق والمغرب هي فتن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سلط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المعنى الذي تنصرف إليه كلمة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فظنوا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في قوله تعالى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ورءا المجرمون النار</w:t>
      </w:r>
      <w:r>
        <w:rPr>
          <w:rFonts w:ascii="Arial" w:hAnsi="Arial" w:eastAsia="Times New Roman"/>
          <w:b/>
          <w:b/>
          <w:bCs/>
          <w:color w:val="0000FF"/>
          <w:szCs w:val="1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u w:val="single"/>
          <w:rtl w:val="true"/>
        </w:rPr>
        <w:t>فظنوا</w:t>
      </w:r>
      <w:r>
        <w:rPr>
          <w:rFonts w:ascii="Arial" w:hAnsi="Arial" w:eastAsia="Times New Roman"/>
          <w:b/>
          <w:b/>
          <w:bCs/>
          <w:color w:val="0000FF"/>
          <w:szCs w:val="1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أنهم مواقعوه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يق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تصدق كلمة </w:t>
      </w:r>
      <w:r>
        <w:rPr>
          <w:rFonts w:eastAsia="Times New Roman"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نسيت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في قولة تعالى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قال لا تؤخذني بما</w:t>
      </w:r>
      <w:r>
        <w:rPr>
          <w:rFonts w:ascii="Arial" w:hAnsi="Arial" w:eastAsia="Times New Roman"/>
          <w:b/>
          <w:b/>
          <w:bCs/>
          <w:color w:val="0000FF"/>
          <w:szCs w:val="1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u w:val="single"/>
          <w:rtl w:val="true"/>
        </w:rPr>
        <w:t>نسيت</w:t>
      </w:r>
      <w:r>
        <w:rPr>
          <w:rFonts w:ascii="Arial" w:hAnsi="Arial" w:eastAsia="Times New Roman"/>
          <w:b/>
          <w:b/>
          <w:bCs/>
          <w:color w:val="0000FF"/>
          <w:szCs w:val="1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ولا ترهقني من أمري عسر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ذه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ستعمال المعاريض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نسيان بمعنى التر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جميع ما ذكر</w:t>
      </w:r>
      <w:r>
        <w:rPr>
          <w:rtl w:val="true"/>
        </w:rPr>
        <w:drawing>
          <wp:inline distT="0" distB="0" distL="0" distR="0">
            <wp:extent cx="187960" cy="187960"/>
            <wp:effectExtent l="0" t="0" r="0" b="0"/>
            <wp:docPr id="19" name="صورة 59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59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مفردة قرآنية فسرها العلامة أبو السعود بقوله كررنا وأوردنا على وجوه كثيرةٍ من النظم المعجز لمصلحة الناس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منفعتِهم هي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صرفن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eastAsia="Times New Roman" w:cs="Arial" w:ascii="Arial" w:hAnsi="Arial"/>
          <w:b/>
          <w:bCs/>
          <w:color w:val="0000FF"/>
          <w:szCs w:val="1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تصدق كلمة التأويل في قولة تعالى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قال هذا فراق بيني وبينك سأنبئك</w:t>
      </w:r>
      <w:r>
        <w:rPr>
          <w:rFonts w:ascii="Arial" w:hAnsi="Arial" w:eastAsia="Times New Roman"/>
          <w:b/>
          <w:b/>
          <w:bCs/>
          <w:color w:val="0000FF"/>
          <w:szCs w:val="1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u w:val="single"/>
          <w:rtl w:val="true"/>
        </w:rPr>
        <w:t>بتأويل</w:t>
      </w:r>
      <w:r>
        <w:rPr>
          <w:rFonts w:ascii="Arial" w:hAnsi="Arial" w:eastAsia="Times New Roman"/>
          <w:b/>
          <w:b/>
          <w:bCs/>
          <w:color w:val="0000FF"/>
          <w:szCs w:val="1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ما لم تستطع عليه صبر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>)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مآل والعاف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المفردة اللغوية القريبة في دلالتها لكلمة الجدل والمجادلة هي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فت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ملاو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tl w:val="true"/>
        </w:rPr>
        <w:drawing>
          <wp:inline distT="0" distB="0" distL="0" distR="0">
            <wp:extent cx="139700" cy="139700"/>
            <wp:effectExtent l="0" t="0" r="0" b="0"/>
            <wp:docPr id="20" name="صورة 65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65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أورد العلامة أبو السعود قول الشاعر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سأشكر عمرا إن تراخت منيتي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**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آيادي لك تمنن وإن هي جلت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ا أترك تلاوة القرآن الكريم البت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يعود الضمير في </w:t>
      </w:r>
      <w:r>
        <w:rPr>
          <w:rFonts w:eastAsia="Times New Roman"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به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في قوله تعالى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ابصر</w:t>
      </w:r>
      <w:r>
        <w:rPr>
          <w:rFonts w:ascii="Arial" w:hAnsi="Arial" w:eastAsia="Times New Roman"/>
          <w:b/>
          <w:b/>
          <w:bCs/>
          <w:color w:val="0000FF"/>
          <w:szCs w:val="1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u w:val="single"/>
          <w:rtl w:val="true"/>
        </w:rPr>
        <w:t>به</w:t>
      </w:r>
      <w:r>
        <w:rPr>
          <w:rFonts w:ascii="Arial" w:hAnsi="Arial" w:eastAsia="Times New Roman"/>
          <w:b/>
          <w:b/>
          <w:bCs/>
          <w:color w:val="0000FF"/>
          <w:szCs w:val="1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واسمع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له جل جلال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المقصود بالاسم الموصول في وصلته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الذين يدعون ربهم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في قوله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واصبر نفسك مع الذين يدعون ربهم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بالغداة والعشي يريدون وجه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فقراء المؤمنين مثل صهيب وعمار وخبا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rtl w:val="true"/>
        </w:rPr>
        <w:t>)</w:t>
      </w:r>
      <w:r>
        <w:rPr>
          <w:rFonts w:eastAsia="Times New Roman" w:cs="Arial" w:ascii="Arial" w:hAnsi="Arial"/>
          <w:b/>
          <w:bCs/>
          <w:color w:val="0000FF"/>
          <w:szCs w:val="1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معنى كلمة سندس في قولة تعالى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ويلبسون ثيابا من خضرا من سندس واستبرق متكئن فيها على الأرائك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هي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رقيق من الديبا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نوع حرف الجر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في قولة تعالى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أكفرت بالذي خلقك</w:t>
      </w:r>
      <w:r>
        <w:rPr>
          <w:rFonts w:ascii="Arial" w:hAnsi="Arial" w:eastAsia="Times New Roman"/>
          <w:b/>
          <w:b/>
          <w:bCs/>
          <w:color w:val="0000FF"/>
          <w:szCs w:val="1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u w:val="single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0000FF"/>
          <w:szCs w:val="1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تراب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بتدائ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المعنى البلاغي الذي يفيده تحويل النظم القرآني فيما تحته خط في قوله تعالى </w:t>
      </w:r>
      <w:r>
        <w:rPr>
          <w:rFonts w:eastAsia="Times New Roman"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وَاضْرِبْ لَهُم مَّثَلَ الْحَيَاةِ الدُّنْيَا كَمَاء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أَنزَلْنَاهُ مِنَ السَّمَاءِ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فَاخْتَلَطَ بِهِ نَبَاتُ الْأَرْضِ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َأَصْبَحَ هَشِيماً تَذْرُوهُ الرِّيَاحُ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مبالغة في الكث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معنى كلمة استبرق في قوله تعالى </w:t>
      </w:r>
      <w:r>
        <w:rPr>
          <w:rFonts w:eastAsia="Times New Roman"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وَيَلْبَسُونَ ثِيَابًا خُضْرًا مِنْ سُنْدُسٍ</w:t>
      </w:r>
      <w:r>
        <w:rPr>
          <w:rFonts w:ascii="Arial" w:hAnsi="Arial" w:eastAsia="Times New Roman"/>
          <w:b/>
          <w:b/>
          <w:bCs/>
          <w:color w:val="0000FF"/>
          <w:szCs w:val="1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u w:val="single"/>
          <w:rtl w:val="true"/>
        </w:rPr>
        <w:t>وَإِسْتَبْرَقٍ</w:t>
      </w:r>
      <w:r>
        <w:rPr>
          <w:rFonts w:ascii="Arial" w:hAnsi="Arial" w:eastAsia="Times New Roman"/>
          <w:b/>
          <w:b/>
          <w:bCs/>
          <w:color w:val="0000FF"/>
          <w:szCs w:val="1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مُتَّكِئِينَ فِيهَا عَلَى الأَرَائِكِ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هي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38"/>
          <w:szCs w:val="38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غليظ من الديبا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سر تقديم المال على البنين ه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لعراقة الم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لعموم الم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لأن المال زين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ميع ما ذكر</w:t>
      </w:r>
      <w:r>
        <w:rPr>
          <w:rtl w:val="true"/>
        </w:rPr>
        <w:drawing>
          <wp:inline distT="0" distB="0" distL="0" distR="0">
            <wp:extent cx="179705" cy="179705"/>
            <wp:effectExtent l="0" t="0" r="0" b="0"/>
            <wp:docPr id="21" name="Image4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عنى قول العلامة أبو السعود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جريا على سنن الكبرياء في تفسير ما تحته خط في 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وعرضوا على ربك صف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استغناء عن ذكر الفاعل لتع ين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أي من الأمور الآتية لا يعد من المبادئ العشرة التي درج العلماء على الإلمام بها في بداية كل فن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نه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تدور المادة اللغوي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 س ر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على المعاني الآت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غموض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كش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بي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tl w:val="true"/>
        </w:rPr>
        <w:drawing>
          <wp:inline distT="0" distB="0" distL="0" distR="0">
            <wp:extent cx="206375" cy="206375"/>
            <wp:effectExtent l="0" t="0" r="0" b="0"/>
            <wp:docPr id="22" name="Image5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نسبة علم التفسير إلى العلوم الشرعية ه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عموم والخصوص المطل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مقدم منهجيا من شعب التفسير بالمأثور هو تفسير القرآن الكريم 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قرآ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يصدق ما ذكره المفسرون في إثبات الخلة والشفاعة ونفيهما في القرآن الكريم مثالا ع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عام والخا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يعد قول المفسرين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ذي يشهد له سياق القرآن الكريم الخاص أو العام مقدم على القول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ذي لا يشهد له السياق القرآني مثالا ع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سائل التفسير الكل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يعد قول المفسرين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علي الترجي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عسى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لعل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جردان من معنى الترجي إذا استعملا في جنب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له تبارك وتعالى مثالا ع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سائل التفسير الجزئ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أي المفسرين المذكورين نص على تقديم المناسبة على سبب النزول غالبا في درس التفسي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زركش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جزاء من حفظ عشر آيات من أول سورة الكهف هو العصمة من فتن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سيح الدج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معنى الرئيس المستفاد من قصة أصحاب الكهف هو إثبات عقيد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بعث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عتمادا على المنهج العلمي فإن أقسام الإسرائيليات ه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ثلاث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عدد مكونات معيار الراغب الأصفهاني الذي يمايز به بين العلوم من حيث الأهمية والشرف ه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ثلاث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هو صون الفهم عن الخطأ في الأصول والفروع في المراد من ألفاظ القرآن الكري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ثمرة علم التفسي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أي من الأساليب الآتية لا يعتمد عليه في تفسير القرآن الكري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حمل المقيد على المطل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حمل المبين على المجم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حمل الخاص على العا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ميع ما ذكر صحيح</w:t>
      </w:r>
      <w:r>
        <w:rPr>
          <w:rtl w:val="true"/>
        </w:rPr>
        <w:drawing>
          <wp:inline distT="0" distB="0" distL="0" distR="0">
            <wp:extent cx="182880" cy="182880"/>
            <wp:effectExtent l="0" t="0" r="0" b="0"/>
            <wp:docPr id="23" name="Image6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على أي من الأساليب الآتية يجري حمل غسل اليدين إلى المرافق في طهارة التيمي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حمل المقيد على المطل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حمل المبين على المجم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لا شيء مما ذكر صحيح</w:t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24" name="Image7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علامة التي وقتت لسيدنا موسى عليه الصلاة والسلام لبلوغ مجمع البحرين ه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فقدان الحوت المشو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ر البياني في وصف القوم بكونهم لا يفقهون قولا في 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حتى إذا بلغ بين السدين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وجد من دونهما قوما لا يكادون يفقهون قول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لغرابة لغته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لقلة فطنته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tl w:val="true"/>
        </w:rPr>
        <w:drawing>
          <wp:inline distT="0" distB="0" distL="0" distR="0">
            <wp:extent cx="165100" cy="165100"/>
            <wp:effectExtent l="0" t="0" r="0" b="0"/>
            <wp:docPr id="25" name="Image8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عامل اللفظي الذي سبب الجزم للفع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أجع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قال ما مكني فيه ربي خير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فأعينوني بقوة أجعل بينكم وبينهم ردم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هو لأنه وقع جواب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للأم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هو الإشراف على الشيء بالمعاينة والمشاهد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إطلا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عنى كلم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قطر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ة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آتوني زبر الحديد حتى إذا ساوى بين الصدفين قال انفخوا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حتى إذا جعله نارا قال آتوني أفرغ عليه قطر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حدي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من شاء فليؤمن ومن شاءفليكفر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جاءت الفاء هنا لترتيب مابعدها على ماقبلها عن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طريق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تهدي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ويلبسون ثيابا خضرا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لماذا خصص الخضرة هنا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لأنها أحسن الالوان وأكثرها طراو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اضرب لهم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المقصود هنا باضرب لهم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كافر والمؤم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على ماذا يعود الضمير الهاء في منه في 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كلتا الجنتين آتت اكلها ولم تظلم منه شيئ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اك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ضمير الهاء في 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ودخل جنته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يعود على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ظالم صاحب الجن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اصبح يقلب كفيه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هنا كناية عن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ند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كماء أنزلناه من السماء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جاءت كماء هنا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ستئناف لبيان المث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توضح الاية في 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ال والبنون زينة الحياة الدني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يان شأن ماكانوا يفتخرون به محسنات الحياة الدني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سجدوا لادم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نوع السجود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تحية وتكري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اهو أصل ابليس اللعين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ن الج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عنى كلمة فظنوا في 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ظنوا أنهم مواقعوه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يقنو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ن المقصود ب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ما منع الناس أن يؤمنو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هل مك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المقصود ب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إذ جاهم الهد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أي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قرآ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بشرين ومنذرين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لمن الخطاب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للمؤمنين والكافر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لا نقيم لهم يوم القيامة وزن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يوضع الميزان لوزن أعم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وحدين أهل الحسنات والسيئ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عندما انطلق موسى مع الخضر عليهما السلام الى الساحل يطلبان السفينة ماحال الغلام يوشع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صرفه موسى إلى بني اسرايئ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المقصود بالعلم ب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علمناه من لدنا علم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علم الغي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هذا في 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هذا رحمة من ربي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شارة الى ؟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س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تفسير لغة هو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كشف والبي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تفسير اصطلاحا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وقوف على مراد الله تعالى من كلامه بقدر الطاقة البشر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نسبة علم التفسير الى العلوم الغيييييييييييييييييير شرعية هي؟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نسبة تبا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وضوع علم التفسير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كلمات القرآنية من حيث المراد من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ا أهم مصادر التفسير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تفسير بالمأثو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أمثلة التفسير القرآن بالقرآن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ذكر قصة آدم وابلي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آية التيم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139700" cy="139700"/>
            <wp:effectExtent l="0" t="0" r="0" b="0"/>
            <wp:docPr id="26" name="Image9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اين استمد علم التفسير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علوم الشرع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علوم اللغة العرب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كل ماذكر</w:t>
      </w:r>
      <w:r>
        <w:rPr>
          <w:rtl w:val="true"/>
        </w:rPr>
        <w:drawing>
          <wp:inline distT="0" distB="0" distL="0" distR="0">
            <wp:extent cx="151130" cy="151130"/>
            <wp:effectExtent l="0" t="0" r="0" b="0"/>
            <wp:docPr id="27" name="صورة 13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3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أقسام مسائل علم التفسير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سائل كلية ومسائل جزئ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مسائل التفسير الجزئية هو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سم سورة الكهف ثابت بالتوقيف من الرسول صلى الله عليه وسل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كم تعلم علم التفسير على المتخصص في علم القرآن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فرض ع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ؤلف كتاب جامع البيان عن تأويل آي القرآن ؟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طبر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سورة الكهف مكية فكم عدد آياتها ؟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1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ن الرجل الذي كان يقرا سورة الكهف وتغشته سحابة فذكر ذلك للنبي عليه الصلاة والسلام فقال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لك السكينة تنزلت بالقرآن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سيد بن خضي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ا أول القصص المذكورة في سورة الكهف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صحاب الكه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لم يجعل له عوج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جاءت كلمة عوجا هنا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نك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قيما لينذر بأسا شديدا من لدنه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قال ابن عباس معنى قيما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عدل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امعنى الصعيد في 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وإنا لجاعلون ماعليها صعيدا جرزا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ترا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وإنا لجاعلون ماعليها صعيدا جرزا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جاءت صعيدا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فعول ثاني للجع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أم حسبت ان أصحاب الكهف والرقيم كانوا من آياتنا عجب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مقصود من الرقيم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لوح الذي رقمت فيه أسماء أصحاب الكه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قالوا ربنا آتنا من لدنك رحم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جاءت من هنا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بتدائ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على أي دين كانوا علية أصحاب الكهف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ين المسي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ا اسم الملك الظالم الذي هرب منه الفتية إلى الكهف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قيانو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امعتى كلمة شططا في 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لقد قلنا إذا شطط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تجاوز عن الح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قال الذين غلبوا على أمرهم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هم الذين قالوا ؟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لك والمسلمو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كلمة التي تشبه كلمة الإضافة من حيث الدلالة اللغوية هي الكلم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أزور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مقصود من الفع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يريد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ه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فوجدا فيها جدارا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يريد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أن ينقض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جاز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بلاغي الذي يفيده حرف السين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سأنبئك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ة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 (</w:t>
      </w:r>
      <w:r>
        <w:rPr>
          <w:rFonts w:eastAsia="Times New Roman" w:cs="Arial" w:ascii="Arial" w:hAnsi="Arial"/>
          <w:b/>
          <w:bCs/>
          <w:color w:val="0000FF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سأنبئك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بتأويل ما لم تستطع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عليه صبر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تاكي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نوع الإضافة في قولة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قال هذا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فراق بيني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بينك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هي من باب إضافة المصدر إ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ظر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بلاغي الذي يفيده إسناد العمل إلى الكل في كلم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يعملون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ة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أما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سفينة فكانت لمساكين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u w:val="single"/>
          <w:rtl w:val="true"/>
        </w:rPr>
        <w:t>يعملون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في البحر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تغلي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بلاغي الذي يفيده الظرف المكاني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راءهم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ة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وكان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ورائهم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لك يأخذ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كل سفينة غصب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مامه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أي السور القرآنية الكريمة التي لم تفتتح بـ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حمد لله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نح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أي المفسرين المذكورين مؤلف كتاب البداية والنهاي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بن كثير الدمشق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أي السور القرآنية الكريم الآتية هي السورة التي سبقت سورة الكهف في الترتيب المصحفي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اسر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قصود بكلم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كتاب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ه سبحانه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حمد لله الذي أنزل على عبده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كتب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قرآ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تدل الكلمة المخطوطة في قولة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وبشر المؤمنين الذين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يعملون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صالحات بأن لهم أجرا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حسن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ع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استمر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نوع حرف الجر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خطوطة في قولة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الهم به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علم ولا لابآئهم كبرت كلمة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خرج من أفواههم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زيد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يعود الضمير في كلم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فلعلك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ة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 (</w:t>
      </w:r>
      <w:r>
        <w:rPr>
          <w:rFonts w:eastAsia="Times New Roman" w:cs="Arial" w:ascii="Arial" w:hAnsi="Arial"/>
          <w:b/>
          <w:bCs/>
          <w:color w:val="0000FF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فلعلك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باخع نفسك على آثارهم إن لم يؤمنوا بهذا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حديث أسف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ع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رسول صالى الله عليه وسل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بلاغي الذي تفيده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أم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نقطعة المؤولة بـ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بل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ة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 (</w:t>
      </w:r>
      <w:r>
        <w:rPr>
          <w:rFonts w:eastAsia="Times New Roman" w:cs="Arial" w:ascii="Arial" w:hAnsi="Arial"/>
          <w:b/>
          <w:bCs/>
          <w:color w:val="0000FF"/>
          <w:sz w:val="26"/>
          <w:szCs w:val="20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أم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حسبت أن أصحاب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كهف والرقيم كانوا من ءاياتنا عجب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إضراب الانتقا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بلاغي الذي تفيده الهمزة في القول الكريم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أم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حسبت أن أصحاب الكهف والرقيم كانوا من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ءاياتنا عجب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استفها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دار المادة اللغوية لكلم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نغادر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وحشرناهم فلم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نغادر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نهم أحد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تر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يحشر الخلق يوم القيامة وحالهم هو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حفا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عرا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غرل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195580" cy="195580"/>
            <wp:effectExtent l="0" t="0" r="0" b="0"/>
            <wp:docPr id="28" name="Image10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)</w:t>
      </w:r>
      <w:r>
        <w:rPr>
          <w:rFonts w:eastAsia="Times New Roman" w:cs="Arial" w:ascii="Arial" w:hAnsi="Arial"/>
          <w:b/>
          <w:bCs/>
          <w:color w:val="0000FF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بلاغي الذي يفيده أسلوب الإضراب الانتقالي في قولة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بل زعمتم ألن نجعل لكم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وعد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توبيخ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تقري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tl w:val="true"/>
        </w:rPr>
        <w:drawing>
          <wp:inline distT="0" distB="0" distL="0" distR="0">
            <wp:extent cx="160020" cy="160020"/>
            <wp:effectExtent l="0" t="0" r="0" b="0"/>
            <wp:docPr id="29" name="Image11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5" w:hanging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444444"/>
          <w:szCs w:val="24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قصود بوضع الكتاب في قوله سبحانه و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وضع الكتاب فترى المجرمين مشفقين مما فيه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..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هو وضع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كتب الخلق في يديهم يمينا وشمال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كتب الخلق في الميز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tl w:val="true"/>
        </w:rPr>
        <w:drawing>
          <wp:inline distT="0" distB="0" distL="0" distR="0">
            <wp:extent cx="155575" cy="155575"/>
            <wp:effectExtent l="0" t="0" r="0" b="0"/>
            <wp:docPr id="30" name="Image12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بلاغي الذي تفيده الفاء المركبة مع الهمزة في 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 (</w:t>
      </w:r>
      <w:r>
        <w:rPr>
          <w:rFonts w:eastAsia="Times New Roman" w:cs="Arial" w:ascii="Arial" w:hAnsi="Arial"/>
          <w:b/>
          <w:bCs/>
          <w:color w:val="0000FF"/>
          <w:sz w:val="26"/>
          <w:szCs w:val="20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أفتتخذونه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ذريته أوليآء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ن دوني وهم لكم عد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تعقي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قائل هذه الجملة في قولة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ما كنت متخذ المضلين عضد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له جل جلال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بلاغي الذي يفيده قوله سبحانه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ما كنت متخذ المضلين عضد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تهك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يرجع الضمير في الكلمة التي تحتها خط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جعلنا بينهم موبق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ذرية ابلي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لائك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لا شي مما ذكر</w:t>
      </w:r>
      <w:r>
        <w:rPr>
          <w:rtl w:val="true"/>
        </w:rPr>
        <w:drawing>
          <wp:inline distT="0" distB="0" distL="0" distR="0">
            <wp:extent cx="206375" cy="206375"/>
            <wp:effectExtent l="0" t="0" r="0" b="0"/>
            <wp:docPr id="31" name="Image13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يرجع الضمير في الكلمة التي تحتها خط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جعلنا بينهم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u w:val="single"/>
          <w:rtl w:val="true"/>
        </w:rPr>
        <w:t>موبقا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هلك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ن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عداو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ميع ما ذكر</w:t>
      </w:r>
      <w:r>
        <w:rPr>
          <w:rtl w:val="true"/>
        </w:rPr>
        <w:drawing>
          <wp:inline distT="0" distB="0" distL="0" distR="0">
            <wp:extent cx="105410" cy="105410"/>
            <wp:effectExtent l="0" t="0" r="0" b="0"/>
            <wp:docPr id="32" name="Image14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فتنة التي أومأت إليها قصة سيدنا موسى عليه الصلاة والسلام مع الخضر هي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عل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فتنة التي أومأت إليها قصة أصحاب الكهف هي فتن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د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فتنة التي أومأت إليها قصة أصحاب الجنتين هي فتن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فتنة التي أومأت إليها قصة ذي القرنين في طوافه المشرق والمغرب هي فتن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سلط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ذي تنصرف إليه كلم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فظنوا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ورءا المجرمون النار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فظنوا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أنهم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واقعوه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يق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تصدق كلم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نسيت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ة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قال لا تؤخذني بما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نسيت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لا ترهقني من أمري عسرا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ذه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ستعمال المعاريض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نسيان بمعنى التر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ميع ما ذكر</w:t>
      </w:r>
      <w:r>
        <w:rPr>
          <w:rtl w:val="true"/>
        </w:rPr>
        <w:drawing>
          <wp:inline distT="0" distB="0" distL="0" distR="0">
            <wp:extent cx="187325" cy="187325"/>
            <wp:effectExtent l="0" t="0" r="0" b="0"/>
            <wp:docPr id="33" name="Image15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فردة قرآنية فسرها العلامة أبو السعود بقوله كررنا وأوردنا على وجوه كثيرةٍ من النظم المعجز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لمصلحة الناس ومنفعتِهم ه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صرفن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تصدق كلمة التأويل في قولة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قال هذا فراق بيني وبينك سأنبئك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بتأويل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ا لم تستطع عليه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صبر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آل والعاف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فردة اللغوية القريبة في دلالتها لكلمة الجدل والمجادلة هي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فت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لاو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tl w:val="true"/>
        </w:rPr>
        <w:drawing>
          <wp:inline distT="0" distB="0" distL="0" distR="0">
            <wp:extent cx="195580" cy="195580"/>
            <wp:effectExtent l="0" t="0" r="0" b="0"/>
            <wp:docPr id="34" name="Image16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أورد العلامة أبو السعود قول الشاعر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سأشكر عمرا إن تراخت منيتي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**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آيادي لك تمنن وإن هي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جلت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لا أترك تلاوة القرآن الكريم البت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يعود الضمير في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به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بصر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به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اسمع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له جل جلال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قصود بالاسم الموصول في وصلته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ذين يدعون ربهم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ه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اصبر نفسك مع الذين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يدعون ربهم بالغداة والعشي يريدون وجه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فقراء المؤمنين مثل صهيب وعمار وخبا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عنى كلمة سندس في قولة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يلبسون ثيابا من خضرا من سندس واستبرق متكئن فيها على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أرائك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ه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رقيق من الديبا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نوع حرف الجر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ة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أكفرت بالذي خلقك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تراب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بتدائ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معنى البلاغي الذي يفيده تحويل النظم القرآني فيما تحته خط في 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َاضْرِبْ لَهُم مَّثَلَ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ْحَيَاةِ الدُّنْيَا كَمَاء أَنزَلْنَاهُ مِنَ السَّمَاءِ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u w:val="single"/>
          <w:rtl w:val="true"/>
        </w:rPr>
        <w:t>فَاخْتَلَطَ بِهِ نَبَاتُ الْأَرْضِ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فَأَصْبَحَ هَشِيماً تَذْرُوهُ الرِّيَاحُ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بالغة في الكث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عنى كلمة استبرق في قوله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وَيَلْبَسُونَ ثِيَابًا خُضْرًا مِنْ سُنْدُسٍ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وَإِسْتَبْرَقٍ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ُتَّكِئِينَ فِيهَا عَلَى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أَرَائِكِ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ه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غليظ من الديباج</w:t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4d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d474f"/>
    <w:rPr/>
  </w:style>
  <w:style w:type="character" w:styleId="Quizbuttonalert" w:customStyle="1">
    <w:name w:val="quiz_buttonalert"/>
    <w:basedOn w:val="DefaultParagraphFont"/>
    <w:qFormat/>
    <w:rsid w:val="006d474f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d47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d47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08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7.png"/><Relationship Id="rId32" Type="http://schemas.openxmlformats.org/officeDocument/2006/relationships/image" Target="media/image1.png"/><Relationship Id="rId33" Type="http://schemas.openxmlformats.org/officeDocument/2006/relationships/image" Target="media/image8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7</Pages>
  <Words>4726</Words>
  <Characters>26943</Characters>
  <CharactersWithSpaces>31606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9:41:00Z</dcterms:created>
  <dc:creator>AL-Taif</dc:creator>
  <dc:description/>
  <dc:language>en-US</dc:language>
  <cp:lastModifiedBy>AL-Taif</cp:lastModifiedBy>
  <dcterms:modified xsi:type="dcterms:W3CDTF">2016-04-22T14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