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تتضمن احدى السجلات المنظمة لأعمال المرشد الطلاب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عميمات الوزار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نشرات الداخل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برنامج الزمني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عاملات المالية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تشير احدى مهام مجلس الريادة الى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ساهمة في تشكيل اللجان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ولي رئاسة الفصل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عرض التجارب الناجح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وجيه الطلاب نحو الانشطة المدرسية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يتميز التسجيل التلخيصي ب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تبع التغيرات في المشكل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صف التفاعلات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رتيب المنطقي للمعلومات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جراء البحوث العلمية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ترتبط الاهداف الادارية للتسجيل ب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زيارات الميدان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كفاءة المهن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نقد الذاتي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قابلات المتعددة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يسعى التدريب الى اكساب الطلاب المهارات الفنية مثل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قد الذات الشخص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دية في العمل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ستخدام الموارد البيئ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ضبط المواعيد مع العملاء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تشير احدى مؤشرات وجود العلاقة المهنية بين المرشد الطلابي والعميل الى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حياد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لتزام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ضوع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يادية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من مهام المرشد في مجال التوجيه والارشاد الطلاب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سب ثقة الاخرين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ستفادة من التجارب السابق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شاركة في اجتماعات الجمعية العمومي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رعاية الطلاب المتفوقين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ترتبط دراسة حالة مدرسية ب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مع المعلومات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حليل الاسباب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ضع الحلول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تثمار القدرات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يتمثل دور المرشد الطلابي بعد انتهاء الاجتماع في</w:t>
      </w: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تعديل صياغة القرارات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حديد الاهداف المختلف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حترام قدرات المشاركين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ضوح الية التنفيذ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FF"/>
          <w:sz w:val="32"/>
          <w:sz w:val="32"/>
          <w:szCs w:val="32"/>
          <w:rtl w:val="true"/>
        </w:rPr>
        <w:t>يرتبط اكتساب مهارة حل المشكلة ب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</w:rPr>
        <w:t>: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هروب من الموقف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لوب المحاكاه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دراسة الحالة</w:t>
      </w:r>
    </w:p>
    <w:p>
      <w:pPr>
        <w:pStyle w:val="Normal"/>
        <w:shd w:val="clear" w:color="auto" w:fill="F6F6F6"/>
        <w:spacing w:lineRule="auto" w:line="240" w:before="0" w:after="72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FF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تفكير العلمي</w:t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br/>
        <w:br/>
        <w:br/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2"/>
          <w:sz w:val="32"/>
          <w:szCs w:val="32"/>
          <w:shd w:fill="F6F6F6" w:val="clear"/>
          <w:rtl w:val="true"/>
        </w:rPr>
        <w:t>مبروك لكم الفل مارك</w:t>
      </w:r>
      <w:r>
        <w:rPr>
          <w:rFonts w:eastAsia="Times New Roman" w:cs="Traditional Arabic" w:ascii="Traditional Arabic" w:hAnsi="Traditional Arabic"/>
          <w:color w:val="0000FF"/>
          <w:sz w:val="32"/>
          <w:szCs w:val="32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8000"/>
          <w:sz w:val="32"/>
          <w:szCs w:val="32"/>
          <w:shd w:fill="F6F6F6" w:val="clear"/>
        </w:rPr>
        <w:t>10/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71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3b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32:00Z</dcterms:created>
  <dc:creator>ASUS</dc:creator>
  <dc:description/>
  <dc:language>en-US</dc:language>
  <cp:lastModifiedBy>ASUS</cp:lastModifiedBy>
  <dcterms:modified xsi:type="dcterms:W3CDTF">2016-04-22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