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FFFFF" w:themeFill="background1"/>
        <w:spacing w:lineRule="auto" w:line="240" w:before="0" w:after="0"/>
        <w:jc w:val="center"/>
        <w:rPr>
          <w:rFonts w:eastAsia="Times New Roman" w:cs="Simplified Arabic"/>
          <w:b/>
          <w:b/>
          <w:bCs/>
          <w:color w:val="76923C" w:themeColor="accent3" w:themeShade="bf"/>
          <w:sz w:val="26"/>
          <w:szCs w:val="26"/>
          <w:shd w:fill="F6F6F6" w:val="clear"/>
        </w:rPr>
      </w:pPr>
      <w:r>
        <w:rPr>
          <w:rFonts w:eastAsia="Times New Roman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ختبار الفصلي </w:t>
      </w:r>
      <w:r>
        <w:rPr>
          <w:rFonts w:eastAsia="Times New Roman" w:cs="Simplified Arabic"/>
          <w:b/>
          <w:bCs/>
          <w:color w:val="76923C" w:themeColor="accent3" w:themeShade="bf"/>
          <w:sz w:val="26"/>
          <w:szCs w:val="26"/>
          <w:rtl w:val="true"/>
        </w:rPr>
        <w:t xml:space="preserve">+ </w:t>
      </w:r>
      <w:r>
        <w:rPr>
          <w:rFonts w:eastAsia="Times New Roman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ح الحل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6840" distB="147320" distL="113665" distR="14224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13410</wp:posOffset>
                </wp:positionV>
                <wp:extent cx="5686425" cy="657225"/>
                <wp:effectExtent l="635" t="1270" r="635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6560" cy="65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عملية المراجعة أداة لتثبيت المسودة الأولى ويجب أن تكون المراجعة وسيلة لتحديد الشكل النهائي للكتاب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8pt;margin-top:48.3pt;width:447.7pt;height:51.7pt;flip:x;mso-wrap-style:square;v-text-anchor:top">
                <v:fill o:detectmouseclick="t" on="false"/>
                <v:stroke color="#bfbfbf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جب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لا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 عملية المراجعة أداة لتثبيت المسودة الأولى ويجب أن تكون المراجعة وسيلة لتحديد الشكل النهائي للكتابة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يجب أن تعتبر عملية المراجعة أداة لتثبيت المسودة الأولى ويجب أن تكون المراجعة وسيلة لتحديد الشكل النهائي للكتاب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29540" distL="113665" distR="141605" simplePos="0" locked="0" layoutInCell="0" allowOverlap="1" relativeHeight="2" wp14:anchorId="7202C183">
                <wp:simplePos x="0" y="0"/>
                <wp:positionH relativeFrom="column">
                  <wp:posOffset>294640</wp:posOffset>
                </wp:positionH>
                <wp:positionV relativeFrom="paragraph">
                  <wp:posOffset>408305</wp:posOffset>
                </wp:positionV>
                <wp:extent cx="5800725" cy="676910"/>
                <wp:effectExtent l="635" t="635" r="635" b="635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0680" cy="67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تب الفاصلة ملاصقة للكلم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ي تسبقها مباشر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ي تليه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دون فراغ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3.2pt;margin-top:32.15pt;width:456.7pt;height:53.25pt;flip:x;mso-wrap-style:square;v-text-anchor:top" wp14:anchorId="7202C183">
                <v:fill o:detectmouseclick="t" on="false"/>
                <v:stroke color="#bfbfbf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كتب الفاصلة ملاصقة للكلم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ي تسبقها مباشر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التي تليه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دون فراغ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69E03421">
                <wp:simplePos x="0" y="0"/>
                <wp:positionH relativeFrom="column">
                  <wp:posOffset>2505075</wp:posOffset>
                </wp:positionH>
                <wp:positionV relativeFrom="paragraph">
                  <wp:posOffset>465455</wp:posOffset>
                </wp:positionV>
                <wp:extent cx="352425" cy="266700"/>
                <wp:effectExtent l="5080" t="5080" r="5080" b="5080"/>
                <wp:wrapNone/>
                <wp:docPr id="5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6.65pt" to="224.95pt,57.6pt" ID="رابط مستقيم 2" stroked="t" o:allowincell="f" style="position:absolute;flip:x" wp14:anchorId="69E03421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484505</wp:posOffset>
                </wp:positionV>
                <wp:extent cx="381000" cy="219075"/>
                <wp:effectExtent l="5080" t="5080" r="5080" b="5080"/>
                <wp:wrapNone/>
                <wp:docPr id="6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8.15pt" to="219.7pt,55.35pt" ID="رابط مستقيم 3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تكتب الفاصلة ملاصقة للكلمة التي تسبقها مباشرة و التي تليها بدون فراغ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29540" distL="113030" distR="133350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417830</wp:posOffset>
                </wp:positionV>
                <wp:extent cx="5505450" cy="866140"/>
                <wp:effectExtent l="635" t="635" r="635" b="635"/>
                <wp:wrapSquare wrapText="bothSides"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5480" cy="86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التقارير حسب معلومات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تقارير الميدان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قارير المقابل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قارير المعمل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ارير المكت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6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6.7pt;margin-top:32.9pt;width:433.45pt;height:68.15pt;flip:x;mso-wrap-style:square;v-text-anchor:top">
                <v:fill o:detectmouseclick="t" on="false"/>
                <v:stroke color="#bfbfbf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نيف التقارير حسب معلومات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تقارير الميدان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قارير المقابل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قارير المعمل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قارير المكت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6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6840" distB="147320" distL="113030" distR="13271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894205</wp:posOffset>
                </wp:positionV>
                <wp:extent cx="4762500" cy="1781175"/>
                <wp:effectExtent l="635" t="1270" r="635" b="0"/>
                <wp:wrapSquare wrapText="bothSides"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440" cy="178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خطوات أو مراحل إعداد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تحديد المشكلة أو الموضو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صميم جدول عمل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بحث عن الحق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نظيم الحق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فسير الحق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تابة التقرير في صورته الأو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إعداد المسودة الأولى ل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كتابة التقرير في صورته النهائي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8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0.2pt;margin-top:149.15pt;width:374.95pt;height:140.2pt;flip:x;mso-wrap-style:square;v-text-anchor:top">
                <v:fill o:detectmouseclick="t" on="false"/>
                <v:stroke color="#bfbfbf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خطوات أو مراحل إعداد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تحديد المشكلة أو الموضو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صميم جدول عمل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بحث عن الحقائق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نظيم الحقائق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فسير الحقائق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تابة التقرير في صورته الأول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>إعداد المسودة الأولى ل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كتابة التقرير في صورته النهائي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8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تصنف التقارير حسب مصدر معلومات التقرير إل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قارير الميدان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ارير التحقي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قارير المقابل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ارير التفتيش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من خطوات أو مراحل إعداد التقرير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فسير الحقائق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نظيم الحقائ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عداد المسودة الاولى للتقرير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حث عن الحقائق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29540" distL="112395" distR="133350" simplePos="0" locked="0" layoutInCell="0" allowOverlap="1" relativeHeight="12" wp14:anchorId="373C675C">
                <wp:simplePos x="0" y="0"/>
                <wp:positionH relativeFrom="margin">
                  <wp:posOffset>236855</wp:posOffset>
                </wp:positionH>
                <wp:positionV relativeFrom="paragraph">
                  <wp:posOffset>411480</wp:posOffset>
                </wp:positionV>
                <wp:extent cx="5162550" cy="881380"/>
                <wp:effectExtent l="635" t="635" r="635" b="635"/>
                <wp:wrapSquare wrapText="bothSides"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0" cy="88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 الاطن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 اللفظ على المعنى لفائد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و ه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دية المعنى بعبارة زائدة لفائدة تقويته وتوكيد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قول أطنب بالكلام أ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غ في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8.65pt;margin-top:32.4pt;width:406.45pt;height:69.35pt;flip:x;mso-wrap-style:square;v-text-anchor:top;mso-position-horizontal-relative:margin" wp14:anchorId="373C675C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يف الاطن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ادة اللفظ على المعنى لفائد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و ه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دية المعنى بعبارة زائدة لفائدة تقويته وتوكيد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قول أطنب بالكلام أ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غ فيه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الاطناب هو زيادة اللفظ على المعنى لفائد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6525" distL="113030" distR="13271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384810</wp:posOffset>
                </wp:positionV>
                <wp:extent cx="5410200" cy="819150"/>
                <wp:effectExtent l="635" t="635" r="635" b="635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81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التقارير وسيلة لتبادل المعلومات بين الوحدات والأنشطة المختلفة داخل المنشأ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6.2pt;margin-top:30.3pt;width:425.95pt;height:64.4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 التقارير وسيلة لتبادل المعلومات بين الوحدات والأنشطة المختلفة داخل المنشأ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تعتبر التقارير وسيلة لتبادل المعلومات بين الوحدات و الانشطة المختلفة داخل المنشأة وخارجها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117475" distB="129540" distL="113030" distR="133350" simplePos="0" locked="0" layoutInCell="0" allowOverlap="1" relativeHeight="16">
                <wp:simplePos x="0" y="0"/>
                <wp:positionH relativeFrom="column">
                  <wp:posOffset>436880</wp:posOffset>
                </wp:positionH>
                <wp:positionV relativeFrom="paragraph">
                  <wp:posOffset>638175</wp:posOffset>
                </wp:positionV>
                <wp:extent cx="4876800" cy="676910"/>
                <wp:effectExtent l="635" t="635" r="635" b="635"/>
                <wp:wrapSquare wrapText="bothSides"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67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وي خاتمة التقرير 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لاحق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ه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34.4pt;margin-top:50.25pt;width:383.95pt;height:53.2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وي خاتمة التقرير ع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تائج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وصي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لاحق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ه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ت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حتوي خاتمة التقرير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خص عام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راسة والتحلي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تائج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وصيات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46685" distL="113030" distR="13271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270510</wp:posOffset>
                </wp:positionV>
                <wp:extent cx="4552950" cy="923925"/>
                <wp:effectExtent l="635" t="1270" r="635" b="0"/>
                <wp:wrapSquare wrapText="bothSides"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2920" cy="92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وي مقدمة التقرير 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فحة الغلاف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فحة المحتوي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لخص عا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ية، الأهداف، المج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ذكو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9.05pt;margin-top:21.3pt;width:358.45pt;height:72.7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وي مقدمة التقرير ع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فحة الغلاف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فحة المحتوي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لخص عا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قد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لفية، الأهداف، المج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 مذكو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تحتوي مقدمة التقرير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فحة الغلاف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فحة المحتوي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رض المعلومات والحقائق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سوم البيانية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17475" distB="129540" distL="113665" distR="14160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88620</wp:posOffset>
                </wp:positionV>
                <wp:extent cx="5114925" cy="1070610"/>
                <wp:effectExtent l="635" t="635" r="635" b="635"/>
                <wp:wrapSquare wrapText="bothSides"/>
                <wp:docPr id="1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4880" cy="10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رير هو وعاء يحمل بداخله شيء محدد هذا الشيء ه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جيلات لأحداث سابق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وصيل المعلومات جديد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حليل لقرار 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وصية باتخاذ قرار لاحق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3.8pt;margin-top:30.6pt;width:402.7pt;height:84.2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رير هو وعاء يحمل بداخله شيء محدد هذا الشيء ه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جيلات لأحداث سابق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وصيل المعلومات جديد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حليل لقرار سابق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وصية باتخاذ قرار لاحق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4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8110" distB="136525" distL="0" distR="14224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2026920</wp:posOffset>
                </wp:positionV>
                <wp:extent cx="5476875" cy="4400550"/>
                <wp:effectExtent l="0" t="635" r="635" b="635"/>
                <wp:wrapSquare wrapText="bothSides"/>
                <wp:docPr id="2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7040" cy="44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نقطتان الرأسيت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: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تب ملاصقة للكلمة التي تسبقها ولا يترك فراغات بينهما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كتب بعد القول أو ما هو في معنا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كى، حدث، أخبر، سأل، أجاب، روى، تكل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ب بين الشيء وأنواعه أو أقسام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ب بين الكلام المجمل، والكلام الذي يتلوه موضحا ل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 الأمثلة التي تساق لتوضيح قاعدة، أو حكم، وغالبا ما تستخدم النقطتا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هذه الحالة بعد كلمت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أو قبل الك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الصيغ المختومة بألفاظ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ما يشبهها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 شرح معاني المفردات والعبارات؟ لتفصل بين المفردات أو العبارات ومعاني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بل الكلام المقتب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تحقيقات القضائية أو الإدارية، بعد حر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ذين يرمزان إلى كلمت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 وجواب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كتابة الوقت للفصل بين الساعات، والثوان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159.6pt;width:431.2pt;height:346.45pt;flip:x;mso-wrap-style:square;v-text-anchor:top;mso-position-horizontal:left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نقطتان الرأسيت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: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كتب ملاصقة للكلمة التي تسبقها ولا يترك فراغات بينهما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كتب بعد القول أو ما هو في معنا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كى، حدث، أخبر، سأل، أجاب، روى، تكل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تب بين الشيء وأنواعه أو أقسامه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تب بين الكلام المجمل، والكلام الذي يتلوه موضحا له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 الأمثلة التي تساق لتوضيح قاعدة، أو حكم، وغالبا ما تستخدم النقطتا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هذه الحالة بعد كلمت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 أو قبل الكاف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 الصيغ المختومة بألفاظ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ت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و ما يشبهها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 شرح معاني المفردات والعبارات؟ لتفصل بين المفردات أو العبارات ومعاني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بل الكلام المقتبس </w:t>
                      </w:r>
                    </w:p>
                    <w:p>
                      <w:pPr>
                        <w:pStyle w:val="FrameContents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تحقيقات القضائية أو الإدارية، بعد حر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ذين يرمزان إلى كلمت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ؤال وجواب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كتابة الوقت للفصل بين الساعات، والثوان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تقرير هو وعاء يحمل بداخله اشياء عدة من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سجيلات لأحداث سابق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رارات محددة ومهم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هيكل الاداري للمؤسس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وصيل المعلومات جديدة 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علامة الترقيم التي تكتب بعد القول آو ما هو في معناه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حكى، حدث، سأ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ه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اصل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رط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قط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قطتان الرأسيتا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6840" distB="147320" distL="113665" distR="142240" simplePos="0" locked="0" layoutInCell="0" allowOverlap="1" relativeHeight="24">
                <wp:simplePos x="0" y="0"/>
                <wp:positionH relativeFrom="margin">
                  <wp:posOffset>-48260</wp:posOffset>
                </wp:positionH>
                <wp:positionV relativeFrom="paragraph">
                  <wp:posOffset>417195</wp:posOffset>
                </wp:positionV>
                <wp:extent cx="5629275" cy="3400425"/>
                <wp:effectExtent l="635" t="1270" r="635" b="0"/>
                <wp:wrapSquare wrapText="bothSides"/>
                <wp:docPr id="2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9320" cy="340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تزيد من فاعلية الاتص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قة في مصدر الرسا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رب الأمثلة واستخدام وسائل الإيضاح البصر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سمعية أو الرسوم التوضيحية، أو النماذج والبيان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ردود الفعل من جانب مستقبلي الرسالة والتأكد من فهم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 بطريقة مشوقة وتجنب الإسهاب الزائد أو الايجاز الشدي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لتسرع في اتخاذ القرارات أو تكوين رأي إلا بعد تلقي الرسالة كام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المكان المناسب لإبلاغ المعلو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ة والوعي الكامل لقيمة المعلومات والبيان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مفهومة وانتقاء العبارات الواض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3.8pt;margin-top:32.85pt;width:443.2pt;height:267.7pt;flip:x;mso-wrap-style:square;v-text-anchor:top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وامل تزيد من فاعلية الاتص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ثقة في مصدر الرسا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رب الأمثلة واستخدام وسائل الإيضاح البصر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 السمعية أو الرسوم التوضيحية، أو النماذج والبيان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رف على ردود الفعل من جانب مستقبلي الرسالة والتأكد من فهم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دث بطريقة مشوقة وتجنب الإسهاب الزائد أو الايجاز الشدي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 التسرع في اتخاذ القرارات أو تكوين رأي إلا بعد تلقي الرسالة كام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تيار المكان المناسب لإبلاغ المعلوم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رفة والوعي الكامل لقيمة المعلومات والبيان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ة مفهومة وانتقاء العبارات الواضح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م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ثقة في مصدر الرسالة من العوامل التي تزيد من فاعلية الاتصال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116840" distB="146685" distL="112395" distR="133350" simplePos="0" locked="0" layoutInCell="0" allowOverlap="1" relativeHeight="26">
                <wp:simplePos x="0" y="0"/>
                <wp:positionH relativeFrom="column">
                  <wp:posOffset>-210185</wp:posOffset>
                </wp:positionH>
                <wp:positionV relativeFrom="paragraph">
                  <wp:posOffset>306705</wp:posOffset>
                </wp:positionV>
                <wp:extent cx="4743450" cy="1019175"/>
                <wp:effectExtent l="635" t="1270" r="635" b="0"/>
                <wp:wrapSquare wrapText="bothSides"/>
                <wp:docPr id="2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3360" cy="10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توي هيكل التقرير 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رض المعلومات والحق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سوم البيان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راسة والتحلي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6.55pt;margin-top:24.15pt;width:373.45pt;height:80.2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توي هيكل التقرير ع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رض المعلومات والحقائق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جداو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سوم البيان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راسة والتحلي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يحتوي هيكل التقرير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رض المعلومات والحقائ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خص ع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سوم البيان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6525" distL="0" distR="13335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658495</wp:posOffset>
                </wp:positionV>
                <wp:extent cx="4667250" cy="2705100"/>
                <wp:effectExtent l="0" t="635" r="635" b="635"/>
                <wp:wrapSquare wrapText="bothSides"/>
                <wp:docPr id="2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7400" cy="27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لخص خطوات أو مراحل إعداد التقرير ب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وتحليل الموضوع أو المشكلة وأبعاد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خطة أو جدول عمل أو برنامج للخطوات التي تتبع لإعداد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ام بالأبحاث والدراسات اللاز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 عن الحقائ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 الحقائق التي أسفرت عنها الأبحاث والدراسات السابق إجراؤ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سير الحقائق إذا كان التقرير تفسير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المسودة الأولى للتقرير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خيراً كتابة التقرير في صورته النهائية وتحريره بعد إدخال أو حذف المطلو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51.85pt;width:367.45pt;height:212.95pt;flip:x;mso-wrap-style:square;v-text-anchor:top;mso-position-horizontal:left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تلخص خطوات أو مراحل إعداد التقرير ب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 وتحليل الموضوع أو المشكلة وأبعاد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 خطة أو جدول عمل أو برنامج للخطوات التي تتبع لإعداد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يام بالأبحاث والدراسات اللازم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 عن الحقائق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ظيم الحقائق التي أسفرت عنها الأبحاث والدراسات السابق إجراؤ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فسير الحقائق إذا كان التقرير تفسيري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 المسودة الأولى للتقرير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خيراً كتابة التقرير في صورته النهائية وتحريره بعد إدخال أو حذف المطلو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من خطوات أو مراحل إعداد التقرير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تابة المق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ضع خطة أو جدول عم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عداد استبيان لمدى رضى العمل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يد وتحليل الموضوع وابعاد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117475" distB="146685" distL="113665" distR="141605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438275</wp:posOffset>
                </wp:positionV>
                <wp:extent cx="6657975" cy="3067050"/>
                <wp:effectExtent l="635" t="635" r="635" b="635"/>
                <wp:wrapSquare wrapText="bothSides"/>
                <wp:docPr id="2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7840" cy="306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ميزات الاتصال المكتو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تميز هذه الطريقة في الاتصال بكونها تمد كلا من المرسل والمستقبل بإطار مرجعي يمكن الرجوع إليه في أي وق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طريقة منخفضة التكاليف حيث يمكن توزيع الرسالة المكتوبة على عدد كبير من المستقبل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ة الرسالة المكتوبة تعتمد في المقام الأول على قدرة المرسل على صياغة الأفكار وتوضيحها بطريقة فعا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بر مرجعا قانونيا للجهات المعنية في حالة حدوث أية مشكلة أو خلافات حول ما يحتويه هذا الاتص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هل الرجوع إليه لتحديد المسؤولي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ثق المعلومات للاستفادة منها في المستقب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من نقل بعض المعلومات والأجوبة لعدد كبير من العاملين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كتاب مذكو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8.95pt;margin-top:113.25pt;width:524.2pt;height:241.45pt;flip:x;mso-wrap-style:square;v-text-anchor:top;mso-position-horizontal:right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ميزات الاتصال المكتو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تميز هذه الطريقة في الاتصال بكونها تمد كلا من المرسل والمستقبل بإطار مرجعي يمكن الرجوع إليه في أي وق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 طريقة منخفضة التكاليف حيث يمكن توزيع الرسالة المكتوبة على عدد كبير من المستقبل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عالية الرسالة المكتوبة تعتمد في المقام الأول على قدرة المرسل على صياغة الأفكار وتوضيحها بطريقة فعا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تبر مرجعا قانونيا للجهات المعنية في حالة حدوث أية مشكلة أو خلافات حول ما يحتويه هذا الاتص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هل الرجوع إليه لتحديد المسؤولي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ثق المعلومات للاستفادة منها في المستقب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ضمن نقل بعض المعلومات والأجوبة لعدد كبير من العاملين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كتاب مذكو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م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مميزات الاتصال المكتوب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مد كلا من المرسل والمستقبل بإطار مرجعي يمكن الرجوع اليه في أي وق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د المرسل بالتغذية الراج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feedback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باشرة والحال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تبر طريقة منخفضة التكاليف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وثق المعلومات للاستفادة منها في المستقبل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6840" distB="146685" distL="113665" distR="142240" simplePos="0" locked="0" layoutInCell="0" allowOverlap="1" relativeHeight="32">
                <wp:simplePos x="0" y="0"/>
                <wp:positionH relativeFrom="margin">
                  <wp:posOffset>-635</wp:posOffset>
                </wp:positionH>
                <wp:positionV relativeFrom="paragraph">
                  <wp:posOffset>3784600</wp:posOffset>
                </wp:positionV>
                <wp:extent cx="4752975" cy="1209675"/>
                <wp:effectExtent l="635" t="1270" r="635" b="0"/>
                <wp:wrapSquare wrapText="bothSides"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3080" cy="120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 القصيرة أفضل بكثير للتقارير لأن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اعد في تحاشي الاخطاء والنحوية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اعد في عملية المراجعة والتنقيح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ريحك من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عوبة التعامل مع علامات الترقيم الكثيرة ومشاكلها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298pt;width:374.2pt;height:95.2pt;flip:x;mso-wrap-style:square;v-text-anchor:top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ل القصيرة أفضل بكثير للتقارير لأن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اعد في تحاشي الاخطاء والنحوية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اعد في عملية المراجعة والتنقيح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ريحك من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عوبة التعامل مع علامات الترقيم الكثيرة ومشاكلها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9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يفضل استخدام الجمل القصيرة عند كتابة التقرير وذلك للأسباب التالية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وفر معلومات مهمة وضرور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ساعد في عملية المراجعة والتنق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ساعد في تحاشي الاخطاء والنحوية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صر حجم التقر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17475" distB="140335" distL="112395" distR="142875" simplePos="0" locked="0" layoutInCell="0" allowOverlap="1" relativeHeight="34">
                <wp:simplePos x="0" y="0"/>
                <wp:positionH relativeFrom="column">
                  <wp:posOffset>299085</wp:posOffset>
                </wp:positionH>
                <wp:positionV relativeFrom="paragraph">
                  <wp:posOffset>411480</wp:posOffset>
                </wp:positionV>
                <wp:extent cx="3942715" cy="881380"/>
                <wp:effectExtent l="635" t="635" r="635" b="635"/>
                <wp:wrapSquare wrapText="bothSides"/>
                <wp:docPr id="3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720" cy="88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 كتابة مسودة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ناء هيكل التقرير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3.55pt;margin-top:32.4pt;width:310.4pt;height:69.3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صر كتابة مسودة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قد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ناء هيكل التقرير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خاتم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8110" distB="136525" distL="112395" distR="133350" simplePos="0" locked="0" layoutInCell="0" allowOverlap="1" relativeHeight="36">
                <wp:simplePos x="0" y="0"/>
                <wp:positionH relativeFrom="column">
                  <wp:posOffset>199390</wp:posOffset>
                </wp:positionH>
                <wp:positionV relativeFrom="paragraph">
                  <wp:posOffset>1679575</wp:posOffset>
                </wp:positionV>
                <wp:extent cx="4000500" cy="1562100"/>
                <wp:effectExtent l="635" t="635" r="635" b="635"/>
                <wp:wrapSquare wrapText="bothSides"/>
                <wp:docPr id="3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156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 في كتابة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درة على التفكير المنطقي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 على الاستنتاج والربط بين الأمور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درة على التفسير وتبسيط الأمو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كن من قواعد اللغة والاملاء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 على التعبير والصياغة، واختيار الألفاظ والتعبيرات المناسب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5.7pt;margin-top:132.25pt;width:314.95pt;height:122.9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ارة في كتابة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درة على التفكير المنطقي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قدرة على الاستنتاج والربط بين الأمور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درة على التفسير وتبسيط الأمو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مكن من قواعد اللغة والاملاء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قدرة على التعبير والصياغة، واختيار الألفاظ والتعبيرات المناسبة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عندما تبدأ عملية الكتابة المسودة الاولى عليك ان تضع ثلاثة عناصر رئيسة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ق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هرس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ناء هيكل التقر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خاتم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مهارة في كتابة التقارير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مكن من قواعد اللغة والاملاء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قدرة على التفسير وتبسيط الام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قدرة على التعبير والصياغ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قابة على الادارة العلي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17475" distB="137160" distL="112395" distR="133350" simplePos="0" locked="0" layoutInCell="0" allowOverlap="1" relativeHeight="38">
                <wp:simplePos x="0" y="0"/>
                <wp:positionH relativeFrom="margin">
                  <wp:posOffset>408305</wp:posOffset>
                </wp:positionH>
                <wp:positionV relativeFrom="paragraph">
                  <wp:posOffset>409575</wp:posOffset>
                </wp:positionV>
                <wp:extent cx="5181600" cy="1085850"/>
                <wp:effectExtent l="635" t="635" r="635" b="635"/>
                <wp:wrapSquare wrapText="bothSides"/>
                <wp:docPr id="3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 الكتابة الإدارية ه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طناب والحشو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ابير المبهم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اب الالتز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ماذج والتعابير النمط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بارات السلبي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همال القارئ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اء للمجهو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9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32.15pt;margin-top:32.25pt;width:407.95pt;height:85.45pt;flip:x;mso-wrap-style:square;v-text-anchor:top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كلات الكتابة الإدارية ه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كل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طناب والحشو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عابير المبهم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غياب الالتز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نماذج والتعابير النمط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عبارات السلبي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همال القارئ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ناء للمجهو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9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من مشكلات الكتابة الاد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غياب الالتز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طناب والحشو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عبير المب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ناء للمعلوم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46685" distL="113665" distR="142240" simplePos="0" locked="0" layoutInCell="0" allowOverlap="1" relativeHeight="40" wp14:anchorId="79902C36">
                <wp:simplePos x="0" y="0"/>
                <wp:positionH relativeFrom="margin">
                  <wp:align>right</wp:align>
                </wp:positionH>
                <wp:positionV relativeFrom="paragraph">
                  <wp:posOffset>1391920</wp:posOffset>
                </wp:positionV>
                <wp:extent cx="6105525" cy="2390775"/>
                <wp:effectExtent l="635" t="1270" r="635" b="0"/>
                <wp:wrapSquare wrapText="bothSides"/>
                <wp:docPr id="3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5600" cy="239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يزات الاتصال غير اللفظ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تبر هذه الطريقة مهمة لجميع الناس بمختلف مستوياتهم وثقافاتهم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 اللجوء إليها عند وجود ثقافات ولغات مختلفة وأشخاص من بيئات مختلف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طي صورة واضحة عن أنماط الأشخاص الذين تتعامل معه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ضح ردود الفعل العكسي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 في الروح المعنوية للموظفين حيث أن الافعال تتحدث بصوت أعلى من الكلمات احيانا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كتاب مذكو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34.5pt;margin-top:109.6pt;width:480.7pt;height:188.2pt;flip:x;mso-wrap-style:square;v-text-anchor:top;mso-position-horizontal:right;mso-position-horizontal-relative:margin" wp14:anchorId="79902C36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يزات الاتصال غير اللفظ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تبر هذه الطريقة مهمة لجميع الناس بمختلف مستوياتهم وثقافاتهم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 اللجوء إليها عند وجود ثقافات ولغات مختلفة وأشخاص من بيئات مختلف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طي صورة واضحة عن أنماط الأشخاص الذين تتعامل معه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ضح ردود الفعل العكسي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ثر في الروح المعنوية للموظفين حيث أن الافعال تتحدث بصوت أعلى من الكلمات احيانا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كتاب مذكو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م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1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ميزات الاتصال غير اللفظ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شجع على تبادل الاسئلة ولذلك فهو فعال في تقريب المفاه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وضح ردود الفعل العك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وثر في الروح المعنوية للموظفي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طي صورة واضحة عن أنماط الاشخاص الذين تتعامل معه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6840" distB="147320" distL="0" distR="133350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519430</wp:posOffset>
                </wp:positionV>
                <wp:extent cx="4743450" cy="1285875"/>
                <wp:effectExtent l="0" t="1270" r="635" b="0"/>
                <wp:wrapSquare wrapText="bothSides"/>
                <wp:docPr id="4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3360" cy="128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 أو مراحل عملية الكتابة ه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التخطيط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كتابة المس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المراجعة الأول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المراجعة النهائي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حفظ المراحل بالترتيب والتسلسل من المرحلة الاولى حتى الرابع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40.9pt;width:373.45pt;height:101.2pt;flip:x;mso-wrap-style:square;v-text-anchor:top;mso-position-horizontal:left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وات أو مراحل عملية الكتابة ه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و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التخطيط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كتابة المسود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المراجعة الأول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المراجعة النهائي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ن 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يجب حفظ المراحل بالترتيب والتسلسل من المرحلة الاولى حتى الرابع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هناك أربع خطوات مهمه يجب اتباعها عند مباشرة عملية الكتابة منها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التخطيط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تابة الأهداف والاغراض من الكت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كتابة المسود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المراجعة النهائ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29540" distL="112395" distR="133350" simplePos="0" locked="0" layoutInCell="0" allowOverlap="1" relativeHeight="44">
                <wp:simplePos x="0" y="0"/>
                <wp:positionH relativeFrom="column">
                  <wp:posOffset>389890</wp:posOffset>
                </wp:positionH>
                <wp:positionV relativeFrom="paragraph">
                  <wp:posOffset>397510</wp:posOffset>
                </wp:positionV>
                <wp:extent cx="5010150" cy="1290320"/>
                <wp:effectExtent l="635" t="635" r="635" b="635"/>
                <wp:wrapSquare wrapText="bothSides"/>
                <wp:docPr id="4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0120" cy="129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راحات التي يمكن توجيه النظر إليها من قبل الزمي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نظيم العا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ختيار الكل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ركيب الجم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30.7pt;margin-top:31.3pt;width:394.45pt;height:101.5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قتراحات التي يمكن توجيه النظر إليها من قبل الزمي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ع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نظيم العا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ختيار الكلم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ركيب الجم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نتق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اقتراحات التي يمكن توجيه النظر اليها من قبل الزميل للمراجعة النهائية للتقرير م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ع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نظيم الع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ختيار الكل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لاص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6525" distL="0" distR="133350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438150</wp:posOffset>
                </wp:positionV>
                <wp:extent cx="6115050" cy="1295400"/>
                <wp:effectExtent l="0" t="635" r="635" b="635"/>
                <wp:wrapSquare wrapText="bothSides"/>
                <wp:docPr id="4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129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ارير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دو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التي تكون على فترات زمنية غير ثابت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يرتبط بوقوع أحداث معينة وتسمى بالتقارير الخاصة أو الاستثنائ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رير الدو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تلك التي تعد على فترات منتظمة بهدف ضمان تدفق مستمر من المعلومات في فترات زمنية ثابت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التقارير غير الدورية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34.5pt;width:481.45pt;height:101.95pt;flip:x;mso-wrap-style:square;v-text-anchor:top;mso-position-horizontal:left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قارير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دو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ي التي تكون على فترات زمنية غير ثابت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يرتبط بوقوع أحداث معينة وتسمى بالتقارير الخاصة أو الاستثنائ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قارير الدو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 تلك التي تعد على فترات منتظمة بهدف ضمان تدفق مستمر من المعلومات في فترات زمنية ثابت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التقارير غير الدورية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 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تقارير الدورية ترتبط بوقوع أحداث معينة وتسمى ايضا بالتقارير الخاصة او الاستثنائ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6840" distB="147320" distL="112395" distR="133350" simplePos="0" locked="0" layoutInCell="0" allowOverlap="1" relativeHeight="48" wp14:anchorId="2607C2C4">
                <wp:simplePos x="0" y="0"/>
                <wp:positionH relativeFrom="margin">
                  <wp:align>right</wp:align>
                </wp:positionH>
                <wp:positionV relativeFrom="paragraph">
                  <wp:posOffset>1421130</wp:posOffset>
                </wp:positionV>
                <wp:extent cx="6610350" cy="2447925"/>
                <wp:effectExtent l="635" t="1270" r="635" b="0"/>
                <wp:wrapSquare wrapText="bothSides"/>
                <wp:docPr id="4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0320" cy="24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واضع استعمال الفاص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لجمل التي يتكون من مجموعها كلام تام الفائدة في معنى مع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نواع الشيء أو أقسام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لجمل القصيرة المعطوفة المستقلة في معاني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لفظ المنادي المتص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لجمل الصغرى أو أشباه الجمل بدلاً من حرف العط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ن القسم وجواب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الشرط وجوابه إذا كانت جملة الشرط طوي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كلمات التعجب في بداية الجم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 كلمتي مثل او نحو اللتين تسبقان المثال على قاعدة م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حروف الج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، لا، كلا، ب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 عنوان الكتاب ودار النشر ومكانه وتاريخه وذلك عند تدوين الهوامش أو قائمة المصادر والمراج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ذكورة بطريقه أخرى 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كتاب مذكو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 فقط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ة تماماً عن النقاط المذكورة بالمحتوى لذلك يجب الاطلاع على الكتاب و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4.55pt;margin-top:111.9pt;width:520.45pt;height:192.7pt;flip:x;mso-wrap-style:square;v-text-anchor:top;mso-position-horizontal:right;mso-position-horizontal-relative:margin" wp14:anchorId="2607C2C4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واضع استعمال الفاص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الجمل التي يتكون من مجموعها كلام تام الفائدة في معنى مع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انواع الشيء أو أقسام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الجمل القصيرة المعطوفة المستقلة في معاني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 لفظ المنادي المتص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الجمل الصغرى أو أشباه الجمل بدلاً من حرف العطف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ين القسم وجوابه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الشرط وجوابه إذا كانت جملة الشرط طوي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 كلمات التعجب في بداية الجم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 كلمتي مثل او نحو اللتين تسبقان المثال على قاعدة م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حروف الجو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عم، لا، كلا، ب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 عنوان الكتاب ودار النشر ومكانه وتاريخه وذلك عند تدوين الهوامش أو قائمة المصادر والمراج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ذكورة بطريقه أخرى 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كتاب مذكو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 فقط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مختلفة تماماً عن النقاط المذكورة بالمحتوى لذلك يجب الاطلاع على الكتاب و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من مواضع استعمال الفاص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 نهاية الجملة التامة المع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ين القسم وجوا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ين الجمل القصيرة المعطوفة المستقلة في معان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ين الجمل التي يتكون من مجموعها كلام تام الفائدة في معنى معي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5255" distL="113030" distR="132715" simplePos="0" locked="0" layoutInCell="0" allowOverlap="1" relativeHeight="50" wp14:anchorId="0C5ACB30">
                <wp:simplePos x="0" y="0"/>
                <wp:positionH relativeFrom="column">
                  <wp:posOffset>2104390</wp:posOffset>
                </wp:positionH>
                <wp:positionV relativeFrom="paragraph">
                  <wp:posOffset>401955</wp:posOffset>
                </wp:positionV>
                <wp:extent cx="3886200" cy="661670"/>
                <wp:effectExtent l="635" t="635" r="635" b="635"/>
                <wp:wrapSquare wrapText="bothSides"/>
                <wp:docPr id="4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66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نقط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.) 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 ’’ الوقفة’’ ويوقف عندها وقفة تاماً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غير مذكورة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65.7pt;margin-top:31.65pt;width:305.95pt;height:52.05pt;flip:x;mso-wrap-style:square;v-text-anchor:top" wp14:anchorId="0C5ACB30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نقط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.) 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 ’’ الوقفة’’ ويوقف عندها وقفة تاماً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غير مذكورة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النقطة من علامات الترقيم وتسمى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واقف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، ويوقف عندها وقوف تاماً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mc:AlternateContent>
          <mc:Choice Requires="wps">
            <w:drawing>
              <wp:anchor behindDoc="0" distT="116840" distB="146685" distL="113665" distR="141605" simplePos="0" locked="0" layoutInCell="0" allowOverlap="1" relativeHeight="52">
                <wp:simplePos x="0" y="0"/>
                <wp:positionH relativeFrom="column">
                  <wp:posOffset>-19685</wp:posOffset>
                </wp:positionH>
                <wp:positionV relativeFrom="paragraph">
                  <wp:posOffset>408940</wp:posOffset>
                </wp:positionV>
                <wp:extent cx="4581525" cy="1000125"/>
                <wp:effectExtent l="635" t="1270" r="635" b="0"/>
                <wp:wrapSquare wrapText="bothSides"/>
                <wp:docPr id="5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136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م المراجعة النهائية للتقرير عن طري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راجعة الشخص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راجعة بواسطة زميل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5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.55pt;margin-top:32.2pt;width:360.7pt;height:78.7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م المراجعة النهائية للتقرير عن طريق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راجعة الشخص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راجعة بواسطة زميل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5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مراجعة النهائية للتقرير تتم عن ط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جعة ال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خص نفسه معد التقر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جعة بواسطة الرئيس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راجعة بواسطة زمي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: 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يحذف الفاعل في المبني للمجهول لأسباب منه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18110" distB="129540" distL="113665" distR="141605" simplePos="0" locked="0" layoutInCell="0" allowOverlap="1" relativeHeight="54">
                <wp:simplePos x="0" y="0"/>
                <wp:positionH relativeFrom="column">
                  <wp:posOffset>1466215</wp:posOffset>
                </wp:positionH>
                <wp:positionV relativeFrom="paragraph">
                  <wp:posOffset>179070</wp:posOffset>
                </wp:positionV>
                <wp:extent cx="3933825" cy="1290320"/>
                <wp:effectExtent l="635" t="635" r="635" b="635"/>
                <wp:wrapSquare wrapText="bothSides"/>
                <wp:docPr id="5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3720" cy="129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ذف الفاعل في المبني للمجهول بسبب الآت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لجهل ب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غبه في إخفائ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سب شهرت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دم تعلق غرض بذكر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15.45pt;margin-top:14.1pt;width:309.7pt;height:101.5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ذف الفاعل في المبني للمجهول بسبب الآت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لجهل ب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غبه في إخفائ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سب شهرت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دم تعلق غرض بذكره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رغبة في اخفائ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وروده سابق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لجهل به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سبب شهرت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6525" distL="112395" distR="133350" simplePos="0" locked="0" layoutInCell="0" allowOverlap="1" relativeHeight="56" wp14:anchorId="04FE0BC3">
                <wp:simplePos x="0" y="0"/>
                <wp:positionH relativeFrom="margin">
                  <wp:posOffset>-10795</wp:posOffset>
                </wp:positionH>
                <wp:positionV relativeFrom="paragraph">
                  <wp:posOffset>392430</wp:posOffset>
                </wp:positionV>
                <wp:extent cx="6134100" cy="1600200"/>
                <wp:effectExtent l="635" t="635" r="635" b="635"/>
                <wp:wrapSquare wrapText="bothSides"/>
                <wp:docPr id="5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160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69696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اصلة في النص العربي تكتب هكذا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س تلك المستخدمة في النص اللاتيني غير المتوافقة مع النص العربي 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,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لبية الساحقة من الكتاب يقعون في ذلك الخطأ مع أن الفاصلة العربية موجودة في لوحة المفاتيح لأجهزة الويندوز وكذلك الماك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85pt;margin-top:30.9pt;width:482.95pt;height:125.95pt;flip:x;mso-wrap-style:square;v-text-anchor:top;mso-position-horizontal-relative:margin" wp14:anchorId="04FE0BC3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696969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اصلة في النص العربي تكتب هكذا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يس تلك المستخدمة في النص اللاتيني غير المتوافقة مع النص العربي 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,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البية الساحقة من الكتاب يقعون في ذلك الخطأ مع أن الفاصلة العربية موجودة في لوحة المفاتيح لأجهزة الويندوز وكذلك الماك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الفاصلة في النص العربي تكتب هكذا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،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وليس تلك المستخدمة في النص اللاتيني غير المتوافقة مع النص العربي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( , )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8110" distB="136525" distL="113665" distR="142240" simplePos="0" locked="0" layoutInCell="0" allowOverlap="1" relativeHeight="58" wp14:anchorId="75AFAC6A">
                <wp:simplePos x="0" y="0"/>
                <wp:positionH relativeFrom="column">
                  <wp:posOffset>151765</wp:posOffset>
                </wp:positionH>
                <wp:positionV relativeFrom="paragraph">
                  <wp:posOffset>394335</wp:posOffset>
                </wp:positionV>
                <wp:extent cx="5838825" cy="762000"/>
                <wp:effectExtent l="635" t="635" r="635" b="635"/>
                <wp:wrapSquare wrapText="bothSides"/>
                <wp:docPr id="5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8840" cy="76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شرط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-) 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 الواصلة والمعترض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فاص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 الفصلة والفارزة والشو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 ماذا تسمى الشرطة اما الفاصلة ب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1.95pt;margin-top:31.05pt;width:459.7pt;height:59.95pt;flip:x;mso-wrap-style:square;v-text-anchor:top" wp14:anchorId="75AFAC6A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شرط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-) 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 الواصلة والمعترض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م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فاص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) 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 الفصلة والفارزة والشو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 ماذا تسمى الشرطة اما الفاصلة ب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فاصلة من علامات الترقيم وتسمى ايضاً الواصلة والمعترضة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42875" distL="113665" distR="141605" simplePos="0" locked="0" layoutInCell="0" allowOverlap="1" relativeHeight="60">
                <wp:simplePos x="0" y="0"/>
                <wp:positionH relativeFrom="column">
                  <wp:posOffset>-67310</wp:posOffset>
                </wp:positionH>
                <wp:positionV relativeFrom="paragraph">
                  <wp:posOffset>410845</wp:posOffset>
                </wp:positionV>
                <wp:extent cx="5514975" cy="1085850"/>
                <wp:effectExtent l="635" t="635" r="635" b="635"/>
                <wp:wrapSquare wrapText="bothSides"/>
                <wp:docPr id="5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484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نقسم علامات الترقيم في سياق وظيفتها إ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قسام في الكتابة من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امات الوقف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امات النبرات الصوت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امات الحص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امات الإشارات المستخدمة في البرمجة أو الرياضيات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5.3pt;margin-top:32.35pt;width:434.2pt;height:85.4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نقسم علامات الترقيم في سياق وظيفتها إ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قسام في الكتابة من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امات الوقف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امات النبرات الصوت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امات الحص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امات الإشارات المستخدمة في البرمجة أو الرياضيات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تنقسم علامات الترقيم في سياق وظيفتها الى اربع اقسام منها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لامات الحص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لامات الوق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لامات النبرة الصوت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امات التواصل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6840" distB="146685" distL="113030" distR="133350" simplePos="0" locked="0" layoutInCell="0" allowOverlap="1" relativeHeight="62">
                <wp:simplePos x="0" y="0"/>
                <wp:positionH relativeFrom="column">
                  <wp:posOffset>523240</wp:posOffset>
                </wp:positionH>
                <wp:positionV relativeFrom="paragraph">
                  <wp:posOffset>425450</wp:posOffset>
                </wp:positionV>
                <wp:extent cx="5086350" cy="981075"/>
                <wp:effectExtent l="635" t="1270" r="635" b="0"/>
                <wp:wrapSquare wrapText="bothSides"/>
                <wp:docPr id="6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440" cy="98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ش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خليط من الكلام والأفك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 غير ضرورة يحشى بها نص لإطالت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طن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زيادة اللفظ على المعنى لفائ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41.2pt;margin-top:33.5pt;width:400.45pt;height:77.2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ش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 خليط من الكلام والأفكا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دة غير ضرورة يحشى بها نص لإطالت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طن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 زيادة اللفظ على المعنى لفائ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حشو هو زيادة اللفظ على المعنى لفائدة</w:t>
      </w:r>
      <w:r>
        <w:rPr>
          <w:rFonts w:eastAsia="Times New Roman" w:cs="Simplified Arabic" w:ascii="Simplified Arabic" w:hAnsi="Simplified Arabic"/>
          <w:b/>
          <w:bCs/>
          <w:color w:val="800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eastAsia="Times New Roman" w:cs="Simplified Arabic" w:ascii="Simplified Arabic" w:hAnsi="Simplified Arabic"/>
          <w:b/>
          <w:bCs/>
          <w:color w:val="80008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6525" distL="112395" distR="133350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419100</wp:posOffset>
                </wp:positionV>
                <wp:extent cx="4610100" cy="1333500"/>
                <wp:effectExtent l="635" t="635" r="635" b="635"/>
                <wp:wrapSquare wrapText="bothSides"/>
                <wp:docPr id="6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13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خطيط كمرحلة من مراحل الكتابة الإدارية يعن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فكير فيما يمكن كتابته           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ون الملاحظات التي تخطر ببالك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تب مسودة تحتوي على النقاط العريضة   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كتب جميع أفكارك وادعمها بالتفاصيل 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2.05pt;margin-top:33pt;width:362.95pt;height:104.9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خطيط كمرحلة من مراحل الكتابة الإدارية يعن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فكير فيما يمكن كتابته           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دون الملاحظات التي تخطر ببالك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كتب مسودة تحتوي على النقاط العريضة   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كتب جميع أفكارك وادعمها بالتفاصيل 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تخطيط كمرحلة من مراحل الكتابة الإدارية يعني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كتب مسودة تحتوي على النقاط العريضة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كتب جميع أفكارك وادعمها بالتفاصي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دون الملاحظات التي تخطر ببالك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فكير فيما يمكن كتابت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116840" distB="146685" distL="113030" distR="133350" simplePos="0" locked="0" layoutInCell="0" allowOverlap="1" relativeHeight="66" wp14:anchorId="65C54CB2">
                <wp:simplePos x="0" y="0"/>
                <wp:positionH relativeFrom="column">
                  <wp:posOffset>-38735</wp:posOffset>
                </wp:positionH>
                <wp:positionV relativeFrom="paragraph">
                  <wp:posOffset>519430</wp:posOffset>
                </wp:positionV>
                <wp:extent cx="5810250" cy="1019175"/>
                <wp:effectExtent l="635" t="1270" r="635" b="0"/>
                <wp:wrapSquare wrapText="bothSides"/>
                <wp:docPr id="6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0" cy="10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ظيم الحقائق تعتبر خطوه من خطوات إعداد التقرير وهناك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رئيسية من المعلومات يمكن تصنيفها على أساسها من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لومات نوع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علومات كم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لومات زمن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لومات جغرافي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3.05pt;margin-top:40.9pt;width:457.45pt;height:80.2pt;flip:x;mso-wrap-style:square;v-text-anchor:top" wp14:anchorId="65C54CB2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نظيم الحقائق تعتبر خطوه من خطوات إعداد التقرير وهناك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واع رئيسية من المعلومات يمكن تصنيفها على أساسها من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لومات نوع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علومات كم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لومات زمن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لومات جغرافية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تنظيم الحقائق تعتبر خطوة من خطوات اعداد التقرير، ،هناك اربعة انواع رئيسية من المعلومات يمكن تصنيفها على اساسها ومنها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لومات ك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لومات زمن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لومات نو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ومات كيفيه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8110" distB="136525" distL="113665" distR="141605" simplePos="0" locked="0" layoutInCell="0" allowOverlap="1" relativeHeight="68" wp14:anchorId="1268E45A">
                <wp:simplePos x="0" y="0"/>
                <wp:positionH relativeFrom="column">
                  <wp:posOffset>399415</wp:posOffset>
                </wp:positionH>
                <wp:positionV relativeFrom="paragraph">
                  <wp:posOffset>1591310</wp:posOffset>
                </wp:positionV>
                <wp:extent cx="6276975" cy="2647950"/>
                <wp:effectExtent l="635" t="635" r="635" b="635"/>
                <wp:wrapSquare wrapText="bothSides"/>
                <wp:docPr id="6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6960" cy="264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تلخص خطوات أو مراحل إعداد التقرير ب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وتحليل الموضوع أو المشكلة وأبعاد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خطة أو جدول عمل أو برنامج للخطوات التي تتبع لإعداد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ام بالأبحاث والدراسات اللاز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 عن الحقائ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 الحقائق التي أسفرت عنها الأبحاث والدراسات السابق إجراؤ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سير الحقائق إذا كان التقرير تفسير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المسودة الأولى للتقرير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خيراً كتابة التقرير في صورته النهائية وتحريره بعد إدخال أو حذف المطلو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31.45pt;margin-top:125.3pt;width:494.2pt;height:208.45pt;flip:x;mso-wrap-style:square;v-text-anchor:top" wp14:anchorId="1268E45A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تلخص خطوات أو مراحل إعداد التقرير بما ي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 وتحليل الموضوع أو المشكلة وأبعاد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 خطة أو جدول عمل أو برنامج للخطوات التي تتبع لإعداد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يام بالأبحاث والدراسات اللازم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 عن الحقائق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ظيم الحقائق التي أسفرت عنها الأبحاث والدراسات السابق إجراؤ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فسير الحقائق إذا كان التقرير تفسيري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 المسودة الأولى للتقرير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خيراً كتابة التقرير في صورته النهائية وتحريره بعد إدخال أو حذف المطلو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33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u w:val="single"/>
          <w:rtl w:val="true"/>
        </w:rPr>
        <w:t>من خطوات أو مراحل إعداد التقرير ما يلي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u w:val="single"/>
          <w:rtl w:val="true"/>
        </w:rPr>
        <w:t>: 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يد وتحليل الموضوع أو المشكلة وأبعادها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ضع خطة أو جدول عمل أو برنامج للخطوات التي تتبع لإعداد التقري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عداد المسودة الأولى للتقري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لتزام بقواعد الاقتباس والتوثيق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8110" distB="136525" distL="113665" distR="142240" simplePos="0" locked="0" layoutInCell="0" allowOverlap="1" relativeHeight="70">
                <wp:simplePos x="0" y="0"/>
                <wp:positionH relativeFrom="column">
                  <wp:posOffset>37465</wp:posOffset>
                </wp:positionH>
                <wp:positionV relativeFrom="paragraph">
                  <wp:posOffset>410210</wp:posOffset>
                </wp:positionV>
                <wp:extent cx="6086475" cy="1371600"/>
                <wp:effectExtent l="635" t="635" r="635" b="635"/>
                <wp:wrapSquare wrapText="bothSides"/>
                <wp:docPr id="6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652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قارير المبادأ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رير التي يتطوع الموظف لإعدادها دون أن تطلب من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يكون السبب الأساسي لتطوع الموظف هو إحساسه بالانتماء للمؤسسة و شعوره بالرغبة في إحداث تغيير يخدم المصلحة العامة للمؤسسة أو موظفي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ارير الرس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التقرير كتقرير رسمي أو غير رسمي يعتمد على توثيقه في السجلات الرس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.95pt;margin-top:32.3pt;width:479.2pt;height:107.9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قارير المبادأ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ارير التي يتطوع الموظف لإعدادها دون أن تطلب من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 يكون السبب الأساسي لتطوع الموظف هو إحساسه بالانتماء للمؤسسة و شعوره بالرغبة في إحداث تغيير يخدم المصلحة العامة للمؤسسة أو موظفي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قارير الرسم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نيف التقرير كتقرير رسمي أو غير رسمي يعتمد على توثيقه في السجلات الرسم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تقارير المبادأة تعتبر من التقارير الرسمية والتي توثق في سجلات المؤسس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7160" distL="113665" distR="141605" simplePos="0" locked="0" layoutInCell="0" allowOverlap="1" relativeHeight="72" wp14:anchorId="06894F1D">
                <wp:simplePos x="0" y="0"/>
                <wp:positionH relativeFrom="column">
                  <wp:posOffset>189865</wp:posOffset>
                </wp:positionH>
                <wp:positionV relativeFrom="paragraph">
                  <wp:posOffset>699770</wp:posOffset>
                </wp:positionV>
                <wp:extent cx="5400675" cy="742950"/>
                <wp:effectExtent l="635" t="635" r="635" b="635"/>
                <wp:wrapSquare wrapText="bothSides"/>
                <wp:docPr id="7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74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وط العامة ل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يجاز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شم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14.95pt;margin-top:55.1pt;width:425.2pt;height:58.45pt;flip:x;mso-wrap-style:square;v-text-anchor:top" wp14:anchorId="06894F1D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وط العامة ل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وضوح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يجاز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شم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ق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6840" distB="147320" distL="112395" distR="133350" simplePos="0" locked="0" layoutInCell="0" allowOverlap="1" relativeHeight="74" wp14:anchorId="5A3A6E4F">
                <wp:simplePos x="0" y="0"/>
                <wp:positionH relativeFrom="column">
                  <wp:posOffset>75565</wp:posOffset>
                </wp:positionH>
                <wp:positionV relativeFrom="paragraph">
                  <wp:posOffset>2128520</wp:posOffset>
                </wp:positionV>
                <wp:extent cx="5791200" cy="676275"/>
                <wp:effectExtent l="635" t="1270" r="635" b="0"/>
                <wp:wrapSquare wrapText="bothSides"/>
                <wp:docPr id="7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67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يس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ن الضروري معرفة قارئ التقرير وكيف يفكر عن اعداد وكتابة التقرير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5.95pt;margin-top:167.6pt;width:455.95pt;height:53.2pt;flip:x;mso-wrap-style:square;v-text-anchor:top" wp14:anchorId="5A3A6E4F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يس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ن الضروري معرفة قارئ التقرير وكيف يفكر عن اعداد وكتابة التقرير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6" wp14:anchorId="245E7DB8">
                <wp:simplePos x="0" y="0"/>
                <wp:positionH relativeFrom="column">
                  <wp:posOffset>4990465</wp:posOffset>
                </wp:positionH>
                <wp:positionV relativeFrom="paragraph">
                  <wp:posOffset>2252345</wp:posOffset>
                </wp:positionV>
                <wp:extent cx="219075" cy="247650"/>
                <wp:effectExtent l="5080" t="5080" r="5080" b="5080"/>
                <wp:wrapNone/>
                <wp:docPr id="75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77.35pt" to="410.15pt,196.8pt" ID="رابط مستقيم 40" stroked="t" o:allowincell="f" style="position:absolute;flip:x" wp14:anchorId="245E7DB8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7" wp14:anchorId="2A63ECE7">
                <wp:simplePos x="0" y="0"/>
                <wp:positionH relativeFrom="column">
                  <wp:posOffset>4991100</wp:posOffset>
                </wp:positionH>
                <wp:positionV relativeFrom="paragraph">
                  <wp:posOffset>2242820</wp:posOffset>
                </wp:positionV>
                <wp:extent cx="228600" cy="228600"/>
                <wp:effectExtent l="5080" t="5080" r="5080" b="5080"/>
                <wp:wrapNone/>
                <wp:docPr id="76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76.6pt" to="410.95pt,194.55pt" ID="رابط مستقيم 41" stroked="t" o:allowincell="f" style="position:absolute" wp14:anchorId="2A63ECE7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شروط العامة للتقرير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يجاز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تخاذ القرا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مول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ضوح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ليس من الضروري معرفة قارئ التقرير وكيف يفكر عن اعداد وكتابة التقرير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37160" distL="113665" distR="141605" simplePos="0" locked="0" layoutInCell="0" allowOverlap="1" relativeHeight="78" wp14:anchorId="676E2730">
                <wp:simplePos x="0" y="0"/>
                <wp:positionH relativeFrom="margin">
                  <wp:align>right</wp:align>
                </wp:positionH>
                <wp:positionV relativeFrom="paragraph">
                  <wp:posOffset>1595755</wp:posOffset>
                </wp:positionV>
                <wp:extent cx="6657975" cy="3028950"/>
                <wp:effectExtent l="635" t="635" r="635" b="635"/>
                <wp:wrapSquare wrapText="bothSides"/>
                <wp:docPr id="7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7840" cy="302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نصح أثناء كتابة هيكل التقري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 تماما من النقاط التي تريد كتابت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 من الترتيب للنقاط في النص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هتم كثيرا بالأخطاء الإملائية وعلامات الترقيم لأنك سوف تقوم بتصحيحها لاحق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توقف عن الكتابة لتبحث عن كلمة أو جملة فقط قم بكتابة علامة تذكرك بذلك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 علامة استفهام بين قوسين على أي نقطة تريد تعديل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رك مسافات بين الكلمات بمقدار حرفين إلى ثلاثة لتتمكن من إدخال أي كلمات تريدها أثناء المراج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8.95pt;margin-top:125.65pt;width:524.2pt;height:238.45pt;flip:x;mso-wrap-style:square;v-text-anchor:top;mso-position-horizontal:right;mso-position-horizontal-relative:margin" wp14:anchorId="676E2730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ينصح أثناء كتابة هيكل التقري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كد تماما من النقاط التي تريد كتابت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كد من الترتيب للنقاط في النص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 تهتم كثيرا بالأخطاء الإملائية وعلامات الترقيم لأنك سوف تقوم بتصحيحها لاحق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 تتوقف عن الكتابة لتبحث عن كلمة أو جملة فقط قم بكتابة علامة تذكرك بذلك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ع علامة استفهام بين قوسين على أي نقطة تريد تعديل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رك مسافات بين الكلمات بمقدار حرفين إلى ثلاثة لتتمكن من إدخال أي كلمات تريدها أثناء المراجع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ينصح أثناء كتابة هيكل التقرير ما يلي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تماما من النقاط التي تريد كتابت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الترتيب للنقاط في النص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باعة النسخة المعدل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ح الأهداف أو الأسباب التي دعت إلى كتابة التقر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6840" distB="147320" distL="113030" distR="133350" simplePos="0" locked="0" layoutInCell="0" allowOverlap="1" relativeHeight="80">
                <wp:simplePos x="0" y="0"/>
                <wp:positionH relativeFrom="margin">
                  <wp:posOffset>-143510</wp:posOffset>
                </wp:positionH>
                <wp:positionV relativeFrom="paragraph">
                  <wp:posOffset>409575</wp:posOffset>
                </wp:positionV>
                <wp:extent cx="4914900" cy="1952625"/>
                <wp:effectExtent l="635" t="1270" r="635" b="0"/>
                <wp:wrapSquare wrapText="bothSides"/>
                <wp:docPr id="7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195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عض الأخطاء الذي يقع الكثير من كاتبي التقارير والتي تؤثر في كفاءة التقرير المع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صول إلى توصيات متسر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افتراضات خاطئة لبعض الملاحظ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تماد على إحصائيات غير سليم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راض أسباب خاطئة لبعض الظواهر موضوع البحث وال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مال بعض العوامل والمتغيرات عند تفسير الحقائق والمعلو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1.3pt;margin-top:32.25pt;width:386.95pt;height:153.7pt;flip:x;mso-wrap-style:square;v-text-anchor:top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عض الأخطاء الذي يقع الكثير من كاتبي التقارير والتي تؤثر في كفاءة التقرير المع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صول إلى توصيات متسرع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 افتراضات خاطئة لبعض الملاحظ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عتماد على إحصائيات غير سليم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تراض أسباب خاطئة لبعض الظواهر موضوع البحث والملاحظ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همال بعض العوامل والمتغيرات عند تفسير الحقائق والمعلوم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بعض الاخطاء الذي يقع فيها الكثير من كاتبي التقارير وم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عتماد على احصائيات غير سلي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تابة المسودة الاو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فسير الظواه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صول إلى توصيات متسرعة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46050" distL="0" distR="133350" simplePos="0" locked="0" layoutInCell="0" allowOverlap="1" relativeHeight="82" wp14:anchorId="529BA5F7">
                <wp:simplePos x="0" y="0"/>
                <wp:positionH relativeFrom="margin">
                  <wp:align>left</wp:align>
                </wp:positionH>
                <wp:positionV relativeFrom="paragraph">
                  <wp:posOffset>465455</wp:posOffset>
                </wp:positionV>
                <wp:extent cx="5276850" cy="2705100"/>
                <wp:effectExtent l="0" t="635" r="635" b="635"/>
                <wp:wrapSquare wrapText="bothSides"/>
                <wp:docPr id="8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6880" cy="27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همية علامات الترقي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ه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هل الفهم على القارئ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تسرع إدراكه للمعاني، وتفسر المقاصد، وتوضح التراكيب أثناء القراء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ه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فنا بمواقع فصل الجم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تقسيم العبارات، والوقوف على المواضع التي يجب السكوت عندها فتحسن الإلقاء وتميز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ه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هل القراء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فتجنب القارئ هدر الوقت بين تردد النظر، وبين اشتغال الذهن في تفهم عبارات كان من أيسر الأمور إدراك معاني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ا في تصور الكاتب، مثل الحركات اليدوية، والانفعالات النفسية، والنبرات الصوتية التي يستخدمها المتحدث أثناء كلامه؛ ليضيف إليه دقة التعبير وصدق الدلا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ا تنظم الموضوع وتجمل لغته وتحسن عرض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36.65pt;width:415.45pt;height:212.95pt;flip:x;mso-wrap-style:square;v-text-anchor:top;mso-position-horizontal:left;mso-position-horizontal-relative:margin" wp14:anchorId="529BA5F7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أهمية علامات الترقي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نه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هل الفهم على القارئ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 وتسرع إدراكه للمعاني، وتفسر المقاصد، وتوضح التراكيب أثناء القراء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نه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فنا بمواقع فصل الجم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 وتقسيم العبارات، والوقوف على المواضع التي يجب السكوت عندها فتحسن الإلقاء وتميز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نه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هل القراء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 فتجنب القارئ هدر الوقت بين تردد النظر، وبين اشتغال الذهن في تفهم عبارات كان من أيسر الأمور إدراك معاني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ها في تصور الكاتب، مثل الحركات اليدوية، والانفعالات النفسية، والنبرات الصوتية التي يستخدمها المتحدث أثناء كلامه؛ ليضيف إليه دقة التعبير وصدق الدلا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ها تنظم الموضوع وتجمل لغته وتحسن عرض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همية علامات الترق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رف بمواقع فصل الج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سهل القراء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تصر الموضوع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سهل الفهم للقارئ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7475" distB="146685" distL="113665" distR="141605" simplePos="0" locked="0" layoutInCell="0" allowOverlap="1" relativeHeight="86">
                <wp:simplePos x="0" y="0"/>
                <wp:positionH relativeFrom="column">
                  <wp:posOffset>94615</wp:posOffset>
                </wp:positionH>
                <wp:positionV relativeFrom="paragraph">
                  <wp:posOffset>1564640</wp:posOffset>
                </wp:positionV>
                <wp:extent cx="6429375" cy="2200275"/>
                <wp:effectExtent l="635" t="1270" r="635" b="0"/>
                <wp:wrapSquare wrapText="bothSides"/>
                <wp:docPr id="8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220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تحديد الدقيق لمشكلة أو موضوع التقرير يستلزم إتباع ما يأت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راءة مستند التفويض بعنا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لم يكن مستند التفويض كافيا لإعطاء صورة واضحة فيجب على الشخص المكلف بإعداد التقرير مناقشة الشخص الذي طلب إعداد التق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 موضوع التقرير يتطلب معرفة متخصصة فيجب استشارة المختص المناسب داخل المنشأ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أن يسأل الشخص المكلف بإعداد التقرير نفسه خمسة أسئلة وه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وماذا وأين ومتى ولماذ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 بهذه الأسئلة يكون موضوع التقرير قد تحدد تحديدا دقيق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7.45pt;margin-top:123.2pt;width:506.2pt;height:173.2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تحديد الدقيق لمشكلة أو موضوع التقرير يستلزم إتباع ما يأت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راءة مستند التفويض بعناية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 لم يكن مستند التفويض كافيا لإعطاء صورة واضحة فيجب على الشخص المكلف بإعداد التقرير مناقشة الشخص الذي طلب إعداد التقر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 كان موضوع التقرير يتطلب معرفة متخصصة فيجب استشارة المختص المناسب داخل المنشأ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جب أن يسأل الشخص المكلف بإعداد التقرير نفسه خمسة أسئلة وه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وماذا وأين ومتى ولماذ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نه بهذه الأسئلة يكون موضوع التقرير قد تحدد تحديدا دقيق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4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للتحديد الدقيق لموضوع التقرير يستلزم إتباع ما يأت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مكانات الفنية المتا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رفة قارئ هذا التقرير وكيف يف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راءة مستند التفويض بعنا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يسأل الشخص المكلف بإعداد التقرير نفسه خمسة أسئلة وهي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و ماذا و أين و متى و لماذا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Cs w:val="24"/>
        </w:rPr>
      </w:pPr>
      <w:r>
        <mc:AlternateContent>
          <mc:Choice Requires="wps">
            <w:drawing>
              <wp:anchor behindDoc="0" distT="116840" distB="146685" distL="113030" distR="132715" simplePos="0" locked="0" layoutInCell="0" allowOverlap="1" relativeHeight="84" wp14:anchorId="4993F23A">
                <wp:simplePos x="0" y="0"/>
                <wp:positionH relativeFrom="margin">
                  <wp:posOffset>-106045</wp:posOffset>
                </wp:positionH>
                <wp:positionV relativeFrom="paragraph">
                  <wp:posOffset>1562735</wp:posOffset>
                </wp:positionV>
                <wp:extent cx="6838950" cy="1685925"/>
                <wp:effectExtent l="635" t="1270" r="635" b="0"/>
                <wp:wrapSquare wrapText="bothSides"/>
                <wp:docPr id="8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8920" cy="168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علامة التعج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!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علامة التأثر وعلامة الانفعا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مى علامة التأثر والاستنكار إذا اقترنت مع علامة الاستفه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نقط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.) 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 الوقفة و يوقف عندها وقفة تام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فاص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 الفصلة والفارزة والشو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8.35pt;margin-top:123.05pt;width:538.45pt;height:132.7pt;flip:x;mso-wrap-style:square;v-text-anchor:top;mso-position-horizontal-relative:margin" wp14:anchorId="4993F23A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علامة التعج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!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هي علامة التأثر وعلامة الانفعا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سمى علامة التأثر والاستنكار إذا اقترنت مع علامة الاستفه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!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نقط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.) 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 الوقفة و يوقف عندها وقفة تام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فاص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) 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ى الفصلة والفارزة والشول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ن 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4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علامة التأثر وعلامة الانفعال من علامات الترقيم ه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امة الاستفهام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لامة التعجب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اصلة</w:t>
      </w:r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شرح الاختبار الفصلي</w:t>
      </w:r>
      <w:r>
        <w:rPr>
          <w:rFonts w:eastAsia="Times New Roman" w:cs="Simplified Arabic" w:ascii="Simplified Arabic" w:hAnsi="Simplified Arabic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ms.aljazi</w:t>
      </w:r>
      <w:bookmarkStart w:id="0" w:name="_GoBack"/>
      <w:bookmarkEnd w:id="0"/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10" w:right="566" w:gutter="0" w:header="0" w:top="45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6923C" w:themeColor="accent3" w:themeShade="bf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3c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813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813c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813c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813c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813c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813c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813c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813c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813c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404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404bb"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a813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a813c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a813c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a813c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813c9"/>
    <w:rPr>
      <w:b/>
      <w:bCs/>
    </w:rPr>
  </w:style>
  <w:style w:type="character" w:styleId="Emphasis">
    <w:name w:val="Emphasis"/>
    <w:basedOn w:val="DefaultParagraphFont"/>
    <w:uiPriority w:val="20"/>
    <w:qFormat/>
    <w:rsid w:val="00a813c9"/>
    <w:rPr>
      <w:i/>
      <w:iCs/>
    </w:rPr>
  </w:style>
  <w:style w:type="character" w:styleId="Char4" w:customStyle="1">
    <w:name w:val="اقتباس Char"/>
    <w:basedOn w:val="DefaultParagraphFont"/>
    <w:link w:val="Quote"/>
    <w:uiPriority w:val="29"/>
    <w:qFormat/>
    <w:rsid w:val="00a813c9"/>
    <w:rPr>
      <w:i/>
      <w:iCs/>
      <w:color w:val="000000" w:themeColor="text1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a813c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813c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813c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813c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813c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813c9"/>
    <w:rPr>
      <w:b/>
      <w:bCs/>
      <w:smallCaps/>
      <w:spacing w:val="5"/>
    </w:rPr>
  </w:style>
  <w:style w:type="character" w:styleId="Char6" w:customStyle="1">
    <w:name w:val="بلا تباعد Char"/>
    <w:basedOn w:val="DefaultParagraphFont"/>
    <w:link w:val="NoSpacing"/>
    <w:uiPriority w:val="1"/>
    <w:qFormat/>
    <w:rsid w:val="00a813c9"/>
    <w:rPr/>
  </w:style>
  <w:style w:type="character" w:styleId="PlaceholderText">
    <w:name w:val="Placeholder Text"/>
    <w:basedOn w:val="DefaultParagraphFont"/>
    <w:uiPriority w:val="99"/>
    <w:semiHidden/>
    <w:qFormat/>
    <w:rsid w:val="008d26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04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404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813c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a813c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a813c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link w:val="Char6"/>
    <w:uiPriority w:val="1"/>
    <w:qFormat/>
    <w:rsid w:val="00a813c9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a813c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a813c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13c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a813c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4640F-9913-4F54-BE7B-B3CF7DFAF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1</Pages>
  <Words>848</Words>
  <Characters>4836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13:00Z</dcterms:created>
  <dc:creator>user</dc:creator>
  <dc:description/>
  <dc:language>en-US</dc:language>
  <cp:lastModifiedBy>user</cp:lastModifiedBy>
  <dcterms:modified xsi:type="dcterms:W3CDTF">2016-04-13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