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سئلة  مادة التلاوة والتجويد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</w:rPr>
        <w:t xml:space="preserve">لمحاضرتين فقط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خرج لغةً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لُّ الخرو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َّرَ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قام بالشيء من المعاني كالعِلم والسواد والبياض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رف لغة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لُّ الخرو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َّرَ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قام بالشيء من المعاني كالعِلم والسواد والبياض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وف لغة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لُّ الخرو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َّرَ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قام بالشيء من المعاني كالعِلم والسواد والبياض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ة لغة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لُّ الخرو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َّرَ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قام بالشيء من المعاني كالعِلم والسواد والبياض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م لموضع خروج الحرف وتمييزه عن غير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ريف الاصطلاحي ل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ر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و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وت اعتمد على مخرج مُحَقَّقٍ أو مقدَّ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ريف الاصطلاحي لـ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ر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و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لاء الواقع داخل الحلق والفم وتخرج منه ثلاثة أحرف وهي حروف الم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ريف الاصطلاحي ل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ر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و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يفية ثابتة للحرف عند النطق ب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ريف الاصطلاحي ل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ر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و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خرج الذي يعتمد على جزء معين من أجزاء الفم كالحلق أو اللسان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رج المحق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رج المقدَّ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خطأ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خرج الذي لا يعتمد على شيء من أجزاء الفم كمخرج الألف حيث تخرج من الجوف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رج المحق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رج المقدَّ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خطأ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خرج المقدر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ذي لا يعتمد على شيء من أجزاء الفم كمخرج الألف حيث تخرج من الجو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ذي يعتمد على جزء معين من أجزاء الفم كالحلق أو الل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خطأ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خرج المحقق هو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ذي لا يعتمد على شيء من أجزاء الفم كمخرج الألف حيث تخرج من الجو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ذي يعتمد على جزء معين من أجزاء الفم كالحلق أو الل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خطأ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فائدة المخار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ذي لا يعتمد على شيء من أجزاء الفم كمخرج الألف حيث تخرج من الجو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مثابة الموازين تعرف بها مقاديرها فتتميز عن بعض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خطأ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ريقةُ معرفةِ مخرجِ الحرفِ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 تنطق بالحرف ساكنًا أو مشدد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 تُدْخل عليه همزة الوصل محركةً بأي حركة كان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خطأ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ريقةُ معرفةِ مخرجِ حروفِ الم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دْخِلْ على أي حرف منها حرفًا محركًا بحركة مناسبة له ثم اصْغِ إ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 تُدْخل عليه همزة الوصل محركةً بأي حركة كان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خطأ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روف التي مخرجها مقد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وف الإظهار الست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وف الإدغام الست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روف المد الثلاث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يع الحروف الهجائية ما عدا حروف الم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روف التي مخرجها محقق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وف الإظهار الست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وف الإدغام الست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روف المد الثلاث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يع الحروف الهجائية ما عدا حروف الم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روف المد الثلاثة مخرج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د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حقق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خطأ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نتهي بانتهاء الهواء الخارج من جوف الف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ف المد مع حرفًا محركًا بحركة مناسبة 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حرف من الحروف  تنطق به ساكنًا أو مشددً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حرف من الحروف تُدْخل عليه همزة الوصل محركةً بأي حركة كان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يعها غير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خرج المقد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نتهي بانتهاء الهواء الخارج من جوف الف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يث ينقطع الصو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غير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خرج المحقق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نتهي بانتهاء الهواء الخارج من جوف الف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يث ينقطع الصو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غير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روف الهجائية الأص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التي تخرج من مخرجين أو تَتَرَدَّدُ بين حرفين أو صفتين وعددها ثما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عة وعشرون حرفًا على المشهور، أولها الألف، وآخرها الياء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روف المد الثلاث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يعها غير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روف الهجائية الفرع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التي تخرج من مخرجين أو تَتَرَدَّدُ بين حرفين أو صفتين وعددها ثما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عة وعشرون حرفًا على المشهور، أولها الألف، وآخرها الياء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روف المد الثلاث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يعها غير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همزة الْمُسَهَّلَة بَيْنَ بَينَ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التي ينطق بها بَينَ الهمزة والي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التي ينطق بها بين الهمزة والواو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التي ينطق بها بين الهمزة والأل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يعها 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وع الهمزة في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أَأَعْجَمِيٌّ</w:t>
      </w:r>
      <w:r>
        <w:rPr>
          <w:b/>
          <w:bCs/>
          <w:sz w:val="28"/>
          <w:szCs w:val="28"/>
          <w:rtl w:val="true"/>
        </w:rPr>
        <w:t>}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التي ينطق بها بَينَ الهمزة والي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التي ينطق بها بين الهمزة والواو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التي ينطق بها بين الهمزة والأل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يعها 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وع الهمزة في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أءِنك</w:t>
      </w:r>
      <w:r>
        <w:rPr>
          <w:b/>
          <w:bCs/>
          <w:sz w:val="28"/>
          <w:szCs w:val="28"/>
          <w:rtl w:val="true"/>
        </w:rPr>
        <w:t>}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التي ينطق بها بَينَ الهمزة والي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التي ينطق بها بين الهمزة والواو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التي ينطق بها بين الهمزة والأل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يعها 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وع الهمزة في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أءُنْزِل</w:t>
      </w:r>
      <w:r>
        <w:rPr>
          <w:b/>
          <w:bCs/>
          <w:sz w:val="28"/>
          <w:szCs w:val="28"/>
          <w:rtl w:val="true"/>
        </w:rPr>
        <w:t>} 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التي ينطق بها بَينَ الهمزة والي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التي ينطق بها بين الهمزة والواو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التي ينطق بها بين الهمزة والأل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يعها 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وع الهمزة في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أَأَعْجَمِيٌّ</w:t>
      </w:r>
      <w:r>
        <w:rPr>
          <w:b/>
          <w:bCs/>
          <w:sz w:val="28"/>
          <w:szCs w:val="28"/>
          <w:rtl w:val="true"/>
        </w:rPr>
        <w:t>}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لف الْمُمَالَ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لف المفخ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مزة الْمُسَهَّلَة بَيْنَ بَينَ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يعها 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لف الْمُمَالَة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الألف إذا وقعت بعد حرف مفخم فإنها تتبعه في التفخيم مع أن الأصل فيه الترقيق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التي ينطق بها مائلة إلى الياء وهي لحفص خاصة في كلمة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مَجْرَاهَا</w:t>
      </w:r>
      <w:r>
        <w:rPr>
          <w:b/>
          <w:bCs/>
          <w:sz w:val="28"/>
          <w:szCs w:val="28"/>
          <w:rtl w:val="true"/>
        </w:rPr>
        <w:t xml:space="preserve">}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التي ينطق بها بين الهمزة والأل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يعها 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لف المفخمة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الألف إذا وقعت بعد حرف مفخم فإنها تتبعه في التفخيم مع أن الأصل فيه الترقيق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التي ينطق بها مائلة إلى الياء وهي لحفص خاصة في كلمة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مَجْرَاهَا</w:t>
      </w:r>
      <w:r>
        <w:rPr>
          <w:b/>
          <w:bCs/>
          <w:sz w:val="28"/>
          <w:szCs w:val="28"/>
          <w:rtl w:val="true"/>
        </w:rPr>
        <w:t xml:space="preserve">}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التي ينطق بها بين الهمزة والأل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يعها 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اد الْمُشَمَّة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َ الزَّا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نحو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الصِّرَاط</w:t>
      </w:r>
      <w:r>
        <w:rPr>
          <w:b/>
          <w:bCs/>
          <w:sz w:val="28"/>
          <w:szCs w:val="28"/>
          <w:rtl w:val="true"/>
        </w:rPr>
        <w:t xml:space="preserve">}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وت الوا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نحو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قِيلَ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 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اء المشمة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وتَ الزَّا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نحو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الصِّرَاط</w:t>
      </w:r>
      <w:r>
        <w:rPr>
          <w:b/>
          <w:bCs/>
          <w:sz w:val="28"/>
          <w:szCs w:val="28"/>
          <w:rtl w:val="true"/>
        </w:rPr>
        <w:t xml:space="preserve">}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وت الوا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نحو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قِيلَ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 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أم المفخمة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الألف إذا وقعت بعد حرف مفخم فإنها تتبعه في التفخيم مع أن الأصل فيه الترقيق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فظ الجلالة إذا وقع قبلها ضم أو فتح مثل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عَبْدُ اللَّه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قَالَ اللَّهُ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 xml:space="preserve">، علمًا بأن الأصل في اللام الترقيق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التي ينطق بها بين الهمزة والأل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يعها 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ون المخفاة ه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يث تختلط بالحرف الذي بعدها مثل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يَنكُثُونَ</w:t>
      </w:r>
      <w:r>
        <w:rPr>
          <w:b/>
          <w:bCs/>
          <w:sz w:val="28"/>
          <w:szCs w:val="28"/>
          <w:rtl w:val="true"/>
        </w:rPr>
        <w:t xml:space="preserve">}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ذا أُخْفِيَت صارت حرف ناقص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هما 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ميم المخفاة ه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ي مثل النون وكلاهما إذا أُخْفِيَا صارا حرفين ناقصين مثل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أَنْبِئْهُمْ بِأَسْمَائِهِمْ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يث تختلط بالحرف الذي بعدها مثل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يَنكُثُونَ</w:t>
      </w:r>
      <w:r>
        <w:rPr>
          <w:b/>
          <w:bCs/>
          <w:sz w:val="28"/>
          <w:szCs w:val="28"/>
          <w:rtl w:val="true"/>
        </w:rPr>
        <w:t xml:space="preserve">}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ذا أُخْفِيَت صارت حرف ناقص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هما 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المشتملة على مخرج فأكثر وتنحص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خارج الخاص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ارج العا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هما 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ي المحددة التي لا تشتمل إلا على مخرج واح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خارج الخاص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ارج العا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هما 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وف،  الحلق،  اللسان، الشَّفتان، الخَيشُوم  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خارج الخاص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ارج العا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هما 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اهما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لف العلماء في أقسام المخارج الخاصة فمنهم من عدَّها سبعة عشرمخرجا منحصرة في خمسة مخارج عامة مث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ليل بن أحمد و الإمام ابن الجزر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يبويه و الإمام الشاطب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 ابن الجزري بمفرد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مام الشاطبي بمفرد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لف العلماء في أقسام المخارج الخاصة فمنهم من عدَّها ستة عشر مخرجًا منحصرة في أربعة مخارج عامة مث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ليل بن أحمد و الإمام ابن الجزر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يبويه و الإمام الشاطب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 ابن الجزري بمفرد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مام الشاطبي بمفرد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ذهب الذي جعل للجوف مخرجًا واحدًا، وللحلق ثلاثة، وللسان عشرة، وللشفتين اثنين، وللخيشوم واحدًا هو مذه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يل بن أحم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يبو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 ابن الجز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مام الشاطب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ذهب الذي أَسْقَطَ مخرج الجوف، وفرَّق حروفه فجعل مخرج الألف من أقصى الحلق كالهمزة، ومخرج الياء المدِّيَّة كغير المدية من وسط اللسان، ومخرج الواو المدية كغير المدية من الشفتين،هو مذه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يل بن أحم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يبو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 ابن الجز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مام الشاطب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مام الذي اختار مذهب الخليل بن احمد في عد المخارج الخاصة  سبعة عشرمخرجا منحصرة في خمسة مخارج عامة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يبو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 ابن الجز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مام الشاطب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أحد مما ذك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مام الذي اختار مذهب سيبويه في عد المخارج الخاصة  ستة عشر مخرجًا منحصرة في أربعة مخارج عامة 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ليل بن أحم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 ابن الجز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مام الشاطب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أحد مما ذك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 مذهب الخليل  بن أحمد جعل للجوف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خرجا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 مخا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مسة مخارج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خرج واح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مذهب الخليل  بن أحمد جعل للحلق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خرجا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 مخا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مسة مخارج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خرج واح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 مذهب الخليل  بن أحمد جعل للس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شرة مخارج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 مخا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مسة مخارج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خرج واح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مذهب الخليل  بن أحمد جعل للشفت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خرجا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 مخا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مسة مخارج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خرج واح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مذهب الخليل  بن أحمد جعل للخيشو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شرة مخارج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 مخا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مسة مخارج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خرج واح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مذهب سيبوية جعل مخرج الألف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شفت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وسط الل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أقصى الحلق كالهمز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يعها غير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مذهب سيبوية  جعل مخرج الياء المدِّيَّ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شفت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وسط الل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أقصى الحلق كالهمز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يعها غير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مذهب سيبوية  جعل مخرج االواو المدِّيَّ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شفت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وسط الل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أقصى الحلق كالهمز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يعها غير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لف العلماء في أقسام المخارج الخاصة فمنهم من عدَّها أربعة عشر مخرجًا مث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ليل بن أحمد و الإمام ابن الجزر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يبويه و الإمام الشاطب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راءوأصحاب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مام الشاطبي بمفرد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 مذهب الفراء أصحابه  جعل مخرج اللام والنون والراء  ف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شرة مخارج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 مخا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مسة مخارج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خرج واح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 مذهب الفراء أصحابه  جعل مخرج اللام والنون والراء  مخرجا واحدا 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و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سط اللسا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فت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رف اللسا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خرج الأول من المخارج العامة الْجَوفُ ويتمثل في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لف نحو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او المدية نحو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ياء المدية نحو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قِيلَ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يعها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روف الثلاث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لف و الواو والياء تسم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حرف الهوائ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حرف المدية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حرف الجوف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يعها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روف الثلاث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لف و الواو والياء تسمى الجوفية لأ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تد الصوت في يسر عند النطق ب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تهي بانقطاع هواء الفم 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خرج من الجو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أوه العليل ب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روف الثلاث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لف و الواو والياء تسمى المدية لأ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تد الصوت في يسر عند النطق ب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تهي بانقطاع هواء الفم 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خرج من الجو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أوه العليل ب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روف الثلاث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لف و الواو والياء تسمى الهوائية لأن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تد الصوت في يسر عند النطق ب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تهي بانقطاع هواء الفم 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خرج من الجو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أوه العليل ب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روف الثلاث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لف و الواو والياء تسمى العلة لأن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تد الصوت في يسر عند النطق ب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تهي بانقطاع هواء الفم 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خرج من الجو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أوه العليل ب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خرج الثالث من المخارج العامة هو اللسان ويتمثل ف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شرة مخارج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 مخا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مسة مخارج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خرج واح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عواتك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ختكم خمائل الورد</w:t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79719" o:spid="shape_0" fillcolor="#d99594" stroked="f" o:allowincell="f" style="position:absolute;margin-left:-25.4pt;margin-top:124.85pt;width:390.3pt;height:8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*خمائل الورد*" trim="t" style="font-family:&quot;Diwani Bent&quot;;font-size:1pt"/>
          <v:fill o:detectmouseclick="t" type="solid" color2="#266a6b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479720" o:spid="shape_0" fillcolor="#d99594" stroked="f" o:allowincell="f" style="position:absolute;margin-left:12.45pt;margin-top:304.05pt;width:390.3pt;height:8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*خمائل الورد*" trim="t" style="font-family:&quot;Diwani Bent&quot;;font-size:1pt"/>
          <v:fill o:detectmouseclick="t" type="solid" color2="#266a6b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479720" o:spid="shape_0" fillcolor="#d99594" stroked="f" o:allowincell="f" style="position:absolute;margin-left:12.45pt;margin-top:304.05pt;width:390.3pt;height:8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*خمائل الورد*" trim="t" style="font-family:&quot;Diwani Bent&quot;;font-size:1pt"/>
          <v:fill o:detectmouseclick="t" type="solid" color2="#266a6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2b1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b490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b49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490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b49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b49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333</Words>
  <Characters>7599</Characters>
  <CharactersWithSpaces>891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33:00Z</dcterms:created>
  <dc:creator>User</dc:creator>
  <dc:description/>
  <dc:language>en-US</dc:language>
  <cp:lastModifiedBy>User</cp:lastModifiedBy>
  <dcterms:modified xsi:type="dcterms:W3CDTF">2011-11-18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