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(</w:t>
      </w:r>
      <w:r>
        <w:rPr>
          <w:rFonts w:ascii="Arial" w:hAnsi="Arial"/>
          <w:sz w:val="28"/>
          <w:sz w:val="28"/>
          <w:szCs w:val="28"/>
          <w:rtl w:val="true"/>
          <w:lang w:val="en-AU"/>
        </w:rPr>
        <w:t>مراجعة عامة</w:t>
      </w:r>
      <w:r>
        <w:rPr>
          <w:rFonts w:cs="Arial" w:ascii="Arial" w:hAnsi="Arial"/>
          <w:sz w:val="28"/>
          <w:szCs w:val="28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سويق وظيفه مستمره محددة المده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1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u w:val="single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  <w:u w:val="single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u w:val="single"/>
          <w:rtl w:val="true"/>
        </w:rPr>
        <w:t>التسويق وظيفه مستمره بأستمرار المنظمه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رف السوق بأنه عباره عن مجموعه من المشتريين الحاليين لسلعه معينه او خدمه معينه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2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  <w:r>
        <w:rPr>
          <w:rFonts w:cs="Arial" w:ascii="Arial" w:hAnsi="Arial"/>
          <w:sz w:val="28"/>
          <w:szCs w:val="28"/>
          <w:lang w:val="en-AU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عباره عن مجموعه من المشتريين الحاليين والمرتقبين لسلعه معينه او لخدمه معينه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نتهي دور الوسطاء بشكل كامل في التسويق الالكتروني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 xml:space="preserve"> (</w:t>
      </w:r>
      <w:r>
        <w:rPr>
          <w:rFonts w:cs="Arial" w:ascii="Arial" w:hAnsi="Arial"/>
          <w:sz w:val="28"/>
          <w:szCs w:val="28"/>
          <w:lang w:val="en-AU"/>
        </w:rPr>
        <w:t>3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ليس إنتهاء كامل وأنما ينتهي دورهم بشكل كبير جدا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center" w:pos="4320" w:leader="none"/>
          <w:tab w:val="left" w:pos="4906" w:leader="none"/>
        </w:tabs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سويق التقليدي يتطلب جهد وتكلفة عاليين للخروج الى السوق الخارجية وخاصة المنظمات ذات الإمكاني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لية والبشرية الكبير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ليس الكبيره وأنما المحدوده أو الصغير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اعدت شبكة الإنترنت على تزايد النمو التفاعلات الغير زمنيه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5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صوا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بكة الانترنت كقناة تسويقية هي المؤهلة حاليا أكثر من غيرها من القنوات الأخرى لتقديم خدمة عالية الجود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 xml:space="preserve">( </w:t>
      </w:r>
      <w:r>
        <w:rPr>
          <w:rFonts w:cs="Arial" w:ascii="Arial" w:hAnsi="Arial"/>
          <w:sz w:val="28"/>
          <w:szCs w:val="28"/>
          <w:lang w:val="en-AU"/>
        </w:rPr>
        <w:t>6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 xml:space="preserve">(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صح</w:t>
      </w:r>
      <w:r>
        <w:rPr>
          <w:rFonts w:ascii="Arial" w:hAnsi="Arial"/>
          <w:sz w:val="28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sz w:val="28"/>
          <w:szCs w:val="28"/>
          <w:highlight w:val="lightGray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قصد به عملية تحويل الأموال الكترونيا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 ) electronic founds transfere (</w:t>
      </w:r>
      <w:r>
        <w:rPr>
          <w:rFonts w:ascii="Arial" w:hAnsi="Arial"/>
          <w:sz w:val="28"/>
          <w:sz w:val="28"/>
          <w:szCs w:val="28"/>
          <w:rtl w:val="true"/>
        </w:rPr>
        <w:t>مصطلح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صح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ي عبارة عن عمليات التأمين المتعلقة بالتسويق الإلكتروني</w:t>
      </w:r>
      <w:r>
        <w:rPr>
          <w:rFonts w:cs="Arial" w:ascii="Arial" w:hAnsi="Arial"/>
          <w:sz w:val="28"/>
          <w:szCs w:val="28"/>
        </w:rPr>
        <w:t>:electronic data interchange) EDI</w:t>
      </w:r>
      <w:r>
        <w:rPr>
          <w:rFonts w:ascii="Arial" w:hAnsi="Arial"/>
          <w:sz w:val="28"/>
          <w:sz w:val="28"/>
          <w:szCs w:val="28"/>
          <w:rtl w:val="true"/>
        </w:rPr>
        <w:t xml:space="preserve">مصطلح </w:t>
      </w:r>
      <w:r>
        <w:rPr>
          <w:rFonts w:cs="Arial" w:ascii="Arial" w:hAnsi="Arial"/>
          <w:sz w:val="28"/>
          <w:szCs w:val="28"/>
          <w:rtl w:val="true"/>
        </w:rPr>
        <w:t>((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يقصد بها التبادل الاليكتروني للبيانات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>أمن المعلومات ينشأ في الأساس من ذات الفرد نفسه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9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صح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10) </w:t>
      </w:r>
      <w:r>
        <w:rPr>
          <w:rFonts w:ascii="Arial" w:hAnsi="Arial"/>
          <w:sz w:val="28"/>
          <w:sz w:val="28"/>
          <w:szCs w:val="28"/>
          <w:rtl w:val="true"/>
        </w:rPr>
        <w:t>الأقسام الخلفية هي التي يتم من خلالها التفاعل بين البائعين والمشترين من منتجات والخدمات المختلف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واجهات وليس الأقسام الخلفيه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</w:rPr>
        <w:t xml:space="preserve">(11) </w:t>
      </w:r>
      <w:r>
        <w:rPr>
          <w:rFonts w:ascii="Arial" w:hAnsi="Arial"/>
          <w:sz w:val="28"/>
          <w:sz w:val="28"/>
          <w:szCs w:val="28"/>
          <w:rtl w:val="true"/>
        </w:rPr>
        <w:t>يمكن لمستخدمي شبكة الانترنت التعامل مع شبكة الانترانت بينما لا يستطيع مستخدمي شبكة الانترانت الحصول على شبكة الانترنت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يمكن لمستخدمي شبكة الانترانت الحصول ع الانترنت والتعامل معها في حين ان مستخدمي شبكة الانترنت لا يمكنهم الحصول ع شبكة الانترانت الا اذا كانو يستطيعون الوصول إليها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</w:rPr>
        <w:t xml:space="preserve">(12) </w:t>
      </w:r>
      <w:r>
        <w:rPr>
          <w:rFonts w:ascii="Arial" w:hAnsi="Arial"/>
          <w:sz w:val="28"/>
          <w:sz w:val="28"/>
          <w:szCs w:val="28"/>
          <w:rtl w:val="true"/>
        </w:rPr>
        <w:t>في عصر التسويق الالكتروني تحول الامر الى عصر معرفة المنتج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ى عصر معرفة المستهلك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</w:rPr>
        <w:t xml:space="preserve">(13) </w:t>
      </w:r>
      <w:r>
        <w:rPr>
          <w:rFonts w:ascii="Arial" w:hAnsi="Arial"/>
          <w:sz w:val="28"/>
          <w:sz w:val="28"/>
          <w:szCs w:val="28"/>
          <w:rtl w:val="true"/>
        </w:rPr>
        <w:t>الهدف من شبكة الاكسترانت هوالعمل على تسهيل تبادل البيانات داخل المنشئات بالاضافه الى تسهيل الإتصال بين الأفرع المختلفه لهذه المنشئات كما أنها تساعد في عقد المؤتمرات عن بعد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شبكة الانترانت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</w:rPr>
        <w:t>: </w:t>
      </w:r>
      <w:r>
        <w:rPr>
          <w:rFonts w:ascii="Arial" w:hAnsi="Arial"/>
          <w:sz w:val="28"/>
          <w:sz w:val="28"/>
          <w:szCs w:val="28"/>
          <w:rtl w:val="true"/>
        </w:rPr>
        <w:t>تأمين المعلومات وحمايتها لا يعني تأمين المعاملات فقط وأنما يشتمل تأمين المباني التي توجد فيها هذه المعلومات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14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صح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</w:rPr>
        <w:t>: </w:t>
      </w:r>
      <w:r>
        <w:rPr>
          <w:rFonts w:ascii="Arial" w:hAnsi="Arial"/>
          <w:sz w:val="28"/>
          <w:sz w:val="28"/>
          <w:szCs w:val="28"/>
          <w:rtl w:val="true"/>
        </w:rPr>
        <w:t>إختراق الخصوصية يعني بالضرورة ان هناك إختراق أمني للمعلومات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15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>)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إختراق الخصوصيه لا يعني بالضروره ان هناك إختراق أمني للمعلومات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>ساعدت شبكة الانترنت بشكل كبير في التخلص من مشاكل وصعوبات الحصول على البيانات و المعلومات الثانوي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16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صح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>ساعدت شبكة الانترنت بشكل كبير في التخلص من مشاكل وصعوبات الحصول على البيانات و المعلومات الأولي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17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بيانات والمعلومات الثانويه وليس الاوليه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</w:rPr>
        <w:t xml:space="preserve">  </w:t>
      </w:r>
      <w:r>
        <w:rPr>
          <w:rFonts w:cs="Arial" w:ascii="Arial" w:hAnsi="Arial"/>
          <w:sz w:val="28"/>
          <w:szCs w:val="28"/>
        </w:rPr>
        <w:t xml:space="preserve">(18) </w:t>
      </w:r>
      <w:r>
        <w:rPr>
          <w:rFonts w:ascii="Arial" w:hAnsi="Arial"/>
          <w:sz w:val="28"/>
          <w:sz w:val="28"/>
          <w:szCs w:val="28"/>
          <w:rtl w:val="true"/>
        </w:rPr>
        <w:t>يؤثر التسويق الالكتروني بشكل مباشر على المستوى الاقتصادي لمنظمات الاعمال بينما يؤثر بشكل غير مباشر على المستوى الاقتصادي للدوله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يؤثر بشكل مباشر سواء على المستوى الاقتصادي لمنظمة الأعمال اومستوى الدوله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>توفر مواقع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وي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تسويق الالكتروني الفرصة أمام المستهلكين بتحديد الاسواق المستهدف الوصول إليها بشكل أيس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 xml:space="preserve"> (</w:t>
      </w:r>
      <w:r>
        <w:rPr>
          <w:rFonts w:cs="Arial" w:ascii="Arial" w:hAnsi="Arial"/>
          <w:sz w:val="28"/>
          <w:szCs w:val="28"/>
          <w:lang w:val="en-AU"/>
        </w:rPr>
        <w:t>19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توفر الفرصه أمام المنتجين او المسوقين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ى الرغم من إستخدام الاعلان المعتمد على الشعارات الا ان هناك قيود او حدود على الرسالة الإعلانية المستخدم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20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صح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</w:rPr>
        <w:t xml:space="preserve">(21) </w:t>
      </w:r>
      <w:r>
        <w:rPr>
          <w:rFonts w:ascii="Arial" w:hAnsi="Arial"/>
          <w:sz w:val="28"/>
          <w:sz w:val="28"/>
          <w:szCs w:val="28"/>
          <w:rtl w:val="true"/>
        </w:rPr>
        <w:t>يقصد بالتسعير المرن إضافة تطبيقات وبرامج تساعد المشتري من خلال التسويق الالكتروني بالبحث عن أفضل الأسعار المتوفرة على شبكة الانترنت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صح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(22) </w:t>
      </w:r>
      <w:r>
        <w:rPr>
          <w:rFonts w:ascii="Arial" w:hAnsi="Arial"/>
          <w:sz w:val="28"/>
          <w:sz w:val="28"/>
          <w:szCs w:val="28"/>
          <w:rtl w:val="true"/>
        </w:rPr>
        <w:t>السوق الالكتروني هو المكان الذي يقوم فيه البائعون والمشترون بتبادل المنتجات والمعلومات والاموال بطريقة الكترونية او تقليدي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بطريقه ألكترونيه فقط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>يطلق على النظام الرقمي مسمى النظام الثلاثي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23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نظام الثنائي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شركاء التجاريون هم شركات تقدم خدمات الإعتماد والتوثيق وضمان وحماية وتزويد المعرف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24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دمات الدعم وليس الشركاء التجاريون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25) </w:t>
      </w:r>
      <w:r>
        <w:rPr>
          <w:rFonts w:ascii="Arial" w:hAnsi="Arial"/>
          <w:sz w:val="28"/>
          <w:sz w:val="28"/>
          <w:szCs w:val="28"/>
          <w:rtl w:val="true"/>
        </w:rPr>
        <w:t>شبكة الانترنت تربط بين أعداد معلومة من الحاسبات الالية في شتى انحاء العالم بحيث يمكن من خلالها تبادل البيانات فيما بين هذه الحاسبات في اي مكان في العالم بشكل الكتروني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تربط بين أعداد غير معلومه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يقصد به التحويل الالكتروني للأموال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  Transmision control protocol(</w:t>
      </w:r>
      <w:r>
        <w:rPr>
          <w:rFonts w:cs="Arial" w:ascii="Arial" w:hAnsi="Arial"/>
          <w:sz w:val="28"/>
          <w:szCs w:val="28"/>
          <w:lang w:val="en-AU"/>
        </w:rPr>
        <w:t>(26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 xml:space="preserve">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تحكم في الإنتقال</w:t>
      </w:r>
      <w:r>
        <w:rPr>
          <w:rFonts w:ascii="Arial" w:hAnsi="Arial"/>
          <w:sz w:val="28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sz w:val="28"/>
          <w:szCs w:val="28"/>
          <w:highlight w:val="lightGray"/>
        </w:rPr>
        <w:t>protocol    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يقصد به</w:t>
      </w:r>
      <w:r>
        <w:rPr>
          <w:rFonts w:ascii="Arial" w:hAnsi="Arial"/>
          <w:sz w:val="28"/>
          <w:sz w:val="28"/>
          <w:szCs w:val="28"/>
          <w:highlight w:val="lightGray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>تستخدم للحفاظ على سرية البيانات ومنع سرقتها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( Fire walls</w:t>
      </w:r>
      <w:r>
        <w:rPr>
          <w:rFonts w:ascii="Arial" w:hAnsi="Arial"/>
          <w:sz w:val="28"/>
          <w:sz w:val="28"/>
          <w:szCs w:val="28"/>
          <w:rtl w:val="true"/>
        </w:rPr>
        <w:t xml:space="preserve">مصطلح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27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صح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28)</w:t>
      </w:r>
      <w:r>
        <w:rPr>
          <w:rFonts w:ascii="Arial" w:hAnsi="Arial"/>
          <w:sz w:val="28"/>
          <w:sz w:val="28"/>
          <w:szCs w:val="28"/>
          <w:rtl w:val="true"/>
        </w:rPr>
        <w:t>يقصد بتفصيل العروض بواسطة المستهلك أن يتحول المستهلكين من مجرد متلقين للسلعة الى شركاء في عمليات التصميم والإنتاج والخدمات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صح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29) </w:t>
      </w:r>
      <w:r>
        <w:rPr>
          <w:rFonts w:ascii="Arial" w:hAnsi="Arial"/>
          <w:sz w:val="28"/>
          <w:sz w:val="28"/>
          <w:szCs w:val="28"/>
          <w:rtl w:val="true"/>
        </w:rPr>
        <w:t>الأسباب الموضوعية للثقة في التسويق الالكتروني تتمثل في الخبرة الشخصية للأفراد في تعاملاتهم السابقة من خلال التسويق الاليكتروني او من خلال الأفراد الأخرين ذوي الثقه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أسباب الشخصيه وليس الموضوعيه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(30) </w:t>
      </w:r>
      <w:r>
        <w:rPr>
          <w:rFonts w:ascii="Arial" w:hAnsi="Arial"/>
          <w:sz w:val="28"/>
          <w:sz w:val="28"/>
          <w:szCs w:val="28"/>
          <w:rtl w:val="true"/>
        </w:rPr>
        <w:t>يقصد بالمزايا التنافسية لاي دولة او منظمة في عملياتها الإنتاجية قدرة هذه الدول والمنظمات على إنتاج السلع وتقديم الخدمات المختلفة بأقل تكاليف ممكن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يقصد بالمزايا النسبيه وليس التنافسيه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رتبط المزايا النسبية بالمستوى الجزئي وليس المستوى الكلي</w:t>
      </w:r>
      <w:r>
        <w:rPr>
          <w:rFonts w:cs="Arial" w:ascii="Arial" w:hAnsi="Arial"/>
          <w:sz w:val="28"/>
          <w:szCs w:val="28"/>
          <w:rtl w:val="true"/>
        </w:rPr>
        <w:t>:(</w:t>
      </w: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مزايا التنافسيه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دعم شبكة الانترنت كل من الاسواق العمودية والافقي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32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  <w:r>
        <w:rPr>
          <w:rFonts w:cs="Arial" w:ascii="Arial" w:hAnsi="Arial"/>
          <w:sz w:val="28"/>
          <w:szCs w:val="28"/>
          <w:lang w:val="en-AU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صح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قصد بالأسواق العمودية الأسواق التي تقدم منتجات متنوع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33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أسواق الأفقيه وليس العموديه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 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34) </w:t>
      </w:r>
      <w:r>
        <w:rPr>
          <w:rFonts w:ascii="Arial" w:hAnsi="Arial"/>
          <w:sz w:val="28"/>
          <w:sz w:val="28"/>
          <w:szCs w:val="28"/>
          <w:rtl w:val="true"/>
        </w:rPr>
        <w:t>يجب ان تكون إستراتيجية التسويق الالكتروني مختلفة بشكل جزئي عن إستراتيجية التسويق الكلية وكذلك إستراتيجية المنظمة ككل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أن تكون إستراتيجية التسويق الاليكتروني مكمله وليس مختلفه لهذه الإستراتيجيات</w:t>
      </w:r>
      <w:r>
        <w:rPr>
          <w:rFonts w:ascii="Arial" w:hAnsi="Arial"/>
          <w:sz w:val="28"/>
          <w:sz w:val="28"/>
          <w:szCs w:val="28"/>
          <w:highlight w:val="lightGray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 </w:t>
      </w:r>
      <w:r>
        <w:rPr>
          <w:rFonts w:ascii="Arial" w:hAnsi="Arial"/>
          <w:sz w:val="28"/>
          <w:sz w:val="28"/>
          <w:szCs w:val="28"/>
          <w:rtl w:val="true"/>
        </w:rPr>
        <w:t>فعالية التسويق يتم من خلالها التعرف على فعالية وكفاءة أنشطة البيئة الداخليه للمنظمة</w:t>
      </w:r>
      <w:r>
        <w:rPr>
          <w:rFonts w:cs="Arial" w:ascii="Arial" w:hAnsi="Arial"/>
          <w:sz w:val="28"/>
          <w:szCs w:val="28"/>
          <w:rtl w:val="true"/>
          <w:lang w:val="en-AU"/>
        </w:rPr>
        <w:t>(</w:t>
      </w:r>
      <w:r>
        <w:rPr>
          <w:rFonts w:cs="Arial" w:ascii="Arial" w:hAnsi="Arial"/>
          <w:sz w:val="28"/>
          <w:szCs w:val="28"/>
          <w:lang w:val="en-AU"/>
        </w:rPr>
        <w:t>35</w:t>
      </w:r>
      <w:r>
        <w:rPr>
          <w:rFonts w:cs="Arial" w:ascii="Arial" w:hAnsi="Arial"/>
          <w:sz w:val="28"/>
          <w:szCs w:val="28"/>
          <w:rtl w:val="true"/>
          <w:lang w:val="en-AU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(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خطأ</w:t>
      </w:r>
      <w:r>
        <w:rPr>
          <w:rFonts w:cs="Arial" w:ascii="Arial" w:hAnsi="Arial"/>
          <w:sz w:val="28"/>
          <w:szCs w:val="28"/>
          <w:highlight w:val="lightGray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بيئه الخارجيه للمنظمه</w:t>
      </w:r>
      <w:r>
        <w:rPr>
          <w:rFonts w:ascii="Arial" w:hAnsi="Arial"/>
          <w:sz w:val="28"/>
          <w:sz w:val="28"/>
          <w:szCs w:val="28"/>
          <w:highlight w:val="lightGray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ستهدف استراتيجية التسويق في العصر الرقمي الجديد تحقيق الآتي 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فير الراحة للمستهلكين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زيادة قدرات المستهلكين على اجراء المقارنات اللازمة بين الاسعار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مية طريقة تفكير جديدة للمستهلك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د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كل ما سبق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جواب الصحيح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37) </w:t>
      </w:r>
      <w:r>
        <w:rPr>
          <w:rFonts w:ascii="Arial" w:hAnsi="Arial"/>
          <w:sz w:val="28"/>
          <w:sz w:val="28"/>
          <w:szCs w:val="28"/>
          <w:rtl w:val="true"/>
        </w:rPr>
        <w:t>من الاراء التي تناولت الفرق بين التجارة الالكترونية والتسويق الالكتروني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ن التسويق الالكتروني يشتمل على التجارة الالكترونية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ن التجارة الالكترونية تشتمل على التسويق الالكتروني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ن التجارة الالكترونية تتعامل في المعاملات التجارية صغيرة الحجم وتهتم بإتمام الصفقات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د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أ و ب معا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جواب الصحيح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38) </w:t>
      </w:r>
      <w:r>
        <w:rPr>
          <w:rFonts w:ascii="Arial" w:hAnsi="Arial"/>
          <w:sz w:val="28"/>
          <w:sz w:val="28"/>
          <w:szCs w:val="28"/>
          <w:rtl w:val="true"/>
        </w:rPr>
        <w:t>يقصد ب التحديات التنظيمي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أ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حداث تغيرات جوهرية في البنية التحتية في الهيكل والمسار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جواب الصحيح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  <w:r>
        <w:rPr>
          <w:rFonts w:cs="Arial" w:ascii="Arial" w:hAnsi="Arial"/>
          <w:sz w:val="28"/>
          <w:szCs w:val="28"/>
          <w:highlight w:val="lightGray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حداث تغيرات جزئية في الفلسفة التنظيمية للمنظمات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دمج الانشطة والفعاليات الاتصالية التسويقة الخاصة بالتسويق الالكتروني بإستراتيجيتها التقليديه</w:t>
      </w:r>
      <w:r>
        <w:rPr>
          <w:rFonts w:ascii="Arial" w:hAnsi="Arial"/>
          <w:sz w:val="28"/>
          <w:sz w:val="28"/>
          <w:szCs w:val="28"/>
        </w:rPr>
        <w:t xml:space="preserve"> 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</w:rPr>
        <w:t xml:space="preserve">(39) </w:t>
      </w:r>
      <w:r>
        <w:rPr>
          <w:rFonts w:ascii="Arial" w:hAnsi="Arial"/>
          <w:sz w:val="28"/>
          <w:sz w:val="28"/>
          <w:szCs w:val="28"/>
          <w:rtl w:val="true"/>
        </w:rPr>
        <w:t>طبيعة العلاقة بين اطراف التعامل في التسويق التقليدي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لاقة مباشرة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لاقة غير مباشرة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توجد علاقة على الاطلا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د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أ و ب معا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جواب الصحيح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</w:rPr>
        <w:t xml:space="preserve">(40) </w:t>
      </w:r>
      <w:r>
        <w:rPr>
          <w:rFonts w:ascii="Arial" w:hAnsi="Arial"/>
          <w:sz w:val="28"/>
          <w:sz w:val="28"/>
          <w:szCs w:val="28"/>
          <w:rtl w:val="true"/>
        </w:rPr>
        <w:t>من خصائص وسيلة الاتصال باستخدام الانترنت والوسائل الرقمية الأخرى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تج هو الذي يبدأ ويبادر بالاتصال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تج هو الذي يبحث عن المعلومات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تبر الوسيلة الجديدة وسيلة ضعيفة في جذب إنتباه زوار مواقع الويب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د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لاشيء مما سبق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جواب الصحيح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  <w:r>
        <w:rPr>
          <w:rFonts w:cs="Arial" w:ascii="Arial" w:hAnsi="Arial"/>
          <w:sz w:val="28"/>
          <w:szCs w:val="28"/>
          <w:highlight w:val="lightGray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41) </w:t>
      </w:r>
      <w:r>
        <w:rPr>
          <w:rFonts w:ascii="Arial" w:hAnsi="Arial"/>
          <w:sz w:val="28"/>
          <w:sz w:val="28"/>
          <w:szCs w:val="28"/>
          <w:rtl w:val="true"/>
        </w:rPr>
        <w:t>من المخاطر التي تواجه التسويق الالكتروني والمتعلقة بعملية البيع</w:t>
      </w:r>
      <w:r>
        <w:rPr>
          <w:rFonts w:cs="Arial" w:ascii="Arial" w:hAnsi="Arial"/>
          <w:sz w:val="28"/>
          <w:szCs w:val="28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الرضا من جانب العميل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إمكانية مقابلة البائعين وجها لوجه مع العملاء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ج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عدم توافر عنصر التأكد من المنتجات المعروضة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جواب الصحيح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  <w:r>
        <w:rPr>
          <w:rFonts w:cs="Arial" w:ascii="Arial" w:hAnsi="Arial"/>
          <w:sz w:val="28"/>
          <w:szCs w:val="28"/>
          <w:highlight w:val="lightGray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 و ب معا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مخاطر التي تواجه التسويق الالكتروني والناشئة عن تكامل العمليات </w:t>
      </w:r>
      <w:r>
        <w:rPr>
          <w:rFonts w:cs="Arial" w:ascii="Arial" w:hAnsi="Arial"/>
          <w:sz w:val="28"/>
          <w:szCs w:val="28"/>
          <w:rtl w:val="true"/>
        </w:rPr>
        <w:t>:(</w:t>
      </w: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أ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عدم إمكانية مقابلة البائعين وجها لوجه مع العملاء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جواب الصحيح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  <w:r>
        <w:rPr>
          <w:rFonts w:cs="Arial" w:ascii="Arial" w:hAnsi="Arial"/>
          <w:sz w:val="28"/>
          <w:szCs w:val="28"/>
          <w:highlight w:val="lightGray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خاوف والمخاطر الامنية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ن معظم المنظمات التي تبيع عبر شبكة الانترنت لا تتخذ سياسة الارجاع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ل ما سبق غير صحيح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43) </w:t>
      </w:r>
      <w:r>
        <w:rPr>
          <w:rFonts w:ascii="Arial" w:hAnsi="Arial"/>
          <w:sz w:val="28"/>
          <w:sz w:val="28"/>
          <w:szCs w:val="28"/>
          <w:rtl w:val="true"/>
        </w:rPr>
        <w:t>ان عملية بناء استراتيجية التسويق في العصر الرقمي الجديد تحتاج الى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 </w:t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أ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إلمام المنظمات بكافة التحولات والاجراءات الجديدة المتعلقة بهذا العصر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جواب الصحيح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  <w:r>
        <w:rPr>
          <w:rFonts w:cs="Arial" w:ascii="Arial" w:hAnsi="Arial"/>
          <w:sz w:val="28"/>
          <w:szCs w:val="28"/>
          <w:highlight w:val="lightGray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عتناق المديرين لمجموعة من القواعد وأنماط التفكير التقليدية التي تتناسب مع هذا الغرض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يوجد فرق بين استراتيجية التسويق في العصر الجديد والقديم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 و ب معا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</w:rPr>
        <w:t xml:space="preserve">(44) </w:t>
      </w:r>
      <w:r>
        <w:rPr>
          <w:rFonts w:ascii="Arial" w:hAnsi="Arial"/>
          <w:sz w:val="28"/>
          <w:sz w:val="28"/>
          <w:szCs w:val="28"/>
          <w:rtl w:val="true"/>
        </w:rPr>
        <w:t>من الانماط المختلفة لمستخدمي شبكة الانترنت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باحثون عن المعلومات بشكل موجه وغير موجه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شترون الموجهون بالتسوق التقليدي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ساومون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د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أ و ج معا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جواب الصحيح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</w:rPr>
        <w:t xml:space="preserve">(45)  </w:t>
      </w:r>
      <w:r>
        <w:rPr>
          <w:rFonts w:ascii="Arial" w:hAnsi="Arial"/>
          <w:sz w:val="28"/>
          <w:sz w:val="28"/>
          <w:szCs w:val="28"/>
          <w:rtl w:val="true"/>
        </w:rPr>
        <w:t>تستطيع شبكة الانترنت ان تقدم الآليات المؤثرة للمحافظة على المستهلك من خلال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ديم خدمات القيمة الاقتصادية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ديم خدمات القيمة المضافة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شيط المبيعات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د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ب و ج معا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جواب الصحيح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  <w:shd w:fill="F6F6F6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  <w:sz w:val="17"/>
          <w:szCs w:val="17"/>
          <w:u w:val="single"/>
        </w:rPr>
      </w:pPr>
      <w:r>
        <w:rPr>
          <w:rFonts w:cs="Tahoma" w:ascii="Tahoma" w:hAnsi="Tahoma"/>
          <w:b/>
          <w:bCs/>
          <w:color w:val="003E69"/>
          <w:sz w:val="17"/>
          <w:szCs w:val="17"/>
          <w:u w:val="single"/>
        </w:rPr>
        <w:t>Busness Woman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u w:val="single"/>
          <w:shd w:fill="F6F6F6" w:val="clear"/>
        </w:rPr>
      </w:pPr>
      <w:r>
        <w:rPr>
          <w:rFonts w:ascii="Tahoma" w:hAnsi="Tahoma" w:cs="Tahoma"/>
          <w:b/>
          <w:b/>
          <w:bCs/>
          <w:color w:val="003E69"/>
          <w:sz w:val="17"/>
          <w:sz w:val="17"/>
          <w:szCs w:val="17"/>
          <w:u w:val="single"/>
          <w:rtl w:val="true"/>
        </w:rPr>
        <w:t>تدقيق حمودان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ba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f53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085</Words>
  <Characters>6185</Characters>
  <CharactersWithSpaces>72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9:00Z</dcterms:created>
  <dc:creator>ASUS</dc:creator>
  <dc:description/>
  <dc:language>en-US</dc:language>
  <cp:lastModifiedBy>Homood-Al, Abdullah Nasser</cp:lastModifiedBy>
  <dcterms:modified xsi:type="dcterms:W3CDTF">2016-04-21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