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plified Arabic" w:hAnsi="Simplified Arabic" w:cs="Simplified Arabic"/>
          <w:b/>
          <w:b/>
          <w:bCs/>
          <w:color w:val="696969"/>
          <w:sz w:val="27"/>
          <w:szCs w:val="27"/>
        </w:rPr>
      </w:pP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01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لتحقيق الترابط الشبكى لابد من توافر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مصدر للطاقة الكهربائية المستمرة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توافر شبكات المعلومات المختلفة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مفتوحة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مغلقة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(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بنية تحتية متطورة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كل الإجابات صحيحة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02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تختلف الاتصالات التسويقية باستخدام الإنترنت عن الاتصالات التسويقية التقليدية بسبب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إمكانية الوصول للموردين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كل الإجابات صحيحة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وسيلة الرقمية المستخدمة فى الاتصالات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إمكانية الوصول للمستهلك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03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واجهات هى التى يتم من خلالها التفاعل بين البائعين والمشترين للمنتجات والخدمات المختلف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04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ن بين استخدامات شبكة الإنترنت كآلية لتفعيل المفهوم التسويقى الحديث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أنها تمثل وسيلة اتصالات قوية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أنها وسيلة للحصول على المعلومات التسويقية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أنها وسيلة فعالة لإدارة الحسابات والمخزون بفعالية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d.  (b ,a)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معاً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05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تمثل الاتصالات التسويقية دوراً هاماً فى عملية الترويج حيث تتكون من الأنماط التالي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.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التسويق الداخلى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التسويق الخارجى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التسويق اللاتفاعلى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أ، ب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معاً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06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تساعد شبكة الإنترنت على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تعظيم درجة المعرفة بالعلامة التجارية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كل الإجابات صحيحة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تعظيم درجة المعرفة بطريقة استخدام المنتج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تعظيم القيمة الخاصة بالإعلان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07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ن الأشكال أو المراحل التى تمر بها مواقع الويب وتمارس من خلالها وظائف تسويقية مختلف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كل الإجابات صحيحة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شكل السابق لعملية البيع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التجهيزات المادية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الأمن والحماية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08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يمكن لمستخدمى شبكة الإنترانت التعامل مع شبكة الإنترنت بينما لا يستطيع مستخدمى شبكة الإنترنت الحصول على شبكة الإنترانت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خطأ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696969"/>
          <w:sz w:val="27"/>
          <w:szCs w:val="27"/>
        </w:rPr>
      </w:pPr>
      <w:r>
        <w:rPr>
          <w:rFonts w:cs="Sakkal Majalla,Bold" w:ascii="Sakkal Majalla,Bold" w:hAnsi="Sakkal Majalla,Bold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cs="Sakkal Majalla,Bold" w:ascii="Sakkal Majalla,Bold" w:hAnsi="Sakkal Majalla,Bold"/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Sakkal Majalla,Bold" w:hAnsi="Sakkal Majalla,Bold" w:cs="Sakkal Majalla,Bold"/>
          <w:b/>
          <w:b/>
          <w:bCs/>
          <w:color w:val="FF0000"/>
          <w:sz w:val="28"/>
          <w:sz w:val="28"/>
          <w:szCs w:val="28"/>
          <w:highlight w:val="lightGray"/>
          <w:u w:val="single"/>
          <w:rtl w:val="true"/>
        </w:rPr>
        <w:t xml:space="preserve">التصحيح </w:t>
      </w:r>
      <w:r>
        <w:rPr>
          <w:rFonts w:cs="Sakkal Majalla,Bold" w:ascii="Sakkal Majalla,Bold" w:hAnsi="Sakkal Majalla,Bold"/>
          <w:b/>
          <w:bCs/>
          <w:color w:val="FF0000"/>
          <w:sz w:val="28"/>
          <w:szCs w:val="28"/>
          <w:highlight w:val="lightGray"/>
          <w:u w:val="single"/>
          <w:rtl w:val="true"/>
        </w:rPr>
        <w:t>: (</w:t>
      </w:r>
      <w:r>
        <w:rPr>
          <w:rFonts w:ascii="Sakkal Majalla,Bold" w:hAnsi="Sakkal Majalla,Bold" w:cs="Sakkal Majalla,Bold"/>
          <w:b/>
          <w:b/>
          <w:bCs/>
          <w:color w:val="FF0000"/>
          <w:sz w:val="28"/>
          <w:sz w:val="28"/>
          <w:szCs w:val="28"/>
          <w:highlight w:val="lightGray"/>
          <w:u w:val="single"/>
          <w:rtl w:val="true"/>
        </w:rPr>
        <w:t>يمكن لمستخدمي شبكة الإنترانت الحصول على الإنترنت والتعامل معها في حين أن مستخدمي شبكة الإنترنت لايمكنهم الحصول على شبكة الانترانت أو التعامل معها إلا إذا كانوا يستطيعون الوصول إليها</w:t>
      </w:r>
      <w:r>
        <w:rPr>
          <w:rFonts w:cs="Times New Roman" w:ascii="Times New Roman" w:hAnsi="Times New Roman"/>
          <w:color w:val="FF0000"/>
          <w:sz w:val="24"/>
          <w:szCs w:val="24"/>
          <w:highlight w:val="lightGray"/>
          <w:u w:val="single"/>
          <w:rtl w:val="true"/>
        </w:rPr>
        <w:t>.</w:t>
      </w:r>
      <w:r>
        <w:rPr>
          <w:rFonts w:cs="Sakkal Majalla,Bold" w:ascii="Sakkal Majalla,Bold" w:hAnsi="Sakkal Majalla,Bold"/>
          <w:b/>
          <w:bCs/>
          <w:color w:val="FF0000"/>
          <w:sz w:val="28"/>
          <w:szCs w:val="28"/>
          <w:highlight w:val="lightGray"/>
          <w:u w:val="single"/>
          <w:rtl w:val="true"/>
        </w:rPr>
        <w:t>).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highlight w:val="lightGray"/>
          <w:u w:val="single"/>
          <w:rtl w:val="true"/>
        </w:rPr>
        <w:t xml:space="preserve"> –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highlight w:val="lightGray"/>
          <w:u w:val="single"/>
          <w:rtl w:val="true"/>
        </w:rPr>
        <w:t>من الفصل الخامس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09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يتطلب الإعلان من خلال شبكة الإنترنت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درجة أعلى من الاهتمام برأس المال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كل الإجابات صحيحة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درجة أعلى من الاهتمام بالتصميم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درجة أعلى من الاهتمام بالموارد البشرية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10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ن المخاطر التى تواجه التسويق الالكترونى والمتعلقة بعملية البيع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عدم إمكانية مقابلة البائعين وجهاً لوجه مع العملاء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كل الاجابات صحيحة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عدم توافر عنصر التأكد من المنتجات المعروضة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عدم الرضا من جانب العميل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11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ن الآراء التى تناولت الفرق بين التجارة الالكترونية والتسويق الالكترونى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أن التسويق الالكترونى يشتمل على التجارة الالكترونية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أن التجارة الالكترونية تشتمل على التسويق الالكترونى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أن التجارة الالكترونية تتعامل فى المعاملات التجارية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highlight w:val="yellow"/>
          <w:rtl w:val="true"/>
        </w:rPr>
        <w:t>صغيرة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 الحجم وتهتم بإتمام الصفقات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أ و ب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معاً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12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إنترنت تمثل وسيلة تعتمد على سياس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جذب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ثبات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دفع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كل الإجابات خاطئة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13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يتم تحديد منافع موقع الويب من خلال تحديد الأسواق المستهدفة بالنسبة لـ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المُنتج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مستهلك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ترويج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(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أ وب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معاً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14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ن مستويات استخدام صفحات الويب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كل الإجابات صحيحة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ستخدامه كسوق افتراضي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استخدامه كمركز للسيطرة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ستخدام الويب كلوحة إعلان تقليدي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15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تشتمل إدارة الأعمال الإلكترونية على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رفع مستوى الأداء للأعمال التي تتم داخل الشركات من خلال تحقيق السرعة والدقة في الأداء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إدارة البيانات والمعلومات خارج الشركات بصورة إلكترونية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إدارة العلاقات المتبادلة بين الشركات وعملاؤها أو مورديها بصورة إلكترونية من حيث تبادل البيانات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كل الإجابات صحيحة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16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ن الاختيارات المتاحة لإعطاء أمر الشراء فى التسويق الالكترونى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التليفون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الأمر الالكتروني من خلال موقع التسويق الالكتروني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البريد الالكتروني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كل الإجابات صحيحة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17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ن استخدامات الإنترنت على المستوى التكتيكى والتشغيلى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التدريب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إعلان والترويج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تزويد الإدارة بالمعلومات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كل الإجابات صحيحة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18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ن استخدامات الإنترانت والإكسترانت على المستوى الاستراتيجى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مساعدة في تحليل البيانات الداخلية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عقد المؤتمرات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صنع القرار الاستراتيجي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كل الإجابات خاطئة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19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تستطيع شبكة الانترنت أن تقدم الآليات المؤثرة للمحافظة على المستهلك من خلال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تقديم خدمات القيمة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highlight w:val="yellow"/>
          <w:rtl w:val="true"/>
        </w:rPr>
        <w:t>الاقتصادية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تنشيط المبيعات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تقديم المعلومات المرتدة من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highlight w:val="yellow"/>
          <w:rtl w:val="true"/>
        </w:rPr>
        <w:t>المستهلك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كل الإجابات غير صحيحة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20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يميز هياتان وثون وفقا لنموذج الثقة بين ثلاثة مواقف للمتعاملين من خلال التسويق الإلكترونى ومن هذه المواقف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الموقف الخاص بوجود عدم معرفة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كل الإجابات صحيحة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وجود طرف يتوافر لديه المعلومات وآخر لا يملك معلومات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الموقف الخاص بوجود معلومات كاملة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21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تعمل الإنترنت على تغيير الطبيعة النمطية للاتصالات التسويقية من خلال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أن الرسالة التى يتم انتقالها عبر الإنترنت من المُعلن إلى المستهلك تكون أكثر أهمية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أن المعلومات تكون تفصيلية عن المنتَج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أن موقع الويب يمثل مزيجا من الإنتاج والاستهلاك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D. (b, a)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معاً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22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تنطوى كلمة تسويق فى ممارسات الإدارة الحديثة على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مجموعة الوظائف التسويقية المتخصصة التى تقوم بها الكثير من المنظمات داخلها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التسويق هو مدخل أو مفهوم متكامل يمكن استخدامه كفلسفة مرشدة لكل الوظائف والأنشطة التى تقوم بها المنظمة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الإدارة المتكاملة للحسابات والمخزون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 xml:space="preserve">D.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(b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</w:rPr>
        <w:t xml:space="preserve">،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a)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معاً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23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مقصود بالبنية التحتي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أساسي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لازمة للتسويق الالكترونى هو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الأجهزة المختلفة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البرمجيات المختلفة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شبكات المعلومات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كل الإجابات صحيحة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24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أسباب الموضوعية للثقة تتمثل فى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الخبرة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كل الإجابات صحيحة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منطق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التعاملات السابقة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25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قيام منظمات الأعمال بالتسويق ذو التركيز على المستهلك الفرد سوف يؤدى إلى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توزيع متميز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كل الإجابات صحيحة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تسهيلات متميزة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إنتاج متميز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26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يطلق على الطرق التى تسلكها السلعة من المنتج إلى المستهلك الأخير أو المشترى الصناعى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منافذ التوزيع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قنوات الترويج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مسالك التوزيع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 xml:space="preserve">D.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(c,a)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معاً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27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تحتاج استراتيجية التسويق فى العصر الرقمى الجديد إلى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تحقيق عنصر السرعة فى إنجاز معاملات الشراء والبيع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كل الإجابات صحيحة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توفير الراحة للمستهلكين فى تسوق مختلف السلع والخدمات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إلمام المنظمات بكافة التحولات والإجراءات الجديدة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28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ن الأنماط المختلفة لمستخدمى شبكة الإنترنت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الباحثون عن المعلومات بشكل موجه وغير موجه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المشترون الموجهون بالتسوق التقليدى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المساومون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أ،ج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معاً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29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ن العناصر الأساسية لتصميم موقع الويب بشكل كفء فى تسويق المنتجات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سهولة الوصول للموقع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مكونات الموقع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توجه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highlight w:val="yellow"/>
          <w:rtl w:val="true"/>
        </w:rPr>
        <w:t>بالمنتج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. 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highlight w:val="lightGray"/>
          <w:u w:val="single"/>
          <w:rtl w:val="true"/>
        </w:rPr>
        <w:t xml:space="preserve">الصحيح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highlight w:val="lightGray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highlight w:val="lightGray"/>
          <w:u w:val="single"/>
          <w:rtl w:val="true"/>
        </w:rPr>
        <w:t>بالمستهلك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أ،ب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معاً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30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تستهدف استراتيجية التسويق فى العصر الرقمى الجديد تحقيق الآتى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كل الاجابات صحيحة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زيادة قدرات المستهلكين على إجراء المقارنات اللازمة بين الأسعار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توفير الراحة للمستهلكين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تنمية طريقة تفكير جديدة للمستهلك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31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ن مزايا التسويق الإلكترونى للعملاء والمستهلكين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تقديم السلع والخدمات وفقا لحاجات العملاء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highlight w:val="lightGray"/>
          <w:u w:val="single"/>
          <w:rtl w:val="true"/>
        </w:rPr>
        <w:t xml:space="preserve">التصحيح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highlight w:val="lightGray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highlight w:val="lightGray"/>
          <w:u w:val="single"/>
          <w:rtl w:val="true"/>
        </w:rPr>
        <w:t xml:space="preserve">من مزايا التسويق الالكتروني للرجال التسويق البائعون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highlight w:val="lightGray"/>
          <w:u w:val="single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حدوث احتكاك مباشر بين البائع والمستهلك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highlight w:val="lightGray"/>
          <w:u w:val="single"/>
          <w:rtl w:val="true"/>
        </w:rPr>
        <w:t xml:space="preserve">التصحيح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highlight w:val="lightGray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highlight w:val="lightGray"/>
          <w:u w:val="single"/>
          <w:rtl w:val="true"/>
        </w:rPr>
        <w:t>عدم حدوث احتكاك مباشر بين البائع والمستهلك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highlight w:val="lightGray"/>
          <w:u w:val="single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إمكانية القيام ببحوث التسويق من خلال شبكة الإنترنت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highlight w:val="lightGray"/>
          <w:u w:val="single"/>
          <w:rtl w:val="true"/>
        </w:rPr>
        <w:t xml:space="preserve">التصحيح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highlight w:val="lightGray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highlight w:val="lightGray"/>
          <w:u w:val="single"/>
          <w:rtl w:val="true"/>
        </w:rPr>
        <w:t xml:space="preserve">من مزايا التسويق الالكتروني للرجال التسويق البائعون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highlight w:val="lightGray"/>
          <w:u w:val="single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كل الإجابات غير صحيحة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32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سوق هو عبارة عن مجموعة من المشترين الحاليين والمرتقبين لسلعة معينة أو خدمة معين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33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ن أنواع التسويق الالكترونى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B to a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كل الإجابات خاطئة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C to c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a to b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34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يقصد بخلق المعرف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خلق المعرفة التى تشعر المستهلك بالحاجة للمنتج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خلق المعرفة التى تشعر المُنتج بالأسواق المستهدفة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كل الإجابات صحيحة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خلق المعرفة بالأسواق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35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لقد ساهمت شبكة الإنترنت فى تغيير الفكر التسويقى لدى منظمات الأعمال من خلال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زيادة الاهتمام بصورة أكبر بالتكاليف المتغيرة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u w:val="single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highlight w:val="lightGray"/>
          <w:u w:val="single"/>
          <w:rtl w:val="true"/>
        </w:rPr>
        <w:t xml:space="preserve">التصحيح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highlight w:val="lightGray"/>
          <w:u w:val="single"/>
          <w:rtl w:val="true"/>
        </w:rPr>
        <w:t xml:space="preserve">: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زیادة الاھتمام بصورة أكبر بالتكالیف الثابتة</w:t>
      </w:r>
      <w:r>
        <w:rPr>
          <w:rFonts w:cs="Times New Roman,Bold"/>
          <w:b/>
          <w:bCs/>
          <w:color w:val="FF0000"/>
          <w:sz w:val="24"/>
          <w:szCs w:val="24"/>
          <w:highlight w:val="lightGray"/>
          <w:u w:val="single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highlight w:val="lightGray"/>
          <w:u w:val="single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كل الإجابات غير صحيحة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المنافسة القائمة على زيادة الحصة السوقية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highlight w:val="lightGray"/>
          <w:u w:val="single"/>
          <w:rtl w:val="true"/>
        </w:rPr>
        <w:t xml:space="preserve">التصحيح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highlight w:val="lightGray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highlight w:val="lightGray"/>
          <w:u w:val="single"/>
          <w:rtl w:val="true"/>
        </w:rPr>
        <w:t>التنافس التعاوني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تشجيع منظمات الأعمال على تبنى الفلسفة الفكرية التى تقوم على التسويق ذو التركيز على المستهلكين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highlight w:val="lightGray"/>
          <w:u w:val="single"/>
          <w:rtl w:val="true"/>
        </w:rPr>
        <w:t xml:space="preserve">التصحيح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highlight w:val="lightGray"/>
          <w:u w:val="single"/>
          <w:rtl w:val="true"/>
        </w:rPr>
        <w:t>: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ذو التركیز على المستھلك الفرد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highlight w:val="lightGray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highlight w:val="lightGray"/>
          <w:u w:val="single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t xml:space="preserve"> </w:t>
        <w:br/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36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ن مزايا التسويق الالكترونى لرجال التسويق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إمكانية الوصول إلى أسواق مختلفة متباعدة فى وقت قصير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سرعة الاستجابة والخدمة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إمكانية تحقيق المفاضلة بين السلع من خلال التعرف على الماركات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كل الإجابات صحيحة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37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تُعد شبكة الإنترنت ثورة فى العلاقات بين الأطراف ذات المصالح مثل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الموردين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المستهلكين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كل الإجابات صحيحة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الموزعين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38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إن عملية بناء استراتيجية التسويق فى العصر الرقمى الجديد تحتاج إلى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كل الإجابات غير صحيحة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لا يوجد فرق بين استراتيجية التسويق فى العصر الجديد والقديم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إلمام المنظمات بكافة التحولات والإجراءات الجديدة المتعلقة بهذا العصر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اعتناق المديرين لمجموعة من القواعد وأنماط التفكير التقليدية التى تتناسب مع هذا الغرض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39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يقصد بالتحديات التنظيمي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كل الاجابات صحيحة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إحداث تغيرات جوهرية فى البنية التحتية فى الهيكل والمسار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دمج الأنشطة والفعاليات الإتصالية التسويقية الخاصة بالتسويق الإلكترونى باستراتيجياتها التقليدية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إحداث تغيرات جوهرية فى الفلسفة التنظيمية للمنظمات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40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ن الأشكال أو المراحل التى تمر بها مواقع الويب وتمارس من خلالها وظائف تسويقية مختلف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كل الإجابات صحيحة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التجهيزات المادية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الأمن والحماية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شكل السابق لعملية البيع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41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ن مكونات مبدأ التوجه بالمستهلك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إمكانيات المنظمة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كل الإجابات غير صحيحة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التكلفة التى تتحملها المنظمة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اتصال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42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ن القوى الرئيسية التى تشكل عصر الإنترنت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تمكن المنظمات من الحصول على احتياجاتها المختلفة من السلع والخدمات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أنماط الجديدة من الوسطاء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التفاعل بين طرفين أو أكثر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كل الإجابات صحيحة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. </w:t>
        <w:br/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43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لا ينتهى دور الوسطاء بشكل كامل فى التسويق الالكترونى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44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يمكن لمستخدمى شبكة الإنترانت التعامل مع شبكة الإنترنت بينما لا يستطيع مستخدمى شبكة الإنترنت الحصول على شبكة الإنترانت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صواب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خطأ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45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تستخدم الهواتف المحمولة فى التسويق الالكترونى بهدف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إرسال الإعلان إلى مجموعة صغيرة من الأفراد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تنفيذ مزيج من الأنشطة التسويقية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كل الإجابات صحيحة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مراقبة مزيج من الأنشطة التسويقية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46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يقصد بالمصداقي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كل الاجابات صحيحة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الالتزام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الصدق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الدقة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47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ن الوسائل المستخدمة فى التسويق الالكترونى لتعظيم درجة المعرفة بالعلامة التجاري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معلومات المرتدة من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highlight w:val="yellow"/>
          <w:rtl w:val="true"/>
        </w:rPr>
        <w:t>المُنتج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.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 xml:space="preserve">التصحيح 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highlight w:val="lightGray"/>
          <w:u w:val="single"/>
          <w:rtl w:val="true"/>
        </w:rPr>
        <w:t xml:space="preserve">: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المستهلك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المعارض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.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 xml:space="preserve">التصحيح 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highlight w:val="lightGray"/>
          <w:u w:val="single"/>
          <w:rtl w:val="true"/>
        </w:rPr>
        <w:t xml:space="preserve">: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المعارض الإفتراضية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كل الإجابات صحيحة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تعليم المشترك على مواقع أخرى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48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ن المخاطر التى تواجه التسويق الالكترونى والمتعلقة بالمستهلك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عوائق اللغة والثقافة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مخاطر ضياع الوقت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كل الإجابات صحيحة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عدم ملاءمة السلع التى يتم شراؤها مع رغباتهم واحتياجاتهم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49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ن استخدامات الإنترانت والاكسترانت على المستوى التكتيكى والتشغيلى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كل الإجابات صحيحة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المساهمة فى تكوين قاعدة للبيانات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.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 xml:space="preserve">التصحيح 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highlight w:val="lightGray"/>
          <w:u w:val="single"/>
          <w:rtl w:val="true"/>
        </w:rPr>
        <w:t xml:space="preserve">: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المستوى الإستراتيجي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highlight w:val="lightGray"/>
          <w:u w:val="single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العمل على تحسين كفاءة العمليات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.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 xml:space="preserve">التصحيح 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highlight w:val="lightGray"/>
          <w:u w:val="single"/>
          <w:rtl w:val="true"/>
        </w:rPr>
        <w:t xml:space="preserve">: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المستوى الإستراتيجي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highlight w:val="lightGray"/>
          <w:u w:val="single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خدمة العملاء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50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ن خصائص وسيلة الاتصال باستخدام الانترنت والوسائل الرقمية الأخرى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المستهلك هو الذى يبحث عن المعلومات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تعتبر الوسيلة الجديدة وسيلة قوية فى جذب انتباه زوار مواقع الويب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كل الاجابات صحيحة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المستهلك هو الذى يبدأ ويبادر بالاتصال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51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ن العوامل التي ينبغي تجنبها عند ممارسة التسويق الالكتروني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كل الاجابات غير صحيحة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وضع الإنتاج بعد التسويق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 xml:space="preserve">التصحيح 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highlight w:val="lightGray"/>
          <w:u w:val="single"/>
          <w:rtl w:val="true"/>
        </w:rPr>
        <w:t>: (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وضع التسویق فى مكانة تنظیمیة تأتى بعد التصمیم والانتاج والتكنولوجى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highlight w:val="lightGray"/>
          <w:u w:val="single"/>
          <w:rtl w:val="true"/>
        </w:rPr>
        <w:t>.)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تحديد الخاطئ 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highlight w:val="yellow"/>
          <w:rtl w:val="true"/>
        </w:rPr>
        <w:t>لأموال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 المنظمة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.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 xml:space="preserve">التصحيح 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highlight w:val="lightGray"/>
          <w:u w:val="single"/>
          <w:rtl w:val="true"/>
        </w:rPr>
        <w:t xml:space="preserve">: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لأعمال المنظمة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تركيز على المستهلك أكثر من التركيز على جودة المنتج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 xml:space="preserve">التصحيح 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highlight w:val="lightGray"/>
          <w:u w:val="single"/>
          <w:rtl w:val="true"/>
        </w:rPr>
        <w:t xml:space="preserve">:  )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التركیز على المنتجات أكثر من التركیز على المستھلك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highlight w:val="lightGray"/>
          <w:u w:val="single"/>
          <w:rtl w:val="true"/>
        </w:rPr>
        <w:t>.(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br/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52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تنقسم عملية إدارة الأعمال بصورة إلكترونية إلى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إدارة الأعمال الخارجية للمنظمة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إدارة الأعمال الداخلية للمنظمة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إدارة أعمال البيع والمشتريات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ب ، ج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معاً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53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ن استخدامات الانترنت على المستوى الاستراتيجي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فحص ودراسة البيئة</w:t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توزيع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خدمة العملاء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كل الاجابات صحيحة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54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يقوم الموظفون بدور هام فى تعزيز صورة المنظمة لدى العملاء الحاليين والمرتقبين ومن أجل تحقيق ذلك فإنه يتطلب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تطوير الأساليب الممكن اعتمادها لخلق التأثير على العميل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تطوير الأساليب الممكن اعتمادها لخلق التأثير الايحائى على العميل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.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highlight w:val="lightGray"/>
          <w:u w:val="single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highlight w:val="lightGray"/>
          <w:u w:val="single"/>
          <w:rtl w:val="true"/>
        </w:rPr>
        <w:t>التصحيح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highlight w:val="lightGray"/>
          <w:u w:val="single"/>
          <w:rtl w:val="true"/>
        </w:rPr>
        <w:t xml:space="preserve">: 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highlight w:val="lightGray"/>
          <w:u w:val="single"/>
          <w:rtl w:val="true"/>
        </w:rPr>
        <w:t xml:space="preserve">لخلق التأثير الايجابي على العميل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highlight w:val="lightGray"/>
          <w:u w:val="single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كل الإجابات غير صحيحة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تطوير الأساليب الممكن اعتمادها لخلق التأثير المباشر على العميل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55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ن المخاطر التى تواجه التسويق الالكترونى والمتعلقة بنظم المعلومات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صعوبة إحداث تغيرات جوهرية فى الهيكل والمسار والفلسفة التنظيمية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رتفاع تكاليف اقامة المواقع الالكترونية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المخاطر الأمنية المتمثلة فى الاختراق وسرقة المعلومات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كل الإجابات صحيحة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56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ن المخاطر التى تواجه التسويق الالكترونى والناشئة عن تكامل العمليات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عدم إمكانية مقابلة البائعين وجهاً لوجه مع العملاء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أن معظم المنظمات التى تبيع عبر شبكة الإنترنت لا تتخذ سياسة الارجاع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المخاطر والمخاوف الأمنية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كل الإجابات غير صحيحة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57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في عصر التسويق الإلكتروني تحول الأمر إلى عصر معرفة المنتج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صح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خطأ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696969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highlight w:val="lightGray"/>
          <w:u w:val="single"/>
          <w:rtl w:val="true"/>
        </w:rPr>
        <w:t xml:space="preserve">التصحيح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highlight w:val="lightGray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highlight w:val="lightGray"/>
          <w:u w:val="single"/>
          <w:rtl w:val="true"/>
        </w:rPr>
        <w:t>الى عصر معرفة المستهلك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highlight w:val="lightGray"/>
          <w:u w:val="single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58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ساعدت شبكة الانترنت على تزايد نمو التفاعلات الزمنيه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صواب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خطأ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696969"/>
          <w:sz w:val="27"/>
          <w:szCs w:val="27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التصحيح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نمو التفاعلات غير الزمنيه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59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أسباب الشخصية للثقة تتمثل فى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التفكير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كل الإجابات صحيحة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المنطق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خبرة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60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تتعاون المنظمات فيما بينها فى استخدام الموارد المتمثلة فى بوابات دخول الإنترنت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</w:p>
    <w:p>
      <w:pPr>
        <w:pStyle w:val="Normal"/>
        <w:rPr/>
      </w:pP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61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ن الاعتبارات التي يجب على المسوقين أخذها في الاعتبار عند الدخول لمجال التسويق الالكتروني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فهم التأثير الإستراتيجي للتسويق التقليدي على المنظمه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كل الإجابات خاطئه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ادراك القدرة على التعامل مع المنتجين كل على حده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تنمية مهارات العلاقات الانسانيه لتمكن مع التفاعل مع المستهلكين بصورة فرديه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</w:rPr>
        <w:t>62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يهدف تعاون المنظمات المتنافسة إلى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تحول من محاولة زيادة الحصة السوقية إلى تحقيق النمو للسوق بالكامل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تقليل الأسعار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زيادة الإنتاج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7"/>
          <w:sz w:val="27"/>
          <w:szCs w:val="27"/>
          <w:rtl w:val="true"/>
        </w:rPr>
        <w:t>كل الإجابات صحيحة</w:t>
      </w:r>
      <w:r>
        <w:rPr>
          <w:rFonts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</w:r>
    </w:p>
    <w:p>
      <w:pPr>
        <w:pStyle w:val="Normal"/>
        <w:rPr>
          <w:b/>
          <w:b/>
          <w:color w:val="4F81BD" w:themeColor="accent1"/>
          <w:spacing w:val="20"/>
          <w:u w:val="single"/>
          <w14:shadow w14:blurRad="25006" w14:dist="20002" w14:dir="16020000" w14:sx="100000" w14:sy="100000" w14:kx="0" w14:ky="0" w14:algn="tl">
            <w14:schemeClr w14:val="accent1">
              <w14:alpha w14:val="40000"/>
              <w14:satMod w14:val="200000"/>
              <w14:shade w14:val="1000"/>
            </w14:schemeClr>
          </w14:shadow>
          <w14:textOutline w14:w="9004" w14:cap="flat" w14:cmpd="sng" w14:algn="ctr">
            <w14:solidFill>
              <w14:schemeClr w14:val="accent1">
                <w14:satMod w14:val="200000"/>
                <w14:tint w14:val="72000"/>
              </w14:schemeClr>
            </w14:solidFill>
            <w14:prstDash w14:val="solid"/>
            <w14:round/>
          </w14:textOutline>
          <w14:textFill>
            <w14:solidFill>
              <w14:schemeClr w14:val="accent1">
                <w14:alpha w14:val="94300"/>
                <w14:satMod w14:val="280000"/>
                <w14:tint w14:val="100000"/>
              </w14:schemeClr>
            </w14:solidFill>
          </w14:textFill>
        </w:rPr>
      </w:pPr>
      <w:r>
        <w:rPr>
          <w:b/>
          <w:b/>
          <w:color w:val="4F81BD" w:themeColor="accent1"/>
          <w:spacing w:val="20"/>
          <w:u w:val="single"/>
          <w:rtl w:val="true"/>
          <w14:shadow w14:blurRad="25006" w14:dist="20002" w14:dir="16020000" w14:sx="100000" w14:sy="100000" w14:kx="0" w14:ky="0" w14:algn="tl">
            <w14:schemeClr w14:val="accent1">
              <w14:alpha w14:val="40000"/>
              <w14:satMod w14:val="200000"/>
              <w14:shade w14:val="1000"/>
            </w14:schemeClr>
          </w14:shadow>
          <w14:textOutline w14:w="9004" w14:cap="flat" w14:cmpd="sng" w14:algn="ctr">
            <w14:solidFill>
              <w14:schemeClr w14:val="accent1">
                <w14:satMod w14:val="200000"/>
                <w14:tint w14:val="72000"/>
              </w14:schemeClr>
            </w14:solidFill>
            <w14:prstDash w14:val="solid"/>
            <w14:round/>
          </w14:textOutline>
          <w14:textFill>
            <w14:solidFill>
              <w14:schemeClr w14:val="accent1">
                <w14:alpha w14:val="94300"/>
                <w14:satMod w14:val="280000"/>
                <w14:tint w14:val="100000"/>
              </w14:schemeClr>
            </w14:solidFill>
          </w14:textFill>
        </w:rPr>
        <w:t>طيف الموادع ـ عبدالله العيسى</w:t>
      </w:r>
    </w:p>
    <w:p>
      <w:pPr>
        <w:pStyle w:val="Normal"/>
        <w:spacing w:before="0" w:after="200"/>
        <w:rPr>
          <w:b/>
          <w:b/>
          <w:color w:val="4F81BD" w:themeColor="accent1"/>
          <w:spacing w:val="20"/>
          <w:u w:val="single"/>
          <w14:shadow w14:blurRad="25006" w14:dist="20002" w14:dir="16020000" w14:sx="100000" w14:sy="100000" w14:kx="0" w14:ky="0" w14:algn="tl">
            <w14:schemeClr w14:val="accent1">
              <w14:alpha w14:val="40000"/>
              <w14:satMod w14:val="200000"/>
              <w14:shade w14:val="1000"/>
            </w14:schemeClr>
          </w14:shadow>
          <w14:textOutline w14:w="9004" w14:cap="flat" w14:cmpd="sng" w14:algn="ctr">
            <w14:solidFill>
              <w14:schemeClr w14:val="accent1">
                <w14:satMod w14:val="200000"/>
                <w14:tint w14:val="72000"/>
              </w14:schemeClr>
            </w14:solidFill>
            <w14:prstDash w14:val="solid"/>
            <w14:round/>
          </w14:textOutline>
          <w14:textFill>
            <w14:solidFill>
              <w14:schemeClr w14:val="accent1">
                <w14:alpha w14:val="94300"/>
                <w14:satMod w14:val="280000"/>
                <w14:tint w14:val="100000"/>
              </w14:schemeClr>
            </w14:solidFill>
          </w14:textFill>
        </w:rPr>
      </w:pPr>
      <w:r>
        <w:rPr>
          <w:b/>
          <w:b/>
          <w:color w:val="4F81BD" w:themeColor="accent1"/>
          <w:spacing w:val="20"/>
          <w:u w:val="single"/>
          <w:rtl w:val="true"/>
          <w14:shadow w14:blurRad="25006" w14:dist="20002" w14:dir="16020000" w14:sx="100000" w14:sy="100000" w14:kx="0" w14:ky="0" w14:algn="tl">
            <w14:schemeClr w14:val="accent1">
              <w14:alpha w14:val="40000"/>
              <w14:satMod w14:val="200000"/>
              <w14:shade w14:val="1000"/>
            </w14:schemeClr>
          </w14:shadow>
          <w14:textOutline w14:w="9004" w14:cap="flat" w14:cmpd="sng" w14:algn="ctr">
            <w14:solidFill>
              <w14:schemeClr w14:val="accent1">
                <w14:satMod w14:val="200000"/>
                <w14:tint w14:val="72000"/>
              </w14:schemeClr>
            </w14:solidFill>
            <w14:prstDash w14:val="solid"/>
            <w14:round/>
          </w14:textOutline>
          <w14:textFill>
            <w14:solidFill>
              <w14:schemeClr w14:val="accent1">
                <w14:alpha w14:val="94300"/>
                <w14:satMod w14:val="280000"/>
                <w14:tint w14:val="100000"/>
              </w14:schemeClr>
            </w14:solidFill>
          </w14:textFill>
        </w:rPr>
        <w:t>تدقيق حمودان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Sakkal Majalla">
    <w:altName w:val="Bold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6772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FF90FA-2564-4EBF-B5D0-FF876C0CDC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  <Pages>14</Pages>
  <Words>1833</Words>
  <Characters>10453</Characters>
  <CharactersWithSpaces>1226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56:00Z</dcterms:created>
  <dc:creator>Abdullah S. Elssa</dc:creator>
  <dc:description/>
  <dc:language>en-US</dc:language>
  <cp:lastModifiedBy>Homood-Al, Abdullah Nasser</cp:lastModifiedBy>
  <dcterms:modified xsi:type="dcterms:W3CDTF">2016-04-21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