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واجب الث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سويق الالكترو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ل الواجب من المحاض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يس هناك تحديد لمساحة الإعلانات فى التسويق الالكترون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وجد منتجات غير قابلة للبيع من خلال شبكة الانتر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لجأ بعض مواقع التسويق الالكترونى لعرض منتجات ذات ماركات مجهول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مكن فى التسويق الالكترونى استخدام أساليب ترويجية تفاعلية مع العمل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مزايا التسويق الالكترونى للعملاء والمستهلكين حدوث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حتكاك مباشر بين البائع والمشتر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صحيح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*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عدم حدوث احتكاك مباشر بين البائع والمشتري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ؤدى التسويق الالكترونى إلى تقليل تكاليف إيصال الرسالة الإعلانية إلى شريحة أكب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المزايا التى يحققها التسويق الالكترونى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لرجال التسويق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ائعون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سرعة الاستجابة والخد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تصحيح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*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من المزايا التي يحققها التسويق الالكتروني للعملاء والمستهلكين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مزايا التسويق الالكترونى للعملاء والمستهلك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مكن رجال التسويق من التفاعل مع العمل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تصحيح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*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من مزايا التسويق الالكتروني لرجال التسويق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البائعون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>"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قدم التسويق الالكترونى السلع والخدمات وفقا لحاجات العمل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الآراء التى تناولت الفروق بين التجارة الالكترونية والتسويق الالكترون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ن التسويق الالكترونى يتعامل فى المعاملات التجارية كبيرة الحجم ويهتم بإتمام الصفقات أما التجارة الالكترونية فتتعامل فى المعاملات التجارية صغيرة الحج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صحيح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عكس العبارة صحيح أي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: (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التسويق الالكتروني فتتعامل في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highlight w:val="yellow"/>
          <w:u w:val="single"/>
          <w:rtl w:val="true"/>
        </w:rPr>
        <w:t>المعاملات التجارية صغيرة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 الحجم أما التجارة الالكتروني يتعامل مع التجارة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highlight w:val="yellow"/>
          <w:u w:val="single"/>
          <w:rtl w:val="true"/>
        </w:rPr>
        <w:t>كبيرة الحجم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 ويهتم باتمام الصفقات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قصد بإدارة أعمال البي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دارة جميع الأنشطة الخاصة بعمليات الشراء من مستندات وتداول بيانات بصورة إلكترو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صحيح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يقصد بادارة اعمال المشتريات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)  </w:t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قصد بالملاء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مكن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منظمات الأعما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من القيام بالتسوق فى أى وقت وأى مك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صحيح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 (  </w:t>
      </w:r>
      <w:r>
        <w:rPr>
          <w:rFonts w:ascii="Arial" w:hAnsi="Arial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تمكن العملاء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right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أعداد والتنسيق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عبدالله العيسى – طيف الموادع</w:t>
      </w:r>
    </w:p>
    <w:p>
      <w:pPr>
        <w:pStyle w:val="Normal"/>
        <w:spacing w:before="0" w:after="200"/>
        <w:ind w:right="993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تدقيق حمودا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70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70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Abdullah S. Elssa</dc:creator>
  <dc:description/>
  <dc:language>en-US</dc:language>
  <cp:lastModifiedBy>Homood-Al, Abdullah Nasser</cp:lastModifiedBy>
  <dcterms:modified xsi:type="dcterms:W3CDTF">2016-04-21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