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تخصص صعوبات التعل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صعوبات التعلم في ضوء النظريات 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highlight w:val="yellow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1" name="صورة 1" descr="http://rafat0004.net/vb/uploadcenter/uploads/07-2011/PIC-685-1310861147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rafat0004.net/vb/uploadcenter/uploads/07-2011/PIC-685-1310861147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واجب الأول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أن مفهوم صعوبات التعلم يشير إلى تخلف أو اضطراب أو تأخر تطور واحد أو أكثر من العمليات التال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كل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لغة والقراء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كتابة والحاس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الأطفال ذوي صعوبات التعلم يظهرون تباعداً واضحاً بين ما يل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تبارات الذكاء واختبارات الموه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ختبارات الذكاء والاختبارات التحصيلية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تبارات التحصيل واختبارات القدر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يتفق عدد كبير من المختصين على عدد من العناصر التي تميز الأطفال ذوي صعوبات التعلم ومن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دني التحصي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تلال وظائف الجهاز العصبي المركز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على العمل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2" name="صورة 2" descr="http://rafat0004.net/vb/uploadcenter/uploads/07-2011/PIC-685-1310861147.gif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rafat0004.net/vb/uploadcenter/uploads/07-2011/PIC-685-1310861147.gif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واج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من خصائص التلاميذ ذوي صعوبات التعلم 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القابلية للتشتت 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ويقصد ب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كرار المادة المقروءة وعدم القدرة على تذكر الفك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دني مستوى تفكير الطف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يطرة التمثيل الحسي العملي على تفكير الطف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سهولة جذب انتباههم إلى مثيرات أخرى مختلف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اضطراب الإدراك تشم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دراكات البصر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دراكات السمع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دراكات الحرك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السمات أو الخصائص التي يتميز بها التلاميذ ذوي صعوبات التعلم ممكن أ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يشترك فيها الطفل ذوي صعوبات التعلم والطفل الع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اصة بالأطفال ذوي صعوبات التعل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اصة بالأطفال ذوي صعوبات التعلم والإعاقات الحرك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ا توجد إجابة صحي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3" name="صورة 3" descr="http://rafat0004.net/vb/uploadcenter/uploads/07-2011/PIC-685-1310861147.gif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rafat0004.net/vb/uploadcenter/uploads/07-2011/PIC-685-1310861147.gif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ؤكد الدراسات التي أجريت في مجال صعوبات التعلم أن نسبة الأطفال ذوي صعوبات التعلم ف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خفاض مستمر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زيادة مستمر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با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توجد إجابة صحيح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خصائص التلاميذ ذوي صعوبات التع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ابلية للتشت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ضطراب الإحساس البصري للطفل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رار المادة المقروءة وعدم القدرة على تذكر الفكرة الرئيس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م كلاً 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ام و ادمس في ع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8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راسة طولية على طفل يطلق عليه جيري يعاني من صعوبات التعلم وتوصلوا إلى أن الطفل ذوي صعوبات التعلم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ديه ضعف في العمليات المعرفية والإدراكية واللغ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غير مهتم بالمراجعة والتأكي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بعد نفسه عن الواجبات والأنشط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مر عملية تشخيص الطلاب ذوي صعوبات التعلم بخطوات عدة منه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راء تقييم تربوي شامل لتحديد الطلاب ذوي صعوبات التع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راء تقويم تربوي شامل لتحديد مستوى الأداء التحصيلي الحالي للطلا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وضيح الأسباب الكامنة وراء عدم قدرة هؤلاء الطلاب على التع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صعوبات التعلم النمائية 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highlight w:val="yellow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4" name="صورة 7" descr="http://rafat0004.net/vb/uploadcenter/uploads/07-2011/PIC-685-1310861147.gif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://rafat0004.net/vb/uploadcenter/uploads/07-2011/PIC-685-1310861147.gif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واجب الا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يعرف في اللغه بانه الشعور بالامر او الشئ او اليقظه هو تعريف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*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ذاك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>*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*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*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دراك البصري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: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لميذ المضطرب الانتباه يعاني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*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شاط الحرك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*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شت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*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قصور المدى الانتباه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>*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: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يتجه الفرد الى مثير رغم عن ارادته هو تعريف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*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تباه التلق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>*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انتباه القس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*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تباه 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*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تباه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5" name="صورة 8" descr="http://rafat0004.net/vb/uploadcenter/uploads/07-2011/PIC-685-1310861147.gif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http://rafat0004.net/vb/uploadcenter/uploads/07-2011/PIC-685-1310861147.gif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9932CC"/>
          <w:sz w:val="24"/>
          <w:sz w:val="24"/>
          <w:szCs w:val="24"/>
          <w:highlight w:val="yellow"/>
          <w:rtl w:val="true"/>
        </w:rPr>
        <w:t>الواجب الث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483D8B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483D8B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>تتلخص تلك النظرية في أن الإنسان يتمكن من الانتباه لمثير واحد فقط ويدخله حيز المعالجة 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 الانتباه أحادى المصدر</w:t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483D8B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 xml:space="preserve">النظرية النفس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483D8B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 xml:space="preserve">نظرية الانتباه متعدد المصاد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483D8B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>النظرية الإدراك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لعوامل الداخلية التي تؤثر في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483D8B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>شدة المن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483D8B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>تغير المن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483D8B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 xml:space="preserve">التبا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هيؤ الذه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عب والإرهاق وعدم الحصول على قدر من النوم الكافي هو من العوام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483D8B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 xml:space="preserve">الانفعال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483D8B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سم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483D8B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483D8B"/>
          <w:sz w:val="24"/>
          <w:sz w:val="24"/>
          <w:szCs w:val="24"/>
          <w:rtl w:val="true"/>
        </w:rPr>
        <w:t>النفس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6" name="صورة 9" descr="http://rafat0004.net/vb/uploadcenter/uploads/07-2011/PIC-685-1310861147.gif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http://rafat0004.net/vb/uploadcenter/uploads/07-2011/PIC-685-1310861147.gif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واجب الثالث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معدلات انتشار قصور الانتباه لدى الذك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a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ع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b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ق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نفس المعد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d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لا توجد دراسات في هذا الشأ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عوامل البيئية التي تؤثر في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صابات المخ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b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رسال العص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c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وافع الفرد وحاجا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d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سوء تغذية الأم الحام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يتصف ذوى اضطرابات الانتباه بانخفاض مفهوم الذات لديهم الذي يرجع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a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عرض للاحباطات المتكر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b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ثقة بالنف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تزان الانفع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d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مستوى الطموح الح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مقاطعة الآخرين والتطفل عليهم هو تعري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a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b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قصور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فرط النشاط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d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مشكلات التواصل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46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742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253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774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rafat0004.net/vb/showthread.php?t=11045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rafat0004.net/vb/showthread.php?t=11045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rafat0004.net/vb/showthread.php?t=11045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rafat0004.net/vb/showthread.php?t=11045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rafat0004.net/vb/showthread.php?t=11045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rafat0004.net/vb/showthread.php?t=1104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8</Words>
  <Characters>2958</Characters>
  <CharactersWithSpaces>34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8:00Z</dcterms:created>
  <dc:creator>ABUMADA</dc:creator>
  <dc:description/>
  <dc:language>en-US</dc:language>
  <cp:lastModifiedBy>ABUMADA</cp:lastModifiedBy>
  <dcterms:modified xsi:type="dcterms:W3CDTF">2011-12-06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