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FreeSerif" w:cs="FreeSerif" w:ascii="FreeSerif" w:hAnsi="FreeSerif"/>
          <w:color w:val="003D71"/>
          <w:sz w:val="32"/>
          <w:szCs w:val="32"/>
          <w:rtl w:val="true"/>
        </w:rPr>
        <w:t>[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أسئلة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نحو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تطبيقي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color w:val="003D71"/>
          <w:sz w:val="32"/>
          <w:szCs w:val="32"/>
        </w:rPr>
        <w:t>2</w:t>
      </w:r>
      <w:r>
        <w:rPr>
          <w:rFonts w:eastAsia="FreeSerif" w:cs="FreeSerif" w:ascii="FreeSerif" w:hAnsi="FreeSerif"/>
          <w:color w:val="003D71"/>
          <w:sz w:val="32"/>
          <w:szCs w:val="32"/>
          <w:rtl w:val="true"/>
        </w:rPr>
        <w:t xml:space="preserve"> -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د</w:t>
      </w:r>
      <w:r>
        <w:rPr>
          <w:rFonts w:eastAsia="FreeSerif" w:cs="FreeSerif" w:ascii="FreeSerif" w:hAnsi="FreeSerif"/>
          <w:color w:val="003D71"/>
          <w:sz w:val="32"/>
          <w:szCs w:val="32"/>
          <w:rtl w:val="true"/>
        </w:rPr>
        <w:t>.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عبد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له</w:t>
      </w:r>
      <w:r>
        <w:rPr>
          <w:rFonts w:ascii="FreeSerif" w:hAnsi="FreeSerif" w:eastAsia="FreeSerif" w:cs="FreeSerif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color w:val="003D71"/>
          <w:sz w:val="32"/>
          <w:sz w:val="32"/>
          <w:szCs w:val="32"/>
          <w:rtl w:val="true"/>
        </w:rPr>
        <w:t>الحقباني</w:t>
      </w:r>
      <w:r>
        <w:rPr>
          <w:rFonts w:eastAsia="FreeSerif" w:cs="FreeSerif" w:ascii="FreeSerif" w:hAnsi="FreeSerif"/>
          <w:color w:val="003D71"/>
          <w:sz w:val="32"/>
          <w:szCs w:val="32"/>
          <w:rtl w:val="true"/>
        </w:rPr>
        <w:t xml:space="preserve">] </w:t>
      </w:r>
      <w:r>
        <w:rPr>
          <w:rFonts w:ascii="FreeSerif" w:hAnsi="FreeSerif" w:eastAsia="FreeSerif"/>
          <w:color w:val="003D71"/>
          <w:sz w:val="32"/>
          <w:sz w:val="32"/>
          <w:szCs w:val="32"/>
          <w:rtl w:val="true"/>
        </w:rPr>
        <w:t xml:space="preserve">الفصل الاول </w:t>
      </w:r>
      <w:r>
        <w:rPr>
          <w:rFonts w:eastAsia="FreeSerif" w:cs="Traditional Arabic" w:ascii="Traditional Arabic" w:hAnsi="Traditional Arabic"/>
          <w:b/>
          <w:bCs/>
          <w:color w:val="003D71"/>
          <w:sz w:val="28"/>
          <w:szCs w:val="28"/>
        </w:rPr>
        <w:t>1437</w:t>
      </w:r>
      <w:r>
        <w:rPr>
          <w:rFonts w:ascii="Traditional Arabic" w:hAnsi="Traditional Arabic" w:eastAsia="FreeSerif" w:cs="Traditional Arabic"/>
          <w:b/>
          <w:b/>
          <w:bCs/>
          <w:color w:val="003D71"/>
          <w:sz w:val="28"/>
          <w:sz w:val="28"/>
          <w:szCs w:val="28"/>
          <w:rtl w:val="true"/>
        </w:rPr>
        <w:t>هـ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لم الله موسى تكلي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لي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آية الكريمة إعرابها مفعول مطلق، والغرض م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ان النو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ان الع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وز الأم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توكيد الف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ليه مرجعكم جميع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إعر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آية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ك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ذي يشترط فيه أن يكون نكرة لا معرفة وإذا جاء معرفة فإنه يؤول بنكرة،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نتُ بالله وح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نكرة فضلة جامد، ب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ذاكر ليزيل الإبهام عما قبله من اسم أو جملة، نح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ري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طلاً قمح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نس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تابع مشتق، أو مؤول بمشتق، يتبع الاسم الذي سبقه ليفيد تخصيصه أو توضيحه أو مدحه أو ذمه أ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ه أو الترحم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نس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نعت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صف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بع النعت المنعوت في حركة الإعراب والتعريف والتنكير والتذكير والتأنيث والإفراد والتثنيةوالج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مل الأم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خيارات خاط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قو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د لله رب العالم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رض من النعت ه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صيص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مد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ح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 الذي يذكر لبيان الجملة المبهمة، لا الاسم المفرد، نح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ض الكوب م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رعنا الأرض ذ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تمييز النس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 الذ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 النسبة والذ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الخيارات خاط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رجُ من بطونها شراب مختلف ألوا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نعت ونوع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عت حقيق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عت سب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مل الأم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نعتاً أصل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تابع يتوسط بينه وبين متبوعه أحد حروف العطف، نح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ريت لبناً وزيتاً ولحماً وخبز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عطف النس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توك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حروف الج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ق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قو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أسمى خلق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لي أكبر قدر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يد العطف مع الترتيب والتعقيب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ف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يد العطف مع الترتيب والتراخي،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ث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يد الغاية والتدريج،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حت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زوج فاطمة أو أخ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نا تف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تخي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ا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سي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ن يعمل مثقال ذرة خيراً ي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تابع جام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وصفاً مشتق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شهر من متبوع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أتي لتوضيحه،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حم الله أبا حفص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نس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عطف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عطف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خر لكم الشمس والقمر دائ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ئب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مجر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وع البدل في جم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ممت الوردة رائح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بدل اشتم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ل بعض من ك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ل غل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ل اضرا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أعداد من ثلاثة إلى ع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يخالف العدد المعدود في التذكير والتأني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ابق العدد المعدود في التذكير والتأني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وز الأم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خيارات خاط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لة الصحيحة من الجمل الاتي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أت ثلاثة كتا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أت ثلاث كتا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قرأت ثلاثة كت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خيارات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لة الصحيحة من الجمل الآتي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لي تسع أخ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 تسعة أخو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 تسع أخوات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 تسعة أخوات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العدد من ثلاثة إلى عش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 المعدود يع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اً منصو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ضافاً إليه مجورو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اً منصوب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خيارات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الفان معدودهما في التذكير والتأني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يطابقان معدودهما في التذكير والتأني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 الأول من العدد يخالف المعدود تذكيراً وتأنيثاً والجزء الثاني يطابق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 الأول من العدد يطابق المعدود ذكيراً وتأنيثاً والجزء الثاني يخال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لة الصحيحة من الجمل الآتي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الشهور اثنتا عشرة شه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الشهور اثنا عشرة شه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عدد الشهور اثنا عشر شه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الشهور اثنتا عشر شه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ثنا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ون معدود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رداً مجرد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اً مجرو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فرداً منصو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اً منصو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داد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ونة من جزأ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كم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جزء الأول من العدد يخالف المعدود تذكير أو تأنيثاً والجزء الثاني يطابق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 الأول من العدد يطابق المعدود تذكيراً أو تأنيثاً والجزء الثاني يخال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ا الجزأين يطابقان معدودهما تذكيراً وتأنيث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ا الجزأين يخالفان معدودهما تذكيراً وتأنيث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لتزم ألفاظ العقود حالة واحدة مع المذكر والمؤنث، فلا يتغير لفظ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ريت عشرين دونم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رأت عشرين رو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وز الأمر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خيارات خاط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ب ألفاظ العقود إعر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ن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ؤنث السا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جمع المذكر السا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منوع من الصر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ق الإنسان ضعيف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إعر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آية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ك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ون الجملة الفعلية في ركنيها الأساسيين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عل والمبتد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فعل والفا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عل والمفعول 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عل وحروف الج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لفظ الذي يدل على حدث مقترن بزمن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ف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الحكم الإعرابي للفاع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دائماً مرفوع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ئماً منصوب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ئماً مجرور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ئماً مجزوم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عل لا يتقدم على فع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مل الأم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الإجابات خاطئ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الحكم الإعرابي للمفعول به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ف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سم ينتصب على 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ذكر لبيان زمان الفعل أو مكا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ال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لأج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فعول 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مع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لفظ في صيغة اسم أو تركيب يحل محل الفاعل عند غيابه ويأخذ أحكامه ويصير عمدة ول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الاستغناء ع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هو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ئب الفا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الغرض من المفعول المطلق في قو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 الذين كفروا لو تغفلون عن أسلحتكم وأمتعتك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يلون عليكم ميل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ان النو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بيان الع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از الأم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كيد الف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ئب الفاعل في الآية الث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ذا نفخ في الصور نفخ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صو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مير مستتر تقديره ه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فخ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ح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مصدر قلبي يذكر علة لحدث يشاركه في الفاعل وفي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فعول لأج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مع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و الحكم الإعرابي للمفعول المطلق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ف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مت عليكم الميت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ئب الفاعل هنا ه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اء التأنيث المتصلة بالفع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عليك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يت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م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مصدر الفعل أو ما ينوب عنه يأتي لتوكيد الفعل أو بيان نوعه أو بيان عدد مرات حدوث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لأج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فعول ال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فعول مع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كب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ي رأيت أحد عشر كوكب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يها الإنسان إنك كادح إلى ربك كدحاً فملاق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دح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تد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ع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فعول 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علون أصابعهم في آذانهم من الصواعق حذر المو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فعول لأج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عول مع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 الله عما يصف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هو إعر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تد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ع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فعول مط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ازم النصب على الظرفية أبداً، فلا يستعمل إلا منصوباً، نحو قط وبينما وإذا وأيان وأنّ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ف المبه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ف المختص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ف المتصر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ظرف غير المتصر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وصف فضلة يذكر لبيان هيئة صاحبه، نح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جع الجندي ظافر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ح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طف الب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را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فع دائم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ب دائم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ر دائم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•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م دائم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منى لكم التوف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لاس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^.^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4</Pages>
  <Words>1033</Words>
  <Characters>5889</Characters>
  <CharactersWithSpaces>69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8:00Z</dcterms:created>
  <dc:creator>samsung</dc:creator>
  <dc:description/>
  <dc:language>en-US</dc:language>
  <cp:lastModifiedBy>samsung</cp:lastModifiedBy>
  <dcterms:modified xsi:type="dcterms:W3CDTF">2016-04-20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