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ملخصات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مسجلة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مقر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لم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نفس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تربوي</w:t>
      </w:r>
      <w:r>
        <w:rPr>
          <w:b/>
          <w:bCs/>
          <w:color w:val="FF0000"/>
          <w:sz w:val="27"/>
          <w:szCs w:val="27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</w:rPr>
        <w:t>للدكتور</w:t>
      </w:r>
      <w:r>
        <w:rPr>
          <w:rFonts w:cs="Calibri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>عبد</w:t>
      </w:r>
      <w:r>
        <w:rPr>
          <w:rFonts w:cs="Calibri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>الحميد</w:t>
      </w:r>
      <w:r>
        <w:rPr>
          <w:rFonts w:cs="Calibri"/>
          <w:b/>
          <w:b/>
          <w:bCs/>
          <w:color w:val="0066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6600"/>
          <w:sz w:val="27"/>
          <w:sz w:val="27"/>
          <w:szCs w:val="27"/>
          <w:rtl w:val="true"/>
        </w:rPr>
        <w:t>النع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/>
          <w:bCs/>
          <w:color w:val="7030A0"/>
          <w:sz w:val="27"/>
          <w:sz w:val="27"/>
          <w:szCs w:val="27"/>
          <w:rtl w:val="true"/>
        </w:rPr>
        <w:t>مع</w:t>
      </w:r>
      <w:r>
        <w:rPr>
          <w:rFonts w:cs="Calibri"/>
          <w:b/>
          <w:b/>
          <w:bCs/>
          <w:color w:val="7030A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7030A0"/>
          <w:sz w:val="27"/>
          <w:sz w:val="27"/>
          <w:szCs w:val="27"/>
          <w:rtl w:val="true"/>
        </w:rPr>
        <w:t>تمنياتي</w:t>
      </w:r>
      <w:r>
        <w:rPr>
          <w:rFonts w:cs="Calibri"/>
          <w:b/>
          <w:b/>
          <w:bCs/>
          <w:color w:val="7030A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7030A0"/>
          <w:sz w:val="27"/>
          <w:sz w:val="27"/>
          <w:szCs w:val="27"/>
          <w:rtl w:val="true"/>
        </w:rPr>
        <w:t>القلبية</w:t>
      </w:r>
      <w:r>
        <w:rPr>
          <w:rFonts w:cs="Calibri"/>
          <w:b/>
          <w:b/>
          <w:bCs/>
          <w:color w:val="7030A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7030A0"/>
          <w:sz w:val="27"/>
          <w:sz w:val="27"/>
          <w:szCs w:val="27"/>
          <w:rtl w:val="true"/>
        </w:rPr>
        <w:t>لكم</w:t>
      </w:r>
      <w:r>
        <w:rPr>
          <w:rFonts w:cs="Calibri"/>
          <w:b/>
          <w:b/>
          <w:bCs/>
          <w:color w:val="7030A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7030A0"/>
          <w:sz w:val="27"/>
          <w:sz w:val="27"/>
          <w:szCs w:val="27"/>
          <w:rtl w:val="true"/>
        </w:rPr>
        <w:t>بالتوفيق</w:t>
      </w:r>
      <w:r>
        <w:rPr>
          <w:rFonts w:cs="Calibri"/>
          <w:b/>
          <w:b/>
          <w:bCs/>
          <w:color w:val="7030A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7030A0"/>
          <w:sz w:val="27"/>
          <w:szCs w:val="27"/>
          <w:rtl w:val="true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0A0"/>
          <w:sz w:val="27"/>
          <w:szCs w:val="27"/>
        </w:rPr>
      </w:pPr>
      <w:r>
        <w:rPr>
          <w:b/>
          <w:bCs/>
          <w:color w:val="7030A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مهيد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بو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علم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ـ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راس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مركز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ط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نه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ي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660066"/>
          <w:sz w:val="27"/>
          <w:szCs w:val="27"/>
        </w:rPr>
      </w:pPr>
      <w:r>
        <w:rPr>
          <w:color w:val="660066"/>
          <w:sz w:val="27"/>
          <w:sz w:val="27"/>
          <w:szCs w:val="27"/>
          <w:rtl w:val="true"/>
        </w:rPr>
        <w:t>أهم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نقاط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المقرر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نف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ربو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أه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بادئ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لمتطلب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أساس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لعمل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فروق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فرد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–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زيز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–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شويق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–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مه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اً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وع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) </w:t>
      </w:r>
      <w:r>
        <w:rPr>
          <w:color w:val="002060"/>
          <w:sz w:val="27"/>
          <w:szCs w:val="27"/>
          <w:rtl w:val="true"/>
        </w:rPr>
        <w:t>–</w:t>
      </w:r>
      <w:r>
        <w:rPr>
          <w:color w:val="002060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وسائ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–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واجبا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–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اختبارا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لعوام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ؤثر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فيه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( </w:t>
      </w:r>
      <w:r>
        <w:rPr>
          <w:color w:val="006600"/>
          <w:sz w:val="27"/>
          <w:sz w:val="27"/>
          <w:szCs w:val="27"/>
          <w:rtl w:val="true"/>
        </w:rPr>
        <w:t>موضوع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أساس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واضيع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نف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ربو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)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فر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بي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لتعلي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لتدري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خصائص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جيد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نظري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( </w:t>
      </w:r>
      <w:r>
        <w:rPr>
          <w:color w:val="006600"/>
          <w:sz w:val="27"/>
          <w:sz w:val="27"/>
          <w:szCs w:val="27"/>
          <w:rtl w:val="true"/>
        </w:rPr>
        <w:t>لتعدي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سلوك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) .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عناص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أساس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لعمل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كم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يراه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( </w:t>
      </w:r>
      <w:r>
        <w:rPr>
          <w:color w:val="006600"/>
          <w:sz w:val="27"/>
          <w:sz w:val="27"/>
          <w:szCs w:val="27"/>
          <w:rtl w:val="true"/>
        </w:rPr>
        <w:t>روبر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قلاس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ركز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لى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–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مل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لتعلي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–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قوي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أول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نف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راس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لاق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بي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يط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دراس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علم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إتب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و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ناه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ح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اس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( </w:t>
      </w:r>
      <w:r>
        <w:rPr>
          <w:color w:val="006600"/>
          <w:sz w:val="27"/>
          <w:sz w:val="27"/>
          <w:szCs w:val="27"/>
          <w:rtl w:val="true"/>
        </w:rPr>
        <w:t>لب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وضوع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) : </w:t>
      </w:r>
      <w:r>
        <w:rPr>
          <w:sz w:val="27"/>
          <w:sz w:val="27"/>
          <w:szCs w:val="27"/>
          <w:rtl w:val="true"/>
        </w:rPr>
        <w:t>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ا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ص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شا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عق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فعا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رك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عقل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م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ذك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ص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خ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الخ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انفعال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ض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تجاه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الخ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حرك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رك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660066"/>
          <w:sz w:val="27"/>
          <w:szCs w:val="27"/>
        </w:rPr>
      </w:pPr>
      <w:r>
        <w:rPr>
          <w:color w:val="660066"/>
          <w:sz w:val="27"/>
          <w:sz w:val="27"/>
          <w:szCs w:val="27"/>
          <w:rtl w:val="true"/>
        </w:rPr>
        <w:t>أنواع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السلوك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سلوك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عق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تا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خد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ي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تس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رو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ق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و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جتماع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سلوك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سيط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تا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خد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ي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رو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ط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س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وا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نعكاس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660066"/>
          <w:sz w:val="27"/>
          <w:szCs w:val="27"/>
        </w:rPr>
      </w:pPr>
      <w:r>
        <w:rPr>
          <w:color w:val="660066"/>
          <w:sz w:val="27"/>
          <w:sz w:val="27"/>
          <w:szCs w:val="27"/>
          <w:rtl w:val="true"/>
        </w:rPr>
        <w:t>خصائص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السلوك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ثب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سب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يجاب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لب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. 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إيجاب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ساع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ريق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ام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ا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تفاع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ه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سلب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ظ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مشاك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سر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مرون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مكان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نبؤ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660066"/>
          <w:sz w:val="27"/>
          <w:szCs w:val="27"/>
        </w:rPr>
      </w:pPr>
      <w:r>
        <w:rPr>
          <w:color w:val="660066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نف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ربو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راس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color w:val="FF0000"/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ص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مبادئ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لمتطلب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اس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عم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مبادئ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د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و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ز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ا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جتماع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متطلبا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ه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سائ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با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اجب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ثان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منظوم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أساس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لعمل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لعا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( </w:t>
      </w:r>
      <w:r>
        <w:rPr>
          <w:color w:val="006600"/>
          <w:sz w:val="27"/>
          <w:sz w:val="27"/>
          <w:szCs w:val="27"/>
          <w:rtl w:val="true"/>
        </w:rPr>
        <w:t>روبر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قلاس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أو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جز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نظوم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ه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both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عنص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ثان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نظوم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هو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اخل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color w:val="002060"/>
          <w:sz w:val="27"/>
          <w:sz w:val="27"/>
          <w:szCs w:val="27"/>
          <w:rtl w:val="true"/>
        </w:rPr>
        <w:t>ويقص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ائ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ل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ائ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ه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عنص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ثالث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هو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ال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عل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color w:val="002060"/>
          <w:sz w:val="27"/>
          <w:sz w:val="27"/>
          <w:szCs w:val="27"/>
          <w:rtl w:val="true"/>
        </w:rPr>
        <w:t>يقص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د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راس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المبادئ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متطلب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اس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عم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عنص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رابع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ه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هو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قي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لي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صد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حك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د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اس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طو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حس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وقو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قا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و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نمي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قا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ضع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نعالج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both"/>
        <w:rPr>
          <w:color w:val="660066"/>
          <w:sz w:val="27"/>
          <w:szCs w:val="27"/>
        </w:rPr>
      </w:pPr>
      <w:r>
        <w:rPr>
          <w:color w:val="660066"/>
          <w:sz w:val="27"/>
          <w:sz w:val="27"/>
          <w:szCs w:val="27"/>
          <w:rtl w:val="true"/>
        </w:rPr>
        <w:t>العناصر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هي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Cs w:val="27"/>
          <w:rtl w:val="true"/>
        </w:rPr>
        <w:t xml:space="preserve">( </w:t>
      </w:r>
      <w:r>
        <w:rPr>
          <w:color w:val="660066"/>
          <w:sz w:val="27"/>
          <w:sz w:val="27"/>
          <w:szCs w:val="27"/>
          <w:rtl w:val="true"/>
        </w:rPr>
        <w:t>بيئة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الفصل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التعليمي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Cs w:val="27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color w:val="660066"/>
          <w:sz w:val="27"/>
          <w:szCs w:val="27"/>
        </w:rPr>
      </w:pPr>
      <w:r>
        <w:rPr>
          <w:color w:val="660066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مقوم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قيي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وف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قايي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وف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ا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خص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قايي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دع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و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دا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صح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خاذ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مق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اس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</w:p>
    <w:p>
      <w:pPr>
        <w:pStyle w:val="Style15"/>
        <w:bidi w:val="1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خصائص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جيد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مك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قا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ص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قا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ب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دا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إخلا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شع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سئو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عا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جتماع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علا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طل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ا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ل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ض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بع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.. </w:t>
      </w:r>
    </w:p>
    <w:p>
      <w:pPr>
        <w:pStyle w:val="Normal"/>
        <w:bidi w:val="1"/>
        <w:ind w:left="72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هو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هد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د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وج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ز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ك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إصر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زي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إر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ع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يقه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بد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صر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إر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زي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ح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لاب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واف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440" w:right="0" w:hanging="360"/>
        <w:jc w:val="both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هدا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إم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كو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عليم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ص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ر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ص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خ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قر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أو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هدا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ربو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ا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ك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ياس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يم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وي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يق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/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د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اط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ال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144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144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ثالثة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عن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هد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تعليم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غي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يق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تيج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عرض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خب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لي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حص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ين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ور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لي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محدد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دد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ك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مر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ريس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فحت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كفاء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يع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لا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ع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قد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وف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سائ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طبيع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ل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مراعا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و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ل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. </w:t>
      </w:r>
    </w:p>
    <w:p>
      <w:pPr>
        <w:pStyle w:val="Normal"/>
        <w:bidi w:val="1"/>
        <w:ind w:left="720" w:right="0" w:hanging="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وضع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اب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ح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حر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ع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تلقائيت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( </w:t>
      </w:r>
      <w:r>
        <w:rPr>
          <w:color w:val="002060"/>
          <w:sz w:val="27"/>
          <w:sz w:val="27"/>
          <w:szCs w:val="27"/>
          <w:rtl w:val="true"/>
        </w:rPr>
        <w:t>كتأجي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هد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إلى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حص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خرى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إذ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ج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ع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طلب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عانو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قصو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هد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عي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حالا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ضرور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شروط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صياغ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كو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هد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قاب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لقياس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( </w:t>
      </w:r>
      <w:r>
        <w:rPr>
          <w:color w:val="002060"/>
          <w:sz w:val="27"/>
          <w:sz w:val="27"/>
          <w:szCs w:val="27"/>
          <w:rtl w:val="true"/>
        </w:rPr>
        <w:t>للتأك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حقق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و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عدم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صابغ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صحيح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"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د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ر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لا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&gt;&gt; </w:t>
      </w:r>
      <w:r>
        <w:rPr>
          <w:sz w:val="27"/>
          <w:sz w:val="27"/>
          <w:szCs w:val="27"/>
          <w:rtl w:val="true"/>
        </w:rPr>
        <w:t>لاب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نتب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ع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ضار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صياغ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خاطئ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"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ذو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ع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نب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&gt;&gt; </w:t>
      </w:r>
      <w:r>
        <w:rPr>
          <w:sz w:val="27"/>
          <w:sz w:val="27"/>
          <w:szCs w:val="27"/>
          <w:rtl w:val="true"/>
        </w:rPr>
        <w:t>والسب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ذو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كو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هد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قاب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لملاحظ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( </w:t>
      </w:r>
      <w:r>
        <w:rPr>
          <w:color w:val="002060"/>
          <w:sz w:val="27"/>
          <w:sz w:val="27"/>
          <w:szCs w:val="27"/>
          <w:rtl w:val="true"/>
        </w:rPr>
        <w:t>يلاحظ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غيي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طل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صياغ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خاطئ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تر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د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ز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&gt;&gt; </w:t>
      </w:r>
      <w:r>
        <w:rPr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ب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تط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احظ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ز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ص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هد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نتاج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ليس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نشاط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. </w:t>
      </w:r>
      <w:r>
        <w:rPr>
          <w:color w:val="660066"/>
          <w:sz w:val="27"/>
          <w:sz w:val="27"/>
          <w:szCs w:val="27"/>
          <w:rtl w:val="true"/>
        </w:rPr>
        <w:t>المقصود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به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Cs w:val="27"/>
          <w:rtl w:val="true"/>
        </w:rPr>
        <w:t>:</w:t>
      </w:r>
      <w:r>
        <w:rPr>
          <w:color w:val="002060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ناتج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حص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التغيي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طل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صياغ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خاطئ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شاه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ل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كتيري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ستخد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يكروستو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. &gt;&gt; </w:t>
      </w:r>
      <w:r>
        <w:rPr>
          <w:sz w:val="27"/>
          <w:sz w:val="27"/>
          <w:szCs w:val="27"/>
          <w:rtl w:val="true"/>
        </w:rPr>
        <w:t>والسب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ص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شا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صياغ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صحيح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ع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ائ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كتيري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ستخد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يكروستوب</w:t>
      </w:r>
      <w:r>
        <w:rPr>
          <w:sz w:val="27"/>
          <w:szCs w:val="27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وم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خاطئ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لاحظ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شرح</w:t>
      </w:r>
      <w:r>
        <w:rPr>
          <w:sz w:val="27"/>
          <w:szCs w:val="27"/>
          <w:rtl w:val="true"/>
        </w:rPr>
        <w:t xml:space="preserve">" </w:t>
      </w:r>
      <w:r>
        <w:rPr>
          <w:sz w:val="27"/>
          <w:szCs w:val="27"/>
          <w:rtl w:val="true"/>
        </w:rPr>
        <w:t>–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اج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5</w:t>
      </w:r>
      <w:r>
        <w:rPr>
          <w:sz w:val="27"/>
          <w:szCs w:val="27"/>
          <w:rtl w:val="true"/>
        </w:rPr>
        <w:t xml:space="preserve"> ". 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كو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هد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اضح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( </w:t>
      </w:r>
      <w:r>
        <w:rPr>
          <w:color w:val="002060"/>
          <w:sz w:val="27"/>
          <w:sz w:val="27"/>
          <w:szCs w:val="27"/>
          <w:rtl w:val="true"/>
        </w:rPr>
        <w:t>أ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ختل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ثنا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عنا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) &gt; </w:t>
      </w:r>
      <w:r>
        <w:rPr>
          <w:color w:val="002060"/>
          <w:sz w:val="27"/>
          <w:sz w:val="27"/>
          <w:szCs w:val="27"/>
          <w:rtl w:val="true"/>
        </w:rPr>
        <w:t>كإتيا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فع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عا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تشابه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يفه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سم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مسة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كل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يفهم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غ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ض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فالبع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ه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إتي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يق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البع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ه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لخي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سلو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البع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وع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البع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ه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ط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شر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سلو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ع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ثلة</w:t>
      </w:r>
    </w:p>
    <w:p>
      <w:pPr>
        <w:pStyle w:val="Normal"/>
        <w:bidi w:val="1"/>
        <w:ind w:left="720" w:right="0" w:hanging="0"/>
        <w:jc w:val="left"/>
        <w:rPr>
          <w:color w:val="660066"/>
          <w:sz w:val="27"/>
          <w:szCs w:val="27"/>
        </w:rPr>
      </w:pPr>
      <w:r>
        <w:rPr>
          <w:color w:val="660066"/>
          <w:sz w:val="27"/>
          <w:sz w:val="27"/>
          <w:szCs w:val="27"/>
          <w:rtl w:val="true"/>
        </w:rPr>
        <w:t>لابد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من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استبعاد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كلمة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Cs w:val="27"/>
          <w:rtl w:val="true"/>
        </w:rPr>
        <w:t xml:space="preserve">( </w:t>
      </w:r>
      <w:r>
        <w:rPr>
          <w:color w:val="660066"/>
          <w:sz w:val="27"/>
          <w:sz w:val="27"/>
          <w:szCs w:val="27"/>
          <w:rtl w:val="true"/>
        </w:rPr>
        <w:t>الفهم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و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الاستيعاب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Cs w:val="27"/>
          <w:rtl w:val="true"/>
        </w:rPr>
        <w:t xml:space="preserve">) </w:t>
      </w:r>
      <w:r>
        <w:rPr>
          <w:color w:val="660066"/>
          <w:sz w:val="27"/>
          <w:sz w:val="27"/>
          <w:szCs w:val="27"/>
          <w:rtl w:val="true"/>
        </w:rPr>
        <w:t>في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صياغة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ل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صيغ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صحيح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شر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د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ذك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كو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سيط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ليس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رك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بسيط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تو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دف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ك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rFonts w:cs="Calibri"/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ع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فاع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ستط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ر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راب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اَ</w:t>
      </w:r>
      <w:r>
        <w:rPr>
          <w:sz w:val="27"/>
          <w:szCs w:val="27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كو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عا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ل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كو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فص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فصي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م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&gt;&gt; </w:t>
      </w:r>
      <w:r>
        <w:rPr>
          <w:color w:val="002060"/>
          <w:sz w:val="27"/>
          <w:sz w:val="27"/>
          <w:szCs w:val="27"/>
          <w:rtl w:val="true"/>
        </w:rPr>
        <w:t>لأن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كث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وضوع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عا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ع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ائ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غذ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مفص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ع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ائ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روت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فيتامينات</w:t>
      </w:r>
      <w:r>
        <w:rPr>
          <w:sz w:val="27"/>
          <w:szCs w:val="27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صيغ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صحيح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د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ائ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صائ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غذية</w:t>
      </w:r>
      <w:r>
        <w:rPr>
          <w:sz w:val="27"/>
          <w:szCs w:val="27"/>
          <w:rtl w:val="true"/>
        </w:rPr>
        <w:t>" 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ص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سلوك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ليس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سلوك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ع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. &gt;&gt; </w:t>
      </w:r>
      <w:r>
        <w:rPr>
          <w:color w:val="002060"/>
          <w:sz w:val="27"/>
          <w:sz w:val="27"/>
          <w:szCs w:val="27"/>
          <w:rtl w:val="true"/>
        </w:rPr>
        <w:t>لا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شروط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صياغ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غيي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سلوك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صيغ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خاطئ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شر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أ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ساب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طريقت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حل</w:t>
      </w:r>
      <w:r>
        <w:rPr>
          <w:sz w:val="27"/>
          <w:szCs w:val="27"/>
          <w:rtl w:val="true"/>
        </w:rPr>
        <w:t>" 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صيغ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صحيح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ط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أ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ساب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طريقتين</w:t>
      </w:r>
      <w:r>
        <w:rPr>
          <w:sz w:val="27"/>
          <w:szCs w:val="27"/>
          <w:rtl w:val="true"/>
        </w:rPr>
        <w:t xml:space="preserve">" &gt;&gt; </w:t>
      </w:r>
      <w:r>
        <w:rPr>
          <w:sz w:val="27"/>
          <w:sz w:val="27"/>
          <w:szCs w:val="27"/>
          <w:rtl w:val="true"/>
        </w:rPr>
        <w:t>لأ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ك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رابعة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أنواع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لي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رف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عقل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لي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فعا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وجدان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. </w:t>
      </w:r>
    </w:p>
    <w:p>
      <w:pPr>
        <w:pStyle w:val="Style15"/>
        <w:numPr>
          <w:ilvl w:val="0"/>
          <w:numId w:val="31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لي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رك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7030A0"/>
          <w:sz w:val="27"/>
          <w:sz w:val="27"/>
          <w:szCs w:val="27"/>
          <w:rtl w:val="true"/>
        </w:rPr>
        <w:t>سبب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التنوع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خ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تر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غ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معر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نفعا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حرك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ال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ف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وان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108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صن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أهدا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تعليم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عرفيه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عال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( </w:t>
      </w:r>
      <w:r>
        <w:rPr>
          <w:color w:val="FF0000"/>
          <w:sz w:val="27"/>
          <w:sz w:val="27"/>
          <w:szCs w:val="27"/>
          <w:rtl w:val="true"/>
        </w:rPr>
        <w:t>بلو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عم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لو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</w:rPr>
        <w:t>6</w:t>
      </w:r>
      <w:r>
        <w:rPr>
          <w:color w:val="002060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ستويا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لأهدا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عرف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, </w:t>
      </w:r>
      <w:r>
        <w:rPr>
          <w:color w:val="002060"/>
          <w:sz w:val="27"/>
          <w:sz w:val="27"/>
          <w:szCs w:val="27"/>
          <w:rtl w:val="true"/>
        </w:rPr>
        <w:t>درج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سه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إلى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صع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ذك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ف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تطبي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تحل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</w:rPr>
        <w:t>5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ترك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تقو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ويوجد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تصن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آخ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بلو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ذك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ذك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سه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ستويا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قا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تذك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وحد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خم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و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ف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طبي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حل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كي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قو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لوحد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ت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ذك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ما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عمل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ي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ذك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إنس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ك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اس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شخص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بدو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ف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ب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عا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تل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ا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سع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يق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0" w:leader="none"/>
        </w:tabs>
        <w:bidi w:val="1"/>
        <w:ind w:left="720" w:right="0" w:hanging="0"/>
        <w:jc w:val="left"/>
        <w:rPr/>
      </w:pPr>
      <w:r>
        <w:rPr>
          <w:color w:val="006600"/>
          <w:sz w:val="27"/>
          <w:sz w:val="27"/>
          <w:szCs w:val="27"/>
          <w:rtl w:val="true"/>
        </w:rPr>
        <w:t>م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عنى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ذك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كعمل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تعليم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؟</w:t>
      </w:r>
      <w:r>
        <w:rPr>
          <w:color w:val="006600"/>
          <w:sz w:val="27"/>
          <w:szCs w:val="27"/>
          <w:rtl w:val="true"/>
        </w:rPr>
        <w:tab/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عم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كتس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حفظ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سترجاع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ج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والتع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ب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عوام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تعي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م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ذك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كتس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حفظ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إصا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ماغ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أمرا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زمن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خاص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هن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.</w:t>
      </w:r>
    </w:p>
    <w:p>
      <w:pPr>
        <w:pStyle w:val="Style15"/>
        <w:numPr>
          <w:ilvl w:val="0"/>
          <w:numId w:val="28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rFonts w:cs="Calibri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نفعال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دي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هناك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المي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( </w:t>
      </w:r>
      <w:r>
        <w:rPr>
          <w:color w:val="FF0000"/>
          <w:sz w:val="27"/>
          <w:sz w:val="27"/>
          <w:szCs w:val="27"/>
          <w:rtl w:val="true"/>
        </w:rPr>
        <w:t>تكنس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–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شفر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) </w:t>
      </w:r>
      <w:r>
        <w:rPr>
          <w:color w:val="FF0000"/>
          <w:sz w:val="27"/>
          <w:sz w:val="27"/>
          <w:szCs w:val="27"/>
          <w:rtl w:val="true"/>
        </w:rPr>
        <w:t>ذكرو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نموذج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يوضح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ك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تت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كتساب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تخزي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علوم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مثي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خب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حو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سم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ص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ذاك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قصي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ج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وي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ج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جم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اك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صي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ج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تل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في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خ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يوج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لو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ر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نقل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وي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ج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خامسة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م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ه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عوام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تساعد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لى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بقاء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علوم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أو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خبر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دى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أطو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( </w:t>
      </w:r>
      <w:r>
        <w:rPr>
          <w:color w:val="006600"/>
          <w:sz w:val="27"/>
          <w:sz w:val="27"/>
          <w:szCs w:val="27"/>
          <w:rtl w:val="true"/>
        </w:rPr>
        <w:t>طويل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أج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) </w:t>
      </w:r>
      <w:r>
        <w:rPr>
          <w:color w:val="006600"/>
          <w:sz w:val="27"/>
          <w:sz w:val="27"/>
          <w:szCs w:val="27"/>
          <w:rtl w:val="true"/>
        </w:rPr>
        <w:t>؟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ف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وضو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ترك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نتب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ستقب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اس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فاع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ث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كشر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آخ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قراء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</w:p>
    <w:p>
      <w:pPr>
        <w:pStyle w:val="Style15"/>
        <w:numPr>
          <w:ilvl w:val="0"/>
          <w:numId w:val="15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ك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Cs w:val="27"/>
        </w:rPr>
        <w:t>6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الدافع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قر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خل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قر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.  </w:t>
      </w:r>
      <w:r>
        <w:rPr>
          <w:sz w:val="27"/>
          <w:szCs w:val="27"/>
        </w:rPr>
        <w:t>7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قد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س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فظ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جن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فه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عن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فه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ط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سلو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ط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لخ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سلو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ختص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شا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ط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ط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ث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ك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يصاغ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هد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يم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؟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تذك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\ </w:t>
      </w:r>
      <w:r>
        <w:rPr>
          <w:color w:val="000000"/>
          <w:sz w:val="27"/>
          <w:szCs w:val="27"/>
          <w:rtl w:val="true"/>
        </w:rPr>
        <w:t>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ط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ذك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ر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لا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فه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</w:t>
      </w:r>
      <w:r>
        <w:rPr>
          <w:sz w:val="27"/>
          <w:szCs w:val="27"/>
          <w:rtl w:val="true"/>
        </w:rPr>
        <w:t xml:space="preserve"> "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فس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\ </w:t>
      </w:r>
      <w:r>
        <w:rPr>
          <w:sz w:val="27"/>
          <w:sz w:val="27"/>
          <w:szCs w:val="27"/>
          <w:rtl w:val="true"/>
        </w:rPr>
        <w:t>يلخ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طبي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وظي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ب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خدا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ي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</w:t>
      </w:r>
      <w:r>
        <w:rPr>
          <w:sz w:val="27"/>
          <w:szCs w:val="27"/>
          <w:rtl w:val="true"/>
        </w:rPr>
        <w:t xml:space="preserve"> "</w:t>
      </w:r>
      <w:r>
        <w:rPr>
          <w:sz w:val="27"/>
          <w:sz w:val="27"/>
          <w:szCs w:val="27"/>
          <w:rtl w:val="true"/>
        </w:rPr>
        <w:t>ك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ط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مي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ع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ع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ر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بتد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بر</w:t>
      </w:r>
      <w:r>
        <w:rPr>
          <w:sz w:val="27"/>
          <w:szCs w:val="27"/>
          <w:rtl w:val="true"/>
        </w:rPr>
        <w:t xml:space="preserve">" .  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حلي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جز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تو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اص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را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ا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ناص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قسي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إل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قسمي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بو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لي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تعري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و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ركيب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نبا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ضاي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حك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جز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فر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</w:t>
      </w:r>
      <w:r>
        <w:rPr>
          <w:sz w:val="27"/>
          <w:szCs w:val="27"/>
          <w:rtl w:val="true"/>
        </w:rPr>
        <w:t xml:space="preserve"> " </w:t>
      </w:r>
      <w:r>
        <w:rPr>
          <w:sz w:val="27"/>
          <w:sz w:val="27"/>
          <w:szCs w:val="27"/>
          <w:rtl w:val="true"/>
        </w:rPr>
        <w:t>كذك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ب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زي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زو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ع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".</w:t>
      </w:r>
    </w:p>
    <w:p>
      <w:pPr>
        <w:pStyle w:val="Style15"/>
        <w:numPr>
          <w:ilvl w:val="0"/>
          <w:numId w:val="8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قوي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صد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ك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تو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 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لنق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ط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ك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.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عق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و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قي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سادســ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صن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انفعال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عال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( </w:t>
      </w:r>
      <w:r>
        <w:rPr>
          <w:color w:val="FF0000"/>
          <w:sz w:val="27"/>
          <w:sz w:val="27"/>
          <w:szCs w:val="27"/>
          <w:rtl w:val="true"/>
        </w:rPr>
        <w:t>كراثو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قسمه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إلى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خم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ستوي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قب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&gt; </w:t>
      </w:r>
      <w:r>
        <w:rPr>
          <w:sz w:val="27"/>
          <w:sz w:val="27"/>
          <w:szCs w:val="27"/>
          <w:rtl w:val="true"/>
        </w:rPr>
        <w:t>تقب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ك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اقش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استجا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قي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نظ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ي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يرت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ب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غي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Style15"/>
        <w:numPr>
          <w:ilvl w:val="0"/>
          <w:numId w:val="33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مي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أعق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ي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Normal"/>
        <w:bidi w:val="1"/>
        <w:ind w:left="720" w:right="0" w:hanging="0"/>
        <w:jc w:val="both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 "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طب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زملائ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. &gt; </w:t>
      </w:r>
      <w:r>
        <w:rPr>
          <w:sz w:val="27"/>
          <w:sz w:val="27"/>
          <w:szCs w:val="27"/>
          <w:rtl w:val="true"/>
        </w:rPr>
        <w:t>أ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قب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ك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ستج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ind w:left="1080" w:right="0" w:hanging="36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صن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حرك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عال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( </w:t>
      </w:r>
      <w:r>
        <w:rPr>
          <w:color w:val="FF0000"/>
          <w:sz w:val="27"/>
          <w:sz w:val="27"/>
          <w:szCs w:val="27"/>
          <w:rtl w:val="true"/>
        </w:rPr>
        <w:t>د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) &gt; </w:t>
      </w:r>
      <w:r>
        <w:rPr>
          <w:color w:val="FF0000"/>
          <w:sz w:val="27"/>
          <w:sz w:val="27"/>
          <w:szCs w:val="27"/>
          <w:rtl w:val="true"/>
        </w:rPr>
        <w:t>أق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ف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اهتما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قسمه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إلى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خم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ستوي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محاكا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تقل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&gt;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أ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نشا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أدن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و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معالج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كوجو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لو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الج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خب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اب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.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إتق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شا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مواصفا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ك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خط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رع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د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ك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ث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س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إيضا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أ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ج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آز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رك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تسا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ض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&gt; </w:t>
      </w:r>
      <w:r>
        <w:rPr>
          <w:sz w:val="27"/>
          <w:sz w:val="27"/>
          <w:szCs w:val="27"/>
          <w:rtl w:val="true"/>
        </w:rPr>
        <w:t>يستخد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ا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أق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ب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حي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قص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ج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مك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تق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رع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د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ل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مك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فص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ي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كلاهم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كمل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لآخر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متداخل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.. </w:t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ــ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ســابعــ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أساليب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لتعلي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( </w:t>
      </w:r>
      <w:r>
        <w:rPr>
          <w:color w:val="006600"/>
          <w:sz w:val="27"/>
          <w:sz w:val="27"/>
          <w:szCs w:val="27"/>
          <w:rtl w:val="true"/>
        </w:rPr>
        <w:t>ماذ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يدو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داخ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فص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دخ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بادئ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متطلب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ساس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عم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أولاً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بادئ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عا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Cs w:val="27"/>
          <w:rtl w:val="true"/>
        </w:rPr>
        <w:t xml:space="preserve">( </w:t>
      </w:r>
      <w:r>
        <w:rPr>
          <w:color w:val="7030A0"/>
          <w:sz w:val="27"/>
          <w:sz w:val="27"/>
          <w:szCs w:val="27"/>
          <w:rtl w:val="true"/>
        </w:rPr>
        <w:t>سكنر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د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بدأ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زيز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عر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زيز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عر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عزيز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ؤد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قو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دعي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رغو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\ </w:t>
      </w:r>
      <w:r>
        <w:rPr>
          <w:color w:val="000000"/>
          <w:sz w:val="27"/>
          <w:sz w:val="27"/>
          <w:szCs w:val="27"/>
          <w:rtl w:val="true"/>
        </w:rPr>
        <w:t>مح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غ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غو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نا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لم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شم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ثو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ثواب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ق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من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راح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شرو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نشاط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سع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حصو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ق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من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ع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سع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د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قو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ثواب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معناه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واسع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شب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ا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ك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بش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إشبا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ا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إ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اح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تد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كالعلاج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ق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ق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ؤ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ط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ق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توق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غشاش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ا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د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قا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عتب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ثو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ؤد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قلي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وت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سم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ثو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ؤد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زياد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وت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سم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ق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بساه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ساهم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بي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كو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د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د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وظائ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عزيز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دع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قو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رغو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قل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مح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خلص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غ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غو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شعو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رض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زي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افع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قل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وت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نس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أنواع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عززا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مد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ثن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يقو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فص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ضاف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بتسام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شا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إبها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وإ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خطأ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ج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ج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وبيخ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ستبدال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عبار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شجيع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قو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محاو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يد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رب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حيح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لأن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ط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اف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تشجي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انتبا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انتبا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إ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هاد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قد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يعط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باش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وتعليق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فت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أشي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ب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ك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تعر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نعر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أشياء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يحبه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؟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ريق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ؤا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كسؤا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هل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ملاحظ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ملاحظ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تقدي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ك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زز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معرف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ك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مبدأ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بريما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بنو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اق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مو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ب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قو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جح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أكافئ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ك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Style15"/>
        <w:numPr>
          <w:ilvl w:val="0"/>
          <w:numId w:val="19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هداي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مأكول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&gt;&gt; </w:t>
      </w:r>
      <w:r>
        <w:rPr>
          <w:color w:val="000000"/>
          <w:sz w:val="27"/>
          <w:sz w:val="27"/>
          <w:szCs w:val="27"/>
          <w:rtl w:val="true"/>
        </w:rPr>
        <w:t>لاب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ذ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تأك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اع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زز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حيان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بدو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معزز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اختلا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بقات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عوام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حصو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ل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تعزيز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فع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 </w:t>
      </w:r>
      <w:r>
        <w:rPr>
          <w:color w:val="FF00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ج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فك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ثو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ب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أكد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راس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ثو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ك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اعل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إ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أ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ثو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لجأ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ك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اب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ج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ضر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تجري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أن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تر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بر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يئ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مدرس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ماد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ويج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بع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رج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ي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حرم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شي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ب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7"/>
          <w:szCs w:val="27"/>
        </w:rPr>
      </w:pPr>
      <w:r>
        <w:rPr>
          <w:rFonts w:cs="Calibri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ـ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ثــامنــة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ثو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كث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اعل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مل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عليم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سرع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إثاب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عد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أجي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التأجي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قل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دافع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مل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أن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م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غي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رغو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ج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جن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بدن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ناس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عط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دافع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تغيي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إفراط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غي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اس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يج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تناس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ع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جر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لاب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عر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ع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عاقب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ذات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سلوك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يج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انتبا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عليق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طل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عاق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ج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ع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يج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جن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ما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لاميذ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لاب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عر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ع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وق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انتهى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ذك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ع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ذلك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لتغيي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ع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ق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عزيز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ثو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تؤك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دراسا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وجو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روق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رد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ي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زيز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ي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ذكو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الإناث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الصغا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الكبا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وتؤك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دراسا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لو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بسيط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لانبساطيي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الموهوبي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شجعه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يزي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حماسه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, </w:t>
      </w:r>
      <w:r>
        <w:rPr>
          <w:color w:val="002060"/>
          <w:sz w:val="27"/>
          <w:sz w:val="27"/>
          <w:szCs w:val="27"/>
          <w:rtl w:val="true"/>
        </w:rPr>
        <w:t>بينم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انطوائيي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بطيئو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لو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ثبطه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وسيل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ي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ي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ا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لتنشي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ل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ثا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باه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رك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اس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دري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يستع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ي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دف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لي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ر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ر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ي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كتشغ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ي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لي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ص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وسيل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خب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ي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ويض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اق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قيق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ط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حضاره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تط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دراك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شر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حض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قيق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حض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س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فوائد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وسائ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عنص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ويق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يش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با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ل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ف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ضو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براع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خ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ق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سي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 .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ساع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ت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ط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22"/>
        </w:numPr>
        <w:bidi w:val="1"/>
        <w:ind w:left="1080" w:right="0" w:hanging="360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ساع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ي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فلاب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فك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سي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ق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</w:p>
    <w:p>
      <w:pPr>
        <w:pStyle w:val="Style15"/>
        <w:bidi w:val="1"/>
        <w:ind w:left="108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ليس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هد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كثر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وسائ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هد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حقيق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تناسب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ع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درس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يج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جرب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وسائ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سبقاً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ليس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ما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لاميذ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, </w:t>
      </w:r>
      <w:r>
        <w:rPr>
          <w:color w:val="002060"/>
          <w:sz w:val="27"/>
          <w:sz w:val="27"/>
          <w:szCs w:val="27"/>
          <w:rtl w:val="true"/>
        </w:rPr>
        <w:t>وتدريبه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علي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يكتسبو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خبر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يج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رتي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وسائ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تنظيمه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يسه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وصو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إلي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both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يج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أك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جو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وسائ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قب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كتابته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ذكره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ض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هدا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660066"/>
          <w:sz w:val="27"/>
          <w:szCs w:val="27"/>
        </w:rPr>
      </w:pPr>
      <w:r>
        <w:rPr>
          <w:color w:val="660066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left"/>
        <w:rPr>
          <w:color w:val="660066"/>
          <w:sz w:val="27"/>
          <w:szCs w:val="27"/>
        </w:rPr>
      </w:pPr>
      <w:r>
        <w:rPr>
          <w:color w:val="660066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ـاضـ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ـــاسعــة</w:t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فرو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فرد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بد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اس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ه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ه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شا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وج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عز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أو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كتشف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فروق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فرد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يسو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علما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ن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إنم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علما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فلك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لمح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تاريخ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فائد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بد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جالت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يدر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ث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وراث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و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ث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ٌت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ق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ث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ا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شتر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وأل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ت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ف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ر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فرو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فرد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با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فر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ف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قد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ستعداد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يقصد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السما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بائ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اخ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الكر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و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صفا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رج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ل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ع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ش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قدرا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كان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شا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ق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ض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استعداد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كان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د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نشا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قب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أيهم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أكث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ضوحاً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سم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أ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صف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أ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قدر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؟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صف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ضوحاً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قد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س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احظت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حظ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باش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ب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تا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عا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حتكا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عض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تا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ب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ه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وراث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لبيئ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ه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دو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ف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فرو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فرد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يوج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ل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ولك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راث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ي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أ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و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أ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سب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راث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بي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و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قدرا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ه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عنص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ق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مل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أه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قدر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مل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ليم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ه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( </w:t>
      </w:r>
      <w:r>
        <w:rPr>
          <w:color w:val="00206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) 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علاق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التحصي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,  </w:t>
      </w:r>
      <w:r>
        <w:rPr>
          <w:color w:val="002060"/>
          <w:sz w:val="27"/>
          <w:sz w:val="27"/>
          <w:szCs w:val="27"/>
          <w:rtl w:val="true"/>
        </w:rPr>
        <w:t>كلم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رتفع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رتفع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حصي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Cs w:val="27"/>
          <w:rtl w:val="true"/>
        </w:rPr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م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عنى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؟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ز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فسير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ج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ري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ف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ه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راث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أ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بيئ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؟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ز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color w:val="FF0000"/>
          <w:sz w:val="27"/>
          <w:sz w:val="27"/>
          <w:szCs w:val="27"/>
          <w:rtl w:val="true"/>
        </w:rPr>
        <w:t>رأ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دكت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70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>وراث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30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>بيئ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ه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يتوق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ند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حد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عي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أ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يستم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ع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إنسا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إلى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م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؟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ز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نا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كث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اري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نظر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ل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ك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بعض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ر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ظو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تربو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يقو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&gt;&gt; </w:t>
      </w:r>
      <w:r>
        <w:rPr>
          <w:sz w:val="27"/>
          <w:sz w:val="27"/>
          <w:szCs w:val="27"/>
          <w:rtl w:val="true"/>
        </w:rPr>
        <w:t>غ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وج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شخا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علم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اجح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جا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والبعض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ر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ظو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جتماع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يقو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كي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&gt;&gt; </w:t>
      </w:r>
      <w:r>
        <w:rPr>
          <w:sz w:val="27"/>
          <w:sz w:val="27"/>
          <w:szCs w:val="27"/>
          <w:rtl w:val="true"/>
        </w:rPr>
        <w:t>غ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أ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خ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نطوائي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ئ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ك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عر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كسل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ذكاء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قد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فك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اق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اد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أث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عر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ثورندايك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ذكاء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( </w:t>
      </w:r>
      <w:r>
        <w:rPr>
          <w:color w:val="FF0000"/>
          <w:sz w:val="27"/>
          <w:sz w:val="27"/>
          <w:szCs w:val="27"/>
          <w:rtl w:val="true"/>
        </w:rPr>
        <w:t>أخذه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ظو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إحصائ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) :</w:t>
      </w:r>
    </w:p>
    <w:p>
      <w:pPr>
        <w:pStyle w:val="Normal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وس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ساب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جم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د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د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ـاضـ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عــاشرة</w:t>
      </w:r>
    </w:p>
    <w:p>
      <w:pPr>
        <w:pStyle w:val="Style15"/>
        <w:bidi w:val="1"/>
        <w:ind w:left="108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1080" w:right="0" w:hanging="0"/>
        <w:jc w:val="left"/>
        <w:rPr>
          <w:color w:val="0066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قد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شكل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 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قد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ق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ام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تدخ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اف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نشط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هن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درج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تفاوت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ه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كو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شخص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لك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غي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لموس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نشع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آثاره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ل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وج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إنسا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دو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ذكا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فرق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ي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إنسا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( </w:t>
      </w:r>
      <w:r>
        <w:rPr>
          <w:color w:val="002060"/>
          <w:sz w:val="27"/>
          <w:sz w:val="27"/>
          <w:szCs w:val="27"/>
          <w:rtl w:val="true"/>
        </w:rPr>
        <w:t>الأفرا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) </w:t>
      </w:r>
      <w:r>
        <w:rPr>
          <w:color w:val="002060"/>
          <w:sz w:val="27"/>
          <w:sz w:val="27"/>
          <w:szCs w:val="27"/>
          <w:rtl w:val="true"/>
        </w:rPr>
        <w:t>فرق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درج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ليس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نوع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\ </w:t>
      </w:r>
      <w:r>
        <w:rPr>
          <w:color w:val="002060"/>
          <w:sz w:val="27"/>
          <w:sz w:val="27"/>
          <w:szCs w:val="27"/>
          <w:rtl w:val="true"/>
        </w:rPr>
        <w:t>الفرق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ي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فراد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روق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كم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ليس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نوع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تتضح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اختلا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ف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ل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حسب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نح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ألاعتدال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جرس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 </w:t>
      </w:r>
      <w:r>
        <w:rPr>
          <w:color w:val="FF00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متوسط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جتم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تراو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9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–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10</w:t>
      </w:r>
      <w:r>
        <w:rPr>
          <w:color w:val="000000"/>
          <w:sz w:val="27"/>
          <w:szCs w:val="27"/>
          <w:rtl w:val="true"/>
        </w:rPr>
        <w:t xml:space="preserve"> , </w:t>
      </w:r>
      <w:r>
        <w:rPr>
          <w:color w:val="000000"/>
          <w:sz w:val="27"/>
          <w:szCs w:val="27"/>
        </w:rPr>
        <w:t>68</w:t>
      </w:r>
      <w:r>
        <w:rPr>
          <w:color w:val="000000"/>
          <w:sz w:val="27"/>
          <w:szCs w:val="27"/>
          <w:rtl w:val="true"/>
        </w:rPr>
        <w:t xml:space="preserve">%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جتم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أفرا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ختلف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توزع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وزي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عتدا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جتم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لاب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ق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دي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ختبار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ختص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مقايي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قنن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جرائ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ك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تحر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ق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ك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أن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د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ستقب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ف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ضرو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جر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ختب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ب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درس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سجي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وهوب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تاج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سرا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ليم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إثر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ليم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\ </w:t>
      </w:r>
      <w:r>
        <w:rPr>
          <w:color w:val="000000"/>
          <w:sz w:val="27"/>
          <w:sz w:val="27"/>
          <w:szCs w:val="27"/>
          <w:rtl w:val="true"/>
        </w:rPr>
        <w:t>وبطيئو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تاج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ا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اص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إعاق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نحرا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م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بيع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خل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عقل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حال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ام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ش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أد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ظي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نخفض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شك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لحوظ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قدر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ق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صو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كي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وي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ل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لا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ت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مائ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البعض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قو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ت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مائ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نت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8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بعض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قو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نت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21</w:t>
      </w:r>
      <w:r>
        <w:rPr>
          <w:color w:val="000000"/>
          <w:sz w:val="27"/>
          <w:szCs w:val="27"/>
          <w:rtl w:val="true"/>
        </w:rPr>
        <w:t xml:space="preserve"> .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ك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نقي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ريق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ختبار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108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أشه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ختبارا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ختب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تنارفور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ين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لاختب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طفا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م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نو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3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ن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عم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ق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÷ </w:t>
      </w:r>
      <w:r>
        <w:rPr>
          <w:color w:val="000000"/>
          <w:sz w:val="27"/>
          <w:sz w:val="27"/>
          <w:szCs w:val="27"/>
          <w:rtl w:val="true"/>
        </w:rPr>
        <w:t>العم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زمن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× 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عط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س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ع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ختب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ين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رنس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ساع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ين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ترما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ببن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قيا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لغ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نجليز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ستانفور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أس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جامع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عم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رما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بن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شرو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ق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ساو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زمن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اتج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س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ك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ق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كب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زمن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س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ق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ق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صغ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زمن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numPr>
          <w:ilvl w:val="0"/>
          <w:numId w:val="32"/>
        </w:numPr>
        <w:bidi w:val="1"/>
        <w:ind w:left="144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ختبا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كسل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لفيو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( </w:t>
      </w:r>
      <w:r>
        <w:rPr>
          <w:color w:val="FF0000"/>
          <w:sz w:val="27"/>
          <w:sz w:val="27"/>
          <w:szCs w:val="27"/>
          <w:rtl w:val="true"/>
        </w:rPr>
        <w:t>للراشدي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قي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ختب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نس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فظ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نس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نس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ك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للفض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عم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)</w:t>
      </w:r>
    </w:p>
    <w:p>
      <w:pPr>
        <w:pStyle w:val="Style15"/>
        <w:bidi w:val="1"/>
        <w:ind w:left="144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م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نظري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شهور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ف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144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نظر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قارن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لذكائا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تعدد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, </w:t>
      </w:r>
      <w:r>
        <w:rPr>
          <w:color w:val="FF0000"/>
          <w:sz w:val="27"/>
          <w:sz w:val="27"/>
          <w:szCs w:val="27"/>
          <w:rtl w:val="true"/>
        </w:rPr>
        <w:t>يتكو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</w:rPr>
        <w:t>7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ذكائا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فظ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نطق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رياض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كان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وسيق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جتماع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شخص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ذك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سم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رك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144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خصائص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فرو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فرد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هنا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روق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اخ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فس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أفرا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توزع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وزي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عتدال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نس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ثب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قدر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كب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م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صف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فرق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فرا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رق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ر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ي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نو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\ </w:t>
      </w:r>
      <w:r>
        <w:rPr>
          <w:color w:val="000000"/>
          <w:sz w:val="27"/>
          <w:sz w:val="27"/>
          <w:szCs w:val="27"/>
          <w:rtl w:val="true"/>
        </w:rPr>
        <w:t>فروق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م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يس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وع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180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تتأ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وق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د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وراث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بيئ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حاد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شر</w:t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نظرياته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لعوام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ؤث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فيه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&gt;&gt; </w:t>
      </w:r>
      <w:r>
        <w:rPr>
          <w:color w:val="000000"/>
          <w:sz w:val="27"/>
          <w:sz w:val="27"/>
          <w:szCs w:val="27"/>
          <w:rtl w:val="true"/>
        </w:rPr>
        <w:t>تعدي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ائ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ظري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عن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غي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ائ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د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تي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عد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وام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فرق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ي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لتعلي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 </w:t>
      </w:r>
      <w:r>
        <w:rPr>
          <w:color w:val="000000"/>
          <w:sz w:val="27"/>
          <w:sz w:val="27"/>
          <w:szCs w:val="27"/>
          <w:rtl w:val="true"/>
        </w:rPr>
        <w:t>والتعلي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لاه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غي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لك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ق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م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ستم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ت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م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\ </w:t>
      </w:r>
      <w:r>
        <w:rPr>
          <w:color w:val="000000"/>
          <w:sz w:val="27"/>
          <w:sz w:val="27"/>
          <w:szCs w:val="27"/>
          <w:rtl w:val="true"/>
        </w:rPr>
        <w:t>التعلي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توق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ق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قصو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ق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غ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قصو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\ </w:t>
      </w:r>
      <w:r>
        <w:rPr>
          <w:color w:val="000000"/>
          <w:sz w:val="27"/>
          <w:sz w:val="27"/>
          <w:szCs w:val="27"/>
          <w:rtl w:val="true"/>
        </w:rPr>
        <w:t>التعلي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قصو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ائماً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ات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غ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ات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\ </w:t>
      </w:r>
      <w:r>
        <w:rPr>
          <w:color w:val="000000"/>
          <w:sz w:val="27"/>
          <w:sz w:val="27"/>
          <w:szCs w:val="27"/>
          <w:rtl w:val="true"/>
        </w:rPr>
        <w:t>التعلي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دائماُ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غ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ات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سيئ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حس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\ </w:t>
      </w:r>
      <w:r>
        <w:rPr>
          <w:color w:val="000000"/>
          <w:sz w:val="27"/>
          <w:sz w:val="27"/>
          <w:szCs w:val="27"/>
          <w:rtl w:val="true"/>
        </w:rPr>
        <w:t>التعلي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حس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قط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دري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م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حو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غ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سلو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ل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ض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وض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صبو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7030A0"/>
          <w:sz w:val="27"/>
          <w:szCs w:val="27"/>
        </w:rPr>
      </w:pPr>
      <w:r>
        <w:rPr>
          <w:color w:val="7030A0"/>
          <w:sz w:val="27"/>
          <w:sz w:val="27"/>
          <w:szCs w:val="27"/>
          <w:rtl w:val="true"/>
        </w:rPr>
        <w:t>التعلم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تغيير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شبه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دائم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في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السلوك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نتيجة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لعدة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عوامل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وهي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خب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ق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م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تأ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&lt;&lt; </w:t>
      </w:r>
      <w:r>
        <w:rPr>
          <w:color w:val="000000"/>
          <w:sz w:val="27"/>
          <w:sz w:val="27"/>
          <w:szCs w:val="27"/>
          <w:rtl w:val="true"/>
        </w:rPr>
        <w:t>كل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ثر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بر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فاع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يا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ك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25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مارس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و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خب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نضم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سبياً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ش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كر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ف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ستجاب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اق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تشابه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7030A0"/>
          <w:sz w:val="27"/>
          <w:sz w:val="27"/>
          <w:szCs w:val="27"/>
          <w:rtl w:val="true"/>
        </w:rPr>
        <w:t>للممارسة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نوعين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ممارس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تذك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&gt;&gt; </w:t>
      </w:r>
      <w:r>
        <w:rPr>
          <w:color w:val="000000"/>
          <w:sz w:val="27"/>
          <w:sz w:val="27"/>
          <w:szCs w:val="27"/>
          <w:rtl w:val="true"/>
        </w:rPr>
        <w:t>الدار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دار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ممارس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 </w:t>
      </w:r>
      <w:r>
        <w:rPr>
          <w:color w:val="000000"/>
          <w:sz w:val="27"/>
          <w:sz w:val="27"/>
          <w:szCs w:val="27"/>
          <w:rtl w:val="true"/>
        </w:rPr>
        <w:t>للتحس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تطو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م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ه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آل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جع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طالب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يمار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فكي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؟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حاو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وي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عض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قضاي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ث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فك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ج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قضاي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ذ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ص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موضو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ج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كو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ذ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قضاي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تناس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در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ل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إمكانياته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أعط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رص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طل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فزو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ضاي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ث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فك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ضو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در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bidi w:val="1"/>
        <w:ind w:left="108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ثان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ش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ابع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عوام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ؤثر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ف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ي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.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خب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ق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م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تأ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&lt;&lt; </w:t>
      </w:r>
      <w:r>
        <w:rPr>
          <w:color w:val="000000"/>
          <w:sz w:val="27"/>
          <w:sz w:val="27"/>
          <w:szCs w:val="27"/>
          <w:rtl w:val="true"/>
        </w:rPr>
        <w:t>كل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ثر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خبر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فاع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يا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ك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مارس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و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خب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نضم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سبياً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ش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كر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ف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ستجاب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اق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تشابه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تدريب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ك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وا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خب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نظيماَ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واضي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هام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نضج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م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رتقائ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دث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غير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سيولوج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ظم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راث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عي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خب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ممارس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تدري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دافع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ص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ساس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,  </w:t>
      </w:r>
      <w:r>
        <w:rPr>
          <w:color w:val="000000"/>
          <w:sz w:val="27"/>
          <w:sz w:val="27"/>
          <w:szCs w:val="27"/>
          <w:rtl w:val="true"/>
        </w:rPr>
        <w:t>يقص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: </w:t>
      </w:r>
      <w:r>
        <w:rPr>
          <w:color w:val="000000"/>
          <w:sz w:val="27"/>
          <w:sz w:val="27"/>
          <w:szCs w:val="27"/>
          <w:rtl w:val="true"/>
        </w:rPr>
        <w:t>حال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ات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ؤد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ستثا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وجيه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ح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د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7030A0"/>
          <w:sz w:val="27"/>
          <w:sz w:val="27"/>
          <w:szCs w:val="27"/>
          <w:rtl w:val="true"/>
        </w:rPr>
        <w:t>الهدف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Cs w:val="27"/>
          <w:rtl w:val="true"/>
        </w:rPr>
        <w:t>: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ي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حوز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فر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ك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الإصر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عزيم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إراد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ص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والهد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يضاً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إشبا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ا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ين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مدرج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اسلو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لحاج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color w:val="7030A0"/>
          <w:sz w:val="27"/>
          <w:szCs w:val="27"/>
        </w:rPr>
      </w:pPr>
      <w:r>
        <w:rPr>
          <w:color w:val="7030A0"/>
          <w:sz w:val="27"/>
          <w:sz w:val="27"/>
          <w:szCs w:val="27"/>
          <w:rtl w:val="true"/>
        </w:rPr>
        <w:t>قسمها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إلى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Cs w:val="27"/>
        </w:rPr>
        <w:t>5</w:t>
      </w:r>
      <w:r>
        <w:rPr>
          <w:color w:val="7030A0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حاجات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أساسية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حا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و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اج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بيولوج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ا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ا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نتم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&gt;&gt; </w:t>
      </w:r>
      <w:r>
        <w:rPr>
          <w:color w:val="000000"/>
          <w:sz w:val="27"/>
          <w:sz w:val="27"/>
          <w:szCs w:val="27"/>
          <w:rtl w:val="true"/>
        </w:rPr>
        <w:t>الحا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نتم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ماع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ا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قد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&gt;&gt; </w:t>
      </w:r>
      <w:r>
        <w:rPr>
          <w:color w:val="000000"/>
          <w:sz w:val="27"/>
          <w:sz w:val="27"/>
          <w:szCs w:val="27"/>
          <w:rtl w:val="true"/>
        </w:rPr>
        <w:t>عد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بالغ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قد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ك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نس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عر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نفس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حا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حقيق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ذ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&gt;&gt;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نظ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شخص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فس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رض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را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حاج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ادس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مسلم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عاد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ض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لم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انفعالا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حا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س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د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غير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سيولوج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rFonts w:cs="Calibri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ل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زائ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ؤ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افع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color w:val="006600"/>
          <w:sz w:val="27"/>
          <w:sz w:val="27"/>
          <w:szCs w:val="27"/>
          <w:rtl w:val="true"/>
        </w:rPr>
        <w:t>القل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نوعين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قل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مة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قل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قل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مرض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ل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على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حسب</w:t>
      </w:r>
      <w:r>
        <w:rPr>
          <w:rFonts w:cs="Calibri"/>
          <w:color w:val="7030A0"/>
          <w:sz w:val="27"/>
          <w:sz w:val="27"/>
          <w:szCs w:val="27"/>
          <w:rtl w:val="true"/>
        </w:rPr>
        <w:t xml:space="preserve"> </w:t>
      </w:r>
      <w:r>
        <w:rPr>
          <w:color w:val="7030A0"/>
          <w:sz w:val="27"/>
          <w:sz w:val="27"/>
          <w:szCs w:val="27"/>
          <w:rtl w:val="true"/>
        </w:rPr>
        <w:t>الحا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قل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ب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ه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ختب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ج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وض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بيع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نظريا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..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فن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ري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ر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ار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ماذ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جار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اء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color w:val="FF0000"/>
          <w:sz w:val="27"/>
          <w:sz w:val="27"/>
          <w:szCs w:val="27"/>
          <w:rtl w:val="true"/>
        </w:rPr>
        <w:t>نستبد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ر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نماذج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دن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نظريا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كنظر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ذك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دلي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ل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ختلا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علم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ي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مي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فهو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اتف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ختلفو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ي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ثالث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نماذج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يوض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ن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ي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عتبر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ادئ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اس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د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كل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ماذ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ر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و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و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ض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تل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يفي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تعريف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ي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لنظر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ه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س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كا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راب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متجان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بادئ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قوان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ص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ظاه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روس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م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هو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بدأ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فه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ش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ا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غير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قانو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بد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ث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حثاُ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u w:val="single"/>
          <w:rtl w:val="true"/>
        </w:rPr>
        <w:t>وافياً</w:t>
      </w:r>
      <w:r>
        <w:rPr>
          <w:rFonts w:cs="Calibri"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ئ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ين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و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تائ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شابه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تح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نون</w:t>
      </w:r>
    </w:p>
    <w:p>
      <w:pPr>
        <w:pStyle w:val="Normal"/>
        <w:bidi w:val="1"/>
        <w:ind w:left="36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مثا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\ </w:t>
      </w:r>
      <w:r>
        <w:rPr>
          <w:color w:val="006600"/>
          <w:sz w:val="27"/>
          <w:sz w:val="27"/>
          <w:szCs w:val="27"/>
          <w:rtl w:val="true"/>
        </w:rPr>
        <w:t>نظر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فحيط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tbl>
      <w:tblPr>
        <w:bidiVisual w:val="true"/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3763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Calibri"/>
                <w:color w:val="FF0000"/>
                <w:sz w:val="27"/>
                <w:szCs w:val="27"/>
                <w:rtl w:val="true"/>
              </w:rPr>
              <w:t xml:space="preserve">                 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>الـــمـــبادئ</w:t>
            </w:r>
            <w:r>
              <w:rPr>
                <w:rFonts w:cs="Calibri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0000"/>
                <w:sz w:val="27"/>
                <w:szCs w:val="27"/>
              </w:rPr>
            </w:pPr>
            <w:r>
              <w:rPr>
                <w:rFonts w:cs="Calibri"/>
                <w:color w:val="FF0000"/>
                <w:sz w:val="27"/>
                <w:szCs w:val="27"/>
                <w:rtl w:val="true"/>
              </w:rPr>
              <w:t xml:space="preserve">           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>الـــقـــوانــيــــ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توجد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علاق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فراغ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التفحيط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قانو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وسع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شارع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التفحيط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نوع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سيار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التفحيط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قانون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عمر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التفحيط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قانو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الصحب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التفحيط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×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أم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العقاب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والتفحيط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&gt;&gt; </w:t>
            </w:r>
            <w:r>
              <w:rPr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يوجد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عقال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قانون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color w:val="660066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cs="Calibri"/>
                <w:color w:val="66006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660066"/>
                <w:sz w:val="27"/>
                <w:sz w:val="27"/>
                <w:szCs w:val="27"/>
                <w:rtl w:val="true"/>
              </w:rPr>
              <w:t>جمعت</w:t>
            </w:r>
            <w:r>
              <w:rPr>
                <w:rFonts w:cs="Calibri"/>
                <w:color w:val="66006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660066"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rFonts w:cs="Calibri"/>
                <w:color w:val="66006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660066"/>
                <w:sz w:val="27"/>
                <w:sz w:val="27"/>
                <w:szCs w:val="27"/>
                <w:rtl w:val="true"/>
              </w:rPr>
              <w:t>القوانين</w:t>
            </w:r>
            <w:r>
              <w:rPr>
                <w:rFonts w:cs="Calibri"/>
                <w:color w:val="66006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660066"/>
                <w:sz w:val="27"/>
                <w:sz w:val="27"/>
                <w:szCs w:val="27"/>
                <w:rtl w:val="true"/>
              </w:rPr>
              <w:t>يعطى</w:t>
            </w:r>
            <w:r>
              <w:rPr>
                <w:rFonts w:cs="Calibri"/>
                <w:color w:val="660066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660066"/>
                <w:sz w:val="27"/>
                <w:sz w:val="27"/>
                <w:szCs w:val="27"/>
                <w:rtl w:val="true"/>
              </w:rPr>
              <w:t>نظرية</w:t>
            </w:r>
            <w:r>
              <w:rPr>
                <w:rFonts w:cs="Calibri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نظر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ي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ا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اض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ظاه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روسة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ولي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ا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اب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تغي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عد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طو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يق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نظر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إنه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فيد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أو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غي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فيد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أو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نستفيد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ه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ناء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ل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rFonts w:cs="Calibri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رت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عط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و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ضح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شام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ظاه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روسة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أيض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ر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نبؤ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بادئ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ان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دي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مكان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طبي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بادئ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قوان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ندرس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راس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ف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ئ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عين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ختلف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نماذج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\ </w:t>
      </w:r>
      <w:r>
        <w:rPr>
          <w:color w:val="006600"/>
          <w:sz w:val="27"/>
          <w:sz w:val="27"/>
          <w:szCs w:val="27"/>
          <w:rtl w:val="true"/>
        </w:rPr>
        <w:t>نظري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نظريات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سلوك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في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جميعه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وكي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color w:val="002060"/>
          <w:sz w:val="27"/>
          <w:szCs w:val="27"/>
        </w:rPr>
      </w:pPr>
      <w:r>
        <w:rPr>
          <w:sz w:val="27"/>
          <w:sz w:val="27"/>
          <w:szCs w:val="27"/>
          <w:rtl w:val="true"/>
        </w:rPr>
        <w:t>تعتم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ث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استجا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همل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ؤكد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همل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راث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يركز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لاحظ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لاحظ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الإدرا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كز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نقد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هذ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نظر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سلوك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color w:val="002060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أن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س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 </w:t>
      </w:r>
      <w:r>
        <w:rPr>
          <w:sz w:val="27"/>
          <w:sz w:val="27"/>
          <w:szCs w:val="27"/>
          <w:rtl w:val="true"/>
        </w:rPr>
        <w:t>تهم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راث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3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ترك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لاحظ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احظ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همل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شرط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اقتران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( </w:t>
      </w:r>
      <w:r>
        <w:rPr>
          <w:color w:val="006600"/>
          <w:sz w:val="27"/>
          <w:sz w:val="27"/>
          <w:szCs w:val="27"/>
          <w:rtl w:val="true"/>
        </w:rPr>
        <w:t>الكلاسيك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) </w:t>
      </w:r>
      <w:r>
        <w:rPr>
          <w:color w:val="006600"/>
          <w:sz w:val="27"/>
          <w:sz w:val="27"/>
          <w:szCs w:val="27"/>
          <w:rtl w:val="true"/>
        </w:rPr>
        <w:t>العا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بافلو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 </w:t>
      </w:r>
      <w:r>
        <w:rPr>
          <w:color w:val="006600"/>
          <w:sz w:val="27"/>
          <w:sz w:val="27"/>
          <w:szCs w:val="27"/>
          <w:rtl w:val="true"/>
        </w:rPr>
        <w:t>وم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رواده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طسو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–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رينا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شرط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اجرائ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ـ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سكن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طري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حاول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لخطأ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ـ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ثورنديك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يقا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نه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ؤس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حقيق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ع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نفس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ربو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اجتماع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ـ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باندور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نظر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عرف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نظر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بنا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شرط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اقتران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( </w:t>
      </w:r>
      <w:r>
        <w:rPr>
          <w:color w:val="006600"/>
          <w:sz w:val="27"/>
          <w:sz w:val="27"/>
          <w:szCs w:val="27"/>
          <w:rtl w:val="true"/>
        </w:rPr>
        <w:t>الكلاسيك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) </w:t>
      </w:r>
      <w:r>
        <w:rPr>
          <w:color w:val="006600"/>
          <w:sz w:val="27"/>
          <w:sz w:val="27"/>
          <w:szCs w:val="27"/>
          <w:rtl w:val="true"/>
        </w:rPr>
        <w:t>العا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بافلو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 </w:t>
      </w:r>
      <w:r>
        <w:rPr>
          <w:color w:val="006600"/>
          <w:sz w:val="27"/>
          <w:sz w:val="27"/>
          <w:szCs w:val="27"/>
          <w:rtl w:val="true"/>
        </w:rPr>
        <w:t>وم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رواده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طسو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–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رينا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بافلو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ت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ك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طعا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جر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 w:val="27"/>
          <w:szCs w:val="27"/>
          <w:rtl w:val="true"/>
        </w:rPr>
        <w:t>الك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ائ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أ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ث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ع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لاست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زو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ع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FF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وبدئ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قي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م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ع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ظ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ك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عا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سجل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قا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ن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ري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ك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صد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م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ع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ر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ر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ف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قد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صدر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لعا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نظ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طعا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ق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م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ث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ط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ه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ست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رس</w:t>
      </w:r>
      <w:r>
        <w:rPr>
          <w:color w:val="000000"/>
          <w:sz w:val="27"/>
          <w:szCs w:val="27"/>
          <w:rtl w:val="true"/>
        </w:rPr>
        <w:t xml:space="preserve">,, </w:t>
      </w:r>
      <w:r>
        <w:rPr>
          <w:color w:val="000000"/>
          <w:sz w:val="27"/>
          <w:sz w:val="27"/>
          <w:szCs w:val="27"/>
          <w:rtl w:val="true"/>
        </w:rPr>
        <w:t>فبد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أت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ك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ائ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قر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ر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عط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عا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أك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بط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ر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طعا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ر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رس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ال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عا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طعا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خ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ا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ر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رتبط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كل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جر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ي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رائ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عا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 </w:t>
      </w:r>
      <w:r>
        <w:rPr>
          <w:color w:val="000000"/>
          <w:sz w:val="27"/>
          <w:sz w:val="27"/>
          <w:szCs w:val="27"/>
          <w:rtl w:val="true"/>
        </w:rPr>
        <w:t>فقل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ست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است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شرط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دئ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ختف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م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طس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رين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قررو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نفذون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إنس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جاءو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 </w:t>
      </w:r>
      <w:r>
        <w:rPr>
          <w:color w:val="000000"/>
          <w:sz w:val="27"/>
          <w:sz w:val="27"/>
          <w:szCs w:val="27"/>
          <w:rtl w:val="true"/>
        </w:rPr>
        <w:t>بطف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. </w:t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ث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بيع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طف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. </w:t>
      </w:r>
      <w:r>
        <w:rPr>
          <w:color w:val="000000"/>
          <w:sz w:val="27"/>
          <w:sz w:val="27"/>
          <w:szCs w:val="27"/>
          <w:rtl w:val="true"/>
        </w:rPr>
        <w:t>إذ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رأ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لع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ست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نبساط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&gt; </w:t>
      </w:r>
      <w:r>
        <w:rPr>
          <w:color w:val="000000"/>
          <w:sz w:val="27"/>
          <w:sz w:val="27"/>
          <w:szCs w:val="27"/>
          <w:rtl w:val="true"/>
        </w:rPr>
        <w:t>است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بيع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ح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وقررو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لي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ف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طريق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قتر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كر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قرنو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ي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زعج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طف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ه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ضوض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ضوض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زعج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فاقتر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ن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ف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ك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ر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نزعج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نف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كر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يو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شب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ينف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سمو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لم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مي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أعطون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ف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هذه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نظر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صطلحي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انطفاء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لتعمي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C00000"/>
          <w:sz w:val="27"/>
          <w:sz w:val="27"/>
          <w:szCs w:val="27"/>
          <w:rtl w:val="true"/>
        </w:rPr>
        <w:t>التعميم</w:t>
      </w:r>
      <w:r>
        <w:rPr>
          <w:rFonts w:cs="Calibri"/>
          <w:color w:val="C00000"/>
          <w:sz w:val="27"/>
          <w:sz w:val="27"/>
          <w:szCs w:val="27"/>
          <w:rtl w:val="true"/>
        </w:rPr>
        <w:t xml:space="preserve"> </w:t>
      </w:r>
      <w:r>
        <w:rPr>
          <w:color w:val="C00000"/>
          <w:sz w:val="27"/>
          <w:szCs w:val="27"/>
          <w:rtl w:val="true"/>
        </w:rPr>
        <w:t>:</w:t>
      </w:r>
      <w:r>
        <w:rPr>
          <w:color w:val="000000"/>
          <w:sz w:val="27"/>
          <w:sz w:val="27"/>
          <w:szCs w:val="27"/>
          <w:rtl w:val="true"/>
        </w:rPr>
        <w:t>عم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عقل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د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كر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نفس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ست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اقف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تشابه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 </w:t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فأصب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ست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صريخ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كر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هذ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ست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شرط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والاستجاب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شرط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مك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حو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أنه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تعلم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ث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اولو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عيدو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ف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استبدلو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ضوض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وسيق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هادئ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موسيق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لأك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بد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ف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ق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نزعاج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عا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خر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رتياح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للأرن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color w:val="C00000"/>
          <w:sz w:val="27"/>
          <w:szCs w:val="27"/>
        </w:rPr>
      </w:pPr>
      <w:r>
        <w:rPr>
          <w:color w:val="C00000"/>
          <w:sz w:val="27"/>
          <w:sz w:val="27"/>
          <w:szCs w:val="27"/>
          <w:rtl w:val="true"/>
        </w:rPr>
        <w:t>فتقول</w:t>
      </w:r>
      <w:r>
        <w:rPr>
          <w:rFonts w:cs="Calibri"/>
          <w:color w:val="C00000"/>
          <w:sz w:val="27"/>
          <w:sz w:val="27"/>
          <w:szCs w:val="27"/>
          <w:rtl w:val="true"/>
        </w:rPr>
        <w:t xml:space="preserve"> </w:t>
      </w:r>
      <w:r>
        <w:rPr>
          <w:color w:val="C00000"/>
          <w:sz w:val="27"/>
          <w:sz w:val="27"/>
          <w:szCs w:val="27"/>
          <w:rtl w:val="true"/>
        </w:rPr>
        <w:t>النظرية</w:t>
      </w:r>
      <w:r>
        <w:rPr>
          <w:rFonts w:cs="Calibri"/>
          <w:color w:val="C00000"/>
          <w:sz w:val="27"/>
          <w:sz w:val="27"/>
          <w:szCs w:val="27"/>
          <w:rtl w:val="true"/>
        </w:rPr>
        <w:t xml:space="preserve"> </w:t>
      </w:r>
      <w:r>
        <w:rPr>
          <w:color w:val="C00000"/>
          <w:sz w:val="27"/>
          <w:sz w:val="27"/>
          <w:szCs w:val="27"/>
          <w:rtl w:val="true"/>
        </w:rPr>
        <w:t>عن</w:t>
      </w:r>
      <w:r>
        <w:rPr>
          <w:rFonts w:cs="Calibri"/>
          <w:color w:val="C00000"/>
          <w:sz w:val="27"/>
          <w:sz w:val="27"/>
          <w:szCs w:val="27"/>
          <w:rtl w:val="true"/>
        </w:rPr>
        <w:t xml:space="preserve"> </w:t>
      </w:r>
      <w:r>
        <w:rPr>
          <w:color w:val="C00000"/>
          <w:sz w:val="27"/>
          <w:sz w:val="27"/>
          <w:szCs w:val="27"/>
          <w:rtl w:val="true"/>
        </w:rPr>
        <w:t>طريق</w:t>
      </w:r>
      <w:r>
        <w:rPr>
          <w:rFonts w:cs="Calibri"/>
          <w:color w:val="C00000"/>
          <w:sz w:val="27"/>
          <w:sz w:val="27"/>
          <w:szCs w:val="27"/>
          <w:rtl w:val="true"/>
        </w:rPr>
        <w:t xml:space="preserve"> </w:t>
      </w:r>
      <w:r>
        <w:rPr>
          <w:color w:val="C00000"/>
          <w:sz w:val="27"/>
          <w:sz w:val="27"/>
          <w:szCs w:val="27"/>
          <w:rtl w:val="true"/>
        </w:rPr>
        <w:t>الاقتران</w:t>
      </w:r>
      <w:r>
        <w:rPr>
          <w:rFonts w:cs="Calibri"/>
          <w:color w:val="C00000"/>
          <w:sz w:val="27"/>
          <w:sz w:val="27"/>
          <w:szCs w:val="27"/>
          <w:rtl w:val="true"/>
        </w:rPr>
        <w:t xml:space="preserve"> </w:t>
      </w:r>
      <w:r>
        <w:rPr>
          <w:color w:val="C00000"/>
          <w:sz w:val="27"/>
          <w:sz w:val="27"/>
          <w:szCs w:val="27"/>
          <w:rtl w:val="true"/>
        </w:rPr>
        <w:t>يمكن</w:t>
      </w:r>
      <w:r>
        <w:rPr>
          <w:rFonts w:cs="Calibri"/>
          <w:color w:val="C00000"/>
          <w:sz w:val="27"/>
          <w:sz w:val="27"/>
          <w:szCs w:val="27"/>
          <w:rtl w:val="true"/>
        </w:rPr>
        <w:t xml:space="preserve"> </w:t>
      </w:r>
      <w:r>
        <w:rPr>
          <w:color w:val="C00000"/>
          <w:sz w:val="27"/>
          <w:sz w:val="27"/>
          <w:szCs w:val="27"/>
          <w:rtl w:val="true"/>
        </w:rPr>
        <w:t>تغيير</w:t>
      </w:r>
      <w:r>
        <w:rPr>
          <w:rFonts w:cs="Calibri"/>
          <w:color w:val="C00000"/>
          <w:sz w:val="27"/>
          <w:sz w:val="27"/>
          <w:szCs w:val="27"/>
          <w:rtl w:val="true"/>
        </w:rPr>
        <w:t xml:space="preserve"> </w:t>
      </w:r>
      <w:r>
        <w:rPr>
          <w:color w:val="C00000"/>
          <w:sz w:val="27"/>
          <w:sz w:val="27"/>
          <w:szCs w:val="27"/>
          <w:rtl w:val="true"/>
        </w:rPr>
        <w:t>بعض</w:t>
      </w:r>
      <w:r>
        <w:rPr>
          <w:rFonts w:cs="Calibri"/>
          <w:color w:val="C00000"/>
          <w:sz w:val="27"/>
          <w:sz w:val="27"/>
          <w:szCs w:val="27"/>
          <w:rtl w:val="true"/>
        </w:rPr>
        <w:t xml:space="preserve"> </w:t>
      </w:r>
      <w:r>
        <w:rPr>
          <w:color w:val="C00000"/>
          <w:sz w:val="27"/>
          <w:sz w:val="27"/>
          <w:szCs w:val="27"/>
          <w:rtl w:val="true"/>
        </w:rPr>
        <w:t>السلوكيات</w:t>
      </w:r>
      <w:r>
        <w:rPr>
          <w:rFonts w:cs="Calibri"/>
          <w:color w:val="C00000"/>
          <w:sz w:val="27"/>
          <w:sz w:val="27"/>
          <w:szCs w:val="27"/>
          <w:rtl w:val="true"/>
        </w:rPr>
        <w:t xml:space="preserve"> </w:t>
      </w:r>
      <w:r>
        <w:rPr>
          <w:color w:val="C00000"/>
          <w:sz w:val="27"/>
          <w:sz w:val="27"/>
          <w:szCs w:val="27"/>
          <w:rtl w:val="true"/>
        </w:rPr>
        <w:t>الخاطئة</w:t>
      </w:r>
      <w:r>
        <w:rPr>
          <w:rFonts w:cs="Calibri"/>
          <w:color w:val="C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م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هذه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قص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نستطيع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أ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نستنتج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تطلب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ي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شرط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اقتراني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الاقتر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ث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طبيع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شرط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تزا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قترا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 </w:t>
      </w:r>
      <w:r>
        <w:rPr>
          <w:color w:val="000000"/>
          <w:sz w:val="27"/>
          <w:szCs w:val="27"/>
          <w:rtl w:val="true"/>
        </w:rPr>
        <w:t xml:space="preserve">. 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التكرا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حت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ت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  <w:rtl w:val="true"/>
        </w:rPr>
        <w:t xml:space="preserve">- </w:t>
      </w:r>
      <w:r>
        <w:rPr>
          <w:color w:val="000000"/>
          <w:sz w:val="27"/>
          <w:sz w:val="27"/>
          <w:szCs w:val="27"/>
          <w:rtl w:val="true"/>
        </w:rPr>
        <w:t>تقلي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شتت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72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طبيق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ربو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م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هذه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نظر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؟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إمكان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حو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غي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رغو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&gt;&gt; </w:t>
      </w:r>
      <w:r>
        <w:rPr>
          <w:color w:val="000000"/>
          <w:sz w:val="27"/>
          <w:sz w:val="27"/>
          <w:szCs w:val="27"/>
          <w:rtl w:val="true"/>
        </w:rPr>
        <w:t>لأن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 </w:t>
      </w:r>
      <w:r>
        <w:rPr>
          <w:color w:val="000000"/>
          <w:sz w:val="27"/>
          <w:sz w:val="27"/>
          <w:szCs w:val="27"/>
          <w:rtl w:val="true"/>
        </w:rPr>
        <w:t>أخذنا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انطفاء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علاج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بعض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سلوكيا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خاطئ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1080" w:right="0" w:hanging="360"/>
        <w:jc w:val="left"/>
        <w:rPr>
          <w:color w:val="0066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أهم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عزز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( </w:t>
      </w:r>
      <w:r>
        <w:rPr>
          <w:color w:val="000000"/>
          <w:sz w:val="27"/>
          <w:sz w:val="27"/>
          <w:szCs w:val="27"/>
          <w:rtl w:val="true"/>
        </w:rPr>
        <w:t>الطعا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 xml:space="preserve">)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قر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نموذ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ان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انفعال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حاض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رابع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عشر</w:t>
      </w:r>
    </w:p>
    <w:p>
      <w:pPr>
        <w:pStyle w:val="Normal"/>
        <w:bidi w:val="1"/>
        <w:ind w:left="36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ابع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نماذج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نظري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شرط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إجرائ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ـ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سكن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&gt; </w:t>
      </w:r>
      <w:r>
        <w:rPr>
          <w:sz w:val="27"/>
          <w:sz w:val="27"/>
          <w:szCs w:val="27"/>
          <w:rtl w:val="true"/>
        </w:rPr>
        <w:t>سكن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خد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طلح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ز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م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نس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سم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اجرائ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 w:val="27"/>
          <w:szCs w:val="27"/>
          <w:rtl w:val="true"/>
        </w:rPr>
        <w:t>ل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جر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حقي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إ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ج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قو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جرب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با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ندو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ض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ما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ض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افع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دواس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وق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واس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ن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ع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حمام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ئع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ي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ع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أصبح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رفر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تتحر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فص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ضغط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افع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سقط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ع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كلت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دئ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حا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فسج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كن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جر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ح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غرق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ق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ت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صل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و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اح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أخذ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يان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وبدئ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ما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در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ان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اف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ع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اول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ف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ز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طبيق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ربو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هذه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نظر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 xml:space="preserve">: 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ز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علي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برم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سلس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تشك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rFonts w:cs="Calibri"/>
          <w:color w:val="006600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تسلس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د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شا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ه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عب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شكيل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بذ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ز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راغ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ص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هد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ثال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\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راء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التشكي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ر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ت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ز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طري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محاول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الخطأ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طري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ثورنديك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ت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ق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ضع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ف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قف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زلا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وض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خ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ف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أ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فص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ق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ائ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حا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رو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طريق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زلا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خر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ك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ع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ثورندي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س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و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بقي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يا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كتش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ط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زلا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سرع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بسب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د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حاولا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ط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تبعا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جاب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اطئ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ق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ق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بعض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انتقاد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على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هذ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قانو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ل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طر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نف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ريق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–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سئ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نس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حا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خط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تر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فبعد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انتقادا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غير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ثورندايك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قانو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حاول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الخطأ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إل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قان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الأ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عري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أثر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ترت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جاب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إذ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كا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ث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ترت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استجاب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رتياح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سيكر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استجاب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ر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خرى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يعادل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الثوا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إم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إذ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كا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ث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ترتب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على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استجاب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شعو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الضيق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المل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يكر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استجاب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ر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أخرى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يعادل</w:t>
      </w:r>
      <w:r>
        <w:rPr>
          <w:rFonts w:cs="Calibri"/>
          <w:color w:val="660066"/>
          <w:sz w:val="27"/>
          <w:sz w:val="27"/>
          <w:szCs w:val="27"/>
          <w:rtl w:val="true"/>
        </w:rPr>
        <w:t xml:space="preserve"> </w:t>
      </w:r>
      <w:r>
        <w:rPr>
          <w:color w:val="660066"/>
          <w:sz w:val="27"/>
          <w:sz w:val="27"/>
          <w:szCs w:val="27"/>
          <w:rtl w:val="true"/>
        </w:rPr>
        <w:t>العقاب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قانو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ؤ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قبل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فر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نتقدو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هذ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قانون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أنه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ساو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و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ق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ها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يا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غ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ان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سلب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رك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ثوا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تطبيقا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تربو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ف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هذ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نظر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زي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بو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إعطاء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رص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حاول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خط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و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يس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ؤد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إ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عزو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شاط</w:t>
      </w:r>
      <w:r>
        <w:rPr>
          <w:rFonts w:cs="Calibri"/>
          <w:sz w:val="27"/>
          <w:sz w:val="27"/>
          <w:szCs w:val="27"/>
          <w:rtl w:val="true"/>
        </w:rPr>
        <w:t xml:space="preserve">  </w:t>
      </w:r>
      <w:r>
        <w:rPr>
          <w:sz w:val="27"/>
          <w:szCs w:val="27"/>
          <w:rtl w:val="true"/>
        </w:rPr>
        <w:t xml:space="preserve">.. </w:t>
      </w:r>
      <w:r>
        <w:rPr>
          <w:sz w:val="27"/>
          <w:sz w:val="27"/>
          <w:szCs w:val="27"/>
          <w:rtl w:val="true"/>
        </w:rPr>
        <w:t>إذ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خط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اقب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ان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ل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ر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اجتماعي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ـ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باندورا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قو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ع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بدأ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هم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فاعل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ع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آخري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–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همي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قلي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الملاحظ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في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أيهما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عقد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لاحظ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أ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قليد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ملاحظ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أكثر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تعقي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من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لتقليد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كي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يت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علم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اجتماعي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؟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يحتاج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انتباه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وتركيز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يحتاج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إلى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ذاكر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التطبيق</w:t>
      </w:r>
    </w:p>
    <w:p>
      <w:pPr>
        <w:pStyle w:val="Style15"/>
        <w:numPr>
          <w:ilvl w:val="0"/>
          <w:numId w:val="24"/>
        </w:numPr>
        <w:bidi w:val="1"/>
        <w:ind w:left="720" w:right="0" w:hanging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 w:val="27"/>
          <w:szCs w:val="27"/>
          <w:rtl w:val="true"/>
        </w:rPr>
        <w:t>تعزيز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206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بندورا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م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سلوكيي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تأخري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حيث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دخ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أمو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عقل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ف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نظر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000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التعلم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اجتماع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تربط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ي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نظر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سلوك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النظر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معرف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 </w:t>
      </w:r>
      <w:r>
        <w:rPr>
          <w:color w:val="002060"/>
          <w:sz w:val="27"/>
          <w:szCs w:val="27"/>
          <w:rtl w:val="true"/>
        </w:rPr>
        <w:t xml:space="preserve">( </w:t>
      </w:r>
      <w:r>
        <w:rPr>
          <w:color w:val="002060"/>
          <w:sz w:val="27"/>
          <w:sz w:val="27"/>
          <w:szCs w:val="27"/>
          <w:rtl w:val="true"/>
        </w:rPr>
        <w:t>حلق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ص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)</w:t>
      </w:r>
      <w:r>
        <w:rPr>
          <w:color w:val="000000"/>
          <w:sz w:val="27"/>
          <w:szCs w:val="27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1080" w:right="0" w:hanging="36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نظري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بناء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لـ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فونست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الب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بن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وم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فس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فونست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نى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نظري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ن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-  </w:t>
      </w:r>
      <w:r>
        <w:rPr>
          <w:sz w:val="27"/>
          <w:sz w:val="27"/>
          <w:szCs w:val="27"/>
          <w:rtl w:val="true"/>
        </w:rPr>
        <w:t>جامبيج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فكي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 w:val="27"/>
          <w:szCs w:val="27"/>
          <w:rtl w:val="true"/>
        </w:rPr>
        <w:t>أعما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ويستك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فاع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جتماع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2060"/>
          <w:sz w:val="27"/>
          <w:szCs w:val="27"/>
        </w:rPr>
      </w:pPr>
      <w:r>
        <w:rPr>
          <w:color w:val="002060"/>
          <w:sz w:val="27"/>
          <w:sz w:val="27"/>
          <w:szCs w:val="27"/>
          <w:rtl w:val="true"/>
        </w:rPr>
        <w:t>فجا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بنظرية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بنا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كأن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بناء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 </w:t>
      </w:r>
      <w:r>
        <w:rPr>
          <w:color w:val="002060"/>
          <w:sz w:val="27"/>
          <w:sz w:val="27"/>
          <w:szCs w:val="27"/>
          <w:rtl w:val="true"/>
        </w:rPr>
        <w:t>يحتاج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إلى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تفكير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والتفاعل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 w:val="27"/>
          <w:szCs w:val="27"/>
          <w:rtl w:val="true"/>
        </w:rPr>
        <w:t>الاجتماعي</w:t>
      </w:r>
      <w:r>
        <w:rPr>
          <w:rFonts w:cs="Calibri"/>
          <w:color w:val="002060"/>
          <w:sz w:val="27"/>
          <w:sz w:val="27"/>
          <w:szCs w:val="27"/>
          <w:rtl w:val="true"/>
        </w:rPr>
        <w:t xml:space="preserve"> </w:t>
      </w:r>
      <w:r>
        <w:rPr>
          <w:color w:val="002060"/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كل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فاعل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آخري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صل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لومات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كث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. 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خط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ظر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يجاب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م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 </w:t>
      </w:r>
      <w:r>
        <w:rPr>
          <w:sz w:val="27"/>
          <w:sz w:val="27"/>
          <w:szCs w:val="27"/>
          <w:rtl w:val="true"/>
        </w:rPr>
        <w:t>بينم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كرا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خطأ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لمشكل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رك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ظريت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هم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هداف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bidi w:val="1"/>
        <w:ind w:left="360" w:right="0" w:hanging="0"/>
        <w:jc w:val="left"/>
        <w:rPr>
          <w:color w:val="006600"/>
          <w:sz w:val="27"/>
          <w:szCs w:val="27"/>
        </w:rPr>
      </w:pPr>
      <w:r>
        <w:rPr>
          <w:color w:val="006600"/>
          <w:sz w:val="27"/>
          <w:sz w:val="27"/>
          <w:szCs w:val="27"/>
          <w:rtl w:val="true"/>
        </w:rPr>
        <w:t>الفرق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بين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إدارة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ص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وضبط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 w:val="27"/>
          <w:szCs w:val="27"/>
          <w:rtl w:val="true"/>
        </w:rPr>
        <w:t>الصف</w:t>
      </w:r>
      <w:r>
        <w:rPr>
          <w:rFonts w:cs="Calibri"/>
          <w:color w:val="006600"/>
          <w:sz w:val="27"/>
          <w:sz w:val="27"/>
          <w:szCs w:val="27"/>
          <w:rtl w:val="true"/>
        </w:rPr>
        <w:t xml:space="preserve"> </w:t>
      </w:r>
      <w:r>
        <w:rPr>
          <w:color w:val="006600"/>
          <w:sz w:val="27"/>
          <w:szCs w:val="27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ضبط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ص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علاج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طئ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إدارة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صف</w:t>
      </w:r>
      <w:r>
        <w:rPr>
          <w:rFonts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ية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ي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لم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من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لوك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اطئ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double" w:sz="24" w:space="24" w:color="AF21AF"/>
        <w:left w:val="double" w:sz="24" w:space="24" w:color="AF21AF"/>
        <w:bottom w:val="double" w:sz="24" w:space="24" w:color="AF21AF"/>
        <w:right w:val="double" w:sz="24" w:space="24" w:color="AF21A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006600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66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206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1:52:00Z</dcterms:created>
  <dc:creator>FAR</dc:creator>
  <dc:description/>
  <cp:keywords/>
  <dc:language>en-US</dc:language>
  <cp:lastModifiedBy>www.arabswell.com</cp:lastModifiedBy>
  <dcterms:modified xsi:type="dcterms:W3CDTF">2011-06-19T21:52:00Z</dcterms:modified>
  <cp:revision>2</cp:revision>
  <dc:subject/>
  <dc:title/>
</cp:coreProperties>
</file>