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Bidi" w:cstheme="majorBidi" w:hAnsiTheme="majorBidi"/>
          <w:b/>
          <w:b/>
          <w:bCs/>
          <w:color w:val="FF0000"/>
          <w:sz w:val="24"/>
          <w:szCs w:val="24"/>
        </w:rPr>
      </w:pPr>
      <w:r>
        <w:rPr>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حادية عشر</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bookmarkStart w:id="0" w:name="_GoBack"/>
      <w:bookmarkStart w:id="1" w:name="_GoBack"/>
      <w:bookmarkEnd w:id="1"/>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فصل الثالث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نقضاء الشركات التجارية</w:t>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بحث الأو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سباب العامة لانقضاء الشركات التجارية </w:t>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أول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قضاء المدة المحددة للشرك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مدة المحددة في العقد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جوز الاتفاق بعد انتهاء المدة على مد المدة وهذا يعتبر عقد جديد</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الاستمرار بعد انتهاء المدة لاستكمال غرض الشركة</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مد مدة الشركة قبل انتهاء المد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ني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تحقق الغرض الذي أنشئت الشركة من أجله أو استحالة تحقيقه</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هاء الغرض ينهي الشركة ولو كانت محددة المد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مرار في ذات نوع غرض الشركة يعتبر شركة جديدة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تحقيق الغرض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حالة ماد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ستحالة مادية – استحالة قانونية </w:t>
      </w:r>
      <w:r>
        <w:rPr>
          <w:rFonts w:cs="Times New Roman" w:ascii="Times New Roman" w:hAnsi="Times New Roman" w:asciiTheme="majorBidi" w:cstheme="majorBidi" w:hAnsiTheme="majorBidi"/>
          <w:b/>
          <w:bCs/>
          <w:color w:val="00B050"/>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حالة الماد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جز الشركة عن تحقيق غرضها لخسارة رأس مالها أو لهلاك موجودات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استحالة القانونية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عند صدور نظام جديد بعد تأسيس الشركة يحظر ممارسة العمل الذي أنشئت الشركة من أجل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لث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تقال جميع الحصص أو الأسهم إلى شريك واحد </w:t>
      </w:r>
      <w:r>
        <w:rPr>
          <w:rFonts w:cs="Times New Roman" w:ascii="Times New Roman" w:hAnsi="Times New Roman" w:asciiTheme="majorBidi" w:cstheme="majorBidi" w:hAnsiTheme="majorBidi"/>
          <w:b/>
          <w:bCs/>
          <w:color w:val="002060"/>
          <w:sz w:val="24"/>
          <w:szCs w:val="24"/>
          <w:u w:val="single"/>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رتب على انتقال ملكية جميع الحصص أو الاسهم إلى شريك واحد انقضاء الشركة بقوة النظام لأن ذلك يفقد الشركة صفتها كشركة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ر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هلاك جميع مال الشركة أو معظمه</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قضي الشركة في حالة </w:t>
      </w:r>
      <w:r>
        <w:rPr>
          <w:rFonts w:ascii="Times New Roman" w:hAnsi="Times New Roman" w:cs="Times New Roman" w:asciiTheme="majorBidi" w:hAnsiTheme="majorBidi"/>
          <w:b/>
          <w:b/>
          <w:bCs/>
          <w:sz w:val="24"/>
          <w:sz w:val="24"/>
          <w:szCs w:val="24"/>
          <w:rtl w:val="true"/>
        </w:rPr>
        <w:t xml:space="preserve">هلاك جميع مالها أو معظمة </w:t>
      </w:r>
      <w:r>
        <w:rPr>
          <w:rFonts w:cs="Times New Roman" w:ascii="Times New Roman" w:hAnsi="Times New Roman" w:ascii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كلي مع وجود تأمين لا تنقضي الشرك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اك جزئي وما تبقى غير كاف هنا يقرر القاضي الانقضاء من عدمه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فرق بين الهلاك الكلي والهلاك الجزئي </w:t>
      </w:r>
      <w:r>
        <w:rPr>
          <w:rFonts w:cs="Times New Roman" w:ascii="Times New Roman" w:hAnsi="Times New Roman" w:asciiTheme="majorBidi" w:cstheme="majorBidi" w:hAnsiTheme="majorBidi"/>
          <w:b/>
          <w:bCs/>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لاك الكلي هو الهلاك الذي يترتب عليه انقضاء الشركة بقوة النظام لأنه يؤدي إلى استحالة استمرار الشركة في نشاطها إلا إن أمنت الشركة على موجوداتها فبالتأمين ستحصل على المبلغ للاستمرار في نشاط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720" w:hanging="0"/>
        <w:jc w:val="both"/>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هلاك الجزئي </w:t>
      </w: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لانقضاء الشركة أن يترتب على هذا الهلاك أن ما تبقى من أموال الشركة يصبح غير كاف لاستمرارها في العمل لتحقيق الغرض الذي انشئت من أجله ، وهنا تخضع الشركة لتقدير القاضي لانقضاء الشركة من عدم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خامس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تفاق الشركاء على حل الشركة قبل انقضاء مدتها </w:t>
      </w:r>
      <w:r>
        <w:rPr>
          <w:rFonts w:cs="Times New Roman" w:ascii="Times New Roman" w:hAnsi="Times New Roman" w:asciiTheme="majorBidi" w:cstheme="majorBidi" w:hAnsiTheme="majorBidi"/>
          <w:b/>
          <w:bCs/>
          <w:color w:val="002060"/>
          <w:sz w:val="24"/>
          <w:szCs w:val="24"/>
          <w:u w:val="single"/>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قضي الشركة باتفاق الشركاء على حل الشركة قبل انقضاء مدتها ما لم ينص عقد الشركة على غير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Spacing"/>
        <w:numPr>
          <w:ilvl w:val="0"/>
          <w:numId w:val="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تصدر قرارات الجمعية العامة غير العادية بـ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ind w:left="60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تفاق الشركاء بحل الشركة  قبل انتهاء مدتها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غلبية ثلاثة أرباع الأسهم الممثلة في الاجتماع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شهار مجلس الإدارة بالاتفاق على ح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سادس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ندماج الشركة في شركة أخرى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ق الاندماج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ندمج الشركة في شركة أخرى ويكون الاندماج إما بطريق الضم فتنقضي الشخصية المعنوية للشركة المندمجة وتبقى الشخصية المعنوية للشركة الدامجة ، أو بطريق المزج بحيث تزول شخصية جميع الشركات المندمجة وتنشأ شركة جديدة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دمج والتحول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تحول شركة التضامن إلى شركة توصية بسيطة أو شركة التوصية بالأسهم إلى شركة مساه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مج في مرحلة التصفي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شركة أن تندمج مع غيرها في مرحلة التصف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تقال الحقوق والالتزامات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رتب على الاندماج انتقال جميع حقوق والتزامات الشركة أو الشركات المندمجة إلى الشركة الدامجة أو الشركة الجديدة ما لم ينص عقد الاندماج على غير 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ى يعتبر الاندماج نافذاً ؟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عتبر الاندماج نافذاً إذا لم تقدم أي معارضة في قرار الاندماج خلال تسعون يوماً من تاريخ شه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س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صدور حكم بحل الشركة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رار بحل الشرك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كون ذلك عند صدور قرار بحل الشركة من هيئة حسم منازعات الشركات التجارية بناءً على طلب أحد ذوي الشأن وبشرط وجود أسباب تبرر حل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لب الشركاء حل الشركة وأسباب ذلك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أحد الشركاء متى وجد أسباب تبرر حل الشركة اللجوء لديوان المظالم والمطالبة بحل الشركة ، وسبب ذلك عند إخلال أحد الشركاء بتنفيذ التزاماته كعدم الوفاء بحصته في الشركة أو منافسته للشركة منافسة غير مشروعة أو إذا نشأ خلاف بين الشركاء وأصبح يستحيل معه الاستمرار في العمل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ير الشركاء ليس لهم الحق في طلب حل المشكل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حق لغير الشركاء سواءً دائن الشركة أو دائن الشريك المطالبة بحل الشركة لأنه وإن كان له مصلحة إلا أنه ليس من ذوي الشأن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بحث الثان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سباب الخاصة لانقضاء الشركات التجارية</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أول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وفاة أحد الشركاء</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قضاء الشركة بوفاة الشريك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أن شخصية الشريك محل اعتبار لدى باقي الشركاء فلا يحل الورثة محل الشريك المتو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فاق على استمرار الشركة مع الورث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w:t>
      </w:r>
      <w:r>
        <w:rPr>
          <w:rFonts w:ascii="Times New Roman" w:hAnsi="Times New Roman" w:cs="Times New Roman" w:asciiTheme="majorBidi" w:cstheme="majorBidi" w:hAnsiTheme="majorBidi"/>
          <w:b/>
          <w:b/>
          <w:bCs/>
          <w:color w:val="17365D" w:themeColor="text2" w:themeShade="bf"/>
          <w:sz w:val="24"/>
          <w:sz w:val="24"/>
          <w:szCs w:val="24"/>
          <w:u w:val="single"/>
          <w:rtl w:val="true"/>
        </w:rPr>
        <w:t>الاتفاق</w:t>
      </w:r>
      <w:r>
        <w:rPr>
          <w:rFonts w:ascii="Times New Roman" w:hAnsi="Times New Roman" w:cs="Times New Roman" w:asciiTheme="majorBidi" w:cstheme="majorBidi" w:hAnsiTheme="majorBidi"/>
          <w:b/>
          <w:b/>
          <w:bCs/>
          <w:color w:val="17365D" w:themeColor="text2" w:themeShade="bf"/>
          <w:sz w:val="24"/>
          <w:sz w:val="24"/>
          <w:szCs w:val="24"/>
          <w:rtl w:val="true"/>
        </w:rPr>
        <w:t xml:space="preserve"> على استمرار الشركة مع ورثة الشريك المتوفي أو الاتفاق على استمرار الشركة بين الشركاء الباقين بعد وفاة أحد الشرك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رث شريك موصي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أتفق الشركاء في شركة التضامن على تحويل الشركة إلى شركة توصية بسيطة فإنه يصبح الورثة شركاء موصون لا يكتسبون صفة التاجر ولا يتم شهر إفلاسهم ومسئوليتهم تصبح مسئولية محدودة بحصتهم في الشركة وليس في أموالهم الخاص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ارث شريك متضامن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إذا لم يتفق الشركاء على تحويل الشركة إلى نوع آخر حماية للورثة هذا لا يمنع من حلول الورثة محل مورثهم كشركاء متضامنين مع تحمل أثار ذلك من اكتساب صفة التاجر وشهر الإفلا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اتفاق على استمرار الشركة مع الورث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اتفاق بين الشركاء في عقد الشركة على استمرار الشركة مع بعض الورثة فقط عند وفاة أحد الشركاء كالأبن الأكبر من الذكور أو الأبناء الذكور دون الإناث أو مع الزوجة دون الأولا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ني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إفلاس أحد الشركاء أو إعساره أو الحجر عليه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فل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توقف الشخص عن الوفاء بديونه التجارية التي حل ميعاد استحقاق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عسا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عجز الشخص تماماً عن سداد ديون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ج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و يوقع على الشخص إذا شاب إرادته عيب من عيوب الإرادة كالجنون أو العته أو السفه أو الغفلة فتصبح تصرفاته باطلة أو قابلة للبطلان على حسب مصلحته ويتولى من ينوب عنه إجراء التصرفات القانونية الخاصة ب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فاق على استمرار الشركة مع باقي الشرك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شركاء أن يتفقوا على استمرار الشركة فيما بينهم بعد إفلاس الشريك أو إعساره أو الحجر عليه ، ولا يكون لهذا الشريك الذي أفلس أو أعسر أو حجر عليه إلا نصيبه في أموال الشركة ويقدر نصيبه بأخر جرد أو ما ينص عقد الشركة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ثالث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انسحاب أحد الشركاء</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عقد الشركة محدد المدة </w:t>
      </w:r>
      <w:r>
        <w:rPr>
          <w:rFonts w:cs="Times New Roman" w:ascii="Times New Roman" w:hAnsi="Times New Roman" w:asciiTheme="majorBidi" w:cstheme="majorBidi" w:hAnsiTheme="majorBidi"/>
          <w:b/>
          <w:bCs/>
          <w:sz w:val="24"/>
          <w:szCs w:val="24"/>
          <w:rtl w:val="true"/>
        </w:rPr>
        <w:t>/</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أصل أن الشريك لا يستطيع الانسحاب منها بل تظل الشركة في العمل حتى انتهاء المدة المحدده لها ، ولكن إن وجدت أسباب جديه فإن الشريك يستطيع الخروج من الشركة عن طريق القضاء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عقد الشركة غير محدد المدة </w:t>
      </w:r>
      <w:r>
        <w:rPr>
          <w:rFonts w:cs="Times New Roman" w:ascii="Times New Roman" w:hAnsi="Times New Roman" w:asciiTheme="majorBidi" w:cstheme="majorBidi" w:hAnsiTheme="majorBidi"/>
          <w:b/>
          <w:bCs/>
          <w:sz w:val="24"/>
          <w:szCs w:val="24"/>
          <w:rtl w:val="true"/>
        </w:rPr>
        <w:t xml:space="preserve">/ </w:t>
      </w:r>
    </w:p>
    <w:p>
      <w:pPr>
        <w:pStyle w:val="NoSpacing"/>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ستطيع الشريك الانسحاب من الشركة ولكن يجب لانسحابه من الشركة أن يعلن رغبته في الانسحاب قبل حصوله إلى جميع الشركاء ولا يكون انسحابه ينطوي على غش او في وقت غير لائق فهنا لا يقبل انسحاب الشريك من الشرك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Spacing"/>
        <w:jc w:val="both"/>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رابعاً </w:t>
      </w:r>
      <w:r>
        <w:rPr>
          <w:rFonts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cs="Times New Roman" w:asciiTheme="majorBidi" w:cstheme="majorBidi" w:hAnsiTheme="majorBidi"/>
          <w:b/>
          <w:b/>
          <w:bCs/>
          <w:color w:val="002060"/>
          <w:sz w:val="24"/>
          <w:sz w:val="24"/>
          <w:szCs w:val="24"/>
          <w:u w:val="single"/>
          <w:rtl w:val="true"/>
        </w:rPr>
        <w:t xml:space="preserve">الأسباب الخاصة بانقضاء شركات الأموال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تقوم شركات الأموال على الاعتبار المالي ، ومن ثم لا اعتبار لشخص الشريك فلا تنقضي الشركة بوفاته أو إعساره أو الحجر عليه أو انسحابه كما هو الحال في شركات الأشخاص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ذا بلغت خسائر الشركة ثلاثة أرباع رأس المال وجب على أعضاء مجلس الإدارة دعوة الجمعية العامة غير العادية للنظر في استمرار الشركة أو حلها قبل الأجل المحدد في نظامها </w:t>
      </w:r>
      <w:r>
        <w:rPr>
          <w:rFonts w:cs="Times New Roman" w:ascii="Times New Roman" w:hAnsi="Times New Roman" w:asciiTheme="majorBidi" w:cstheme="majorBidi" w:hAnsiTheme="majorBidi"/>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إذا أهمل أعضاء مجلس الإدارة دعوة الجمعية العامة غير العادية أو اجتمعت هذه الجمعية ولكن لم تصدر قراراً في هذا الموضوع جاز لكل ذي مصلحة أن يطلب حل الشركة </w:t>
      </w:r>
      <w:r>
        <w:rPr>
          <w:rFonts w:cs="Times New Roman" w:ascii="Times New Roman" w:hAnsi="Times New Roman" w:asciiTheme="majorBidi" w:cstheme="majorBidi" w:hAnsiTheme="majorBidi"/>
          <w:b/>
          <w:bCs/>
          <w:color w:val="002060"/>
          <w:sz w:val="24"/>
          <w:szCs w:val="24"/>
          <w:rtl w:val="true"/>
        </w:rPr>
        <w:t>.</w:t>
      </w:r>
    </w:p>
    <w:p>
      <w:pPr>
        <w:pStyle w:val="NoSpacing"/>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sectPr>
      <w:type w:val="nextPage"/>
      <w:pgSz w:w="11906" w:h="16838"/>
      <w:pgMar w:left="720" w:right="566" w:gutter="0" w:header="0" w:top="810" w:footer="0" w:bottom="36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00" w:hanging="360"/>
      </w:pPr>
      <w:rPr>
        <w:rFonts w:ascii="Times New Roman" w:hAnsi="Times New Roman" w:cs="Times New Roman" w:hint="default"/>
        <w:rFonts w:eastAsiaTheme="minorHAnsi"/>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4b5"/>
    <w:pPr>
      <w:spacing w:before="0" w:after="200"/>
      <w:ind w:left="720" w:hanging="0"/>
      <w:contextualSpacing/>
    </w:pPr>
    <w:rPr/>
  </w:style>
  <w:style w:type="paragraph" w:styleId="NoSpacing">
    <w:name w:val="No Spacing"/>
    <w:uiPriority w:val="1"/>
    <w:qFormat/>
    <w:rsid w:val="008664b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Pages>
  <Words>928</Words>
  <Characters>5294</Characters>
  <CharactersWithSpaces>6210</CharactersWithSpaces>
  <Paragraphs>1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51:00Z</dcterms:created>
  <dc:creator>user</dc:creator>
  <dc:description/>
  <dc:language>en-US</dc:language>
  <cp:lastModifiedBy>Abdulmajed Hazza. AL-Majel</cp:lastModifiedBy>
  <cp:lastPrinted>2016-03-07T16:48:00Z</cp:lastPrinted>
  <dcterms:modified xsi:type="dcterms:W3CDTF">2016-04-18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