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2060"/>
          <w:sz w:val="26"/>
          <w:sz w:val="26"/>
          <w:szCs w:val="26"/>
          <w:rtl w:val="true"/>
        </w:rPr>
        <w:t>المحاضرة التاسعة عش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206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2060"/>
          <w:sz w:val="26"/>
          <w:sz w:val="26"/>
          <w:szCs w:val="26"/>
          <w:u w:val="single"/>
          <w:rtl w:val="true"/>
        </w:rPr>
        <w:t>مهارات التفويض الفع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مكين بالتفوي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ها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ه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تقان الشيء في الوقت المحدد وبموازنة معقو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ماهو التفويض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ق يتيح للمدير وليس لأحد سواه في إدارته أن يتنازل عن جزء من اختصاصا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من؟ لواحد أو أكثر من المرؤوس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تنس أن من وظائف المدير هي التنظ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تخاذ القر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نس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أداة من أدوات تنظيم العمل ويظل المدير مسؤولا عن النتائج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تفويض ليس تنازل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ليس توكيلا لكنة أقرب إلى معنى الإناب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 توكل فيتصرف الوكيل بال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عين ملك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كن الوظيفة لأتحمل معنى الملكية فلا حق لمن توكله بصرف موظفيك ولا بإلغاء أجزاء من وظائف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فويض ليس رديف التناز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سنده إلى آخ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سند الأعمال إلى حين انجاز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 إلى وقت محد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بقى مسؤولين عن النتائ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في النهاية التفويض خطة وليست ارتج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لماذا خطة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قد يكون التفو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الغ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أداء أعمال من اختصاص المدير نفس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تفويض ومفهوم السلطة والمسؤولية والمساء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مسؤ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مل مسؤولية من تفوضه حتى ينجزه فتنتقل المسؤولية إليك حتى تتأكد من جود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ل الذي كان عملك أنت أص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سؤ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مل مسؤولية إلي الز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ذا كان العمل في الأصل مسؤولية ز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م تكون المسؤولية في النهاية مسؤوليتك أن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ل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مسؤولية بدون سلط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لطة هي قوة المرؤوس في اتخاذ القرارات لتنفيذ مسؤولي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ذلك إذ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فوضت امنح من تفوضه سلط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تمكنه من التنفيذ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تفويض مواز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مجموعة من المزايا يقابلها مجموعة من المخا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رين فر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دقائ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جب بنعم أو بل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مهارة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دير الجيد لا يفوض أعماله بل يؤديها بنفس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حق الموظف تفويض زميل له إنجاز أعماله الشخص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س من حق الموظف تفويض زميلة انجاز مهامه الوظيف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يتم من مديرك لأي موظف في المنظم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الجيد يفرض على المفوض الية المسؤولية عن اداء العمل امام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ساءلة حق المدير وفائدة للمرؤو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فويض بدون سلطة لمن نفوض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عمالنا كلها تفوي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توك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تفويض الفع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>مميزات التفوي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فائدة التفويض ل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قت أط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رونة أع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تائج أ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ضغوط أق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>ما المرونة التي يوفرها التفويض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فائدة التفويض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إنتاج أعل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كم وتشغيل أ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لومات ومهارات أفض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خطيط أد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رونة أع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طيل وأزمات أق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فائدة التفويض للموظ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زيد من الرضا  كيف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زيد من المسؤولي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زيد من المهارات والخب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اف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قة بالنف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تقل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عزيز احترام الذ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اذا تفوض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فوض المهام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مهام الروت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ي تحتاج لمهارات أق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قوم أنت بها بانتظام فتأخذ وقتك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التقارير الدورية للصيا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مخاطبة المحا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والصند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والمستود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والف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الإدا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الأ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>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البن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>بعض الإدا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>وإعداد تقرير المبيعات اليو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عمال التي تستهلك الوقت وتمنعك من أداء الأعمال الأخرى التي لها أولو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ندك اجتماع ومطلوب تجهيز تقرير ما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ندك موعد مع عميل مهم الآن وحضور اجتماع تنسيقي مع إدارة مواز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شغول في وضع سياسات للقسم وتريد أن تؤدي بعض الأعمال للمراجع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اذا تفوض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فوض المهام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أعمال الت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يستطيع موظفك أداءها أحس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وأفضل من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عمال تتطلب مهارات أعلى في الكمبيوت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|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عمال محاسبية يجيدها أفضل من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حصائيات مطلوبة ويجيدها أفضل من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عداد تقرير فني يجيده أكثر من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اذا تفوض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فوض المهام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عمال التي يمكن تدريبهم علي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عمال التي تثير التحدي لدى الموظ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عمال التي تثير الاهتم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عمال التي ترضي الموظ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لاتفوض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اتفوض الأعما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ي ترتبط نتائجها بالروح المع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قسيم الزمل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إصدار المذكرات والتعام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جزاءات والمكافآ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حقيق في حادث أو مشك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أعمال الطبيعة الس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حس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فهي أعمال يفترض أن يتولاها المدير شخص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لاتفوض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اتفوض الأعما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راجعة وتقسيم انجازات الز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هام المعقدة أو المتخصصة اذا كان المرؤوس غير مؤهل ل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أعمال التي لايعرفها أو لايفهمها الرئي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علية أن يستوعبها قبل تفويض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أعمال المملة وغير الهادفة وغير الضرو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عوائق التفوي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عوائق المف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single"/>
          <w:rtl w:val="true"/>
        </w:rPr>
        <w:t>)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يفضل أداء الأعمال بنفس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أستطيع القيام بالأعمال أفضل من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رؤوسون أقل خب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خوف أن يصبح المدير مكرو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مدير يرفض السماح بحدوث أخط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نقص الثقة بالمرؤوس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فشل في تفويض السل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عدم القدرة على الشر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عدم الرغبة في تنمية لمرؤوس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فشل في المتاب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ماهي الضغوط التي تولد التوتر لدى الموظ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لاتكن سببا في التوت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طلب من الموظف القيام بمهام تفوق قدرات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طلب أكثر من العرض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طلب من الموظف القيام بأعمال أقل من إمكانات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طلب أقل من العرض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ض والاستعداد موجود لكن الطلب غي موج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عوائق المفوض إ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نقص الخب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قص روح التناف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جنب تحمل المسؤو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تماد الزائد على الرئي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عباء الزائدة في ا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عوائق في الظروف المحيطة بالتفوي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م التسام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وظفين غير الأكف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دم تقدير الإد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ريد الإدارة من المدير عمل الشيء بنفس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طلب الإدارة من المدير تكليف شخ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مرين ث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دقائ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استشر زميلك للوصول إلى الحل الأفض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نك لاتفوض لأنك تعتقد أن النتائج السيئة سوف تشوه صورت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ذا اجاد من تفوضه فان الشركة سوف لاتكون بحاجة ل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توقع منك رئيسك انجاز الأعمال بنفس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نك تعتقد انك أكثر من التفويض فانك ستفقد مهارات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ذا فوضت كل أو معظم أعمالك لن يتبقى لديك ماتفع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مرين فرد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قائ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جه نصائحك إلى هذا المدير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فوض الأعمال التافه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دعي موظفوه عدم معرفتهم كيفية أداء ما يفوضهم ب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دعي موظفوه أنهم مشغول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u w:val="single"/>
        </w:rPr>
      </w:pPr>
      <w:r>
        <w:rPr>
          <w:rFonts w:cs="Times New Roman" w:cstheme="majorBidi" w:ascii="Times New Roman" w:hAnsi="Times New Roman"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 w:ascii="Times New Roman" w:hAnsi="Times New Roman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d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7c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7</Pages>
  <Words>707</Words>
  <Characters>4030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36:00Z</dcterms:created>
  <dc:creator>HP</dc:creator>
  <dc:description/>
  <dc:language>en-US</dc:language>
  <cp:lastModifiedBy>HP</cp:lastModifiedBy>
  <dcterms:modified xsi:type="dcterms:W3CDTF">2016-04-17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