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>2-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تدعيم وتوفير رعاية بديلة عن الأسرة الممتدة يتم عن طريق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inherit" w:hAnsi="inherit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منظمات المجتمع المدني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inherit" w:hAnsi="inherit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زارة الصح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inherit" w:hAnsi="inherit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زارة التربية و التعليم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inherit" w:hAnsi="inherit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أسرة النوو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من أمثلة خدمات التنشئة الاجتماعية و التنموية الآتي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رعاية اليومية للأطفال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inherit" w:hAnsi="inherit"/>
          <w:b/>
          <w:bCs/>
          <w:color w:val="000000"/>
          <w:sz w:val="20"/>
          <w:szCs w:val="20"/>
        </w:rPr>
        <w:t>b</w:t>
      </w:r>
      <w:r>
        <w:rPr>
          <w:rFonts w:ascii="inherit" w:hAnsi="inherit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تخطيط للأسر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inherit" w:hAnsi="inherit"/>
          <w:b/>
          <w:bCs/>
          <w:color w:val="000000"/>
          <w:sz w:val="20"/>
          <w:szCs w:val="20"/>
        </w:rPr>
        <w:t>c</w:t>
      </w:r>
      <w:r>
        <w:rPr>
          <w:rFonts w:ascii="inherit" w:hAnsi="inherit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مراكز الأحياء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</w:rPr>
        <w:t>d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ذكر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جمعيات الهلال الأحمر تعتبر خدمات اجتماعي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</w:rPr>
        <w:t>a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تقليد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inherit" w:hAnsi="inherit"/>
          <w:b/>
          <w:bCs/>
          <w:color w:val="000000"/>
          <w:sz w:val="20"/>
          <w:szCs w:val="20"/>
        </w:rPr>
        <w:t>b</w:t>
      </w:r>
      <w:r>
        <w:rPr>
          <w:rFonts w:ascii="inherit" w:hAnsi="inherit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أهيل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inherit" w:hAnsi="inherit"/>
          <w:b/>
          <w:bCs/>
          <w:color w:val="000000"/>
          <w:sz w:val="20"/>
          <w:szCs w:val="20"/>
        </w:rPr>
        <w:t>c</w:t>
      </w:r>
      <w:r>
        <w:rPr>
          <w:rFonts w:ascii="inherit" w:hAnsi="inherit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سر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inherit" w:hAnsi="inherit"/>
          <w:b/>
          <w:bCs/>
          <w:color w:val="000000"/>
          <w:sz w:val="20"/>
          <w:szCs w:val="20"/>
        </w:rPr>
        <w:t>d</w:t>
      </w:r>
      <w:r>
        <w:rPr>
          <w:rFonts w:ascii="inherit" w:hAnsi="inherit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مدرس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تتميز الرعاية الاجتماعية في العصر الحديث بأنها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غير خاضعة للتنظيم الرسمي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خاضعة للتنظيم الرسمي جزئياً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خاضعة للتنظيم غير الرسمي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</w:rPr>
        <w:t>d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خاضعة للتنظيم الرسم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ذي أطلق مفهوم الحقوق الاجتماعية للمواطنين على الرعاية الاجتماعية هو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</w:rPr>
        <w:t>a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رشال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كاهن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ون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inherit" w:hAnsi="inherit"/>
          <w:b/>
          <w:bCs/>
          <w:color w:val="000000"/>
          <w:sz w:val="20"/>
          <w:szCs w:val="20"/>
        </w:rPr>
        <w:t>d</w:t>
      </w:r>
      <w:r>
        <w:rPr>
          <w:rFonts w:ascii="inherit" w:hAnsi="inherit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لبرت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ذي أطلق مفهوم الفوائد و المنافع الاجتماعية هو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لبرت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inherit" w:hAnsi="inherit"/>
          <w:b/>
          <w:bCs/>
          <w:color w:val="000000"/>
          <w:sz w:val="20"/>
          <w:szCs w:val="20"/>
        </w:rPr>
        <w:t>b</w:t>
      </w:r>
      <w:r>
        <w:rPr>
          <w:rFonts w:ascii="inherit" w:hAnsi="inherit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مارشال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</w:rPr>
        <w:t>c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كاهن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inherit" w:hAnsi="inherit"/>
          <w:b/>
          <w:bCs/>
          <w:color w:val="000000"/>
          <w:sz w:val="20"/>
          <w:szCs w:val="20"/>
        </w:rPr>
        <w:t>d</w:t>
      </w:r>
      <w:r>
        <w:rPr>
          <w:rFonts w:ascii="inherit" w:hAnsi="inherit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سبنسر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ساعدات المالية و مساعدات البطالة وخدمات الإيواء جزء لا يتجزأ من</w:t>
      </w:r>
      <w:r>
        <w:rPr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  <w:rtl w:val="true"/>
        </w:rPr>
        <w:t xml:space="preserve">.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رنامج الأمن التعليمي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</w:rPr>
        <w:t>b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برنامج الأمن الاقتصادي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رنامج الأمن الغذائي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رنامج الأمن الصح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58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72a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28:00Z</dcterms:created>
  <dc:creator>emt</dc:creator>
  <dc:description/>
  <dc:language>en-US</dc:language>
  <cp:lastModifiedBy>emt</cp:lastModifiedBy>
  <dcterms:modified xsi:type="dcterms:W3CDTF">2011-12-05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