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 الواجب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اختبار السابق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ادة تقنيات التعلم </w:t>
      </w:r>
    </w:p>
    <w:p>
      <w:pPr>
        <w:pStyle w:val="Normal"/>
        <w:bidi w:val="0"/>
        <w:spacing w:lineRule="auto" w:line="240" w:before="0" w:after="0"/>
        <w:jc w:val="left"/>
        <w:rPr>
          <w:rFonts w:ascii="Book Antiqua" w:hAnsi="Book Antiqua" w:eastAsia="Times New Roman" w:cs="Times New Roman"/>
          <w:b/>
          <w:b/>
          <w:bCs/>
          <w:color w:val="8B0000"/>
          <w:sz w:val="28"/>
          <w:szCs w:val="28"/>
        </w:rPr>
      </w:pP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لام السينمائية والشفافيات وبرمجيات الحاسب الآلي أمثلة 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تعليمية الناط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ائل البصيرة المجر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ائل المحسوسة بالع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 التعليمية الضوئ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رح المعلم للدرس أمام طلابه مثال 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Book Antiqua" w:hAnsi="Book Antiqua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جماهي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جما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فر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 الذات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يصف مخروط الخب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سمت الوسائل التعليمية في خمس مجموعات رئيس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نواة التي ينمو حولها أي نظام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أهداف التي تسعة المنظمة لتحقيقه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حدود التي تحيط بالمنظومة ومكوناتها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بيئة التي تقع خارج حدود المنظوم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علاقات التي تربط أجزاء المنظوم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ي العبارات التالية يصف عملية الاتصال وصفا خاطئا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ا يوجد للظروف النفسية لدى المرسل أو المستقبل أي تأثير على عملية الاتصال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توقف عملية الاتصال على المثيرات في إحداث التغيير في سلوك المستقبل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تطلب عملية الاتصال استخدام الأجهزة العصبية لكل من المرسل والمستقبل</w:t>
      </w:r>
      <w:r>
        <w:rPr>
          <w:rStyle w:val="StrongEmphasis"/>
          <w:rFonts w:cs="Traditional Arabic" w:ascii="Traditional Arabic" w:hAnsi="Traditional Arabic"/>
          <w:color w:val="8B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ؤثر الظروف الاجتماعية المحيطة بعملية الاتصال على قبول أو رفض الرسال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مقومات نجاح عملية الاتصال التعليمي المتعلقة بالمرسل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سهولة استخدام قناة الاتصال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لبية الرسالة لحاجات المستقبلين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معرفة خصائص المستقبلين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مناسبة زمن الاتصال وتوقيته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معايير التربية المعلوماتية السليم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فض المعلومات الصادرة من الكفا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خذ برأي المختصين في حكمهم على أي معلوم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بول المعلومات الواردة في الصحف المحل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نقد المعلومات قبل قبولها أو رفضها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برمجيات الحاسوبية التي يتم تصميمها بطريقة التعليم المبرمج تسم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رمجيات التدريب والممارس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رمجيات حل المشكل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رمجيات الألعاب التعليم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رمجيات التعليم الخصوصي الفرد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برمجيات التعليمية التي تقدم المعلومات بصيغ مختلفة كالنص والصورة والفيديو تسمى بـ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تقان التعل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جيع الابتكا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التفاعل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وسائط المتعد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خطوات التصميم التعليمي لبرمجيات الوسائط المتعددة تسير وفق الترتيب التال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صم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لي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لي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نتا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لي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ميم ، الانتاج ، التقوي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خي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ثل 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رسي الط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ف التاريخي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ستخ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ؤس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ان المصطلح الصحيح الذي يصف ذلك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نيات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نيات في 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ن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ني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بين مصطل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صطلح التعليم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رادفان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ضاد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عم واش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عم واش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صطلح الذي يصف استخد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حليل ظاهرة الطلاق في مرك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في التعليم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نيات التعليم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ني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ني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سيم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معيه وبصريه وس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صريه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واس التي تخاط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ا في التدريس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اقتهما بالاتصال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ى النظ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رم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و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يستخدمها المتعلم لاكتساب المعارف والخبرات والمهارات تعد وسائ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م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عيه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صر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طلاقاً من عملية الاتصال التعليمي ف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سل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ناة الاتص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فهوم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ة مراحل وقد ظهر مفه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نيات التعل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س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واس التي تخاطبها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ا في التدريس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تهما بالاتص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حى النظ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دخل ضمن عناصر الموقف التعلي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وي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لم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رة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تعزيز سلوكيات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عديل سلوكي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ع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يد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كد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مى العوامل التي تحفز المتعلم نحو اكتساب المعارف والخبرات والمها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ف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ثر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قد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 المبرمج كنظر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طابقة مح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ضمون محتوى المقرر الدراسي في مرح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تهاء 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وسيلة س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صري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فاز التعل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قارنة ب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نع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ليا فان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اهز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ضع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قانا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ل عموم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غ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ثمن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ل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عرض ضوئي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ينات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اذج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س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فافيا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زي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ي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حيث عدد المستفيدين منها وسي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هيريه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ه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خص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ن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ماهي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اتف التعليم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لفز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هر الالكترون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التي تعتمد على عن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ت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وتوغرا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لع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لكترو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جيل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و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ط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طه من المتعلم تسمى وسائ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اعليه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س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م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لب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صنيف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خروط الخبرة 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و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خاط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التربوي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ت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يتدرب الطيارون على مهارات الطيران بقيادة طائرة حقيقيه فان يكتسبون خب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د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باش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ثلة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رد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كسب الطالب خب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رد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رحيات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حل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موز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ناصر عملية الاتصال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شك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غير اللفظ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ئة 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قومات نجاح عملية الاتصال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رس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يجا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لو من العيوب التي تؤثر في استقب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رفة خصائص المستقبلي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رسا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عوقات الاتصال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ل 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ل الفيزيا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اي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م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علو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كفاء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تفكير العليا كالتفك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ناقد والتحلي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سائ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أجهز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ديو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دة النظ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و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وسائ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عني وجود العناصر بطر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ام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د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جع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متعلم فور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برتوكول الذي يعرف البناء الخاص بالبيانات وكيف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رسا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الحاس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توك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lp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توكو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TCp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حث فيه بمثابة البحث في مكتبه كبيره ب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عض يسم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كت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كبر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لافتراض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وقف اختيار قنوات الاتصال التعليمي على عدة عوامل منه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طريقة التنفيذ والتقد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ين المتعلمي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جموعة من ال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ليل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فع مستو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ستخدام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ر نظريات علم النف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بط السلوك وتعديل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حضير 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ايير اختب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قواعد 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عوا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ستخدام ال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ه يتضمن صيا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إصلاح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لها من عطل وحفظها في مكان مناسب بحيث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اهز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استخدام في م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استخد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انته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الثالوث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اش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اش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 مستحدث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ص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طبقها في المؤس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إف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مؤسسات على الوجه الصحيح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نيات في التعل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ني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تعرض ضوئ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ل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بت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سم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رائ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 لتعليم عدد كبير من النا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اهير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وره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ائل متمم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صنيفات الو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مولا وشيوع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خرو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باش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جموعة من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فاع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كون كلا مركبا في نظام متكا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ليل النظ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ح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ا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سائل المحسو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لاحظ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ص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ر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ائل المحسوس بالع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فو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موار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سان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ري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خل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خلات م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وقف جودة المخرجات على عاملين ه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عملي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وعية المدخل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ستوى العملي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طوات نموذج كم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ن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 القب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لخص نموذج الاتصال في ثلاث خطو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س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بيئات التعليم 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لالكتروني عن بع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صل الذك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 الالكتروني المختل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 المحتوى الرقمي المعياري م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 في التعليم الالكترو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طلبات التعليم الالكترو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راحل تطبيق الحاسب 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ق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زين الهائ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تغير نظام التعليم برمت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يجابيات الحاسب التعليم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جع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و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اسوبيه في المدارس</w:t>
      </w:r>
    </w:p>
    <w:p>
      <w:pPr>
        <w:pStyle w:val="Normal"/>
        <w:spacing w:lineRule="auto" w:line="240" w:before="0" w:after="0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معلمين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تطبيق الحاسب التعليمي من خلال الحواف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كافآ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جي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ج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ل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طأ يدل 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عال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ف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النف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ام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ومات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ت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تي يتم فيها تحويل المح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يناريو في تصميم الوسائط المتع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صم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اعتب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IP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وعا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 الخاصة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نتر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ح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 مكانا مناسبا في مجتمع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شد الطلا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ب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عة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بيئة التعليمية التي تحاكي البيئة التعليمية التقليد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صل الذك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ئة التعليم الافتراض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د التعليمية في 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كز مصادر المتع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أمينها من مصاد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وفيرها كلها من وزارة 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فاق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لها في أول سن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رف منها الحال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ار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ق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جر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ميز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 البحث عن المعلومات والمواقع على شبكة الانترنت من خل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ركات البح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يد الالكتر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تدي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خبا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قوائ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يد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سمى خدمة تبادل الرسائل والوثائق عبر الانترن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دث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بكة الوي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ريد الالكتر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موع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تعليمي الذي يتطلب قا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سم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 بع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ي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فتراض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ام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تسب المتعلم خبره معدله بديله حسب مخرو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: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درب على الطير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ستخد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موذج طائر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ي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ثل شخصية صلاح الدي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يو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مسرح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مثي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ارس مهن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ورش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خصص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شاهد فلم عن الحر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ي صحة 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ا كل من العبارات التالية وسجلي إجاباتك في نموذج تسج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اب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قنيات التعليم يرادف مفهوم الوسائل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شمل منظومة تقنيات التعليم ثلاث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عناصر أساس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عنصر البشري عنصرا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مهما في منظومة تقنيات التعل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أجهزة والمواد التعليمية ليست من مكونات مجال تقنيات التعل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قتحامية التكنولوجيا من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دواعي الاهتمام بتقنيات التعليم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لتقنيات التعليم دور محدود جدا في التكيف مع مستجدات الترب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سائل الإيضاح من مسميات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ل التعليمية في مرحلة من مراحله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ختلف مفهوم الوسائل التعليمية عن مفهو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ط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صنف الوسائ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عليمية على ضوء الحواس إلى ثلاثة أنواع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وسائل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سمعية ال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صرية من أنواع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ل التعليمية وفقا لحواس المت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ل الجماهيرية نوع من الوسائ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عليمية وفقا لعدد المستفيدين منه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تكون مخروط الخبرة من خمس مجموعات من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وسائل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عارض والمتاحف من مجموعة المحسوس بالعمل في مخروط الخب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عدلة من مجموعة البصيرة المجردة في مخروط الخب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رموز البصرية من مجموعة المحسوس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الملاحظة في مخروط الخب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خبرة الهادفة المباشرة تمثل قاعدة مخروط الخب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رونة من معايير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ختيار الوسائل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ختيار المكان المناسب للعرض من معايير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ستخدام الوسائل التعليم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للوسائل التعليمية دور مهم في التغل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على مشكلة الفروق الفرد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للوسائل التعليمية دور محدود في تعويض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إعاقة الحسية لدى المت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فاعل من أهم خصائص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رسل والمستقب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الرسالة من عناصر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اتصال الآلي من نماذج الاتصا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اتصال اللفظي من صور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اتصال الجمعي من مستويات الاتصا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يئة الاتصال من العوامل المؤثرة على جودة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ضوح الرسالة من معوقات نجاح الاتصال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صنف النظم على ضوء طبيعتها إلى نظ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مفتوحة ونظم مغلق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عتمد أي نظام على ثلاث ركائز أساسية من بينها الوظائف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نظم من مكونات النظام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تعتمد تقنيات التعليم على مدخ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نظ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ختلف مفهوم تصميم التعليم عن مفهوم تخطيط التعل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قوم تصميم التعلي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على أسس منها تصميم التعليم ك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يعتمد تصميم التعليم الجيد على أح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نماذج التصميم التعليم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color w:val="33CC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CC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صميم التعليمي ليس مسؤولية الم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يري الإجابة الصحيحة لكل سؤال مما ي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جلي إجاباتك في نموذج تسجيل الإجاب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 مصادر التعلم البشري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معلمين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وجهين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فنيين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أماكن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تعلم غير البشري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أجهز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واد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أنشط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خب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يلي من أنواع مراكز مصادر التعلم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ترفيه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تنق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قيم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تخصص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 يلي من الوحدات الخدمية لمراكز مصادر التعلم عدا وح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تدري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الصيان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عرض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ضوئ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شاهدة المتلفز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حدات الفنية لمراكز مصادر التعلم عدا وح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إنتاج الفيديو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إنتاج الصور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تخزين الأجهز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إنتا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رسوم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 معايير تصميم المو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تكلف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بساط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جانس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اتزان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واد 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 العرض المباشر ما يلي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شرائح الشفاف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أشياء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حقيق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نماذج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عين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صقات من المواد التعليمية الت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بأجهزة العرض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عرضا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مباشر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باللوحات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عرضا إلكتروني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ة المغطاة بطبقة من قماش الجوخ باللوح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وبر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غناطيس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إخبار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زمن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 إنتاج الشفافيات بكل ما يلي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طريقة اليدوية المباشر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كاميرا التصوي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فوتوغراف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طبع الحرار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آلة نسخ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ستند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وسائل التعليمية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وء الحواس ال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فرد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السم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جماع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جاهز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 وفقا لعدد المستفيدين منها الوسائ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جماهي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صنع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بصر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سمع بصري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 مجموعة المحسو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عمل في مخروط الخبرة عدا الخب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مباشر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عد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مث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مجرد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 البصرية في مخروط الخبرة ضمن مجمو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بصيرة المجر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حسوس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العم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حسوس بالملاحظ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حسوس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الاستماع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 مجموعة المحسو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لاحظة والاستماع في مخروط الخبر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عروض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عملي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عارض والمتاحف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الرموز اللفظ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صور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تحرك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هم الوسائل التعليمية في ح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 التالية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فروق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فردي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زيادة الكثافة الطلاب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نقص المعلمين الأكفاء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تسرب م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يانة الوسائل التعليمية إجراء يت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قبل استخدامها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بعد استخدام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عند استخدامها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جميع ما سبق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 الوسائل التعليمية المعلم في كل ما يلي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توفير وقته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ترشيد جهده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تيسير عمله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تزويد دخل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ح أه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 التعليمية فيما يمكن أن تقدمه ل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معلم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ت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خبرات التعل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 عناصر الاتصال التعليمي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مترج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رس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ستقب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رسا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 مستويات الاتص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 عدا الاتص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ذاتي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شخصي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جمعي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لفظ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إزعاج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وقات الاتصال التعليمي الخاصة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يئة الاتص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قنوات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اتصا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وسائل الاتصا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رس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المستقبل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عوقات الاتصال التع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ات الخاصة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معلم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ت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رسالة 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 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ف النظم على ضوء عموميتها إلى نظ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عامة و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كل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فرع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مفتوحة ومغلق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فرد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وجماع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 النظم التعليمية التي تتقوق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نفسها بالنظ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مفتوح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خاص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المغل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فرعي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ركائز أ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أهداف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وظائف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مكونات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ات النظام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مها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مدخل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عمليات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مخرجات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ا يلي من مهارات التصميم التعليمي عد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تحليل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تخطيط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التصميم التعليمي على عدة أس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ها أسس تصميم التعليم ك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تقني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عل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عملية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 مما يلي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ماذج التصميم التعليمي عدا النماذ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 – الفائ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صغر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مكبر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شاملة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 عملية الربط بين ال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غايات ب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التحليل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قو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 – التخطي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 – التنظيم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 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على المستويين العام والخاص ب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تنفيذ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التصم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تنسيق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تركيب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كز تقنيات التعليم على مدخل يعر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دخ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أ – حل المشكلات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التعلم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الاكتشاف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 – الإتقان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النظ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يح الاعتماد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خل النظم في مجال التعليم تحدي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ب – عمليات التنفيذ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إمكانات التنفيذ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د – 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ير أي نظام تعليمي وفق أربع خطو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ها تحل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أ – المخرجات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 – النظ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ج – العمليات </w:t>
      </w:r>
      <w:r>
        <w:rPr>
          <w:rFonts w:eastAsia="Times New Roman" w:cs="Traditional Arabic" w:ascii="Traditional Arabic" w:hAnsi="Traditional Arabic"/>
          <w:b/>
          <w:bCs/>
          <w:color w:val="3333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3333FF"/>
          <w:sz w:val="28"/>
          <w:sz w:val="28"/>
          <w:szCs w:val="28"/>
          <w:rtl w:val="true"/>
        </w:rPr>
        <w:t>المشكلات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1:03:00Z</dcterms:created>
  <dc:creator>LG</dc:creator>
  <dc:description/>
  <dc:language>en-US</dc:language>
  <cp:lastModifiedBy>DELL</cp:lastModifiedBy>
  <dcterms:modified xsi:type="dcterms:W3CDTF">2011-06-05T01:03:00Z</dcterms:modified>
  <cp:revision>2</cp:revision>
  <dc:subject/>
  <dc:title/>
</cp:coreProperties>
</file>