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حدود البحث</w:t>
      </w:r>
      <w:r>
        <w:rPr>
          <w:rFonts w:ascii="Traditional Arabic" w:hAnsi="Traditional Arabic" w:eastAsia="Calibri" w:cs="Traditional Arabic"/>
          <w:b/>
          <w:b/>
          <w:bCs/>
          <w:color w:val="0070C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حد الموضوعي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عمل الوظيفي في القطاع الحكومي وعلاقته بإعاقة الابداع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حد البشري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شملت العينة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115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سيتم توزيع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150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ستبانة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حد المكاني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محافظة 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زارة الصح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زارة التجار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زارة المياه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حد الزمني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لفصل الثاني من عام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1437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تحديد العينة بدق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وهم الموظفين اللذين يعملون في الصفوف الامامية والادارية بالمراتب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رابعة – الخامسة – السادس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ايضا رؤساء الاقسام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raditional Arabic" w:hAnsi="Traditional Arabic" w:eastAsia="Calibri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تجهيزات الميدان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تم طباعة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150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ستبان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تحدد يوم الاحد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</w:rPr>
        <w:t>10/07/1437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لتوجه للإدارات وستوزع الاستبانات بعد اخذ الاذن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على ان يتم الرجوع بنفس اليوم بعد الظهر لأخذ المكتمل منها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لطالب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/                        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مستشفى </w:t>
      </w:r>
      <w:bookmarkStart w:id="0" w:name="_GoBack"/>
      <w:bookmarkEnd w:id="0"/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لطالب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/                        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رع وزارة التجار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 xml:space="preserve">الطالب 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/                         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فرع وزارة المياه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3:00Z</dcterms:created>
  <dc:creator>fahad alzuabi</dc:creator>
  <dc:description/>
  <dc:language>en-US</dc:language>
  <cp:lastModifiedBy>fahad alzuabi</cp:lastModifiedBy>
  <dcterms:modified xsi:type="dcterms:W3CDTF">2016-04-15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