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Max Web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فضل السلط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26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عقلية</w:t>
      </w:r>
    </w:p>
    <w:p>
      <w:pPr>
        <w:pStyle w:val="ListParagraph"/>
        <w:numPr>
          <w:ilvl w:val="0"/>
          <w:numId w:val="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ريزمية</w:t>
      </w:r>
    </w:p>
    <w:p>
      <w:pPr>
        <w:pStyle w:val="ListParagraph"/>
        <w:numPr>
          <w:ilvl w:val="0"/>
          <w:numId w:val="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طولية</w:t>
      </w:r>
    </w:p>
    <w:p>
      <w:pPr>
        <w:pStyle w:val="ListParagraph"/>
        <w:numPr>
          <w:ilvl w:val="0"/>
          <w:numId w:val="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ليدية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ساهم في نظرية القيادة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Kurt Lewin</w:t>
      </w:r>
    </w:p>
    <w:p>
      <w:pPr>
        <w:pStyle w:val="ListParagraph"/>
        <w:numPr>
          <w:ilvl w:val="0"/>
          <w:numId w:val="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Elton Mayo</w:t>
      </w:r>
    </w:p>
    <w:p>
      <w:pPr>
        <w:pStyle w:val="ListParagraph"/>
        <w:numPr>
          <w:ilvl w:val="0"/>
          <w:numId w:val="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Chris Argyris</w:t>
      </w:r>
    </w:p>
    <w:p>
      <w:pPr>
        <w:pStyle w:val="ListParagraph"/>
        <w:numPr>
          <w:ilvl w:val="0"/>
          <w:numId w:val="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Hnry Fayol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</w:t>
      </w:r>
      <w:r>
        <w:rPr>
          <w:sz w:val="32"/>
          <w:szCs w:val="32"/>
        </w:rPr>
        <w:t>Lorch &amp; Lawrenc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إن هيكلة المنظ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اقص السؤال بالصورة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زيز المنظمة قدرتها التنافسية</w:t>
      </w:r>
    </w:p>
    <w:p>
      <w:pPr>
        <w:pStyle w:val="ListParagraph"/>
        <w:numPr>
          <w:ilvl w:val="0"/>
          <w:numId w:val="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المؤسسة ظروف إنتاجها</w:t>
      </w:r>
    </w:p>
    <w:p>
      <w:pPr>
        <w:pStyle w:val="ListParagraph"/>
        <w:numPr>
          <w:ilvl w:val="0"/>
          <w:numId w:val="4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 المنظمة ببيئتها</w:t>
      </w:r>
    </w:p>
    <w:p>
      <w:pPr>
        <w:pStyle w:val="ListParagraph"/>
        <w:numPr>
          <w:ilvl w:val="0"/>
          <w:numId w:val="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يص المؤسسة تكاليف إنتاجها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خل الإستراتيجية ض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روف الظرفية</w:t>
      </w:r>
    </w:p>
    <w:p>
      <w:pPr>
        <w:pStyle w:val="ListParagraph"/>
        <w:numPr>
          <w:ilvl w:val="0"/>
          <w:numId w:val="5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 الظرفية</w:t>
      </w:r>
    </w:p>
    <w:p>
      <w:pPr>
        <w:pStyle w:val="ListParagraph"/>
        <w:numPr>
          <w:ilvl w:val="0"/>
          <w:numId w:val="5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ط الظرفية</w:t>
      </w:r>
    </w:p>
    <w:p>
      <w:pPr>
        <w:pStyle w:val="ListParagraph"/>
        <w:numPr>
          <w:ilvl w:val="0"/>
          <w:numId w:val="5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الظرفية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د حجم المنظم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 الظرفية</w:t>
      </w:r>
    </w:p>
    <w:p>
      <w:pPr>
        <w:pStyle w:val="ListParagraph"/>
        <w:numPr>
          <w:ilvl w:val="0"/>
          <w:numId w:val="6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 الإنتاجية</w:t>
      </w:r>
    </w:p>
    <w:p>
      <w:pPr>
        <w:pStyle w:val="ListParagraph"/>
        <w:numPr>
          <w:ilvl w:val="0"/>
          <w:numId w:val="6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الظرفي</w:t>
      </w:r>
    </w:p>
    <w:p>
      <w:pPr>
        <w:pStyle w:val="ListParagraph"/>
        <w:numPr>
          <w:ilvl w:val="0"/>
          <w:numId w:val="6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اليف الإنتاج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زاد حجم المؤسسة كلم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اد وزنها في السوق</w:t>
      </w:r>
    </w:p>
    <w:p>
      <w:pPr>
        <w:pStyle w:val="ListParagraph"/>
        <w:numPr>
          <w:ilvl w:val="0"/>
          <w:numId w:val="7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زادت المستويات السلمية</w:t>
      </w:r>
    </w:p>
    <w:p>
      <w:pPr>
        <w:pStyle w:val="ListParagraph"/>
        <w:numPr>
          <w:ilvl w:val="0"/>
          <w:numId w:val="7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صت الأخطاء في العمل</w:t>
      </w:r>
    </w:p>
    <w:p>
      <w:pPr>
        <w:pStyle w:val="ListParagraph"/>
        <w:numPr>
          <w:ilvl w:val="0"/>
          <w:numId w:val="7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صت نسبة تغيب العمال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</w:t>
      </w:r>
      <w:r>
        <w:rPr>
          <w:sz w:val="32"/>
          <w:szCs w:val="32"/>
        </w:rPr>
        <w:t>Joan Woodw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بحث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 التكنولوجيا في تحديد حجم المنظمات</w:t>
      </w:r>
    </w:p>
    <w:p>
      <w:pPr>
        <w:pStyle w:val="ListParagraph"/>
        <w:numPr>
          <w:ilvl w:val="0"/>
          <w:numId w:val="8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عملية الإنتاج بتكلفة الإنتاج في المنظمات الحديثة</w:t>
      </w:r>
    </w:p>
    <w:p>
      <w:pPr>
        <w:pStyle w:val="ListParagraph"/>
        <w:numPr>
          <w:ilvl w:val="0"/>
          <w:numId w:val="8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ة التكنولوجيا بهيكلة المنظمات</w:t>
      </w:r>
    </w:p>
    <w:p>
      <w:pPr>
        <w:pStyle w:val="ListParagraph"/>
        <w:numPr>
          <w:ilvl w:val="0"/>
          <w:numId w:val="8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سلطة بالتكنولوجيا في المنظمات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صل </w:t>
      </w:r>
      <w:r>
        <w:rPr>
          <w:sz w:val="32"/>
          <w:szCs w:val="32"/>
        </w:rPr>
        <w:t>Lorsh &amp; Lawrenc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إلى النتيجة أ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ة استقرار البيئة تحكم كيفية هيكلة المنظمات وتنظيمها</w:t>
      </w:r>
    </w:p>
    <w:p>
      <w:pPr>
        <w:pStyle w:val="ListParagraph"/>
        <w:numPr>
          <w:ilvl w:val="0"/>
          <w:numId w:val="9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 علاقة بين درجة عدم الاستقرار وهيكلة المنظمات</w:t>
      </w:r>
    </w:p>
    <w:p>
      <w:pPr>
        <w:pStyle w:val="ListParagraph"/>
        <w:numPr>
          <w:ilvl w:val="0"/>
          <w:numId w:val="9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منظمة بسوقها يحدد هيكلتها</w:t>
      </w:r>
    </w:p>
    <w:p>
      <w:pPr>
        <w:pStyle w:val="ListParagraph"/>
        <w:numPr>
          <w:ilvl w:val="0"/>
          <w:numId w:val="9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كلة المنظمة تخضع لقرار المدير الأول للمنظمة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ء </w:t>
      </w:r>
      <w:r>
        <w:rPr>
          <w:sz w:val="32"/>
          <w:szCs w:val="32"/>
        </w:rPr>
        <w:t>Mintzber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ربة حسب التشكيلات</w:t>
      </w:r>
    </w:p>
    <w:p>
      <w:pPr>
        <w:pStyle w:val="ListParagraph"/>
        <w:numPr>
          <w:ilvl w:val="0"/>
          <w:numId w:val="10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منظمات الحديثة</w:t>
      </w:r>
    </w:p>
    <w:p>
      <w:pPr>
        <w:pStyle w:val="ListParagraph"/>
        <w:numPr>
          <w:ilvl w:val="0"/>
          <w:numId w:val="10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ظرفية</w:t>
      </w:r>
    </w:p>
    <w:p>
      <w:pPr>
        <w:pStyle w:val="ListParagraph"/>
        <w:numPr>
          <w:ilvl w:val="0"/>
          <w:numId w:val="10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معاملات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ثل الخط السلمي عند </w:t>
      </w:r>
      <w:r>
        <w:rPr>
          <w:sz w:val="32"/>
          <w:szCs w:val="32"/>
        </w:rPr>
        <w:t>Mintzber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حدا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 الإنتاجية</w:t>
      </w:r>
    </w:p>
    <w:p>
      <w:pPr>
        <w:pStyle w:val="ListParagraph"/>
        <w:numPr>
          <w:ilvl w:val="0"/>
          <w:numId w:val="1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طق التنسيق</w:t>
      </w:r>
    </w:p>
    <w:p>
      <w:pPr>
        <w:pStyle w:val="ListParagraph"/>
        <w:numPr>
          <w:ilvl w:val="0"/>
          <w:numId w:val="1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كز القرار</w:t>
      </w:r>
    </w:p>
    <w:p>
      <w:pPr>
        <w:pStyle w:val="ListParagraph"/>
        <w:numPr>
          <w:ilvl w:val="0"/>
          <w:numId w:val="11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كونات المنظمة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ضم الهيئة التكنولوج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للين والخبراء الذين يقومون بالتخطيط وتحليل العمل</w:t>
      </w:r>
    </w:p>
    <w:p>
      <w:pPr>
        <w:pStyle w:val="ListParagraph"/>
        <w:numPr>
          <w:ilvl w:val="0"/>
          <w:numId w:val="1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علين في المنظمة</w:t>
      </w:r>
    </w:p>
    <w:p>
      <w:pPr>
        <w:pStyle w:val="ListParagraph"/>
        <w:numPr>
          <w:ilvl w:val="0"/>
          <w:numId w:val="1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اب القرار بالمنظمة</w:t>
      </w:r>
    </w:p>
    <w:p>
      <w:pPr>
        <w:pStyle w:val="ListParagraph"/>
        <w:numPr>
          <w:ilvl w:val="0"/>
          <w:numId w:val="1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وسطى فقط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جاء بتوحيد معايير نتائج العمل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Taylor</w:t>
      </w:r>
    </w:p>
    <w:p>
      <w:pPr>
        <w:pStyle w:val="ListParagraph"/>
        <w:numPr>
          <w:ilvl w:val="0"/>
          <w:numId w:val="1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Gantt</w:t>
      </w:r>
    </w:p>
    <w:p>
      <w:pPr>
        <w:pStyle w:val="ListParagraph"/>
        <w:numPr>
          <w:ilvl w:val="0"/>
          <w:numId w:val="13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Mintzberg</w:t>
      </w:r>
    </w:p>
    <w:p>
      <w:pPr>
        <w:pStyle w:val="ListParagraph"/>
        <w:numPr>
          <w:ilvl w:val="0"/>
          <w:numId w:val="1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May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ل الأدهوقراطية عند </w:t>
      </w:r>
      <w:r>
        <w:rPr>
          <w:sz w:val="32"/>
          <w:szCs w:val="32"/>
        </w:rPr>
        <w:t>Mintzberg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احد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كيلات الخمس للمنظمات</w:t>
      </w:r>
    </w:p>
    <w:p>
      <w:pPr>
        <w:pStyle w:val="ListParagraph"/>
        <w:numPr>
          <w:ilvl w:val="0"/>
          <w:numId w:val="1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ليات الخمس التنسيق</w:t>
      </w:r>
    </w:p>
    <w:p>
      <w:pPr>
        <w:pStyle w:val="ListParagraph"/>
        <w:numPr>
          <w:ilvl w:val="0"/>
          <w:numId w:val="1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ونات الخمس للمنظمات</w:t>
      </w:r>
    </w:p>
    <w:p>
      <w:pPr>
        <w:pStyle w:val="ListParagraph"/>
        <w:numPr>
          <w:ilvl w:val="0"/>
          <w:numId w:val="1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ظمة الإدارة العليا</w:t>
      </w:r>
    </w:p>
    <w:p>
      <w:pPr>
        <w:pStyle w:val="Normal"/>
        <w:tabs>
          <w:tab w:val="clear" w:pos="720"/>
          <w:tab w:val="left" w:pos="2633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633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يز الهيكلة البسيطة ب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633" w:leader="none"/>
        </w:tabs>
        <w:ind w:left="8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فاعل مستمر بين الإدارة والتنفيذ</w:t>
      </w:r>
    </w:p>
    <w:p>
      <w:pPr>
        <w:pStyle w:val="ListParagraph"/>
        <w:tabs>
          <w:tab w:val="clear" w:pos="720"/>
          <w:tab w:val="left" w:pos="2633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سيق من خلال الإشراف المباشر</w:t>
      </w:r>
    </w:p>
    <w:p>
      <w:pPr>
        <w:pStyle w:val="ListParagraph"/>
        <w:tabs>
          <w:tab w:val="clear" w:pos="720"/>
          <w:tab w:val="left" w:pos="2633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يطرة مركز العمليات</w:t>
      </w:r>
    </w:p>
    <w:p>
      <w:pPr>
        <w:pStyle w:val="ListParagraph"/>
        <w:tabs>
          <w:tab w:val="clear" w:pos="720"/>
          <w:tab w:val="left" w:pos="2633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( </w:t>
      </w:r>
      <w:r>
        <w:rPr>
          <w:sz w:val="32"/>
          <w:sz w:val="32"/>
          <w:szCs w:val="32"/>
          <w:rtl w:val="true"/>
        </w:rPr>
        <w:t xml:space="preserve">الخيار غير واضح بالصورة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33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تظر نظرية الحقوق من الدولة أنها تمك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طنين من التملك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اب الحقوق من الاستثما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رين وأصحاب الحقوق من ضمان حقوقه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صحاب حقوق الملكية من ممارسة حقوقهم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نظرية حقوق الملكية فإن الملكية الخاص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ا كل خصائص الحقوق وتسمح بعض ممارساته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ا أهم خصائص الحقوق وتسمح ببعض ممارسته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 كل خصائص الحقوق وتسمح كل ممارساته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ا أهم خصائص الحقوق وتسمح كل ممارساتها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عيوب النظرية الملكية أ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في أنواع الملكيات غير الخاص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 على الأساليب الكمية في اتخاذ القرا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تعطي تعريفا واضحا للحقو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عل من المنظمة مركز اهتمامها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حث نظرية الوكالة كيف ت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بطالة في الدول المتقدم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شكالية الانتهازية في المؤسس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شكالية الربح الأمث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تكاليف في المنظمات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الوكال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قض نظرية تكاليف المعامل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مل نظرية تكاليف المعامل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قض نظرية حقوق الملك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 نظرية حقوق الملك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نظرية الوكالة يسمى عدم توفر نفس المعلومات لدى الطرف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تساوي المعلوم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توازن المعلوم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 تناظر المعلوم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توافق المعلومات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نظرية الوكالة ولحث الوكيل على خدمة مصلحة الموك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زام باختيار المدير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برام عقد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نظام رقابة صارم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غير واضح بالصورة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ء </w:t>
      </w:r>
      <w:r>
        <w:rPr>
          <w:sz w:val="32"/>
          <w:szCs w:val="32"/>
        </w:rPr>
        <w:t>Williamso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فكرة العقود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مل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مل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هي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 التام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</w:t>
      </w:r>
      <w:r>
        <w:rPr>
          <w:sz w:val="32"/>
          <w:szCs w:val="32"/>
        </w:rPr>
        <w:t>Williams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دد حجم المؤسس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درة المؤسسة على تقليص تكاليف المعاملات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رة المؤسسة على الإنجاز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 المالية للمؤسس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 الإنتاجية للمؤسس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نسبة لـ </w:t>
      </w:r>
      <w:r>
        <w:rPr>
          <w:sz w:val="32"/>
          <w:szCs w:val="32"/>
        </w:rPr>
        <w:t>Williams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إن الأصول التي تستعمل في نشاط معين ويمكن استعمالها في أنشطة أخرى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بلة للذوبا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هلة للتنوع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ابلة لإعادة الانتشا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نوع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اعتماد على خصوصية الأصول والفرضيات السلوكية أعد </w:t>
      </w:r>
      <w:r>
        <w:rPr>
          <w:sz w:val="32"/>
          <w:szCs w:val="32"/>
        </w:rPr>
        <w:t>Williamson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حنى التجرب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فوفة المدخل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فوفة الخصوصي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صفوفة المعاملات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حب مصفوفة العقود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March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illiams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Coas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Cyert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هم خصائص حقوق الملكية أ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ابلة للتناز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قابلة للتناز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لة النق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بة النق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أصحاب نظرية حقوق الملكية يمك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بادل حقوق الملك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زين حقوق الملك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 حقوق الملك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فاء حقوق الملك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يارية الإجراءات تميز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كلة البسيط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روقراطية المحترف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هوقراط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قترحت نظرية القرار الاعتماد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شد الكامل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فعة الناقص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شد المقيد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عة الكامل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قترح </w:t>
      </w:r>
      <w:r>
        <w:rPr>
          <w:sz w:val="32"/>
          <w:szCs w:val="32"/>
        </w:rPr>
        <w:t>Simo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موذجا لاتخاذ القرار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ل مرحلة تحديد الحلول الممكنة في نموذج </w:t>
      </w:r>
      <w:r>
        <w:rPr>
          <w:sz w:val="32"/>
          <w:szCs w:val="32"/>
        </w:rPr>
        <w:t>Simon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ديد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ي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ميم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ثل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</w:t>
      </w:r>
      <w:r>
        <w:rPr>
          <w:sz w:val="32"/>
          <w:szCs w:val="32"/>
        </w:rPr>
        <w:t>Cyert &amp; Marc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ن المؤسسة ل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ذاكر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هن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طة الإدارة تعن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سلطة غير موزعة في المنظم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مدير الأول للمنظمة يمارس كل السلط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إدارة تمارس السلطة بقوة على العمال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ه يسيطر على المنظمة من ليس مالكا لها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</w:t>
      </w:r>
      <w:r>
        <w:rPr>
          <w:sz w:val="32"/>
          <w:szCs w:val="32"/>
        </w:rPr>
        <w:t>Ronald Coa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المؤسس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عناصر السوق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ملة للسوق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فسة للسوق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ديل للسوق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ف تكاليف الوكالة على أنها تلك التكاليف التي تتحملها المؤسسة ل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ث الوكيل على خدمة مصلحة الملاك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 الإنتاجية في المؤسس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مبيعات المؤسس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مكانة المؤسسة من السوق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النظام على أنه مجموع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ناصر المتفاعلة مع بعضها من أجل تحقيق هدف معين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ونات الصغيرة التي ينازع بعضها البعض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جزاء البسيطة التي تسمح بظهور عناصر أخرى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هداف التي تريد المنظمة تحقيقها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نظرية النظ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م تحقيق هدف النظ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حقيق أهداف بعض الأنظمة المكونة ل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تحقيق أهداف الأنظمة المكونة ل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قليص الاختلاف بين الأنظمة المكونة ل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فع التناقض بين الأنظمة المكونة له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علماء الاجتماع أن المنظم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ئ طبيع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 اجتماع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ف رسم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 سياس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يرى أن هناك مكانا للحرية في المنظمة ه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اب النظرية الكلاسيك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اب المدرسة القرا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اء الاجتماع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اء الإدار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ة السلوكات الثابتة التي ينميها الفاعلون بقصد حماية مصالحهم تسم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 اجتماعي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 غير رسمي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ستراتيج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نظمات تكون دائما السيطر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بعة من مصدر واحد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كزة في الإدارة العليا فقط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وزعة بين أكثر من طرف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اتجاه التصاعدي فقط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</w:t>
      </w:r>
      <w:r>
        <w:rPr>
          <w:sz w:val="32"/>
          <w:szCs w:val="32"/>
        </w:rPr>
        <w:t>Herzberg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ن إعادة تصميم العم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هل تحقيق الأهداف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مكن من تحفيز الأفراد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عد على رفع المبيعات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ؤدي إلى رفع الأرباح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اعد تحليل العمل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الهيكل الأمثل للمنظمات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عوامل الإنتاجية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 الأجور للعمال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 مستويات كثيرة للعم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مجال المنظمات وإلى الآن لم يتمكن الباحثون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ثبات وجود علاقة بين الهيكلة والأداء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اهدة علاقة بين استقرار البيئة وهيكلة المنظمات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اهدة علاقة بين عدم استقرار البيئة وهيكلة المنظمات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 عوامل الظرف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من العناصر المكونة للمنظم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أفراد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وسائل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سيم العمل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سيق العم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ONE BEST WAY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أن هناك طريقة واحدة ل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خاذ القرار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تنظيم المؤسس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دريب العمال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خطيط العم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من أبرز مؤسسي المدرسة الكلاسيك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Fayol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Taylor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Ford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Mayo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دخل ضمن وظائف المؤسسة التي حصرها </w:t>
      </w:r>
      <w:r>
        <w:rPr>
          <w:sz w:val="32"/>
          <w:szCs w:val="32"/>
        </w:rPr>
        <w:t>Fayol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ار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ن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ن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دراساته توصل </w:t>
      </w:r>
      <w:r>
        <w:rPr>
          <w:sz w:val="32"/>
          <w:szCs w:val="32"/>
        </w:rPr>
        <w:t>Web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أن هناك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ين من السلط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 من السلط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 من السلط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 من السلطة</w:t>
      </w:r>
      <w:bookmarkStart w:id="0" w:name="_GoBack"/>
      <w:bookmarkEnd w:id="0"/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6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e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21C71E-E4EF-43E7-847D-B260281B8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908</Words>
  <Characters>5182</Characters>
  <CharactersWithSpaces>6078</CharactersWithSpaces>
  <Paragraphs>1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3:00Z</dcterms:created>
  <dc:creator>DR.Ahmed Saker</dc:creator>
  <dc:description/>
  <dc:language>en-US</dc:language>
  <cp:lastModifiedBy>N0000N</cp:lastModifiedBy>
  <dcterms:modified xsi:type="dcterms:W3CDTF">2016-04-1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