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85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842"/>
        <w:gridCol w:w="2552"/>
        <w:gridCol w:w="5115"/>
      </w:tblGrid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نشاط المذاكرة </w:t>
            </w:r>
          </w:p>
        </w:tc>
      </w:tr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1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tbl>
      <w:tblPr>
        <w:tblStyle w:val="a3"/>
        <w:bidiVisual w:val="true"/>
        <w:tblW w:w="11222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2"/>
        <w:gridCol w:w="1925"/>
        <w:gridCol w:w="2553"/>
        <w:gridCol w:w="5551"/>
      </w:tblGrid>
      <w:tr>
        <w:trPr>
          <w:trHeight w:val="1121" w:hRule="atLeast"/>
        </w:trPr>
        <w:tc>
          <w:tcPr>
            <w:tcW w:w="119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نشاط المذاك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/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1/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/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sz w:val="32"/>
        <w:sz w:val="32"/>
        <w:szCs w:val="32"/>
        <w:rtl w:val="true"/>
      </w:rPr>
      <w:t>تصميم براءة طفل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6d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f5d1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f5d1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f5d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5d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5d1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5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0b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5:00Z</dcterms:created>
  <dc:creator>user</dc:creator>
  <dc:description/>
  <dc:language>en-US</dc:language>
  <cp:lastModifiedBy>user</cp:lastModifiedBy>
  <cp:lastPrinted>2016-03-28T16:54:00Z</cp:lastPrinted>
  <dcterms:modified xsi:type="dcterms:W3CDTF">2016-04-1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