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ات</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شخصية المعنوية ل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لث</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نقضاء ا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رابع</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واع الشركات التجارية</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ة التجار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يلتزم بمقتضاه شخصان أو أكثر بأن يساهم كل منهم في مشروع يستهدف الربح بتقديم حصة من مال أو عمل لاقتسام م قد ينشأ عنم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ركان عقد الشركة التجارية </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زم لانعقاده توافر جميع الأركان الموضوعية العامة للعقود والتي تتمثل في الرضا والمحل والسبب بالإضافة لل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طلب الاو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اركان الموضوعية العامة للشركة التجارية</w:t>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cs="Times New Roman" w:cstheme="majorBidi" w:ascii="Times New Roman" w:hAnsi="Times New Roman"/>
          <w:b/>
          <w:bCs/>
          <w:color w:val="C00000"/>
          <w:sz w:val="24"/>
          <w:szCs w:val="24"/>
          <w:u w:val="single"/>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رض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عقد عقد الشركة بغير رضا أطرافه ، وهذا يقتضي أن يقع التراضي على كافة بنود العقد أي على كاف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وط الجوهرية للعقد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hAnsiTheme="majorBidi"/>
          <w:b/>
          <w:b/>
          <w:bCs/>
          <w:color w:val="17365D" w:themeColor="text2" w:themeShade="bf"/>
          <w:sz w:val="24"/>
          <w:sz w:val="24"/>
          <w:szCs w:val="24"/>
          <w:rtl w:val="true"/>
        </w:rPr>
        <w:t xml:space="preserve">رأس مال الشركة والحصص ومقدارها وطبيعتها أو الغرض من الشركة وكيفية إدارتها </w:t>
      </w:r>
      <w:r>
        <w:rPr>
          <w:rFonts w:cs="Times New Roman" w:ascii="Times New Roman" w:hAnsi="Times New Roman" w:ascii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الر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لط – التدليس – الاكراه – الاستغلال</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حل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هو محل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مشروع الاقتصادي الذي يهدف الشركاء إلى إنشائه واقتسام ما ينتج عنه من أرباح أو خسائ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وط محل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وجود و ممكناً ومعيناً وقابل للتعامل فيه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لث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سبب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بب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لعقد الشركة سبب صحيح ، فإن كان العقد بلا سبب أو لسبب غير مشروع بطل العقد ، والسبب في عقد الشركة هو الدافع إلى التعاقد وهو رغبة كل شريك في تحقيق الربح</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يترتب على تخلف ركن السب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لان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رابع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اهل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مل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شخص قد بلغ ثماني عشرة سنه هجرية كاملة وغير مصاب بعارض من عوارض الأهلية كالجنون او العته او السفه او الغفل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اقص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صر الذي لم يبلغ عمر ثماني عشرة سنه وبه عارض من عوارض ال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الولي او الوص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ستطيع الولي او الوصي أن ينشئ تجارة جديدة بأموال القاصر ولا يستطيع الإستمرار في تجارة القاصر التي تلقاها من مورثه ، ويستطيع الولي أو الوصي شراء أسهم للقاصر في شركات الأموال ، لأن ذلك لا يكسب القاصر صفة التاجر ، ولا يسأل القاصر مسئولية تضامنية في أمواله الخاصة عن ديو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ركان الموضوعية الخاصة للشركة التجارية</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بأن يساهم كل منهم في مشروع يستهدف الربح بتقديم حصة من مال او عمل لاقتسام ما قد ينشأ عن هذا المشروع من ربح أو خس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عدد الشركاء في الشركة التجار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لقيام الشركة ، فلا يتصور أن يكون هناك عقد إلا بوجود طرفين أو أكثر ، وهنا يتفق نظام الشركات السعودي مع قواعد الشريعة الإسلامية التي تأخذ بمبدأ وحدة الذم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قديم الحصص </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كل شريك بأن يقدم حصة تمثل مساهمته في الشركة وتبرر حصوله على الأرباح أو تحمل الخسائر ، ولا يشترط أن تكون جميع الحصص من نوع واحد ، فقد تكون هذه الحص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لاً أو عم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نق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شريك بدفع الحصص في الميعاد المتفق عليه في عقد التأسيس سواءً كاملة عند إبرام العقد أو على أقساط في مواعيد متفق عليها ، وبالتالي تنشأ علاقة مديونية بين الشركة والشريك الملتزم بالحصة النق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ة إمتناع الشريك عن الدفع او التأخر جاز للشركة مقاضاته ومطالبته بالتعويض عن الضرر الناتج عن إخلاله بالتزا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عي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مال آخر غير النقود ، كأن يكون عقاراً مثل الأراضي أو المباني ، وقد يكون منقولاً مادياً مثل الآلات ، وقد يكون منقولاً معنوياً كالمحل التجاري أو العلامات التجارية أو براءات الاختراع أو دين للشريك في ذمة ا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مثال التملي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تقل إلى ذمة الشركة وأصبحت جزءً من الضمان العام لدائنيها فيجوز لهم الحجز عليها ، وجاز للشركة التصرف بها كالبيع والرهن والإي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الحصة العينية على سبيل الانتف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حق إيجار أرض أو متجر أو علامة تجا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center"/>
        <w:rPr>
          <w:rFonts w:ascii="Times New Roman" w:hAnsi="Times New Roman" w:cs="PT Bold Heading" w:asciiTheme="majorBidi" w:hAnsiTheme="majorBidi"/>
          <w:sz w:val="2"/>
          <w:szCs w:val="2"/>
        </w:rPr>
      </w:pPr>
      <w:r>
        <w:rPr>
          <w:rFonts w:cs="PT Bold Heading" w:ascii="Times New Roman" w:hAnsi="Times New Roman"/>
          <w:sz w:val="2"/>
          <w:szCs w:val="2"/>
          <w:rtl w:val="true"/>
        </w:rPr>
      </w:r>
      <w:bookmarkStart w:id="0" w:name="_GoBack"/>
      <w:bookmarkStart w:id="1" w:name="_GoBack"/>
      <w:bookmarkEnd w:id="1"/>
    </w:p>
    <w:p>
      <w:pPr>
        <w:pStyle w:val="Normal"/>
        <w:spacing w:before="0" w:after="200"/>
        <w:jc w:val="center"/>
        <w:rPr>
          <w:rFonts w:ascii="Times New Roman" w:hAnsi="Times New Roman" w:cs="PT Bold Heading" w:asciiTheme="majorBidi" w:hAnsiTheme="majorBidi"/>
          <w:sz w:val="24"/>
          <w:szCs w:val="24"/>
        </w:rPr>
      </w:pPr>
      <w:r>
        <w:rPr>
          <w:rtl w:val="true"/>
        </w:rPr>
      </w:r>
    </w:p>
    <w:sectPr>
      <w:type w:val="nextPage"/>
      <w:pgSz w:w="11906" w:h="16838"/>
      <w:pgMar w:left="1133" w:right="1133" w:gutter="0" w:header="0" w:top="1133"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c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87</Words>
  <Characters>2778</Characters>
  <CharactersWithSpaces>325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25:00Z</dcterms:created>
  <dc:creator>DELL</dc:creator>
  <dc:description/>
  <dc:language>en-US</dc:language>
  <cp:lastModifiedBy>Abdulmajed Hazza. AL-Majel</cp:lastModifiedBy>
  <dcterms:modified xsi:type="dcterms:W3CDTF">2016-04-14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