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381"/>
        <w:gridCol w:w="924"/>
      </w:tblGrid>
      <w:tr>
        <w:trPr/>
        <w:tc>
          <w:tcPr>
            <w:tcW w:w="7381" w:type="dxa"/>
            <w:tcBorders>
              <w:left w:val="single" w:sz="6" w:space="0" w:color="000000"/>
              <w:right w:val="single" w:sz="2" w:space="0" w:color="B1B5F6"/>
            </w:tcBorders>
            <w:shd w:color="auto" w:fill="F5F5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هذي بعض الاسئله منقوله من بعض الي اختبرو الاختبار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ذي اسئلة جمعتها من مواقع ثاني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يارب تفيدنا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تى نطلق على الشخص مسن او كبير في السن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55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65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 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6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7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 </w:t>
              <w:br/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 xml:space="preserve">70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75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 </w:t>
              <w:br/>
              <w:t xml:space="preserve">75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80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تى يكون تفكير الاطفال ماديا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8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10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 xml:space="preserve">12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اهو الاجراء المتخذ عندما ياتيك خطاب رسمي من المحكمة يطلب فيه معلومات عن المريض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م اعطاءه اي معلوما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- 4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صطلح التنميه الاجتما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Social Development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t xml:space="preserve">- 5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صطلح الخدمه الاجتما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Social WoRk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6 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شخص يعاني من قلق والخوف من خطر وشيك ماذا نسميه ؟ جاب كم خيار منها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ل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 xml:space="preserve">7 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زوج يعاني من مرض الايدز كيف نخبر زوجته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هاتف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8 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تعامل مع الاطفال حتى من غير الاقارب يسمى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لطف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>-9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شاب يبلغ من العمر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سنه لاحظ والديه بانه لايحب الخروج مع العائيله للترفيه او السوق ولا يحب الافشاء باسماء اصدقائه وقد شك والده بانه يستخدم مخدرات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ذه للمستشفى والكشف علي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-10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فتاه تبلغ من العمر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تعرضة للاغتصاب من خالها وهي الان مستمره في العلاج ماهو دورك كاخصائي هل 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بلاغ الجهات المختص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-11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اذا نسمي انتقال المرض من شخص لاخر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دي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 xml:space="preserve">-12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زوج تعرض لحادث سير توفيت زوجته وعند تلقي الخبر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باقي السؤال نسيته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اذا نسمي الحاله؟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t>·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جاب من المبادي التي تعتمد عليها مهنة الخدمه الاجتما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بدا السريه ومبدا حق المصير ومبدا التقبل ذاكروها زين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  <w:t>·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كمان سوال عن الصحه والمرض ويقول اي منظم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اتوقع منظمه الصحه العالمي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  <w:br/>
              <w:t>·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وال يقول مقاييس النزعه المركزيه الوسط والوسيط والمنوال اذا كانو طبيعي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واب والله العالم متساوي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هيروين وش صنفه قلت مهلوس والظاهر ان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دئ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ركزو على الممارسه المباشر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الله يوفقنا و إياكم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ذاا اللي اتذكره من اسئلة الاختبار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في اسئله عن المقايس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سؤالين عن نظرية فرويد الآنا والآنا العليا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جى سؤال على آي نوع من أنواع الاضطرابات يطلق الألكسياا علـى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سمعي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بصري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حركي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ؤال من العناصر الرئيسية في خدمة الاجتماعية العميل و الاخصائي الاجتماعي والمشكلة و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 xml:space="preserve"> ……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من ضمن الاختيارات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مؤسس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 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سؤال عن فقرة البيانات تسمى ……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بيانات الأولية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من المصطلحات الانجليزية مصطلح الممارسة المباشرة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direct practice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من عناصر الخطة العلاجي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 xml:space="preserve">الأهداف العلاجية 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 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جى كم سؤال عن مهام وادوار الممارس المباشر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بالتوفيق للجميع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bCs/>
                <w:color w:val="808080"/>
                <w:sz w:val="24"/>
                <w:szCs w:val="24"/>
              </w:rPr>
              <w:t>ツ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مصطلحات الانجليزيه جات مبدا السر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فريق الخدمة الاجتماعية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مهارات الخدمة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التنم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t>social worker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يه وفيه مصطلح مااذكره بس فيه كلمة افتر يعني بعد 😂كيف الوصف بس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جا سوال عن مربض ايدز حولوه لاخصائي اجتماعي وزوجة العميل ماتدري عن مرض زوجها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ل يخبرها الاخصائي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لا يخلي زوجها يقولها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لايخبر اقارب الزوج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لايخلي الموضوع للدكتور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طفل عدواني لان والده يعنفه ماذا يسمى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سقاط او تقمص او تحويل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شخص بالغ عدواني من صغره لانه كان معنف ونفس الخيارات اللي فرق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جا كثير عن مبادئ الخدمه الاجتماعية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جات عمليات الخدمة الاجتماعية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الاهداف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جا سؤال ان الاخصائي ينصح ان الابوين يعلمو اولادهم انهم في حمايتهم قبل لايصير اي ضرر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يش دور الاخصائي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نمائي او علاجي او وقائي او تربوي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ذا اللي حضرني الان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hyperlink r:id="rId2" w:tgtFrame="_blank">
              <w:r>
                <w:rPr>
                  <w:rFonts w:eastAsia="Times New Roman" w:cs="Tahoma" w:ascii="Tahoma" w:hAnsi="Tahoma"/>
                  <w:b/>
                  <w:bCs/>
                  <w:color w:val="1A61B2"/>
                  <w:sz w:val="24"/>
                  <w:szCs w:val="24"/>
                </w:rPr>
                <w:t>http://www.ckfu.org/vb/attachment.ph...5&amp;d=1452286644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لي بيختبر يركز على الاهداف العلاجيه ومباديء الخدمه العلاجيه وتعاريفها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الامراض النفسيه واعراضها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والباقي تدخلات الاخصائي بس الحالات تغبرت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تعريف النظريه الاجتما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ذا موجز الاسأله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هذي اغلب الاسئله الي جات بالاختبار للمعلوميه الاختبار بالخبر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1" w:type="dxa"/>
            <w:tcBorders/>
            <w:shd w:color="auto" w:fill="EBF0F5" w:val="clear"/>
            <w:vAlign w:val="bottom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2" w:space="0" w:color="B1B5F6"/>
            </w:tcBorders>
            <w:shd w:color="auto" w:fill="F5F5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يض بالايدز كيف تخبر زوجت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رض المعدي او الوبائي الذي يؤثر على سلامة الاسرة والمجتمع ويتم التشاور مع المريض واقناعه بأهمية معرفة اسرته بطبيعة مرض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هم شي وصلت المعلومه وقتها تعرف تختار الاج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وبه اسئله الاخت ر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75-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عطاءه اي معلو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صطلح التنميه الاجتماعي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ocial Developm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صطلح الخدمه الاجتماعي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ocial WoR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لق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لط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خذه للمستشفى والكشف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بلاغ الجهات المخت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ندول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16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هيل الشامل</w:t>
            </w:r>
          </w:p>
        </w:tc>
      </w:tr>
      <w:tr>
        <w:trPr/>
        <w:tc>
          <w:tcPr>
            <w:tcW w:w="8306" w:type="dxa"/>
            <w:tcBorders/>
            <w:shd w:color="auto" w:fill="D5D5D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و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عطاءهم اي معلوم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هدد خطر الانتح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ذا احد عنده اي ملاحظه يطرحها ربي يوفقكم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م المريض ووضعه الصحي والتعليمي والاقتصادي تسمى معلوم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8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</w:rPr>
        <w:t>او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نائ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لاث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باع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19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جاب سؤال عن اعطاء معلومات عن المريض لشركات التامين؟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متى نفشي بالسريه عن معلومات المريض وجاب خيارات منها</w:t>
      </w:r>
      <w:r>
        <w:rPr>
          <w:rStyle w:val="Appleconvertedspace"/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صغير السن</w:t>
      </w:r>
      <w:r>
        <w:rPr>
          <w:rStyle w:val="Appleconvertedspace"/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قاصر عقلا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3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مهدد خطر الانتحار</w:t>
      </w:r>
      <w:r>
        <w:rPr>
          <w:rStyle w:val="Appleconvertedspace"/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>- 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 xml:space="preserve">رجل كبير في السن وخلال الجلسه العلاجيه طلب التوقف وعدم المواصله 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وطلب من الاخصائي النظر في ملفه وقرائة المعلومات المدونه فيه ماهو الاجراء المتخذ ؟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اعطائه المعلومات فورا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نقوله الجلسه القادمه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3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الرفض وعدم اعطائه الملف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- .......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نسيت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عندما يقوم المريض بالطلب بتوجيه نفسه نسمى ذلك ؟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 xml:space="preserve">جاب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خيارات منها ح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u w:val="single"/>
          <w:shd w:fill="FFFFFF" w:val="clear"/>
          <w:rtl w:val="true"/>
        </w:rPr>
        <w:t>ق تقرير المصير</w:t>
      </w:r>
      <w:r>
        <w:rPr>
          <w:rStyle w:val="Appleconvertedspace"/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واتوقع هو الجواب الصحي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حد العقاقير التاليه لايسبب الادما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كحو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يرو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كبتاج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ناد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48"/>
          <w:szCs w:val="48"/>
          <w:shd w:fill="FFFFFF" w:val="clear"/>
        </w:rPr>
      </w:pP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t>16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 xml:space="preserve">طفل معاق الاطراف يبلغ من العمر 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سنوات يتم تحويله الى ؟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br/>
        <w:t xml:space="preserve">1-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مستشفى الامل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br/>
        <w:t xml:space="preserve">2-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الضمان الاجتماعي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br/>
        <w:t xml:space="preserve">3-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وزارة الشؤن الاجتماعية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8B0000"/>
          <w:sz w:val="48"/>
          <w:szCs w:val="48"/>
          <w:shd w:fill="FFFFFF" w:val="clear"/>
        </w:rPr>
        <w:br/>
        <w:t xml:space="preserve">4- </w:t>
      </w:r>
      <w:r>
        <w:rPr>
          <w:rFonts w:ascii="Arial" w:hAnsi="Arial" w:eastAsia="Times New Roman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التاهيل الشام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17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متى نطلق على الاخصائي الاجتماعي الازدواجيه المهنيه ؟</w:t>
      </w:r>
      <w:r>
        <w:rPr>
          <w:rStyle w:val="Appleconvertedspace"/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عندما يمارس المهنه مع ام وابنتها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متابعة المريض بعد خروجه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</w:rPr>
        <w:t>3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 xml:space="preserve">متابعة معافى </w:t>
      </w:r>
      <w:r>
        <w:rPr>
          <w:rFonts w:cs="Arial" w:ascii="Arial" w:hAnsi="Arial"/>
          <w:b/>
          <w:bCs/>
          <w:color w:val="8B0000"/>
          <w:sz w:val="48"/>
          <w:szCs w:val="48"/>
          <w:shd w:fill="FFFFFF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shd w:fill="FFFFFF" w:val="clear"/>
          <w:rtl w:val="true"/>
        </w:rPr>
        <w:t>والباقي للاسف نسيت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هذا سؤال من العضو حظ الزمن الله يسعده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شاركه حلو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هو لون القلم الذي يستخدمه الاخصائي الاجتماعي في التسجيل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حم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ز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خ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رب الكحول باستمرار ماذا يطلق عل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يضه في فترة العلاج اظهرت لك كأخصائي مشاعرها تجاهك فماذا تفعل ل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مر باعطاء العل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خبرها بأنها عند التحسن سوف تستمر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كذا خيار اخ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  <w:rtl w:val="true"/>
        </w:rPr>
        <w:t xml:space="preserve">- </w:t>
      </w:r>
      <w:bookmarkStart w:id="0" w:name="_GoBack"/>
      <w:bookmarkEnd w:id="0"/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خدمه الاجتماعيه اهدافها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قائيه و وتنمويه وعلاجيه وانشائيه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2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271b"/>
    <w:rPr/>
  </w:style>
  <w:style w:type="character" w:styleId="InternetLink">
    <w:name w:val="Hyperlink"/>
    <w:basedOn w:val="DefaultParagraphFont"/>
    <w:uiPriority w:val="99"/>
    <w:semiHidden/>
    <w:unhideWhenUsed/>
    <w:rsid w:val="008f27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27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attachment.php?attachmentid=285685&amp;d=1452286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766</Words>
  <Characters>4368</Characters>
  <CharactersWithSpaces>5124</CharactersWithSpaces>
  <Paragraphs>10</Paragraphs>
  <Company>TheDoc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2:00Z</dcterms:created>
  <dc:creator>acer</dc:creator>
  <dc:description/>
  <dc:language>en-US</dc:language>
  <cp:lastModifiedBy>Sada18-4</cp:lastModifiedBy>
  <dcterms:modified xsi:type="dcterms:W3CDTF">2016-01-29T2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