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طلاع على الواجبات و التمارين</w:t>
      </w:r>
    </w:p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hd w:val="clear" w:color="auto" w:fill="43654A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 xml:space="preserve">الواجب الأول 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631"/>
              <w:gridCol w:w="6524"/>
            </w:tblGrid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رجة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عدد محاولات حل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–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تعد معرفة الأخصائي الاجتماعي بالعمليات الإدارية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ضرورية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غير ضرورية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ليس له علاقة بها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شيء ثانوي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يتم تحديد السياسة العامة للمؤسسات الاجتماعية الحكومية من خل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مجالس الادار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القرارات الحكومي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جمعيات الأهلي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جمعيات العمومية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يتم تحديدالسياسات العامة في المؤسسات الأهلية من خلال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قرارات الحكومي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مجالس الادار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جمعيات العمومي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مجالس الادارة والجمعيات العمومية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20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654911"/>
    <w:pPr>
      <w:bidi w:val="0"/>
      <w:spacing w:lineRule="auto" w:line="240" w:before="0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654911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54911"/>
    <w:pPr>
      <w:bidi w:val="0"/>
      <w:spacing w:lineRule="auto" w:line="240" w:before="0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32:00Z</dcterms:created>
  <dc:creator>user</dc:creator>
  <dc:description/>
  <dc:language>en-US</dc:language>
  <cp:lastModifiedBy>user</cp:lastModifiedBy>
  <dcterms:modified xsi:type="dcterms:W3CDTF">2011-11-11T0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