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3016" w:topFromText="0" w:vertAnchor="pag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3689"/>
        <w:gridCol w:w="2066"/>
      </w:tblGrid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يام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الاجتماع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19-7-1437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5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اجتماع الاع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21-7-1437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5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شاد والتوج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23-7-1437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ي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-7-1437</w:t>
            </w:r>
          </w:p>
        </w:tc>
      </w:tr>
      <w:tr>
        <w:trPr/>
        <w:tc>
          <w:tcPr>
            <w:tcW w:w="35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ناء وتنمية</w:t>
            </w: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قد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26-7-1437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5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مية الاجتماعية والاقتص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28-7-1437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5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 العربي الحدي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0-7-1437</w:t>
            </w:r>
          </w:p>
        </w:tc>
      </w:tr>
      <w:tr>
        <w:trPr/>
        <w:tc>
          <w:tcPr>
            <w:tcW w:w="359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-8-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 في الا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:15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-8-1437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دول المقررات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60"/>
        <w:jc w:val="center"/>
        <w:rPr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4fcb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4fcb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f0b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7:00Z</dcterms:created>
  <dc:creator>DELL</dc:creator>
  <dc:description/>
  <dc:language>en-US</dc:language>
  <cp:lastModifiedBy>DELL</cp:lastModifiedBy>
  <cp:lastPrinted>2016-04-11T21:05:00Z</cp:lastPrinted>
  <dcterms:modified xsi:type="dcterms:W3CDTF">2016-04-11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