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>الفصل السابع – المحاضرة السابعة عشر</w:t>
      </w:r>
    </w:p>
    <w:p>
      <w:pPr>
        <w:pStyle w:val="ListParagraph"/>
        <w:numPr>
          <w:ilvl w:val="0"/>
          <w:numId w:val="1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ياس وإدارة المخاطر </w:t>
      </w:r>
    </w:p>
    <w:p>
      <w:pPr>
        <w:pStyle w:val="ListParagraph"/>
        <w:numPr>
          <w:ilvl w:val="0"/>
          <w:numId w:val="4"/>
        </w:numPr>
        <w:ind w:left="2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أسلوب الرفع في قياس وإدارة مخاطر الشركة </w:t>
      </w:r>
    </w:p>
    <w:p>
      <w:pPr>
        <w:pStyle w:val="ListParagraph"/>
        <w:numPr>
          <w:ilvl w:val="0"/>
          <w:numId w:val="4"/>
        </w:numPr>
        <w:ind w:left="260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أسلوب الرفع يعتمد على فلسفة قائمة الدخل المتوقعة </w:t>
      </w:r>
    </w:p>
    <w:p>
      <w:pPr>
        <w:pStyle w:val="ListParagraph"/>
        <w:numPr>
          <w:ilvl w:val="0"/>
          <w:numId w:val="2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نواع الرفع </w:t>
      </w:r>
    </w:p>
    <w:p>
      <w:pPr>
        <w:pStyle w:val="ListParagraph"/>
        <w:numPr>
          <w:ilvl w:val="0"/>
          <w:numId w:val="3"/>
        </w:numPr>
        <w:ind w:left="260" w:hanging="177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تشغيلي </w:t>
      </w:r>
    </w:p>
    <w:p>
      <w:pPr>
        <w:pStyle w:val="ListParagraph"/>
        <w:numPr>
          <w:ilvl w:val="0"/>
          <w:numId w:val="3"/>
        </w:numPr>
        <w:ind w:left="260" w:hanging="177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مالي </w:t>
      </w:r>
    </w:p>
    <w:p>
      <w:pPr>
        <w:pStyle w:val="ListParagraph"/>
        <w:numPr>
          <w:ilvl w:val="0"/>
          <w:numId w:val="3"/>
        </w:numPr>
        <w:ind w:left="260" w:hanging="177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كلي </w:t>
      </w:r>
    </w:p>
    <w:p>
      <w:pPr>
        <w:pStyle w:val="ListParagraph"/>
        <w:ind w:left="-24" w:hanging="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>المخاطرة</w:t>
      </w:r>
      <w:r>
        <w:rPr>
          <w:b/>
          <w:bCs/>
          <w:color w:val="B24EB4"/>
          <w:sz w:val="24"/>
          <w:szCs w:val="24"/>
          <w:rtl w:val="true"/>
        </w:rPr>
        <w:t xml:space="preserve">: </w:t>
      </w: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انحراف عن المسار المتوقع أو احتمال عدم التأكد </w:t>
      </w:r>
    </w:p>
    <w:p>
      <w:pPr>
        <w:pStyle w:val="ListParagraph"/>
        <w:numPr>
          <w:ilvl w:val="0"/>
          <w:numId w:val="5"/>
        </w:numPr>
        <w:ind w:left="260" w:hanging="325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رفع التشغيلي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رة الشركة على استخدام الأصول ذات التكلفة الثابتة لتعظيم أثر التغير في المبيعات على التغير في الربح التشغيل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mc:AlternateContent>
          <mc:Choice Requires="wps">
            <w:drawing>
              <wp:anchor behindDoc="0" distT="46355" distB="45085" distL="113665" distR="114935" simplePos="0" locked="0" layoutInCell="0" allowOverlap="1" relativeHeight="2" wp14:anchorId="7AD5592F">
                <wp:simplePos x="0" y="0"/>
                <wp:positionH relativeFrom="column">
                  <wp:posOffset>3921125</wp:posOffset>
                </wp:positionH>
                <wp:positionV relativeFrom="paragraph">
                  <wp:posOffset>25400</wp:posOffset>
                </wp:positionV>
                <wp:extent cx="1570990" cy="561340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في الربح التشغيل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في المبي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08.75pt;margin-top:2pt;width:123.65pt;height:44.15pt;flip:x;mso-wrap-style:square;v-text-anchor:top" wp14:anchorId="7AD559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 في الربح التشغيل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 في المبي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260" w:hanging="0"/>
        <w:rPr>
          <w:b/>
          <w:b/>
          <w:bCs/>
          <w:color w:val="2E74B5" w:themeColor="accent1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4" wp14:anchorId="4DD2493C">
                <wp:simplePos x="0" y="0"/>
                <wp:positionH relativeFrom="column">
                  <wp:posOffset>3985895</wp:posOffset>
                </wp:positionH>
                <wp:positionV relativeFrom="paragraph">
                  <wp:posOffset>93345</wp:posOffset>
                </wp:positionV>
                <wp:extent cx="1532255" cy="635"/>
                <wp:effectExtent l="0" t="10160" r="635" b="9525"/>
                <wp:wrapNone/>
                <wp:docPr id="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.35pt" to="434.45pt,7.35pt" ID="رابط مستقيم 2" stroked="t" o:allowincell="f" style="position:absolute;flip:x" wp14:anchorId="4DD2493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ع التشغي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</w:p>
    <w:p>
      <w:pPr>
        <w:pStyle w:val="ListParagraph"/>
        <w:ind w:left="260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-24" w:hanging="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رفع التشغيلي مرتبط بالمخاطرة التشغيلية </w:t>
      </w:r>
    </w:p>
    <w:p>
      <w:pPr>
        <w:pStyle w:val="ListParagraph"/>
        <w:numPr>
          <w:ilvl w:val="0"/>
          <w:numId w:val="6"/>
        </w:numPr>
        <w:ind w:left="40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خاطرة التشغيلية</w:t>
      </w:r>
    </w:p>
    <w:p>
      <w:pPr>
        <w:pStyle w:val="ListParagraph"/>
        <w:numPr>
          <w:ilvl w:val="0"/>
          <w:numId w:val="25"/>
        </w:numPr>
        <w:ind w:left="54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حتمال اختلاف الربح التشغيلي المحقق عن الربح التشغيلي المتوقع</w:t>
      </w:r>
    </w:p>
    <w:p>
      <w:pPr>
        <w:pStyle w:val="ListParagraph"/>
        <w:numPr>
          <w:ilvl w:val="0"/>
          <w:numId w:val="7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وامل التي تؤثر على المخاطرة التشغيلية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طلب والاسعار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كاليف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درة الشركة على تعديل الأسعار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التطور التكنولوجي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كاليف التشغيلية الثابتة </w:t>
      </w:r>
    </w:p>
    <w:p>
      <w:pPr>
        <w:pStyle w:val="ListParagraph"/>
        <w:numPr>
          <w:ilvl w:val="0"/>
          <w:numId w:val="8"/>
        </w:numPr>
        <w:ind w:left="401" w:hanging="349"/>
        <w:rPr>
          <w:b/>
          <w:b/>
          <w:bCs/>
          <w:color w:val="808080" w:themeColor="background1" w:themeShade="80"/>
          <w:sz w:val="24"/>
          <w:szCs w:val="24"/>
        </w:rPr>
      </w:pPr>
      <w:r>
        <mc:AlternateContent>
          <mc:Choice Requires="wps">
            <w:drawing>
              <wp:anchor behindDoc="0" distT="0" distB="27305" distL="0" distR="12700" simplePos="0" locked="0" layoutInCell="0" allowOverlap="1" relativeHeight="5" wp14:anchorId="21931BBA">
                <wp:simplePos x="0" y="0"/>
                <wp:positionH relativeFrom="column">
                  <wp:posOffset>509270</wp:posOffset>
                </wp:positionH>
                <wp:positionV relativeFrom="paragraph">
                  <wp:posOffset>278765</wp:posOffset>
                </wp:positionV>
                <wp:extent cx="5759450" cy="1610995"/>
                <wp:effectExtent l="10160" t="10795" r="10160" b="9525"/>
                <wp:wrapNone/>
                <wp:docPr id="4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تقلبات الطلب على منتجات الشركة يؤدي الى زيادة المخاطر التشغيلية والعكس صحيح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125" w:hanging="269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او نقصان الطلب يسمى تقلبات، الزيادة في التقلبات يعني عدم الثبات في مستوى الطلب يؤدي الى زيادة المخاطرة التشغيلية، إذا الطلب قل إذن الارباح تقل والمخاطرة التشغيلية تق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ind w:left="125" w:hanging="269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لاقة بين الطلب والمخاطرة التشغيلية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طرديه لأن زيادة التقلبات في الطلب على منتجات الشركة تؤدي الى زيادة درجة المخاطرة التشغي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وامل الإنتا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ة طردية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15240" distL="0" distR="12700" simplePos="0" locked="0" layoutInCell="0" allowOverlap="1" relativeHeight="11" wp14:anchorId="7BF9D5E9">
                <wp:simplePos x="0" y="0"/>
                <wp:positionH relativeFrom="margin">
                  <wp:posOffset>544195</wp:posOffset>
                </wp:positionH>
                <wp:positionV relativeFrom="paragraph">
                  <wp:posOffset>249555</wp:posOffset>
                </wp:positionV>
                <wp:extent cx="5759450" cy="1584960"/>
                <wp:effectExtent l="10160" t="10160" r="10160" b="10160"/>
                <wp:wrapNone/>
                <wp:docPr id="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عا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تقلبات أسعار بيع منتجات الشركة يؤدي الى زيادة المخاطرة التشغيلية والعكس صحيح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ind w:left="153" w:hanging="283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ت متقلبة فإنها تؤثر في المخاطرة التشغيلية، إذاً درجة المخاطرة التشغيلية مرتبطة في درجة التقلبات في الاسعار بمعنى زيادة التقلبات في الاسعار تؤدي الى زيادة درجة المخاطرة التشغي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ind w:left="153" w:hanging="283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عدام اوقات التقلبات في الاسعار بمعنى ثبات الاسعار يؤدي الى انخفاض درجة المخاطرة التشغيلية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 بين الطلب والمخاطرة التشغيلية علاقة طرد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1590" distL="0" distR="12700" simplePos="0" locked="0" layoutInCell="0" allowOverlap="1" relativeHeight="9" wp14:anchorId="415D84BB">
                <wp:simplePos x="0" y="0"/>
                <wp:positionH relativeFrom="margin">
                  <wp:posOffset>570230</wp:posOffset>
                </wp:positionH>
                <wp:positionV relativeFrom="paragraph">
                  <wp:posOffset>222885</wp:posOffset>
                </wp:positionV>
                <wp:extent cx="5759450" cy="835660"/>
                <wp:effectExtent l="10160" t="10160" r="10160" b="10160"/>
                <wp:wrapNone/>
                <wp:docPr id="8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 تقلبات تكليف عناصر الإنتاج يؤدي الى زيادة المخاطرة التشغيلية والعكس صحيح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واء كانت التكاليف ثابتة او متغيرة او شراء مواد خا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18415" distL="0" distR="12700" simplePos="0" locked="0" layoutInCell="0" allowOverlap="1" relativeHeight="15" wp14:anchorId="66309183">
                <wp:simplePos x="0" y="0"/>
                <wp:positionH relativeFrom="column">
                  <wp:posOffset>518160</wp:posOffset>
                </wp:positionH>
                <wp:positionV relativeFrom="paragraph">
                  <wp:posOffset>107950</wp:posOffset>
                </wp:positionV>
                <wp:extent cx="5759450" cy="1410970"/>
                <wp:effectExtent l="10160" t="10160" r="10160" b="10160"/>
                <wp:wrapNone/>
                <wp:docPr id="10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1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3dcf83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رة الشركة على تعديل الأسعا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قدرة الشركة على تعديل أسعار منتجاتها لتعكس التغير التي طرأت على أسعار عوامل الإنتاج يؤدي الى تخفيض درجة المخاطرة التشغيلية والعكس صحيح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130" w:hanging="283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 بين قدرة الشركة على تعديل الاسعار والمخاطرة التشغيلية علاقة عكس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انخفاض قدرة الشركة على تعديل الأسعار يؤدي الى زيادة المخاطرة التشغي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12700" simplePos="0" locked="0" layoutInCell="0" allowOverlap="1" relativeHeight="7" wp14:anchorId="085F2775">
                <wp:simplePos x="0" y="0"/>
                <wp:positionH relativeFrom="column">
                  <wp:posOffset>507365</wp:posOffset>
                </wp:positionH>
                <wp:positionV relativeFrom="paragraph">
                  <wp:posOffset>186055</wp:posOffset>
                </wp:positionV>
                <wp:extent cx="5759450" cy="966470"/>
                <wp:effectExtent l="10160" t="10160" r="10160" b="10160"/>
                <wp:wrapNone/>
                <wp:docPr id="1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دل التطور التكنولوج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 تقادم الآلات المستخدمة بسبب سرعة معدل التطور التكنولوجي تزيد من درجة المخاطرة التشغيلية لشرك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before="0" w:after="160"/>
                              <w:ind w:left="80" w:hanging="142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قة التطور التكنولوجي والمخاطرة التشغيلية علاقة طردية </w:t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17780" distL="0" distR="12700" simplePos="0" locked="0" layoutInCell="0" allowOverlap="1" relativeHeight="13" wp14:anchorId="6D38B628">
                <wp:simplePos x="0" y="0"/>
                <wp:positionH relativeFrom="column">
                  <wp:posOffset>527050</wp:posOffset>
                </wp:positionH>
                <wp:positionV relativeFrom="paragraph">
                  <wp:posOffset>105410</wp:posOffset>
                </wp:positionV>
                <wp:extent cx="5759450" cy="1201420"/>
                <wp:effectExtent l="10160" t="10160" r="10160" b="10160"/>
                <wp:wrapNone/>
                <wp:docPr id="14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تشغيلية الثابت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نسبة التكاليف التشغيلية الثابتة في هيكل التكلفة للشركة يؤدي الى زيادة المخاطرة التشغيلية والعكس صحيح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194" w:hanging="242"/>
                              <w:contextualSpacing/>
                              <w:rPr>
                                <w:rFonts w:ascii="Arial" w:hAnsi="Arial" w:asciiTheme="minorBidi" w:hAnsiTheme="minorBidi"/>
                                <w:color w:val="B24E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قة طرديه بين التكلفة التشغيلية الثابتة وبين درجة المخاطرة التشغيل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يق</w:t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ind w:left="401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45720" distB="48260" distL="113665" distR="122555" simplePos="0" locked="0" layoutInCell="0" allowOverlap="1" relativeHeight="33" wp14:anchorId="3F294E90">
                <wp:simplePos x="0" y="0"/>
                <wp:positionH relativeFrom="column">
                  <wp:posOffset>325755</wp:posOffset>
                </wp:positionH>
                <wp:positionV relativeFrom="paragraph">
                  <wp:posOffset>862965</wp:posOffset>
                </wp:positionV>
                <wp:extent cx="3592830" cy="1445260"/>
                <wp:effectExtent l="0" t="0" r="0" b="0"/>
                <wp:wrapSquare wrapText="bothSides"/>
                <wp:docPr id="1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ذا كانت الشركة تتوقع زيادة المبيعات في العام القادم بنسب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للمحل المالي الاستفادة من المعلومات السابقة ف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ind w:left="401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ا قائمة الدخل المتوقع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ind w:left="401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لرفع التشغيل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ind w:left="401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لرفع المال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ind w:left="401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لرفع الكلي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5.65pt;margin-top:67.95pt;width:282.85pt;height:113.75pt;flip:x;mso-wrap-style:square;v-text-anchor:top" wp14:anchorId="3F294E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E74B5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E74B5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فإذا كانت الشركة تتوقع زيادة المبيعات في العام القادم بنسب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E74B5" w:themeColor="accent1" w:themeShade="b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E74B5" w:themeColor="accent1" w:themeShade="bf"/>
                          <w:sz w:val="24"/>
                          <w:szCs w:val="24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كن للمحل المالي الاستفادة من المعلومات السابقة ف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ind w:left="401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ا قائمة الدخل المتوقع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ind w:left="401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لرفع التشغيل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ind w:left="401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لرفع المال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ind w:left="401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لرفع الكلي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فيما يلي قائمة الدخل للشركة الشرقية للأسمنت عن العام المالي المنتهي 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2/31</w:t>
      </w:r>
    </w:p>
    <w:tbl>
      <w:tblPr>
        <w:tblStyle w:val="a5"/>
        <w:bidiVisual w:val="true"/>
        <w:tblW w:w="331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418"/>
      </w:tblGrid>
      <w:tr>
        <w:trPr>
          <w:trHeight w:val="276" w:hRule="atLeast"/>
        </w:trPr>
        <w:tc>
          <w:tcPr>
            <w:tcW w:w="33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لفة المبيع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,5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,5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 [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,9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,6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,000,000</w:t>
            </w:r>
          </w:p>
        </w:tc>
      </w:tr>
      <w:tr>
        <w:trPr>
          <w:trHeight w:val="276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.32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عداد قائمة الدخل المتوقعة </w:t>
      </w:r>
    </w:p>
    <w:tbl>
      <w:tblPr>
        <w:tblStyle w:val="a5"/>
        <w:bidiVisual w:val="true"/>
        <w:tblW w:w="51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1654"/>
        <w:gridCol w:w="1419"/>
      </w:tblGrid>
      <w:tr>
        <w:trPr>
          <w:trHeight w:val="276" w:hRule="atLeast"/>
        </w:trPr>
        <w:tc>
          <w:tcPr>
            <w:tcW w:w="5159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دخل المتوقعة 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حالية 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متوقعة 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2,0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8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لفة المبيعات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8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,2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,5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,5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,5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,7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رائ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 [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,9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,94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,6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,76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,0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,0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.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.15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اب الرفع التشغيلي </w:t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ع التشغي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</m:t>
            </m:r>
            <m:r>
              <w:rPr>
                <w:rFonts w:ascii="Cambria Math" w:hAnsi="Cambria Math"/>
              </w:rPr>
              <m:t xml:space="preserve">لمبيعات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الربح التشغي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,0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1,200,000</m:t>
            </m:r>
          </m:num>
          <m:den>
            <m:r>
              <w:rPr>
                <w:rFonts w:ascii="Cambria Math" w:hAnsi="Cambria Math"/>
              </w:rPr>
              <m:t xml:space="preserve">16,000,000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2.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ثا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المبي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ة</m:t>
            </m:r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مبيعات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,0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2,000,000</m:t>
            </m:r>
          </m:num>
          <m:den>
            <m:r>
              <w:rPr>
                <w:rFonts w:ascii="Cambria Math" w:hAnsi="Cambria Math"/>
              </w:rPr>
              <m:t xml:space="preserve">35,000,000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؞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الرفع التشغي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.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ascii="Arial" w:hAnsi="Arial" w:asciiTheme="minorBidi" w:hAnsiTheme="minorBidi"/>
          <w:b/>
          <w:bCs/>
          <w:i/>
          <w:color w:val="000000" w:themeColor="text1"/>
          <w:sz w:val="24"/>
          <w:szCs w:val="24"/>
          <w:rtl w:val="true"/>
        </w:rPr>
        <w:t xml:space="preserve">  =</w:t>
      </w:r>
      <w:r>
        <w:rPr>
          <w:rFonts w:ascii="Arial" w:hAnsi="Arial" w:asciiTheme="minorBidi" w:hAnsiTheme="minorBidi"/>
          <w:b/>
          <w:bCs/>
          <w:iCs/>
          <w:color w:val="000000" w:themeColor="text1"/>
          <w:sz w:val="24"/>
          <w:szCs w:val="24"/>
        </w:rPr>
        <w:t>1.62</w:t>
      </w:r>
      <w:r>
        <w:rPr>
          <w:rFonts w:ascii="Arial" w:hAnsi="Arial" w:asciiTheme="minorBidi" w:hAnsiTheme="minorBidi"/>
          <w:b/>
          <w:bCs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i/>
          <w:i/>
          <w:color w:val="000000" w:themeColor="text1"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رفع المال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رة الشركة على استخدام الأموال ذات التكلفة الثابتة لتعظيم أثر التغير في الربح التشغيلي على التغير في ربح الس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640" distB="50165" distL="108585" distR="120015" simplePos="0" locked="0" layoutInCell="0" allowOverlap="1" relativeHeight="17" wp14:anchorId="4B2D8787">
                <wp:simplePos x="0" y="0"/>
                <wp:positionH relativeFrom="column">
                  <wp:posOffset>3878580</wp:posOffset>
                </wp:positionH>
                <wp:positionV relativeFrom="paragraph">
                  <wp:posOffset>92075</wp:posOffset>
                </wp:positionV>
                <wp:extent cx="1570990" cy="561340"/>
                <wp:effectExtent l="5080" t="5080" r="5080" b="5080"/>
                <wp:wrapSquare wrapText="bothSides"/>
                <wp:docPr id="1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في ربح الس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غير في الربح التشغي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05.4pt;margin-top:7.25pt;width:123.65pt;height:44.15pt;flip:x;mso-wrap-style:square;v-text-anchor:top" wp14:anchorId="4B2D878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 في ربح الس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غير في الربح التشغيل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19" wp14:anchorId="164AD070">
                <wp:simplePos x="0" y="0"/>
                <wp:positionH relativeFrom="column">
                  <wp:posOffset>3980180</wp:posOffset>
                </wp:positionH>
                <wp:positionV relativeFrom="paragraph">
                  <wp:posOffset>69215</wp:posOffset>
                </wp:positionV>
                <wp:extent cx="1440180" cy="635"/>
                <wp:effectExtent l="635" t="10160" r="635" b="9525"/>
                <wp:wrapNone/>
                <wp:docPr id="20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5.45pt" to="426.75pt,5.45pt" ID="رابط مستقيم 9" stroked="t" o:allowincell="f" style="position:absolute;flip:x" wp14:anchorId="164AD07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فع الم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</w:t>
      </w:r>
    </w:p>
    <w:p>
      <w:pPr>
        <w:pStyle w:val="Normal"/>
        <w:ind w:left="54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ابع حل المثال السابق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اب الرفع المالي  </w:t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ربح السهم </w:t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ر في 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</m:num>
          <m:den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؞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تغير في 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.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.15</m:t>
            </m:r>
          </m:num>
          <m:den>
            <m:r>
              <w:rPr>
                <w:rFonts w:ascii="Cambria Math" w:hAnsi="Cambria Math"/>
              </w:rPr>
              <m:t xml:space="preserve">2.32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.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ثا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2.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رفع الما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.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2.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.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خاطرة المالية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تمال اختلاف ربح السهم المحقق عن ربح السهم المتوقع بسبب وجود التكاليف التمويلية الثابتة في هيكل تكاليف الشركة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وامل التي تؤثر على المخاطرة المالية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رة الاقتصادي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رفع المالي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ط إدارة الشرك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ود المفروضة من جانب مقرضي الشرك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رفع المالي بالصن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4605" distL="0" distR="12700" simplePos="0" locked="0" layoutInCell="0" allowOverlap="1" relativeHeight="20" wp14:anchorId="21237C7B">
                <wp:simplePos x="0" y="0"/>
                <wp:positionH relativeFrom="margin">
                  <wp:posOffset>526415</wp:posOffset>
                </wp:positionH>
                <wp:positionV relativeFrom="paragraph">
                  <wp:posOffset>148590</wp:posOffset>
                </wp:positionV>
                <wp:extent cx="5759450" cy="861695"/>
                <wp:effectExtent l="10160" t="10795" r="10160" b="10160"/>
                <wp:wrapNone/>
                <wp:docPr id="21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ة الاقتصادية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Arial" w:hAnsi="Arial" w:asciiTheme="minorBidi" w:hAnsiTheme="minorBid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ة الرواج يؤدي تحمل الشركة للتكاليف التمويلية الثابتة إلى زيادة كبيرة في الأرباح ما يؤدي لزيادة ربح السهم والعكس في حال الكس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عات تقل والتكلفة تضل ثابتة فاحتمال الخسارة مرتفع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260" w:hanging="0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24" wp14:anchorId="4768F470">
                <wp:simplePos x="0" y="0"/>
                <wp:positionH relativeFrom="margin">
                  <wp:posOffset>499110</wp:posOffset>
                </wp:positionH>
                <wp:positionV relativeFrom="paragraph">
                  <wp:posOffset>210820</wp:posOffset>
                </wp:positionV>
                <wp:extent cx="5759450" cy="1009650"/>
                <wp:effectExtent l="10160" t="10160" r="10160" b="10160"/>
                <wp:wrapNone/>
                <wp:docPr id="23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3dcf83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الرفع المال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درجة الرفع المال أي ان الشركة تعتمد على الاقتراض بشكل كبير يزيد من درجة المخاطرة المالية في الشركة بعكس الشركات التي تعتمد على التمويل بالملك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الرفع المالي كلما زادت القروض زادت درجة الرفع المالي وزادت درجة المخاطرة المال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طرديه</w:t>
                            </w:r>
                            <w:r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5875" distL="0" distR="12700" simplePos="0" locked="0" layoutInCell="0" allowOverlap="1" relativeHeight="22" wp14:anchorId="7AF8A882">
                <wp:simplePos x="0" y="0"/>
                <wp:positionH relativeFrom="margin">
                  <wp:posOffset>500380</wp:posOffset>
                </wp:positionH>
                <wp:positionV relativeFrom="paragraph">
                  <wp:posOffset>259715</wp:posOffset>
                </wp:positionV>
                <wp:extent cx="5759450" cy="1184275"/>
                <wp:effectExtent l="10160" t="10795" r="10160" b="9525"/>
                <wp:wrapNone/>
                <wp:docPr id="25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ط إدارة الش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يث هناك ثلاث أنماط من القيادات الإدارية من حيث الاستعداد لتحمل المخاط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مط متخو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توى منخف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مط معت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توى مقب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مط مخاط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 مرتفع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مي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مط المخاطر الاعتماد على التمويل بالمديونية ما يز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 حصوله على القروض مرتفع وبالتالي يعرض الشركة الى درجه مخاطرة مرتفعة</w:t>
                            </w:r>
                            <w:r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685" distL="0" distR="12700" simplePos="0" locked="0" layoutInCell="0" allowOverlap="1" relativeHeight="26" wp14:anchorId="03D3A266">
                <wp:simplePos x="0" y="0"/>
                <wp:positionH relativeFrom="margin">
                  <wp:posOffset>509270</wp:posOffset>
                </wp:positionH>
                <wp:positionV relativeFrom="paragraph">
                  <wp:posOffset>191770</wp:posOffset>
                </wp:positionV>
                <wp:extent cx="5759450" cy="1428115"/>
                <wp:effectExtent l="10160" t="10795" r="10160" b="9525"/>
                <wp:wrapNone/>
                <wp:docPr id="27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ود المفروضة من جانب مقرضي الشرك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يث ان عقود الاقتراض تشتمل على قيود تقلل من قدرة الشركة من عقد المزيد منها ما يحد من درجة الرفع المال وهذا يؤدي الى تقليل درجة المخاطرة المال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ما زادت درجة القيود المفروضة كلما ادى ذلك الى قلت القروض، فإذا قلت القروض يحد من درجة الرفع المالي وبالتالي يقلل درجة المخاطرة المال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ind w:left="166" w:hanging="283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ما زادت درجة القيود كلما انخفضت درجة المخاطرة اي زاد الاما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عكسية مع المخاطرة المالية وعلاقة طرديه مع درجة الأما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24EB4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2700" simplePos="0" locked="0" layoutInCell="0" allowOverlap="1" relativeHeight="28" wp14:anchorId="5C6D2D68">
                <wp:simplePos x="0" y="0"/>
                <wp:positionH relativeFrom="column">
                  <wp:posOffset>509270</wp:posOffset>
                </wp:positionH>
                <wp:positionV relativeFrom="paragraph">
                  <wp:posOffset>108585</wp:posOffset>
                </wp:positionV>
                <wp:extent cx="5759450" cy="1419225"/>
                <wp:effectExtent l="10160" t="10795" r="10160" b="9525"/>
                <wp:wrapNone/>
                <wp:docPr id="29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دل الرفع المالي بالصناع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 ارتفاع معدل الرفع المال بالشركة عن متوسط الصناعة مؤشرا لارتفاع درجة المخاطرة المالية في الشرك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ind w:left="185" w:hanging="284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افترضنا ان الرفع المالي في شركة الاسمن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شركة تحصل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ن درجة المخاطرة مرتفعة، لو فرضن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توس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اطرة منخفض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spacing w:before="0" w:after="160"/>
                              <w:ind w:left="185" w:hanging="284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24E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طرديه بين معدل الرفع المالي بالصناعة ودرجة المخاطرة المالية</w:t>
                            </w:r>
                          </w:p>
                        </w:txbxContent>
                      </wps:txbx>
                      <wps:bodyPr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رفع الكل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رة الشركة على استخدام الاصول والأموال ذات التكلفة الثابتة لتعظيم أثر التغير في المبيعات على التغير في ربح السهم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30" wp14:anchorId="784E9D4C">
                <wp:simplePos x="0" y="0"/>
                <wp:positionH relativeFrom="column">
                  <wp:posOffset>4208145</wp:posOffset>
                </wp:positionH>
                <wp:positionV relativeFrom="paragraph">
                  <wp:posOffset>95250</wp:posOffset>
                </wp:positionV>
                <wp:extent cx="1340485" cy="591820"/>
                <wp:effectExtent l="0" t="0" r="0" b="0"/>
                <wp:wrapSquare wrapText="bothSides"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064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في ربح الس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في المبي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31.35pt;margin-top:7.5pt;width:105.5pt;height:46.55pt;flip:x;mso-wrap-style:square;v-text-anchor:top" wp14:anchorId="784E9D4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 في ربح الس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 في المبي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2" wp14:anchorId="02896AD0">
                <wp:simplePos x="0" y="0"/>
                <wp:positionH relativeFrom="column">
                  <wp:posOffset>4199255</wp:posOffset>
                </wp:positionH>
                <wp:positionV relativeFrom="paragraph">
                  <wp:posOffset>81915</wp:posOffset>
                </wp:positionV>
                <wp:extent cx="1428115" cy="635"/>
                <wp:effectExtent l="0" t="9525" r="635" b="9525"/>
                <wp:wrapNone/>
                <wp:docPr id="33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6.45pt" to="443.05pt,6.45pt" ID="رابط مستقيم 20" stroked="t" o:allowincell="f" style="position:absolute;flip:x" wp14:anchorId="02896AD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رفع الكلي </w:t>
      </w:r>
      <w:r>
        <w:rPr>
          <w:b/>
          <w:bCs/>
          <w:sz w:val="24"/>
          <w:szCs w:val="24"/>
          <w:rtl w:val="true"/>
        </w:rPr>
        <w:t xml:space="preserve">=  </w:t>
      </w:r>
    </w:p>
    <w:p>
      <w:pPr>
        <w:pStyle w:val="Normal"/>
        <w:ind w:left="-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ابع حل المثال السابق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اب الرفع الكلي </w:t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ربح السه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م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.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ind w:left="-2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الرفع الكلي </w:t>
      </w:r>
      <w:r>
        <w:rPr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.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.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وجد قانون آخر لرفع الكلي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فع الكلي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فع التشغي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×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فع المال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ع الك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Cs/>
          <w:color w:val="000000" w:themeColor="text1"/>
          <w:sz w:val="24"/>
          <w:szCs w:val="24"/>
        </w:rPr>
        <w:t>1.6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×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.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b/>
          <w:bCs/>
          <w:color w:val="000000" w:themeColor="text1"/>
          <w:sz w:val="24"/>
          <w:szCs w:val="24"/>
        </w:rPr>
        <w:t>1.7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31"/>
        </w:numPr>
        <w:ind w:left="260" w:hanging="284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شرح لطريقة استنتاج القانون</w:t>
      </w:r>
    </w:p>
    <w:p>
      <w:pPr>
        <w:pStyle w:val="Normal"/>
        <w:ind w:left="-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فع التشغيل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فع المالي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الرفع الكلي</w:t>
      </w:r>
    </w:p>
    <w:p>
      <w:pPr>
        <w:pStyle w:val="Normal"/>
        <w:ind w:left="-24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5240" simplePos="0" locked="0" layoutInCell="0" allowOverlap="1" relativeHeight="35" wp14:anchorId="37CC050F">
                <wp:simplePos x="0" y="0"/>
                <wp:positionH relativeFrom="column">
                  <wp:posOffset>4384040</wp:posOffset>
                </wp:positionH>
                <wp:positionV relativeFrom="paragraph">
                  <wp:posOffset>236220</wp:posOffset>
                </wp:positionV>
                <wp:extent cx="1070610" cy="107950"/>
                <wp:effectExtent l="635" t="3175" r="635" b="3175"/>
                <wp:wrapNone/>
                <wp:docPr id="34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108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8.6pt" to="429.45pt,27.05pt" ID="رابط مستقيم 12" stroked="t" o:allowincell="f" style="position:absolute;flip:xy" wp14:anchorId="37CC050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5240" simplePos="0" locked="0" layoutInCell="0" allowOverlap="1" relativeHeight="36" wp14:anchorId="41153F52">
                <wp:simplePos x="0" y="0"/>
                <wp:positionH relativeFrom="column">
                  <wp:posOffset>5566410</wp:posOffset>
                </wp:positionH>
                <wp:positionV relativeFrom="paragraph">
                  <wp:posOffset>32385</wp:posOffset>
                </wp:positionV>
                <wp:extent cx="1070610" cy="107950"/>
                <wp:effectExtent l="635" t="3810" r="635" b="3810"/>
                <wp:wrapNone/>
                <wp:docPr id="35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108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2.55pt" to="522.55pt,11pt" ID="رابط مستقيم 18" stroked="t" o:allowincell="f" style="position:absolute;flip:xy" wp14:anchorId="41153F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خاطرة الكلية </w:t>
      </w:r>
    </w:p>
    <w:p>
      <w:pPr>
        <w:pStyle w:val="ListParagraph"/>
        <w:numPr>
          <w:ilvl w:val="0"/>
          <w:numId w:val="1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تمال اختلاف ربح السهم المحقق عن ربح السهم المتوقع بسبب وجود التكاليف التشغيلية والتمويلية الثابتة في هيكل تكاليف الشركة</w:t>
      </w:r>
    </w:p>
    <w:p>
      <w:pPr>
        <w:pStyle w:val="ListParagraph"/>
        <w:numPr>
          <w:ilvl w:val="0"/>
          <w:numId w:val="18"/>
        </w:numPr>
        <w:ind w:left="40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وامل التي تؤثر عل المخاطرة الكلية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أثر بكافة العوامل المؤثرة في المحاضرة التشغيلية والمالية لكونها المحصلة النهائية للمخاطرة التشغيلية والمالية </w:t>
      </w:r>
    </w:p>
    <w:p>
      <w:pPr>
        <w:pStyle w:val="ListParagraph"/>
        <w:ind w:left="40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40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سئلة الكتاب 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يما يلي قائمة الدخل المقارنة لشركة حديد الشرق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tbl>
      <w:tblPr>
        <w:tblStyle w:val="a5"/>
        <w:bidiVisual w:val="true"/>
        <w:tblW w:w="51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1655"/>
        <w:gridCol w:w="1374"/>
      </w:tblGrid>
      <w:tr>
        <w:trPr>
          <w:trHeight w:val="276" w:hRule="atLeast"/>
        </w:trPr>
        <w:tc>
          <w:tcPr>
            <w:tcW w:w="5115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دخل المتوقعة 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حالية </w:t>
            </w:r>
          </w:p>
        </w:tc>
        <w:tc>
          <w:tcPr>
            <w:tcW w:w="1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متوقعة 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,0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,5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.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رائ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 [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.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.8</w:t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-24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لوب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سب ما يل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تشغيلي </w:t>
      </w:r>
    </w:p>
    <w:p>
      <w:pPr>
        <w:pStyle w:val="ListParagraph"/>
        <w:numPr>
          <w:ilvl w:val="0"/>
          <w:numId w:val="33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مالي </w:t>
      </w:r>
    </w:p>
    <w:p>
      <w:pPr>
        <w:pStyle w:val="ListParagraph"/>
        <w:numPr>
          <w:ilvl w:val="0"/>
          <w:numId w:val="33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فع الك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فع التشغيلي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ListParagraph"/>
        <w:ind w:left="40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الربح التشغيلي </w:t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den>
        </m:f>
      </m:oMath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00,000</m:t>
            </m:r>
          </m:num>
          <m:den>
            <m:r>
              <w:rPr>
                <w:rFonts w:ascii="Cambria Math" w:hAnsi="Cambria Math"/>
              </w:rPr>
              <m:t xml:space="preserve">400,000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ثا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المبيعات </w:t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ة</m:t>
            </m:r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مبيعات</m:t>
            </m:r>
          </m:den>
        </m:f>
      </m:oMath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00,000</m:t>
            </m:r>
          </m:num>
          <m:den>
            <m:r>
              <w:rPr>
                <w:rFonts w:ascii="Cambria Math" w:hAnsi="Cambria Math"/>
              </w:rPr>
              <m:t xml:space="preserve">1,000,000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ListParagraph"/>
        <w:ind w:left="118" w:hanging="0"/>
        <w:rPr>
          <w:rFonts w:ascii="Arial" w:hAnsi="Arial" w:asciiTheme="minorBidi" w:hAnsiTheme="minorBidi"/>
          <w:b/>
          <w:b/>
          <w:bCs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؞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الرفع التشغي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ascii="Arial" w:hAnsi="Arial" w:asciiTheme="minorBidi" w:hAnsiTheme="minorBidi"/>
          <w:b/>
          <w:bCs/>
          <w:i/>
          <w:color w:val="000000" w:themeColor="text1"/>
          <w:sz w:val="24"/>
          <w:szCs w:val="24"/>
          <w:rtl w:val="true"/>
        </w:rPr>
        <w:t xml:space="preserve">  =</w:t>
      </w:r>
      <w:r>
        <w:rPr>
          <w:rFonts w:ascii="Arial" w:hAnsi="Arial" w:asciiTheme="minorBidi" w:hAnsiTheme="minorBidi"/>
          <w:b/>
          <w:bCs/>
          <w:iCs/>
          <w:color w:val="000000" w:themeColor="text1"/>
          <w:sz w:val="24"/>
          <w:szCs w:val="24"/>
        </w:rPr>
        <w:t>1.5</w:t>
      </w:r>
      <w:r>
        <w:rPr>
          <w:rFonts w:ascii="Arial" w:hAnsi="Arial" w:asciiTheme="minorBidi" w:hAnsiTheme="minorBidi"/>
          <w:b/>
          <w:bCs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i/>
          <w:i/>
          <w:color w:val="000000" w:themeColor="text1"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4"/>
        </w:numPr>
        <w:ind w:left="401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رفع الما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ind w:left="118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جد التغير في ربح السهم </w:t>
      </w:r>
    </w:p>
    <w:p>
      <w:pPr>
        <w:pStyle w:val="Normal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ر في 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وقع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</m:num>
          <m:den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؞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تغير في 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.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.8</m:t>
            </m:r>
          </m:num>
          <m:den>
            <m:r>
              <w:rPr>
                <w:rFonts w:ascii="Cambria Math" w:hAnsi="Cambria Math"/>
              </w:rPr>
              <m:t xml:space="preserve">2.4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ind w:left="118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خطوة الثا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الربح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؞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رفع الما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.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34"/>
        </w:numPr>
        <w:ind w:left="543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اب الرفع الك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ربح السه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م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ind w:left="2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غير في المبيع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بق واوجدناه في حساب الرفع التشغي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الرفع الكلي </w:t>
      </w:r>
      <w:r>
        <w:rPr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Normal"/>
        <w:ind w:left="118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و باستخدام القانون الثاني </w:t>
      </w:r>
    </w:p>
    <w:p>
      <w:pPr>
        <w:pStyle w:val="Normal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فع الكلي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فع التشغي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×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فع المالي</w:t>
      </w:r>
    </w:p>
    <w:p>
      <w:pPr>
        <w:pStyle w:val="Normal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ع الك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Cs/>
          <w:color w:val="000000" w:themeColor="text1"/>
          <w:sz w:val="24"/>
          <w:szCs w:val="24"/>
        </w:rPr>
        <w:t>1.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×</w:t>
      </w:r>
      <w:r>
        <w:rPr>
          <w:b/>
          <w:bCs/>
          <w:color w:val="000000" w:themeColor="text1"/>
          <w:sz w:val="24"/>
          <w:szCs w:val="24"/>
        </w:rPr>
        <w:t>1.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spacing w:before="0" w:after="160"/>
        <w:ind w:left="785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24EB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24EB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94cd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39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a37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02625-F84F-458B-A851-A301F458E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6</Pages>
  <Words>880</Words>
  <Characters>5020</Characters>
  <CharactersWithSpaces>588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36:00Z</dcterms:created>
  <dc:creator>Microsoft</dc:creator>
  <dc:description/>
  <dc:language>en-US</dc:language>
  <cp:lastModifiedBy>Microsoft</cp:lastModifiedBy>
  <dcterms:modified xsi:type="dcterms:W3CDTF">2016-04-10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