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 xml:space="preserve">السوال الخطأ هو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كانت سبقت غيرها من الدول إلى الأخذ بنهج التخطيط، دول </w:t>
      </w:r>
      <w:r>
        <w:rPr>
          <w:rFonts w:cs="Arial" w:ascii="Arial" w:hAnsi="Arial"/>
          <w:b/>
          <w:bCs/>
          <w:color w:val="000000"/>
          <w:sz w:val="27"/>
          <w:szCs w:val="27"/>
          <w:highlight w:val="yellow"/>
          <w:rtl w:val="true"/>
        </w:rPr>
        <w:t>))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تقوم إحصاءات السكان بإعطاء صورة كاملة عن بناء للمجتمع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بيروقراط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اثنوغر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سوسيوغراف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ديموجراف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إن خطط التنمية الاجتماعية في أغلب المجتمعات النامية لا تتناول جانب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وازن بين 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رفاه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وازن بين المراحل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تغير الاجتماع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عن طريقه يمكن معالجة مشكلات التخلف ، وتحقيق معدلات سريعة للتنمية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قدّم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تخطيط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نم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يتطلب التخطيط وفرة في البيانات عن ظروف المجتمع وأوضاعه الاجتماعية والاقتصادية والسياسية، يسمّى ذلك الشرط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خصو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رون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c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شمول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دقّ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تُقاس بتقدير النسبة بين التكاليف أو المدخلات إلى العائد أو المخرجات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فوارق الإجم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زيادة الانتاجيّ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c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كفاية الانتاج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كلفة الجمليّ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تتضمن بيانات عن كل ما يتعلق برعاية الطفولة والشباب والمسنين وذوي العاهات، والمؤسسات التي تقوم بتقديم الخدمات في القطاعات الريفية والحضرية، إحصاءات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قطاع السك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جال الصح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نظام التعلي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خدمات الاجتماع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 xml:space="preserve">إن التجارب الرأسمالية في التقدم تلازمت تلازما كاملا مع 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استقل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حرّ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وطّ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 xml:space="preserve">الاستعمار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تتألف من مجموعة مركبة من الأفراد من حيث السن والجنس والحالة الوظيفية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وارد البشر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 xml:space="preserve">القوة العاملة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قوة الفاع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جماعة الضاغط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من الضروري أن تتماشي فلسفة التخطيط في البلاد النامية مع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وارد الاقتصاديّ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عطيات البش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نظام السياس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اعتبارات الإنسان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يجب أن تسير خطوات وضع الخطة بين المستوى القومي والمستويات المحلية في نمط من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مح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لامحو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ركز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لامركز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يعتبر التخطيط أسلوبا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قائيّ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تنظيميّا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علاجيّ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ستراتيجيّا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المبدأ الذي مؤداه تخيّر الوسيلة التي تحقق أفضل نتيجة بأقل تكلفة ممكنة، هو مبدأ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نفعيّ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رأسما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فردانيّ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عقلانيّ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 xml:space="preserve">المرحلة التي يسودها فيها التفكير الموضوعي الذي يهدف إلى التعرف على العلاقات القائمة بين الظواهر والنظم الاجتماعية، هي مرحلة 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نفيذ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تخطيط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تابع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أشار آدام سميث إلي أن القدرات المكتسبة والنافعة لدي سائر السكان أو أعضاء المجتمع تعتبر ركنا أساسيا في مفهوم رأس المال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اقتص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بشر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c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 xml:space="preserve">الثابت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تحوّل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من مراحل التخطيط يمكن ذكر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استمرار والمراق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قييد والتدوين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c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استقصاء ، والمناقش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نظر وإعادة النظر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تفيد المتابعة في تحديد الصورة الحقيقية للمشروعات الاجتماعية التي يتم تنفيذها، من الناحية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a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تطبيق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نظ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فلس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بدئ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في التصنيف الرباعي للدول يكون الهدف الاقتصادي الرئيسي هو سرعة النمو الصناعي الضخم في بلاد المستوى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رابع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ثالث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ث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أوّ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يفضل استخدامها عند جمع معلومات تتصل بسلوك الأفراد الفعلي في بعض المواقف الواقعية في الحياة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قابلة المقيد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ملاحظة المباشر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لاحظة بالمشار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قابلة المباشر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حاولا وضع مقياس مركب للتعرف على مستوي تنمية الموارد البشرية في عدد من البلدان، العالمان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ايمز ولاند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تونيز وبارسون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فبير وتونيس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هاربيسون و مايرز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يتناول أي مجهود موجه نحو محاولة معرفة التغيرات التي حدثت خلال وبعد تنفيذ مشروع معين، مفهوم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إعدا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نفيذ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c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تقويم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تابع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كان الإنسان يتصوّر هدفا محددا، ثم يفكر فيه مقدما، ويسعي إلي بذل الجهد، ويحدد نوع النشاط الذي يمكنه من تحقيق ذلك الهدف خلال مرحلة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اكتشاف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اختراع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خطي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استغلال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كانت سبقت غيرها من الدول إلى الأخذ بنهج التخطيط، دول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شرق آس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نطقة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عسكر الغرب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معسكر الشرق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تستهدف مشروعات التنمية الاقتصادية رفع مستويات المعيشة وتحقيق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رفاهية الاجتماع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عدالة الاجتماعيّ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رفيه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ساواة الاجتماع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إن الاستراتيجية الجيدة للتعليم الثانوي هي تلك التي التي تركز الاهتمام على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برامج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كيف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سياس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كمّ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حسب تصنيف البلدان الى أربعة مستويات يتحتم من الناحية الاقتصادية بناء قاعدة للتصنيع مع التوسع في نفس الوقت في الانتاج الزراعي، في بلاد المستوى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a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ثان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را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أوّ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ثالث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يفيد في جمع البيانات عن المجتمع قبل وأثناء وبعد تنفيذ البرامج والمشروعات، منهج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a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مسح الاجتماع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راسة الحا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كي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جريب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في المجتمعات الاشتراكية توضع المشروعات بصورة مفصلة وشاملة بخلاف الحال في المجتمعات التي تأخذ بسياسة التخطيط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قط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شمو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كلّي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جزئ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يسمّى النمو البنائي الذي يترتب على حدوث تحوّلات في ماهية الأشياء والظواهر والتنظيمات، بالنموّ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قيا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كمّ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نظر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d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كيف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تهتم بحصر وحدات الخدمات التي تم إنشاؤها وتقدير عدد المترددين على كل وحدة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, </w:t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المتابعة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اقتصاد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b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>النوعية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اليّ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ميد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اقترحا عدة شروط ينبغي توفرها في البيانات الإحصائية اللازمة لعمليات التخطيط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 xml:space="preserve">, </w:t>
      </w:r>
      <w:r>
        <w:rPr>
          <w:rFonts w:ascii="&amp;quot" w:hAnsi="&amp;quot"/>
          <w:color w:val="000000"/>
          <w:sz w:val="27"/>
          <w:sz w:val="27"/>
          <w:szCs w:val="27"/>
          <w:highlight w:val="yellow"/>
          <w:rtl w:val="true"/>
        </w:rPr>
        <w:t>هما الباحثان</w:t>
      </w:r>
      <w:r>
        <w:rPr>
          <w:rFonts w:cs="Arial" w:ascii="&amp;quot" w:hAnsi="&amp;quot"/>
          <w:color w:val="000000"/>
          <w:sz w:val="27"/>
          <w:szCs w:val="27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highlight w:val="yellow"/>
        </w:rPr>
        <w:t>a</w:t>
      </w:r>
      <w:r>
        <w:rPr>
          <w:rFonts w:cs="Arial" w:ascii="&amp;quot" w:hAnsi="&amp;quot"/>
          <w:color w:val="FF0000"/>
          <w:sz w:val="27"/>
          <w:szCs w:val="27"/>
          <w:highlight w:val="yellow"/>
          <w:rtl w:val="true"/>
        </w:rPr>
        <w:t xml:space="preserve">. </w:t>
      </w:r>
      <w:r>
        <w:rPr>
          <w:rFonts w:ascii="&amp;quot" w:hAnsi="&amp;quot"/>
          <w:color w:val="FF0000"/>
          <w:sz w:val="27"/>
          <w:sz w:val="27"/>
          <w:szCs w:val="27"/>
          <w:highlight w:val="yellow"/>
          <w:rtl w:val="true"/>
        </w:rPr>
        <w:t xml:space="preserve">لوبريتون وهيننج 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افيد وهي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يردال ومرت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أوسكار ولان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7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00BFA-EBDD-4350-8AEC-1245954E1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677</Words>
  <Characters>385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18:00Z</dcterms:created>
  <dc:creator>USER</dc:creator>
  <dc:description/>
  <dc:language>en-US</dc:language>
  <cp:lastModifiedBy>USER</cp:lastModifiedBy>
  <dcterms:modified xsi:type="dcterms:W3CDTF">2016-04-0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