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546A" w:themeColor="text2"/>
          <w:sz w:val="36"/>
          <w:szCs w:val="36"/>
        </w:rPr>
      </w:pPr>
      <w:r>
        <w:rPr>
          <w:b/>
          <w:b/>
          <w:bCs/>
          <w:color w:val="44546A" w:themeColor="text2"/>
          <w:sz w:val="36"/>
          <w:sz w:val="36"/>
          <w:szCs w:val="36"/>
          <w:rtl w:val="true"/>
        </w:rPr>
        <w:t>المحاضرة التاسعة – تصميم الموقع التنافسي للمنتج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تمد نجاح المزيج التسويقي للمنشأة على عاملين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جود استراتيجية فعالة لتجزئة السوق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صميم موقع تنافسي منتسب للمنتج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بع اهمية عملية الاختيار للموقع التنافسي للموقع من اقتناع مديري التسويق بان صورته التي ترسم في اذهان المستهلكين ربما 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ثر اهمية من خصائصه الفعلية لنجاحه في السوق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وقع التنافسي للمنتج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تعريف </w:t>
      </w:r>
      <w:r>
        <w:rPr>
          <w:rFonts w:cs="Arial"/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فهوم تجريدي يرتبط بالطريقة التي يدركها المستهلكون مزايا المنتج ومنافعه وخصائصه عند مقارنتها ب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ائص المنتجات المنافسة</w:t>
      </w:r>
      <w:r>
        <w:rPr>
          <w:rFonts w:cs="Arial"/>
          <w:sz w:val="26"/>
          <w:szCs w:val="26"/>
          <w:rtl w:val="true"/>
        </w:rPr>
        <w:t>"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cs="Arial"/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هو الصورة التي ترتسم في أذهان المستهلكين عن المنتج كما يعني الطريقة التي يدرك فيها المستهلك 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خصائص ومنافع المنتج 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اصة عند مقارنته مع المنتج المنافس له</w:t>
      </w:r>
      <w:r>
        <w:rPr>
          <w:rFonts w:cs="Arial"/>
          <w:sz w:val="26"/>
          <w:szCs w:val="26"/>
          <w:rtl w:val="true"/>
        </w:rPr>
        <w:t>."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جب على مدير التسويق قياس الصورة الذهنية لمنتجه بين المستهلكين من وقت الى اخر ومقارنتها بالموقع التنافسي الذي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ممه لها واتخاذ الاجراءات المناسبة للتصحيح اذا لزم الامر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مكن تحديد مواقع تنافسية مختلفة ومتعددة لنفس المنتج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تطلب اعادة تصميم الموقع التنافسي للمنتج اذا تغيرت الظروف البيئية لنفس القطاع من دون تغير خصائص العلام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مثله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رسيدس                             الأرقى مكانه </w:t>
      </w:r>
      <w:r>
        <w:rPr>
          <w:rFonts w:cs="Arial"/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من الناحية الاجتماعية </w:t>
      </w:r>
      <w:r>
        <w:rPr>
          <w:rFonts w:cs="Arial"/>
          <w:sz w:val="26"/>
          <w:szCs w:val="26"/>
          <w:rtl w:val="true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 أم دبليو                           الأحسن أداء في القياد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يريال                                  القدرة الفائقة على ازالة البقع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وركس                               لثياب ناصعة البياض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يونداي                                الأقل تكلفة من ناحية السع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ولفو                                   الأكثر أمانا والأطول عمرا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آبل للكمبيوتر                          الأفضل بالنسبة لمصممي الرسومات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وقع التنافسي للمنتج وصورته الذهنية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موقع التنافسي للمنتج وصورته الذهنية هما وجهين لعملة واحدة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صورة الذهنية للمنتج تمثل التقييم الشخصي للمستهلك للمزايا والفوائد التي يتصور حصوله عليها من جراء استعمال المنتج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منتجات ليس لها فقط صورة ذهنية معينة في مخيلة المستهلكين ولكنها ترتبط في اذهانهم بمراكز اجتماعية معينة –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 ان يعتمد المستهلكون على الصورة الذهنية للمنتجات في اتخاذهم للقرارات الشرائية بصورة متزايدة في المستقبل 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يد تعقيد المنتجات مع الايام واكتظاظ المحلات التجارية بالعديد من العلامات المتنافية عام تلو الاخر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همية تحديد موقع تنافسي مميز للمنتج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حتاج مدير التسويق الى تمييز سلعته عن غيرها للأسباب التالية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زايد عدد المنتجات البديلة التي تشبع نفس الحاجات في الأسواق مع احساس المستهلك بعدم وجود فروق جوهرية بينها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زايد احتمالات فشل استراتيجية تجزئة السوق بدون تصميم موقع تنافسي مميز للمنتج المخصص لكل قطاع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صورة الذهنية الموجودة في ذهن المستهلك أحيانا تكون أهم من المميزات الموجودة في المنتج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غلال الموقع التنافسي الفعال في مواجهة المنافسين من خلال تقديم مزايا غفل عنها المنافسين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اجة الى اعادة تصميم الموقع التنافسي للمنتج عند وصوله الى مرحلة النضج في دورة حياته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شروط الموقع التنافسي الفعال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وضع نابلر </w:t>
      </w:r>
      <w:r>
        <w:rPr>
          <w:rFonts w:cs="Arial"/>
          <w:sz w:val="26"/>
          <w:szCs w:val="26"/>
          <w:u w:val="single"/>
        </w:rPr>
        <w:t>4</w:t>
      </w:r>
      <w:r>
        <w:rPr>
          <w:rFonts w:cs="Arial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اعد ادراكية هامة لنجاح الموقع التنافسي</w:t>
      </w:r>
      <w:r>
        <w:rPr>
          <w:rFonts w:cs="Arial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ذا كان المستهلكون لا يستعملون المنتج ولا يحتمل انهم يستعملونه مستقبلا؛ فانهم يصبحون قطاع غير مهم للشركة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ذا كان مستخدمو المنتج لا يعتقدون ان خاصية ما ذات نفع لهم؛ فليس هنالك بالفعل اي فائدة منه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دراك المستهلكين مبني على المنافع والفائدة المتحققة له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دراك الادارة يكون مبني على خصائص المنتج الفنية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شتري المستهلكون السلع من اجل منافعها وفوائدها لهم وليس من اجل خصائصها الفنية او التقنية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ذا كانت الميزة او الفائدة غير مهمة من وجهة نظر مستخدم السلعة؛ فهي غير مهمة على الاطلاق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ذا كان مستخدم السلعة لا يرى ان الشركة المنتجة توفر له الميزة التي يرغبها؛ فالشركة لا توفرها بالفعل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ان تتوفر الشروط التالية في الموقع التنافس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وافق الموقع التنافسي مع السوق المستهدف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قدرة على اقناع السوق بمحتوى الموقع التنافسي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ركيز على المنفعة ذات الاهمية من وجهة نظر المستهلك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</w:rPr>
        <w:t>4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ن يتصف الفرق الذي يقوم عليه الموقع التنافسي للعلامة بالتالي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 يكون فريدا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 يقدمه احد من المنافسين من قبل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و تقديمه بطريقة جديدة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 يكون مميزا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يمتاز على كل الطرق التي يستخدمها المنافسون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 يكون من السهل وصفه للمستهلكين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 يكون من السهل على المستهلكين التعرف عليه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 يتسم بالأصالة والمبادأة </w:t>
      </w:r>
      <w:r>
        <w:rPr>
          <w:rFonts w:cs="Arial"/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يصعب تقليده </w:t>
      </w:r>
      <w:r>
        <w:rPr>
          <w:rFonts w:cs="Arial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 تكون تكاليفه مقبولة </w:t>
      </w:r>
      <w:r>
        <w:rPr>
          <w:rFonts w:cs="Arial"/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يستطيع المستهلك تحمل ثمنه </w:t>
      </w:r>
      <w:r>
        <w:rPr>
          <w:rFonts w:cs="Arial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 </w:t>
      </w:r>
      <w:bookmarkStart w:id="0" w:name="_GoBack"/>
      <w:bookmarkEnd w:id="0"/>
      <w:r>
        <w:rPr>
          <w:sz w:val="26"/>
          <w:sz w:val="26"/>
          <w:szCs w:val="26"/>
          <w:rtl w:val="true"/>
        </w:rPr>
        <w:t>يكون مربحا للشرك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b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74</Words>
  <Characters>3273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40:00Z</dcterms:created>
  <dc:creator>مَلاك</dc:creator>
  <dc:description/>
  <dc:language>en-US</dc:language>
  <cp:lastModifiedBy>Hp</cp:lastModifiedBy>
  <dcterms:modified xsi:type="dcterms:W3CDTF">2016-04-0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