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حاضرة الخامسة عشر</w:t>
      </w:r>
    </w:p>
    <w:p>
      <w:pPr>
        <w:pStyle w:val="Normal"/>
        <w:spacing w:lineRule="auto" w:line="48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نواع شبكات الحاسب الآلي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و امن المعلومات</w:t>
      </w:r>
    </w:p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نواع شبكات الحاسب الآلي من حيث المساحة الجغرافي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نقسم شبكات الحاسب الآلي من حيث المساحة الجغرافية التي تغطيها إلى نوعين رئيسيين هما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شبكات الحاسب الآلي المحل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(</w:t>
      </w:r>
      <w:r>
        <w:rPr>
          <w:rFonts w:ascii="Arial" w:hAnsi="Arial" w:asciiTheme="minorBidi" w:hAnsiTheme="minorBidi"/>
          <w:sz w:val="26"/>
          <w:szCs w:val="26"/>
        </w:rPr>
        <w:t>Local Area Network (LAN)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هي منظومة من الحاسبات الآلية وأجهزة الربط الأخرى التي يجمعها مكان محدود كشركة أو مؤسس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شبكات الحاسب الآلي الواسع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(</w:t>
      </w:r>
      <w:r>
        <w:rPr>
          <w:rFonts w:ascii="Arial" w:hAnsi="Arial" w:asciiTheme="minorBidi" w:hAnsiTheme="minorBidi"/>
          <w:sz w:val="26"/>
          <w:szCs w:val="26"/>
        </w:rPr>
        <w:t>Wide Area Network (WAN)</w:t>
      </w:r>
    </w:p>
    <w:p>
      <w:pPr>
        <w:pStyle w:val="ListParagraph"/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ي منظومة من الحاسبات الآلية وأجهزة الربط الأخرى التي تتوزع على نطاق واسع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ى مستوى المدينة أو الدولة أو العالم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نواع شبكات الحاسب الآلي من حيث المركزي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شبكة الخادم والعمي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Client/Server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تكون من جهاز مركزي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cs="Arial" w:ascii="Arial" w:hAnsi="Arial" w:asciiTheme="minorBidi" w:hAnsiTheme="minorBidi"/>
          <w:sz w:val="26"/>
          <w:szCs w:val="26"/>
        </w:rPr>
        <w:t>Server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قدم مجموعة من الخدمات عبر الشبكة لحواسيب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ملاء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خرى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cs="Arial" w:ascii="Arial" w:hAnsi="Arial" w:asciiTheme="minorBidi" w:hAnsiTheme="minorBidi"/>
          <w:sz w:val="26"/>
          <w:szCs w:val="26"/>
        </w:rPr>
        <w:t>Client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 .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شبكات الحاسب الآلي الواسع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eer-to-Peer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ListParagraph"/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تكون الأجهزة في هذا النوع من الشبكات متكافئ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بإمكان أي جهاز أن يكون خادم وعميل في نفس الوق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 هو مفهوم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INTERNET , INTRANET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sz w:val="28"/>
          <w:szCs w:val="28"/>
        </w:rPr>
        <w:t>EXTRANET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INTERNET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 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و وسيلة اتصال محوسبة ذات إقبال جماهيري مصنفة اليوم كرابع وسيلة اتصال من حيث عدد مستخدميها في العالم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INTRANET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  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ي شبكة اتصال خاصة تستخدم الموارد المتاحة للإنترنت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INTERNET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اجل توزيع معلومات وتطبيقات يمكن لمجموعات خاصة فقط من الوصول إلي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b/>
          <w:bCs/>
          <w:sz w:val="26"/>
          <w:szCs w:val="26"/>
        </w:rPr>
        <w:t>EXTRANET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 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و امتداد للشبكة الداخلية بحيث تسمح لمجموعات خارجية كالموردي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لزبائن وأطراف أخرى بالاطلاع على المعلومات التي يتم عرضها بواسط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</w:rPr>
        <w:t>INTRANET</w:t>
      </w:r>
    </w:p>
    <w:p>
      <w:pPr>
        <w:pStyle w:val="ListParagraph"/>
        <w:spacing w:lineRule="auto" w:line="360" w:before="240" w:after="0"/>
        <w:contextualSpacing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spacing w:lineRule="auto" w:line="360" w:before="240" w:after="0"/>
        <w:contextualSpacing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spacing w:lineRule="auto" w:line="360" w:before="240" w:after="0"/>
        <w:contextualSpacing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INTRANET</w:t>
      </w:r>
      <w:r>
        <w:rPr>
          <w:rFonts w:cs="Arial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ل للحاجات المعلوماتية داخل بيئة المنشأة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INTRANET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و عبارة عن نظام وثيق الصلة بالإنترن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تكون من شبكة تعتمد على معايير وإجراء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فتوحة معدة أصلا للإنترنت تسمح بتوفير خدمات عديدة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ثل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بريد الإلكتروني ومجموعات العمل وخدمات إدارية وأمن في الوصول إلى قواعد المعلومات والمشاركة في المعلومات و إدارة النظم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زايا الأساسية لاستخدام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</w:rPr>
        <w:t>INTRANE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جانس نظم المعلومات المستخدمة في جميع الشبكة وتمتعها بنفس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خصائص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أمر الذي يسهل من الوصول للمعلومات والبحث عن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سهيل عملية تبادل المعلومات داخل المنشأ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حصول على المعلومات في الوقت الحقيق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Real Time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و فور حدوث الحدث المتعلق ب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رفع كفاءة عمليات الاتصال واتخاذ القرار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ساهمة في زيادة تلقائية العمليات الأمر الذي يسهم في تسريع عملي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شغيل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سهل نظام العمل في مجموعات وجعله اكثر سرعة وكفاءة وذلك م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لال تسهيل وتسريع عملية الحصول على المعلومات وتحليل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EXTRANET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ظام </w:t>
      </w:r>
      <w:r>
        <w:rPr>
          <w:rFonts w:ascii="Arial" w:hAnsi="Arial" w:asciiTheme="minorBidi" w:hAnsiTheme="minorBidi"/>
          <w:sz w:val="26"/>
          <w:szCs w:val="26"/>
        </w:rPr>
        <w:t>EXTRANET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؛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و عبارة عن شبكة أعمال خاصة مكونة من عدة أطراف أو منشآت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زبائن أو موردين أو شركاء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خ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ذات علاقة مباشرة مع عمليات إحدى المنشآت ولكن هذه الأطراف تقع خارج حدود نظام الحماية أو بالأحرى خارج حدود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</w:rPr>
        <w:t>INTRANET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عبارة أخرى يمكن اعتباره مكونا من مجموعة من الأطراف أو الشركات التي تتبادل فيما بينها معلومات معين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اجل تسهيل عمل منظم بما يؤدي إلى توفير الوقت والتكلف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يعتبر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ظام </w:t>
      </w:r>
      <w:r>
        <w:rPr>
          <w:rFonts w:ascii="Arial" w:hAnsi="Arial" w:asciiTheme="minorBidi" w:hAnsiTheme="minorBidi"/>
          <w:sz w:val="26"/>
          <w:szCs w:val="26"/>
        </w:rPr>
        <w:t>EXTRANET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الأدوات الحديثة التي سوف تسمح بحدوث ثورات و طفرات تجارية و اقتصادية ليس فقط على مستوى منشآت الأعمال بل سيمتد ذلك ليشمل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نظمات الحكوم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مكن تلخيص مزايا استخدام نظام </w:t>
      </w:r>
      <w:r>
        <w:rPr>
          <w:rFonts w:ascii="Arial" w:hAnsi="Arial" w:asciiTheme="minorBidi" w:hAnsiTheme="minorBidi"/>
          <w:b/>
          <w:bCs/>
          <w:sz w:val="26"/>
          <w:szCs w:val="26"/>
        </w:rPr>
        <w:t>EXTRANET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فيما لي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داة قادرة على زيادة فاعلية العمليات التشغيلية والصفق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امل مهم في تخفيض التكاليف من خلال ضمان تدفق المعلومات وسرعة نقلها و المقدرة على توفي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رونة والعمق في عملية التزويد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مكن من تخفيض تكاليف العمليات التجارية الدوري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عتياد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ما يحتويه من إمكانات كبيرة سواء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ى المستوى التشغيلي او على المستوى الاستراتيجي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ساهم في تحقيق نتائج مالية افضل للمنشآت عن طريق تخفيض دورة الطلب و التوريد وما يؤدي إليه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ذلك من تخفيض تكاليف التخزين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خفيض تكاليف توصيل المعلومات الخاصة بالعمليات التجارية وذلك على اعتبار ان هذا النظام ارخص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وسائل اتصال اخرى ذات طابع تقليدي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خفيض مدة التحصيل وذلك اعتمادا على السرعة في الإدارة ومتابعة شئون الفواتي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خصيص وقت الموظفين الإداريين في أشغال ومهمات ذات قيمة مضاف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من المعلومات</w:t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قدم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حدد بعض المؤلفين ثلاث ركائز أساسية لأمن المعلومات هي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سري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Confidentiality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تكامل وسلامة المعلوم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Integrity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لتوف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Availability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أطلق على ذلك مثلث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CIA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لا أن الاتحاد العالمي للاتصالات في توصيته قد حدد عناصر أساسية لأمن المعلومات يمكن حصرها في ستة عناصر رئيسية هي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حقق من الهو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حكم بالوصول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سر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لامة وتكامل المعلوم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دم الإنكا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وفر أو ديمومة المعلومة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عريف أمن المعلومات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"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فاهيم والتقنيات والتدابير التقنية والإدارية المستخدمة لحماية أصول المعلوم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الوصول غير المأذون به عمداً أو سهواً أو حيازتها أو الإضرار ب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و كشف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و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لاعب ب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و تعديل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و فقدها أو إساءة استخدام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"</w:t>
      </w:r>
    </w:p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تعرّف لجنة أنظمة الأمن القومي الأمريكي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CNS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من المعلومات بأنها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حماية المعلومات وعناصرها الهام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حرج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ما في ذلك الأنظمة والأجهزة التي تَستخدِ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تخزن وترسل هذه المعلوم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".</w:t>
      </w:r>
    </w:p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يعتبر هذا التعريف هو التعريف الأنسب نظراً لشموليته للمعلومات بكافة أشكاله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عناصرها والتي من أهمها الأجهزة والأنظم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برامج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ي تخزن وتعالج وترس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ذه المعلوم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اهية عناصر أمن المعلوم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مكن تعريف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من المعلومات بأنها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جموعة العناصر الواجب توافرها لحماية المعلومات الثابتة والمنقولة بحيث يغطي كل عنصر من هذه العناصر جانبا من جوانب الحماية المطلوب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"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معنى ذلك هو أن تتكامل هذه العناصر حتى توفر الحماية المطلوبة، وعند فقد أي منها فسيكون هناك خلل أمني في الجانب الذي يغطي هذا العنصر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عناصر الأساسية لأمن المعلومات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تحقق من الهوية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(</w:t>
      </w:r>
      <w:r>
        <w:rPr>
          <w:rFonts w:ascii="Arial" w:hAnsi="Arial" w:asciiTheme="minorBidi" w:hAnsiTheme="minorBidi"/>
          <w:b/>
          <w:bCs/>
          <w:sz w:val="26"/>
          <w:szCs w:val="26"/>
        </w:rPr>
        <w:t>Authentication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عني الخدمة التي يمكن من خلالها التحقق من هوية الشخص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و الجه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أنه الشخص المعني لا غيره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ند اتصال شخصين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و جهتين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ع بعضهما البعض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لا بد من أن يتعرّف كل منهما على الآخر لضمان أن كل منهما يتخاطب مع الشخص أو الجهة المعنية وليس غير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بعبارة أخرى التحقق من الهوية هو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حقق من أن المستخدم لنظام ما هو بالفعل من ادعى أنه ذلك المستخدم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يمكن استخدام معيار أو أكثر للتحقق من الهوية حسب درجة قوة التحقق المطلوب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مكن التحقق باستخدام معيار واحد أو معيارين أو ثلاثة معايير معا كما يلي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360" w:before="24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حقق باستخدام معيار واحد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هذا المعيار هو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اذا تعرف؟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"</w:t>
      </w:r>
    </w:p>
    <w:p>
      <w:pPr>
        <w:pStyle w:val="ListParagraph"/>
        <w:spacing w:lineRule="auto" w:line="360" w:before="24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استخدام كلمات المرور أو أرقام التعريف الشخص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IN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7"/>
        </w:numPr>
        <w:spacing w:lineRule="auto" w:line="360" w:before="24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حقق باستخدام معيارين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يتم ذلك باستخدام معيار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اذا تعرف؟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بالإضافة لمعيار آخر هو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اذا تملك؟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".</w:t>
      </w:r>
    </w:p>
    <w:p>
      <w:pPr>
        <w:pStyle w:val="ListParagraph"/>
        <w:spacing w:lineRule="auto" w:line="360" w:before="24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الأمثلة على ذلك استخدام بطاقات الصرف الإلكترون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ATM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يث يتم التحقق من هوية الشخص من خلال رقم بطاقة الصراف التي لا يملكها إلا هو ثم إدخال الرقم السري الذي لا يعرفه إلا هو كذلك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لا يمكن أن يغني أحدهما عن الآخ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24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حقق باستخدام ثلاثة معايير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يتم ذلك باستخدام معيار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اذا تعرف؟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معيار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اذا تملك؟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الإضافة إلى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عيار ثالث هو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أنت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".</w:t>
      </w:r>
    </w:p>
    <w:p>
      <w:pPr>
        <w:pStyle w:val="ListParagraph"/>
        <w:spacing w:lineRule="auto" w:line="360" w:before="24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تعتمد هذه الطريقة في التحقق من الهوية على طلب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دخال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علومة لا يعرفها إلى الشخص المعني فقط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معلومة أخرى لا يملكها إلا نفس الشخص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معلومة ثالثة من واحدة أو أكثر من خصائص الشخص التي تميزه عن غيره كبصمات الأصابع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spacing w:lineRule="auto" w:line="360" w:before="24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وفر هذا الطريقة أعلى درجات التحقق من الهوية وتعتبر أكثر تعقيداً من سابقات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 w:before="240" w:after="0"/>
        <w:ind w:left="2160" w:hanging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حكم بالوصول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sz w:val="26"/>
          <w:szCs w:val="26"/>
        </w:rPr>
        <w:t>Access Control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</w:t>
      </w:r>
    </w:p>
    <w:p>
      <w:pPr>
        <w:pStyle w:val="ListParagraph"/>
        <w:spacing w:lineRule="auto" w:line="360" w:before="240" w:after="0"/>
        <w:ind w:left="1133" w:hanging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يقصد به القدرة على التحكم بالوصول إلى الموارد المتاحة كالأجهزة الرئيسية والبيانات المركز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 w:before="240" w:after="0"/>
        <w:ind w:left="1133" w:hanging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أتي عنصر التحكم بالوصول بعد عنصر التحقق من الهوية فعندما يتم التحقق من هوية الشخص والسماح له بالدخول إلى شبكة الحاسب الآلي مثلاً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إنه يتم التحكم باستخدامه لموارد محددة من الشبكة وليس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ميع الموارد عن طريق التحكم بالوصول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spacing w:lineRule="auto" w:line="360" w:before="240" w:after="0"/>
        <w:ind w:left="1133" w:hanging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مكن أن يكون هناك أشخاص لهم صلاحية الاطلاع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راء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قط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آخرين لهم صلاحية الطباع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آخرين لهم صلاحية الحذف وهكذ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من الأمثلة على الخروقات الممكنة لأمن المعلومات التي يمكن أن تتم في حال عدم توفر عنصر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"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حكم بالوصول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" :</w:t>
      </w:r>
    </w:p>
    <w:p>
      <w:pPr>
        <w:pStyle w:val="ListParagraph"/>
        <w:spacing w:lineRule="auto" w:line="360" w:before="240" w:after="0"/>
        <w:ind w:left="1417" w:hanging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ي إمكانية قيام بعض المستخدمين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من لديه صلاحية الاطلاع على المعلومات الهامة والحساس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عد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خوله النظامي إلى شبكة المنشأة بطباعة وثائق هامة وحساسة على ورق وبالتالي يمكن إطلاع أي شخص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ى محتويات هذه الأوراق حيث أنها أصبحت خارج السيطر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spacing w:lineRule="auto" w:line="360" w:before="240" w:after="0"/>
        <w:ind w:left="1417" w:hanging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360" w:before="24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سرية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sz w:val="26"/>
          <w:szCs w:val="26"/>
        </w:rPr>
        <w:t>Confidentiality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</w:t>
      </w:r>
    </w:p>
    <w:p>
      <w:pPr>
        <w:pStyle w:val="ListParagraph"/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طلق على هذا العنصر أيضا الخصوصي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rivacy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تعني الحفاظ على المعلومات من أن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طلع عليها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قرأها و يفهم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غير الأشخاص المصرح لهم فقط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و بعبارة أخرى منع الكشف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غير مصرح به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ندما يتم إرسال رسال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ر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"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إن ذلك يتطلب أن لا يراها إلا المرس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لمرسل إليه فقط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ناك العديد من الطرق لتوفير السرية تتراوح بين حجب المعلومة يدويا وعدم تسليمها إل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لأشخاص المصرح لهم فقط إلى طرق التشفير الحديثة التي تعتمد على خوارزميات رياض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عقدة يصعب فكها إن لم يكن مستحيلا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قد يتبادر إلى ذهن البعض بأنه عندما يتوفر عنصر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سر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"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لمعلوم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إنها بذلك تصب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علومة آمن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و بعبارة أخرى أن التشفير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هو وسيلة لتحقيق عنصر السر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ضمن أم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علومة بشكل كامل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هذا مفهوم خاطئ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لصحيح أن السرية ما هي إلا عنصر واحد من عد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ناصر رئيسية يجب توافرها جميعا لتصبح المعلومة آمن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sectPr>
      <w:footerReference w:type="default" r:id="rId2"/>
      <w:type w:val="nextPage"/>
      <w:pgSz w:w="11906" w:h="16838"/>
      <w:pgMar w:left="993" w:right="991" w:gutter="0" w:header="0" w:top="993" w:footer="446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54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669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d54a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d54a7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a970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66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43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d54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d54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a9709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نصرون"/>
    <w:basedOn w:val="TableGrid"/>
    <w:uiPriority w:val="99"/>
    <w:rsid w:val="00c1401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TableGrid">
    <w:name w:val="Table Grid"/>
    <w:basedOn w:val="TableNormal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التقويم 3"/>
    <w:basedOn w:val="TableNormal"/>
    <w:uiPriority w:val="99"/>
    <w:qFormat/>
    <w:rsid w:val="00e673e8"/>
    <w:pPr>
      <w:spacing w:after="0" w:line="240" w:lineRule="auto"/>
      <w:jc w:val="right"/>
    </w:pPr>
    <w:rPr>
      <w:rFonts w:asciiTheme="majorHAnsi" w:hAnsiTheme="majorHAnsi" w:eastAsiaTheme="minorEastAsia" w:cstheme="majorBidi"/>
      <w:color w:val="7F7F7F" w:themeColor="text1" w:themeTint="80"/>
    </w:rPr>
    <w:tblStylePr w:type="firstRow">
      <w:pPr>
        <w:wordWrap/>
        <w:jc w:val="right"/>
      </w:pPr>
      <w:rPr>
        <w:color w:val="365F91" w:themeColor="accent1" w:themeShade="bf"/>
        <w:sz w:val="44"/>
        <w:szCs w:val="44"/>
      </w:rPr>
      <w:tblPr/>
    </w:tblStylePr>
    <w:tblStylePr w:type="firstCol">
      <w:rPr>
        <w:color w:val="365F91" w:themeColor="accent1" w:themeShade="bf"/>
      </w:rPr>
      <w:tblPr/>
    </w:tblStylePr>
    <w:tblStylePr w:type="lastCol">
      <w:rPr>
        <w:color w:val="365F91" w:themeColor="accent1" w:themeShade="bf"/>
      </w:rPr>
      <w:tblPr/>
    </w:tblStylePr>
  </w:style>
  <w:style w:type="table" w:customStyle="1" w:styleId="1">
    <w:name w:val="التقويم 1"/>
    <w:basedOn w:val="TableNormal"/>
    <w:uiPriority w:val="99"/>
    <w:qFormat/>
    <w:rsid w:val="00e673e8"/>
    <w:pPr>
      <w:spacing w:after="0" w:line="240" w:lineRule="auto"/>
    </w:pPr>
    <w:rPr>
      <w:rFonts w:eastAsiaTheme="minorEastAsia"/>
    </w:rPr>
    <w:tblPr>
      <w:tblStyleRowBandSize w:val="1"/>
      <w:tblStyleColBandSize w:val="1"/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 w:cstheme="minorBidi"/>
        <w:b/>
        <w:bCs/>
        <w:i w:val="0"/>
        <w:color w:val="000000"/>
        <w:sz w:val="44"/>
        <w:szCs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customStyle="1" w:styleId="4">
    <w:name w:val="التقويم 4"/>
    <w:basedOn w:val="TableNormal"/>
    <w:uiPriority w:val="99"/>
    <w:qFormat/>
    <w:rsid w:val="00e673e8"/>
    <w:pPr>
      <w:snapToGrid w:val="0"/>
      <w:spacing w:after="0" w:line="240" w:lineRule="auto"/>
    </w:pPr>
    <w:rPr>
      <w:rFonts w:eastAsiaTheme="minorEastAsia"/>
      <w:b/>
      <w:bCs/>
      <w:color w:val="D9D9D9" w:themeColor="background1" w:themeShade="d9"/>
      <w:sz w:val="16"/>
      <w:szCs w:val="16"/>
    </w:rPr>
    <w:tblPr>
      <w:tblStyleRow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cPr>
      <w:shd w:val="clear" w:color="auto" w:fill="244061" w:themeFill="accent1" w:themeFillShade="80"/>
    </w:tcPr>
    <w:tblStylePr w:type="firstRow">
      <w:rPr>
        <w:color w:val="D9D9D9" w:themeColor="background1" w:themeShade="d9"/>
        <w:sz w:val="8"/>
        <w:szCs w:val="8"/>
      </w:rPr>
      <w:tblPr/>
    </w:tblStylePr>
    <w:tblStylePr w:type="firstCol">
      <w:pPr>
        <w:wordWrap/>
        <w:ind w:right="144"/>
        <w:jc w:val="right"/>
      </w:pPr>
      <w:rPr>
        <w:rFonts w:asciiTheme="minorHAnsi" w:hAnsiTheme="minorHAnsi" w:cstheme="minorBidi"/>
        <w:b/>
        <w:bCs/>
        <w:i w:val="0"/>
        <w:color w:val="D9D9D9" w:themeColor="background1" w:themeShade="d9"/>
        <w:sz w:val="72"/>
        <w:szCs w:val="72"/>
      </w:rPr>
      <w:tblPr/>
    </w:tblStylePr>
    <w:tblStylePr w:type="band1Horz">
      <w:rPr>
        <w:color w:val="D9D9D9" w:themeColor="background1" w:themeShade="d9"/>
        <w:sz w:val="16"/>
        <w:szCs w:val="16"/>
      </w:rPr>
      <w:tblPr/>
    </w:tblStylePr>
    <w:tblStylePr w:type="band2Horz">
      <w:rPr>
        <w:color w:val="D9D9D9" w:themeColor="background1" w:themeShade="d9"/>
        <w:sz w:val="40"/>
        <w:szCs w:val="40"/>
      </w:rPr>
      <w:tblPr/>
      <w:tcPr>
        <w:tcMar>
          <w:top w:w="0" w:type="nil"/>
          <w:left w:w="115" w:type="dxa"/>
          <w:bottom w:w="86" w:type="dxa"/>
          <w:right w:w="115" w:type="dxa"/>
        </w:tcMar>
      </w:tcPr>
    </w:tblStylePr>
    <w:tblStylePr w:type="nwCell">
      <w:rPr>
        <w:color w:val="D9D9D9" w:themeColor="background1" w:themeShade="d9"/>
        <w:sz w:val="8"/>
        <w:szCs w:val="8"/>
      </w:rPr>
      <w:tblPr/>
    </w:tblStylePr>
  </w:style>
  <w:style w:type="table" w:styleId="LightList-Accent3">
    <w:name w:val="Light List Accent 3"/>
    <w:basedOn w:val="TableNormal"/>
    <w:uiPriority w:val="61"/>
    <w:rsid w:val="00143ddd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149</Words>
  <Characters>6554</Characters>
  <CharactersWithSpaces>768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18:00Z</dcterms:created>
  <dc:creator>مَلاك</dc:creator>
  <dc:description/>
  <dc:language>en-US</dc:language>
  <cp:lastModifiedBy>Hp</cp:lastModifiedBy>
  <cp:lastPrinted>2016-04-07T07:18:00Z</cp:lastPrinted>
  <dcterms:modified xsi:type="dcterms:W3CDTF">2016-04-07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