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اساسيات البحث العلمي الفصل الأول لعام </w:t>
      </w:r>
      <w:r>
        <w:rPr>
          <w:rFonts w:ascii="Arial" w:hAnsi="Arial" w:asciiTheme="minorBidi" w:hAnsiTheme="minorBidi"/>
          <w:sz w:val="28"/>
          <w:szCs w:val="28"/>
        </w:rPr>
        <w:t>143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 نموذج </w:t>
      </w:r>
      <w:r>
        <w:rPr>
          <w:rFonts w:ascii="Arial" w:hAnsi="Arial" w:asciiTheme="minorBidi" w:hAnsiTheme="minorBidi"/>
          <w:sz w:val="28"/>
          <w:szCs w:val="28"/>
        </w:rPr>
        <w:t>A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العامة لا تكتسب عن طريق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م والتحليل المنهج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حتكاك بالأخر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والانتباه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راثة والبيئ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نوعا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عامة ومعرفة خاص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ضمنية ومعرفة صري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ظاهرة ومعرفة باطن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ة مؤكدة ومعرفة غير مؤكد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معرفة تربط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نسان بالبيئة التى يعيش فيه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ضي الإنسان بحاضره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شافات فيما بينه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قائق الثابتة والمتغيرة بقوانين عامة لاكتشاف حقائق اخرى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الصفات الأخلاقية ل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ب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سابقة بموضوع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دق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ان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نتائج البحث أن تكون قبلة لــ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ش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دا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حلا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مجال الإد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ستعمل النماذج أبد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ادرا ما يستعمل النماذج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عمل النماذج بكثر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تعمل النماذج دائم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خصائص الإشك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بلية ل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ا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تكون دراستها ضمن إمكانيات البا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التحديد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الأسلوب المست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كون التحلي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ض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اريخي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ع</w:t>
      </w:r>
      <w:bookmarkStart w:id="0" w:name="_GoBack"/>
      <w:bookmarkEnd w:id="0"/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تصنيف وتبويب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وم الباحث بـــ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وتفسير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التقري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ميم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قسم البحث التجريبي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ع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نهج الاستقرائي يبدأ ا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جهول ليستكشف الملع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جهول ليؤكد المعل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علوم ليستكشف المجهو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علوم ليؤكد المعل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شروط الفرضية العلمية أن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املة ل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الية من التناقض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ديد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ض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قراء الكام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رضة للخطأ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عرضة للخطأ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فيه الاحتمال يساوي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أشهر الأساليب استعمالا في العلو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تفسير العلاقات بين المتغيرات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ذج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شكا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دلال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راء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نباط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حسا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مواقع شبكة النت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اجع الاو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قع المرج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اجع الموق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البيانات الثانو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رقام والإحصاءات المنشو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عتمد في ا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من المصادر الأساسية ل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ثل واحدة من البيانات الثانو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تب في الملاحق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مى البيانات التي يحصل عليها الباحث من موضوع البحث نفس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موضو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أو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اص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استبيان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ثل الاستبيان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الاسئلة التي تطرح على افراد مجتم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الاسئلة التي تطرح على افراد العينة المحدد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الاسئلة التي تطرح على اي نوع من الافراد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من الاسئلة 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صياغة الأسئلة ليس مهم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كرار الاسئ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بتعاد عن الأحكام والتقيي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ن اختيار الألفاظ والمصطلح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مجتم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الأسئلة المغل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بد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بعض الاختيار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 الحرية للمستجيب عند الإجاب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سلما للإجاب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 الفرصة لإعادة قراءة الاسئ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عينة العشوائية المنتظمة يمثل </w:t>
      </w:r>
      <w:r>
        <w:rPr>
          <w:rFonts w:ascii="Arial" w:hAnsi="Arial" w:asciiTheme="minorBidi" w:hAnsiTheme="minorBidi"/>
          <w:sz w:val="28"/>
          <w:szCs w:val="28"/>
        </w:rPr>
        <w:t>L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عينة إلى حجم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مجتمع إلى حجم العين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زء من العينة إلى حجم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عينة إلى جزء من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انواع الفرض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العا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البحث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الإحصائ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التخصص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ضية 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نتاج ذكي من نتائج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ور ذكي يتبناه الباحث مؤقتا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لبحث موضوع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لوب ل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ينة التي تحدد بالاعتماد على حساب نسبة حجم المجتمع إلى حجم العين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احتمالية البسيط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ة الاحتمالية المنتظ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توفرت بعض الشروط في العينة فإنه يصبح من الممك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ميم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ميم النتائج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في بعض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دخل ضمن البيانات الثانو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ثائق الرس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جلات الرس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رقام والإحصاءات المنشور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طى كل خيارات الإجابة عند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ة 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ة 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دخل ضمن انواع المقاب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المفتوح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شبة 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المغلق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ة المغلقة تما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التي تخضع لدرجة عالية من الضبط العلمي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طبي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سه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بسيط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منتظ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دخل ضمن تصميم البحث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إشكال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نهج الدراس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صادر جمع ال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طرق جمع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اس المنهجي الذي يستند إليه العلم هو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راء الناقص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راء الكام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دلال الناقص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دالا الكامل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 يمثل اداة من بين الادوات التي يستعملها البا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جمع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حليل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حضير الب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قييم البيان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خول مجتمع الدراسة ط واحدة من مراح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طبيعي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سهل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بسيط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المنتظمة بمشارك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شبة المغلقة هي المقابلة التي يحدد فيها المقابل اختيارات الاجابة ع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م الأسئلة فقط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عض أسئلته دون اخرى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ئلة الاقل أه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اسئل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ريد تحديد عينة بــ 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ن كلية يوجد بها </w:t>
      </w:r>
      <w:r>
        <w:rPr>
          <w:rFonts w:ascii="Arial" w:hAnsi="Arial" w:asciiTheme="minorBidi" w:hAnsiTheme="minorBidi"/>
          <w:sz w:val="28"/>
          <w:szCs w:val="28"/>
        </w:rPr>
        <w:t>24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هو احتمال كل طالب  العينة العشوائية البسيطة بالإع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ارجاع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4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4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ريد تحديد عينة بـ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ن قسم يوجد به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هو احتمال الطالب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ينة العشوائية البسيطة بدون إع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ون إرجاع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8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78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80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Cs w:val="28"/>
        </w:rPr>
        <w:t>78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بالكلية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لب 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>, .....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يف تكون عينتنا بـ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لب حسب التوزيع المتساوي ؟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وصفي يتضمن أيض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اسة الدقيقة ل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سير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زال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ح الرأي العام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رتبط الاسلوب الوصف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ظواهر الإنسان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ظواهر الطبي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ظواهر الغحصائ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ظواهر التاريخ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دف المنهج العملي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ء الاختبار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ث المعرف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شف عن الحقيقة العل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المسج الاجتماعي واحد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صناف البحوث التجريب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صناف البحوث الوصف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هج التاريخ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اليب الك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دراسة الحالة واحدة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ات الروابط والعلاق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مسح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اليب الوصف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اسات العلم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تحليل المحتوى واحدا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ق التقليد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 المسح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ات الروابط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ات العلاق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صف العلمي للظواه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ضروري لفهم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خص العلوم الإنسان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ر ضروري قبل البدء في تحليل تلك الظواه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خص العلوم الطبيع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المسح واحد من المناهج الأساسية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وث الوصف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وث التطبيق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وث التكنولوج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حوث التجريب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الحدس واحدا م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هج البحث العلمي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المعرفة العام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فرضيات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معرفة الخاص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هر سلم يستعمل في الاستبيانات هو س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Taylor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imon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Porter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Likert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معرفة الخاصة يبنى القرار على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ناعة الشخصية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ة المجتم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دلة والبراه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اليد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من الصفات العلمية للباحث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وح التفكي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 السابقة للموضوع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غكثار من الاقتباس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بر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وير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color w:val="FF66FF"/>
          <w:sz w:val="28"/>
          <w:sz w:val="28"/>
          <w:szCs w:val="28"/>
          <w:rtl w:val="true"/>
        </w:rPr>
        <w:t>منار السواح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ة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7030A0"/>
          <w:sz w:val="28"/>
          <w:szCs w:val="28"/>
        </w:rPr>
        <w:t>tµ£!p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أ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42577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2111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211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3</Pages>
  <Words>998</Words>
  <Characters>5695</Characters>
  <CharactersWithSpaces>6680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41:00Z</dcterms:created>
  <dc:creator>skills</dc:creator>
  <dc:description/>
  <dc:language>en-US</dc:language>
  <cp:lastModifiedBy>skills</cp:lastModifiedBy>
  <cp:lastPrinted>2015-12-14T20:41:00Z</cp:lastPrinted>
  <dcterms:modified xsi:type="dcterms:W3CDTF">2015-12-14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