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ل أسئلة إدارة الموارد البشرية لعام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437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تابة الأسئ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سل تفاحتين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ل الأسئ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لمااا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لال البارق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راده والمستح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دارة اعمال </w:t>
      </w:r>
      <w:r>
        <w:rPr>
          <w:rFonts w:cs="Arial" w:ascii="Arial" w:hAnsi="Arial"/>
          <w:b/>
          <w:bCs/>
          <w:sz w:val="28"/>
          <w:szCs w:val="28"/>
        </w:rPr>
        <w:t>2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دهه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>-------------------------------------------------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من الأساليب الغير كمية لتقدير الطلب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ـ طريقة تحليل الإتجا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طريقة التجربة وال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طريقة تحليل معامل الإرتبا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طريقة تحليل المعدلات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دارة الأفراد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( ............. )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تتولى مساعدة الإدارات في القيام بوظائف الأفراد مثل توفير إحتياجاتهم من القوى العاملة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كقس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كو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كوظي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كإدار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تحسين نظام الأجور والحواف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تسريح الموظف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تخفيض ساعات العم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إيقاف عملية تخطيط الإحتياجات 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ي مجال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( ........... )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تساعد نتائج تحليل العمل في تحدد المادة التدريبية والبرنامج التدريبي المطلوب لشغال الوظيفة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تخطيط المسارات الوظي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إستقطاب الموارد 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ج ـ تدريب الموارد 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تخطيط الموارد البشري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( ........... )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تعني ما يتم إنجازه يتم بأحسن الطرق وأقل التكاليف وأقصر وقت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قوة عمل منجز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قوة عمل منتج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ج ـ قوة عمل فعا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قوة عمل سريعة ودقيق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يعني التحول إلى إدارة الموارد البشرية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التحول من الدور التنفيذي الإستشاري إلى الدور الإستشا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 الإستشاري إلى الدور التنفيذي الإستشا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 التخطيطي إلى الدور الرقا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 الرقابي إلى الدور التخطيط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7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من السمات الشخصية التي يجب أن يتحلى بها شاغل الوظيفة جميع الإجابات التالية ما عدا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حب الم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الأما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الطم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الإخلاص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8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رى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( ......... )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أن الأفراد أصل من أصول المنظمة والإنفاق عليهم يمثل إنفاقا إستثماريا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منهج الإدارة العل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إدارة الموارد 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مدرسة العلاقات الإنسا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إدارة الأفراد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9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من العوامل الداخلية المؤثرة في تخطيط الموارد البشرية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الموقع الجغرا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أوضاع المتنافس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ظروف سوق العم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الظروف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10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يتم إجراء تحليل للعمل في جميع الحالات التالية ما عدا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Cs w:val="32"/>
        </w:rPr>
      </w:pPr>
      <w:r>
        <w:rPr>
          <w:rFonts w:eastAsia="Times New Roman" w:ascii="Arial" w:hAnsi="Arial"/>
          <w:b/>
          <w:bCs/>
          <w:color w:val="8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عند تغيير المدير العام للمن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عند إستحداث وظائف وأعمال لأول م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عند إدخال تغييرات جديدة على مضمون الوظي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عند تأسيس المنظمة لأول م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تنظيم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 ـ علاقات الموظف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رقابة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قيادة الموارد البش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 .......)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جميع الوظائف وتنسيقها في مجموعات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تخطيط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تنسيق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ج ـ تنظيم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توجيه الموارد البش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هدف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............. )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حقيق أقصى إنتاجية للمنظمة ولا مانع من تلبية بعض رغبات الأفراد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منهج الإدارة العلم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إدارة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مدرسة العلاقات الإنسان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د ـ إدارة الأفر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يعني التحول إلى إدارة الموارد البشري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أـ التحول في المفاهيم تجاه الأفراد العاملين بالمنظم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الشركاء الإستراتيجي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أدوات الإنتاج في المنظم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تنافسية تجاه المنافس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شرح المهام والأعمال المطلوبة للعاملين للمنظمة يندرج ضمن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أـ تخطيط الإحتياجات من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 ـ توجيه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تنظي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د ـ رقاب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عد عملية مراجعة المعلومات وتطويرها أو تعديلها حسب الظروف ضمن أي من القواعد الإستقطاب التالي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دراسة أوضاع سوق العم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 ـ مركزية سياسة الإستقطاب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مراجعة الشاملة لقواعد الإستقطاب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تحليل المنظم لمصادر الإستقط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لجأ المنظمات إلى الإستقطاب الداخلي في حال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 ـ عدم التوازن في توزيع مواردها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وجود فائض من مواردها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وجود توازن في توزيع مواردها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وجود نقص في مواردها البش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ميع الإجابات التالية من شروط المقابلة الفعالة ما عدا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تجهيز الوثائق اللازمة للمقابل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التسلسل في توجيها لأسئل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مراجعة المسبقة لإستمارة طلب التوظيف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د ـ التركيز على الأسئلة الخاص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تخفيف من مشاعر القلق لدى الموظفين الجدد من فوائد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التدريب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التعي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تقويم الأداء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د ـ التهيئة المبد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أهداف عملية تقييم الوظائف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الفصل في النزاعات والشكاوى التي قد تنشأ حول قضايا الأجور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 ـ تحديد أي من الوظائف التي يجب أن يدفع لها أجراً على من سواها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توخي العدالة في نظام الأجور الحال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تقيد بالتشريعات التي قد تفرضها الدولة في مجال تحديد الأج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رتيب الوظائف حسب قيمتها وأهميتها حيث يتم إختيار أعلى وظيفة وأدنى وظيفة ثم ترتب الوظائف الباقية داخل هذه الحدود تصاعديا أو تنازليا وتسمى هذه الطريقة بـ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 ـ طريقة الترتيب البسيط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تصنيف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طريقة مقارنة العوام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( ......... )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يتم بإنتقال الموظف بين عدة وظائف بحيث يستمر في كل وظيفة فترة محدد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التوسع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 ـ التدوير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تدريب الوظيفي المبرمج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د ـ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= =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غير المبرمج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معرفة تكاليف التدريب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ج ـ الإحتفاظ بمكاسب التدريب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إقامة التدريب خارج البلاد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أي من التالي ليس من خطوات عملية تقويم الأداء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تحديد الطريقة المناسبة للتقوي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مناقشة طرق التقويم مع الموظف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ج ـ تقويم أنظمة الحوافز والرضا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تحديد أهداف تطوير الأداء مستقبلاً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أسباب عدم القدرة على مقابلة متطلبات الأداء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 ـ نقص المستوى التعليم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عدم وضوح الأهداف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تعدد مصادر الأمر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نقص المعلومات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كي يتم تجنب مشكلات وأخطاء عملية تقويم الأداء يجب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الإعتماد المطلق على الرئيس المباشر لأنه الأكثر خبره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 ـ إختيار الطريقة المناسبة حسب الموقف والهدف والوظيف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تعيين متخصصين بأسعار مكلفة لضمان جودة عملية التقوي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منع الموظف من الإعتراض على نتائج عملية التقوي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ميع الإجابات التالية تعتبر من طرق جمع البيانات عن تحديد الإحتياجات التدريبية للأفراد ما عد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إختبارات المهارات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مقابلات الموظف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مناقشات الجماع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د ـ الندوات العام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أكثر طرق تقييم الوظائف شيوعاً في الإستخدام هي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طريقة الدرجات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 ـ  النقط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مقارنة العوام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تصنيف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إرتفاع في تكلفة بداية العم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 ـ إنخفاض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لا علاقة بين التهيئة المبدئية وتكاليف العم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إستقالة بعض الموظفين من عمل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ج ـ إنسجام كبير للعامل مع بيئة العمل وثقافة المنظم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إحتمال تعيين موارد لا تحمل المواصفات المطلو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1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لضمان العدالة والمساواة في عملية الإختيار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إعداد المعايير الموحدة للإختبارات والمقابلات والإجراء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العلنية في إجراء الإختيا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البحث عن نقاط الضع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البحث عن نقاط القو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2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تحديد هيكل رسمي وثابت إستناداً إلى قيمة الوظيفة بالنسبة للمنظمة وهذا ما يمثل مرجعاً يمكن الرجوع إليه عند الحاجة يعتبر من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أسباب ومبررات تقييم الوظي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أهداف عملية تقييم الوظ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مسئولية تقييم الوظ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طرق تقييم الوظ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3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من المواصفات التي يجب أن تتوفر في لجنة تقييم الوظائف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لا يشترط أن تكون على علم شامل بالوظائف التي ستقيم في كافة أرجاء المن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أن تكون علم مسبق بالطرق المستخدمة في عملية تقييم الوظ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لا يشترط أن تكون ذات تنوع في الخبرات والخلفي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أن تكون أعمار أعضاء اللجنة فوق الأربعين س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4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 / ( ..........)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هو الأجر الإجمالي المدفوع للوظيفة أو للعمل الذي يعمله الفرد ولكنه لا يمثل الأجر المدفوع نقداً حيث أن هناك مبالغ يجب خصمها من هذا الأجر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الأج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الرات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ج ـ الأجر النق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الأجر الحقي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5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يساهم التعاقد والشراء الجماعي للعديد من المنافع إلى تخفيض تكلفتها على الموظفين ويعد ذلك من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أهداف تصميم برنامج المنافع والخد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سلبيات برنامج المنافع والخد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ج ـ أهمية برامج المنافع والخد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أنشطة برنامج الأنشطة والخد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ميع الإجابات التالية تعتبر من أنواع برامج المنافع ما عدا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الإجازات والعط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علاوات التقاع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التأ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د ـ الضرائ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7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من العوامل المؤثرة في رسم الهيكل العام للأجور تكاليف المعيشة والحد الأدنى للأجور وهي من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الإعتبارات الإ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 التنظيمية والإد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 الإ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 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38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من الصور التي قد يأخذها التدخل الحكومي في تنظيم الأجور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دعم المنظمات على حساب الموظفين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حالة الخلاف بين المنظمة و الموظف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إرتفاع أسعار النفط في العا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لا تتدخل الحكومة في تنظيم الأج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3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تتطلب هذه الطريقة مقارنة المكونات الأساسية لكل وظيفة مع الوظائف الأخرى حيث أن عوامل المقارنة هي المسؤولية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جهد العضلي والفكري وظروف العمل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طريقة مقارنة العوام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 ـ طريقة الترتيب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طريقة المقارنة الشام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طريقة التصنيف الوظي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40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مساعدة على إزالة الغبن في توزيع الأجور والعمل على ربط فئات الوظائف بطريقة سليمة يعد من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 ـ أسباب ومبررات تقييم الوظي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أهداف عملية تقييم الوظ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ج ـ مسئولية تقييم الوظ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 ـ طرق تقييم الوظائ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تطلب لنجاح البرامج الصحية جميع مايلي ما عدا؟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 ـ رسم سياسة واضحة للرعاية الصحية للموظف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وجود جهاز إسعاف متكامل لمتخلف الحالات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تعاقد مع المستشفيات لتقديم الخدمة الصحية المناسبة عندالحاج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د ـ عدم الحاجة لإعتراف الإدارة العليا بأهمية تلك البرامج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خطوات الإرشاد والتوجي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خطيط للتطوير الوظيفي وتعني؟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 ـ يقوم الموظف والا موجه مجتمعين بمقارنة المعلومات وتقويمها ثم الوصول إلى إتفاق مشترك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يضع الموجه مع الموظف خطة العمل التي يتم بموجبها إعداد الموظف للمسار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إلتحاق ببرامج التدريب والتعلي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التدوير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يقوم الموظف والموجه كل على حدة بتقييم الفرص المتاحة للنمو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مسئولية الموظف تجاه تطوير مساره الوظيفي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إكتشاف نفسه وقدراته وطموحاته ومكامن قوته وضعفه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إستخدام نظام الإختبارات لإكتشاف المواهب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إهتمام بنتائج الإعلانات الداخلية عن الموظف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بحث عن واسطة لترقيته لوظيفة أفض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تقويم إجراءات وقواعد العم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تقويم البيئة الخارجية للمنظم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قصد بإستراتيجيات إدارة الموارد البشري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الممارسات التنفيذية الفعلية ومجالات العمل في مجالات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الممارسات الكلامية ومجالات العمل في مجال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ممارسات التوجيهية الفعلية ومجالات العمل في مجال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ممارسات الكتاب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( ......... 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مثل توجيهات أو قواعد إرشادية ومساعدة المديرين في تحقيق الأهداف وتحدد ما هو مقبول وما هو غير مقبول من السلوكيات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قواعد عمل إدارة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رسالة إدارة الموارد البشر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ج ـ سياسات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د ـ خطط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يلي أسباب ودواعي إستخدام الميكنة في إدارة الموارد البشرية ما عدا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توفير في التكاليف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سرعة في الوقت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الإختصار في الجهد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خفض عدد الموظفين بتسريح عدد كبير منهم لتوفير التكاليف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حاسب الآلي وسيلة سريعة ودقيقة في رصد المعلومات وتقديمها للمساعدة في إتخاذ القرارات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يساند المنظمة في إتخاذ العديد من القرارات ليس في نشاط الموارد البشرية فحسب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ل في القطاعات الأخرى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8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مزايا إستخدام ميكنة معلومات الموارد البشرية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التخلص من التعب الذي يسببه الإحتفاظ بالسجلات مكتوبة ومتراكمة على مر السن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عدم قدرة بعض المنظمات على إستخدام هذه الميكنة لأسباب مال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مساهمة في الإكثار من الرسائل الكتابية والتليفون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تباهي بإستخدام برامج مميزة أمام المنافس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4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تبر قرارات تجديد العقود أو إنهائها م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.......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عملية تقويم الأداء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ا ـ الأهداف الإدا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 ـ أهداف التوجية والإرشاد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أهداف البحث العلم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أهداف المرصود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( .....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عني البقاء لمدة طويلة في وظيفة مادون ترق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و نقل مكان أفضل؟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 ـ الخبرة الوظيف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yellow"/>
          <w:rtl w:val="true"/>
        </w:rPr>
        <w:t>ب ـ الجمود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 ـ الثبات الوظي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 ـ التنزيل الوظيفي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37798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6d28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b0320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03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3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03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560</Words>
  <Characters>8893</Characters>
  <CharactersWithSpaces>10433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7:00Z</dcterms:created>
  <dc:creator>skills</dc:creator>
  <dc:description/>
  <dc:language>en-US</dc:language>
  <cp:lastModifiedBy>hh hhhh</cp:lastModifiedBy>
  <dcterms:modified xsi:type="dcterms:W3CDTF">2016-04-08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