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الأساليب الكمية  في الإدارة الفصل الأول لعام </w:t>
      </w:r>
      <w:r>
        <w:rPr>
          <w:rFonts w:ascii="Arial" w:hAnsi="Arial" w:asciiTheme="minorBidi" w:hAnsiTheme="minorBidi"/>
          <w:sz w:val="28"/>
          <w:szCs w:val="28"/>
        </w:rPr>
        <w:t>1437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نموذج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ة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color w:val="7030A0"/>
            <w:sz w:val="28"/>
            <w:szCs w:val="28"/>
            <w:u w:val="none"/>
          </w:rPr>
          <w:t>tµ£!p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صوير الاسئل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ل ال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ael_212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-------------------------------------------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برامج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وم مصنع بإنتاج طابعات ملونة وعا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رصدنا المعلومات التالية عن العملية الإنتاجيةوالتسو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ون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ة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10</w:t>
            </w:r>
          </w:p>
        </w:tc>
      </w:tr>
      <w:tr>
        <w:trPr>
          <w:trHeight w:val="123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رب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علمت ان عدد الطابعات الملونة يجب ان لا يتجاوز عدد الطابعات العادية وان حجم الطلب على الطابعات الملونة </w:t>
      </w: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بة بحد اق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جب عن الآت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وجودة في المسالة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انت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ية التسويق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ني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ملون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طابعة عاد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ب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الة تأخذ الشكل 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= 1520x1+103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Max Z= 1250x1+5000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= 65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= 56x1+ 48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قسم التصنيع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صياغة القيد التسويقي الخاص بعلاقة انتاج الطابعات العادية بالملونة على 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=&l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35=&gt;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نا البرنامج الخطي التالي 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3X1 + 4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30       (1) ≥X1+ 5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 ≥</w:t>
      </w:r>
      <w:r>
        <w:rPr>
          <w:rFonts w:ascii="Arial" w:hAnsi="Arial" w:asciiTheme="minorBidi" w:hAnsiTheme="minorBidi"/>
          <w:sz w:val="28"/>
          <w:szCs w:val="28"/>
        </w:rPr>
        <w:t>X2+4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≤</w:t>
      </w:r>
      <w:r>
        <w:rPr>
          <w:rFonts w:ascii="Arial" w:hAnsi="Arial" w:asciiTheme="minorBidi" w:hAnsiTheme="minorBidi"/>
          <w:sz w:val="28"/>
          <w:szCs w:val="28"/>
        </w:rPr>
        <w:t>X1&lt;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في الشكل القياسي لهذه المسالة سي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+ 5X2 - 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1+ 5X2+S1=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5X2+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sz w:val="28"/>
          <w:szCs w:val="28"/>
        </w:rPr>
        <w:t>S1+S2+X1+5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ثاني في الشكل القياسي لهذه المسالة ستكون على الشك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4X1+ X2 +S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X1+ X2 - 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X1+ X2 +S2 =4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=&gt;</w:t>
      </w:r>
      <w:r>
        <w:rPr>
          <w:rFonts w:ascii="Arial" w:hAnsi="Arial" w:asciiTheme="minorBidi" w:hAnsiTheme="minorBidi"/>
          <w:sz w:val="28"/>
          <w:szCs w:val="28"/>
        </w:rPr>
        <w:t>X1+ X2 - S2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لة الهدف في الشكل القياسي لهذه المسالة ستكون على الشك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– 3X1+4X2=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Max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ax Z + 3X1+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in Z – 3X1- 4X2=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طريقة السمبلك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كل القياسي هو الخطو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ولى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ذا كان جدول الحل الابتدائي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أولى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Style w:val="a3"/>
        <w:bidiVisual w:val="true"/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60"/>
        <w:gridCol w:w="959"/>
        <w:gridCol w:w="959"/>
        <w:gridCol w:w="960"/>
        <w:gridCol w:w="1384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>
          <w:trHeight w:val="18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 الداخل في الجدول هـــ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S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خارج في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S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Z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نصر المحوري من الجدول هـ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الصف المحو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تكا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*  *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دلة صف </w:t>
      </w:r>
      <w:r>
        <w:rPr>
          <w:rFonts w:ascii="Arial" w:hAnsi="Arial" w:asciiTheme="minorBidi" w:hAnsiTheme="minorBidi"/>
          <w:sz w:val="28"/>
          <w:szCs w:val="28"/>
        </w:rPr>
        <w:t>Z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يدة في الجدول الجديد سوف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0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  *  * 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2.2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*  *   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3.8</w:t>
      </w:r>
      <w:r>
        <w:rPr>
          <w:rFonts w:ascii="Arial" w:hAnsi="Arial" w:asciiTheme="minorBidi" w:hAnsiTheme="minorBidi"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فترض أن جدول الحل النهائي لبرنامج خطى ما كالت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438"/>
        <w:gridCol w:w="1438"/>
        <w:gridCol w:w="1437"/>
        <w:gridCol w:w="1440"/>
        <w:gridCol w:w="143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لو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متغير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3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المسار الحرج </w:t>
      </w:r>
      <w:r>
        <w:rPr>
          <w:rFonts w:ascii="Arial" w:hAnsi="Arial" w:asciiTheme="minorBidi" w:hAnsiTheme="minorBidi"/>
          <w:sz w:val="28"/>
          <w:szCs w:val="28"/>
        </w:rPr>
        <w:t>CP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علمت شبكة الاعمال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لقيام بعمل الحسابات اللاز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لة التحرك للأمام والتحرك للخ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8350" cy="1247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تأخرة للنشاط </w:t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فائض للنشاط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لهذه الشبكة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A-C-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-B-C-D-E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I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ascii="Arial" w:hAnsi="Arial" w:asciiTheme="minorBidi" w:hAnsiTheme="minorBidi"/>
          <w:sz w:val="28"/>
          <w:szCs w:val="28"/>
          <w:u w:val="single"/>
        </w:rPr>
        <w:t>PERT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دول التالي يمثل تسلسل الانشطة الحرجة للمسار الحرج لمشروع مـــ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أن النشاط 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tbl>
      <w:tblPr>
        <w:bidiVisual w:val="true"/>
        <w:tblW w:w="7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170"/>
        <w:gridCol w:w="1528"/>
        <w:gridCol w:w="974"/>
        <w:gridCol w:w="1093"/>
        <w:gridCol w:w="1408"/>
      </w:tblGrid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رمز النشاط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ــتــقــديــــ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التباين</w:t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فاؤل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S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اكثر احتمالاً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M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 xml:space="preserve">تشاؤم 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L</w:t>
            </w:r>
            <w:r>
              <w:rPr>
                <w:rFonts w:ascii="Arial" w:hAnsi="Arial" w:asciiTheme="minorBidi" w:hAnsiTheme="minorBidi"/>
                <w:sz w:val="28"/>
                <w:szCs w:val="28"/>
                <w:rtl w:val="true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ind w:left="495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ascii="Arial" w:hAnsi="Arial" w:asciiTheme="minorBidi" w:hAnsiTheme="minorBidi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Theme="minorBidi" w:hAnsiTheme="minorBidi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نين قد تحتاج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,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ascii="Arial" w:hAnsi="Arial" w:asciiTheme="minorBidi" w:hAnsiTheme="minorBidi"/>
          <w:sz w:val="28"/>
          <w:szCs w:val="28"/>
        </w:rPr>
        <w:t>A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Cs w:val="28"/>
        </w:rPr>
        <w:t>1.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الكلي لهذا المشروع  المسار الحر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باين زمن انجاز المشروع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V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دول التالي يمثل اربع بد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Cs w:val="28"/>
        </w:rPr>
        <w:t>A,B,C,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 وجود حالتين للطبي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tbl>
      <w:tblPr>
        <w:tblStyle w:val="a3"/>
        <w:bidiVisual w:val="true"/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126"/>
        <w:gridCol w:w="198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ـــيــ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ـعـيـف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ascii="Arial" w:hAnsi="Arial" w:asciiTheme="minorBidi" w:hAnsiTheme="minorBidi"/>
          <w:sz w:val="28"/>
          <w:szCs w:val="28"/>
        </w:rPr>
        <w:t>MaxMax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البديل الافضل هــ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قاً لمدخل الندم </w:t>
      </w:r>
      <w:r>
        <w:rPr>
          <w:rFonts w:ascii="Arial" w:hAnsi="Arial" w:asciiTheme="minorBidi" w:hAnsiTheme="minorBidi"/>
          <w:sz w:val="28"/>
          <w:szCs w:val="28"/>
        </w:rPr>
        <w:t>Regre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بديل الأفضل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A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B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C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D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ascii="Arial" w:hAnsi="Arial" w:asciiTheme="minorBidi" w:hAnsiTheme="minorBidi"/>
          <w:sz w:val="28"/>
          <w:szCs w:val="28"/>
        </w:rPr>
        <w:t>0.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80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ئلة عام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تال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مك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ن يكون في برنامج خط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>==&lt;</w:t>
      </w:r>
      <w:r>
        <w:rPr>
          <w:rFonts w:ascii="Arial" w:hAnsi="Arial" w:asciiTheme="minorBidi" w:hAnsiTheme="minorBidi"/>
          <w:sz w:val="28"/>
          <w:szCs w:val="28"/>
        </w:rPr>
        <w:t>X1-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&gt;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يقة المبسطة </w:t>
      </w:r>
      <w:r>
        <w:rPr>
          <w:rFonts w:ascii="Arial" w:hAnsi="Arial" w:asciiTheme="minorBidi" w:hAnsiTheme="minorBidi"/>
          <w:sz w:val="28"/>
          <w:szCs w:val="28"/>
        </w:rPr>
        <w:t>Simplex Meth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طريقة لحل مسائ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قرار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بكات الأعما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القرار ت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لا يُستخدم في حلة وجو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خطية هي حالة خاصة من البرمجة الرياضية اذا كان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لاقات بين المتغيرات 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ود على شكل متباي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إمكانية لبرمجة المسأل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لها حل أمث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صطلح </w:t>
      </w:r>
      <w:r>
        <w:rPr>
          <w:rFonts w:ascii="Arial" w:hAnsi="Arial" w:asciiTheme="minorBidi" w:hAnsiTheme="minorBidi"/>
          <w:sz w:val="28"/>
          <w:szCs w:val="28"/>
        </w:rPr>
        <w:t>Ris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باينة من النو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&lt;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بر من او ي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حول الى مساواة في صورة القياسية عن طريق</w:t>
      </w:r>
      <w:r>
        <w:rPr>
          <w:rFonts w:ascii="Arial" w:hAnsi="Arial" w:asciiTheme="minorBidi" w:hAnsiTheme="minorBidi"/>
          <w:sz w:val="28"/>
          <w:szCs w:val="28"/>
          <w:rtl w:val="true"/>
        </w:rPr>
        <w:t>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طرح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 متغير را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ب طرفي في المعادلة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(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لطرف الأيمن الى الطرف اليسر مع تغيير الإشا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جميع عناصر صف دالية الهدف عند استخدام السمبلكس اصفار أو قيم موجبة فهذا يعن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اكثر من حل امثـــ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ل الأمثل قد تم التواصل اليه في الجدول السابق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ل الأمثل قد تم التوصل اليه في الجدول الحا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زال هناك مجال لتحسين الحل وإيجاد جدول جديد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ختصر </w:t>
      </w:r>
      <w:r>
        <w:rPr>
          <w:rFonts w:ascii="Arial" w:hAnsi="Arial" w:asciiTheme="minorBidi" w:hAnsiTheme="minorBidi"/>
          <w:sz w:val="28"/>
          <w:szCs w:val="28"/>
        </w:rPr>
        <w:t>O.F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دل لــ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ne Facto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Off On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Objective Function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Fonstrai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قرارات تحتوي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المســار الحرج وأسلوب تقييم ومراجعة المشـــاريع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مجة الرياضية والبرمجة الخطي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م التأكد والن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زمة الانشطة في طريقة </w:t>
      </w:r>
      <w:r>
        <w:rPr>
          <w:rFonts w:ascii="Arial" w:hAnsi="Arial" w:asciiTheme="minorBidi" w:hAnsiTheme="minorBidi"/>
          <w:sz w:val="28"/>
          <w:szCs w:val="28"/>
        </w:rPr>
        <w:t>PER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بع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زيع الطبيع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زيع بيتا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زيع العالم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زيع الصفر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كبر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معامل سالب في صف دالة الهدف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ل خارج قسمة للطرف الأيمن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حد الصحيح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ذي لايمكن تاخير البدء فيه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....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ر الحرج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نشاط الحرج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بكة الحرج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شاط الوهم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ما تكون الاحتمالات غير معروفة في مشكلة قرار م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ن هذا النوع من تحليل القرا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ؤكدة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عرفة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VII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اعطيت البرنامج التالي وطلب منك استخدام الرسم البياني في الح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Max  Z = 50X1 + 40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s.t</w:t>
      </w:r>
    </w:p>
    <w:p>
      <w:pPr>
        <w:pStyle w:val="Normal"/>
        <w:spacing w:lineRule="auto" w:line="276"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>≤</w:t>
      </w:r>
      <w:r>
        <w:rPr>
          <w:rFonts w:ascii="Arial" w:hAnsi="Arial" w:asciiTheme="minorBidi" w:hAnsiTheme="minorBidi"/>
          <w:sz w:val="28"/>
          <w:szCs w:val="28"/>
        </w:rPr>
        <w:t>2X1+ 3X2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)≤</w:t>
      </w:r>
      <w:r>
        <w:rPr>
          <w:rFonts w:ascii="Arial" w:hAnsi="Arial" w:asciiTheme="minorBidi" w:hAnsiTheme="minorBidi"/>
          <w:sz w:val="28"/>
          <w:szCs w:val="28"/>
        </w:rPr>
        <w:t>X2+2X1</w:t>
      </w:r>
    </w:p>
    <w:p>
      <w:pPr>
        <w:pStyle w:val="Normal"/>
        <w:spacing w:lineRule="auto" w:line="276" w:before="0" w:after="20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0X1&lt; 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≥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اول يتقاطع مع محور </w:t>
      </w:r>
      <w:r>
        <w:rPr>
          <w:rFonts w:ascii="Arial" w:hAnsi="Arial" w:asciiTheme="minorBidi" w:hAnsiTheme="minorBidi"/>
          <w:sz w:val="28"/>
          <w:szCs w:val="28"/>
        </w:rPr>
        <w:t>X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0,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القي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75,2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150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400,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3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ظليل القيد الثاني يكون 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دول تظلي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يمين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علي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فل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يد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قاطع مع </w:t>
      </w:r>
      <w:r>
        <w:rPr>
          <w:rFonts w:ascii="Arial" w:hAnsi="Arial" w:asciiTheme="minorBidi" w:hAnsiTheme="minorBidi"/>
          <w:sz w:val="28"/>
          <w:szCs w:val="28"/>
        </w:rPr>
        <w:t>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قط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( 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0,1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50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Cs w:val="28"/>
        </w:rPr>
        <w:t>750,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مة الحل الامثل لدالة الهدف تساو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875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2100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 افترضنا أن دالة الهدف هي </w:t>
      </w:r>
      <w:r>
        <w:rPr>
          <w:rFonts w:ascii="Arial" w:hAnsi="Arial" w:asciiTheme="minorBidi" w:hAnsiTheme="minorBidi"/>
          <w:sz w:val="28"/>
          <w:szCs w:val="28"/>
        </w:rPr>
        <w:t>Max Z =20X1+X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ن الحل الامثل لمسألة ي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ن يتغير 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حلاً امثلاً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ح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ل امثل متعدد</w:t>
      </w:r>
    </w:p>
    <w:p>
      <w:pPr>
        <w:pStyle w:val="Normal"/>
        <w:spacing w:lineRule="auto" w:line="276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979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f632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76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e767e"/>
    <w:rPr/>
  </w:style>
  <w:style w:type="character" w:styleId="Strong">
    <w:name w:val="Strong"/>
    <w:basedOn w:val="DefaultParagraphFont"/>
    <w:uiPriority w:val="22"/>
    <w:qFormat/>
    <w:rsid w:val="00d17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05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4fa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4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4f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4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0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6745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12A8B-BCF9-48F2-8B32-89D04B428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66</Words>
  <Characters>6080</Characters>
  <CharactersWithSpaces>7132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4:00Z</dcterms:created>
  <dc:creator>skills</dc:creator>
  <dc:description/>
  <dc:language>en-US</dc:language>
  <cp:lastModifiedBy>hh hhhh</cp:lastModifiedBy>
  <cp:lastPrinted>2015-12-12T07:36:00Z</cp:lastPrinted>
  <dcterms:modified xsi:type="dcterms:W3CDTF">2016-04-08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