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ئلة إدارة التسويق الفصل الاول لعام </w:t>
      </w:r>
      <w:r>
        <w:rPr>
          <w:rFonts w:cs="Arial" w:ascii="Arial" w:hAnsi="Arial"/>
          <w:sz w:val="28"/>
          <w:szCs w:val="28"/>
        </w:rPr>
        <w:t>1437</w:t>
      </w:r>
      <w:r>
        <w:rPr>
          <w:rFonts w:ascii="Arial" w:hAnsi="Arial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نموذج </w:t>
      </w:r>
      <w:r>
        <w:rPr>
          <w:rFonts w:cs="Arial" w:ascii="Arial" w:hAnsi="Arial"/>
          <w:sz w:val="28"/>
          <w:szCs w:val="28"/>
        </w:rPr>
        <w:t>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صوير الأسئلة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زمن الطيب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تابة الأسئل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7030A1"/>
          <w:sz w:val="28"/>
          <w:szCs w:val="28"/>
        </w:rPr>
        <w:t>tμ£!p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حل الأسئلة  </w:t>
      </w:r>
      <w:r>
        <w:rPr>
          <w:rFonts w:cs="Arial" w:ascii="Arial" w:hAnsi="Arial"/>
          <w:color w:val="000000"/>
          <w:sz w:val="28"/>
          <w:szCs w:val="28"/>
        </w:rPr>
        <w:t>omjehaad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بعا لعادات الشراء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سلعا تتطلب جهدا في الحصول علي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لا ترتبط عادة بعلامة معينة 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/>
          <w:sz w:val="28"/>
          <w:sz w:val="28"/>
          <w:szCs w:val="28"/>
          <w:rtl w:val="true"/>
        </w:rPr>
        <w:t xml:space="preserve">كالاثاث الكنزل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تصنف ضم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لع القصير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لع الخاص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لع اضطرار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سلع السو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مميزات الإساسية لمرحلة التوجه بالمستهلك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تفوق العرض على الطلب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فوق الطلب على العرض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ساوي العرض مع الطلب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اقص العرض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قوم المنظمة بتحليل بيئتها الخارجية لأجل تحديد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قافتها التنظيم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قاط القوة والضعف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فرص والمخاط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دى فعالية الوظيفة التسويق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نصر الذي يضمن اعتبرات اختيار قنوات التوزيع الخاصة بالسوق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طبيعة المنت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مدى تركز العملاء وانتشاره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جم المشروع وشهرته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يمة وحدة المنت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طلق على الوسطاء الوكلاء الذين يقومون بالتفاوض على اعمال بيع وشراء السلع دون أن تكون في حيازتهم أو ملكيته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اسه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جار الجمل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جار التجزئ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وكلاء السماسر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كلاء بالعمول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عيار تقييم قنوات التوزيع البديلة الذي يقيس أثر التوزيع على ربحية المنشا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معيار الاقتصاد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يار المرون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يار التحكم والمتابع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يار السيطر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ثل احد المؤثرات التجارية على سلوك المستهلك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شريعات الحكوم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>-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منت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دخل القوم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ضخم النقد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نصر الذي يعكس احد مكونات العلبة السوداء للمستهلك في نموذج سلوك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ؤثرات التجار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خصائص المشتر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زي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وامل الاقتصاد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نواع السلع والخدمات المنتجة في المنظم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أو عدد خطوط منتجات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يطلق عليعا في التسويق عبار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زيج السلع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مق المزيج السلع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نطاق المزيج السلع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اسق المزيج السلع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تمثل إحدى الخصائص التسويقية لمرحلة تقديم المنتج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ارتفاع في تكاليف التروي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زيادة نسب الارباح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رتفاع المبيعات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سع في قنوات التوزي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عرف السياسة التي يتم بموجبها وضع اسعار جد عالية للمنتجات الجديدة في البدا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ثم يتم تخفيضها تدريجيا عندما يدخل المنافسون إلى السوق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سياس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سعير المر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سعير البريستي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كشط السو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راق السو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لجأ المنظمة لسياسة كشط السوق في حال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شدة المنافسة أمام المنتجات التي تطرحها المنظ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جود بدائل منافسة للمنتجات التي تطرحها المنظ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شدة حساسية السوق للسع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عدم حساسية السوق للسع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ئة التي تصف ضمن مؤسسات التوزيع التجار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فئ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تجار التجزئ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كلاء بالعمول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كلاء السماسر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وزعين الوظائفي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- "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نشاط الذي يتم ضمن أي جهد تسويقي وينطوي على عملية اتصال إقناعي </w:t>
      </w:r>
      <w:r>
        <w:rPr>
          <w:rFonts w:cs="Arial" w:ascii="Arial" w:hAnsi="Arial"/>
          <w:sz w:val="28"/>
          <w:szCs w:val="28"/>
          <w:rtl w:val="true"/>
        </w:rPr>
        <w:t xml:space="preserve">" ,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تعريف لمفهو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تص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تروي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إعلا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سال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حتكاك بالزبائ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لتكوين رأي عام لصالح المنظم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تعبير ع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إعلا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يع الشخص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علاقات العا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شيط المبيعات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ما يقوم الإعلان بتوصيف للخدمات المتاحة التي يمكن تقديم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هو يلعب دور الإعلا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إخبار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نافس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ذكير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ضيل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النظر لأهمية القرار التسويق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ه ينظر لقرار اختيار العلامة التجارية والمقاس عند شراء جهاز تلفاز للعائل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ى أنه قرار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جوهر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تولد أساسا عند الحاج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رئيس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ثانو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شير مفهوم الترويج المباش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صفة أساسية إ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إعلا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بيع الشخص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شيط المبيعات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إشها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اختبارها لطريق التملك في طرح منتج جديد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المنظم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هي من يطور المنتج بنفسه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تستغل حقوقا موجود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هي من يبتكر هذا المنتج الجديد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قدم عملاً غير مسبوق نتيجة لسياسة تطوير داخل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تمثل الخطوة الاولى في تطوير وطرح المنتجات الجديد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حليل الاقتصاد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كتشاف حاجة لم تلب لدى الزبائ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رجمة الافكار إلة مفهو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بارات السو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ما تقدم مزيجا تسويقيا موحدا لكامل اجزاء السوق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هذا يشير إ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جزئة الاستراتيج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جزئة السوق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ستراتيجية السوق الكل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راتيجية التركيز السوق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حوث التسويقية التي تتعلق بمناطق البيع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تدخل ضمن بحوث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نت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ستهلك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توزي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ما تسمح شركة ما لأخرى في بلد آخر باستعمال تقنية معينة طورتها أو باستخدام اسمها التجار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فإن ذلك يعبر على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لامة التجار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رأس المال التجار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معة التجار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ترخيص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شير تصرف الفرد أو المنظمة بطريقة اقتصادية لأجل اقتناء المنتجات من السوق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دوار الشراء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راء الصناع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راء العاد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سلوك الشرائ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فيد الدراسات بأن أدوار الشراء لدى المستهلك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حصر في دور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حصر في ثلاثة أدوا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تتعدى اربعة أدوا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يمكن أن تصل إلى خمسة أدوا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ستراتيجية التي تلائم توزيع المواد التموين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استراتيجية التوزيع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صر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نتقائ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باش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مكثف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حدى الحالات التي يتم فيها اللجوء إلى التقليص في طول القناة التوزيعية عاد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ي أن يكو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جم المنتج صغيراً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زن المنتج ضعيفاً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منتج ذا طبيعة فنية معقد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نتج تمويلياً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عبر عن مؤشر قياس درجة الإشباع المتحققة لدى العميل من المنتج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مصطلح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ي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رض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اج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غب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طريقة المفضلة لدى الشركات متعددة الجنسيات في دخول الاسواق الدول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اعتبارها الأسرع لتحقيق تواجد مميز في السوق وكذا تحقيق الربح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صدير غير المباش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تملك التا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ملك المشترك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خيص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رارات التي يحتاج فيها العميل إلى قدر معين من المعلومات تكون غالباً متوفرة لديه أو يمكن حصوله عليها من الغي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تندرج ضمن القرارات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ديمة التعقيد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وتين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متوسطة التعقيد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عقد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مكونات البيئة الخارجية المباشرة للمنظم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وكلات الإعلان والنش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دخل القوم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ادات والتقاليد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شريعات حماية المستهلك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تعرف على خصائص الأشخاص الذين يمثلون مصدر الطلب على منتجات المنتظم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حيث حجمهم وكثافتهم وتحركاتهم وتوزعهم الجغراف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خلال تحليل البيئ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ياسة والتشريع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جتماعية والثقاف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ديمغراف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قتصاد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صر المزيج التسويقي الذي يدخل ضمنية كل من ترقية المبيعا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تسويق المباش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نت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سعي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زي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تروي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تمثل الخطوة الاخيرة للتجزئة السوق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دقيق في أسس تشكيل القطاعات السوق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ختيار القطاع السوقي المستهدف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حديد أسس تشكيل القطاعات السوق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نبؤ بالسوق الكام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عالية التسويقية هي مفهوم مرتكز ع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تغلال الامثل للموارد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فعيل المدخلات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فض التكاليف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تحقيق الأهداف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ياسا بالمراحل الأخرى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مرحلة دورة حياة المنتج التي تتميز بطول فترت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مرحل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قدي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نمو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نض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دهو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تعرف طرفا الاتصال على مستوى التفاعل والفهم المتحقق من عملية الاتصا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واسطة عنصر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تغذية المرتد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سال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سيلة الاتص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رس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يام بجمع وتقديم حقائق معينة عن الأوضاع الحالية للسوق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يعبر عن وظيفة بحوث التسويق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وصف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حليل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نبئ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قع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خصائص بحوث التسويق ان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تعالج مشكلات محددة بالمنظ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تدخل بشكل مستمر ودائم في المنظ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تمد على المصادر الداخلية للمنظ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تمد على المصادر الداخلية وكذا الخارجية عن المنظ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شير القدرة المحصلة من المنتج لتلبية احتياجات معينة لدى العميل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إلى مفهو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غب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اج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قي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شبا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رغبة العميل في شراء منتج م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دعومة بإرادة الشراء والقدرة على ذلك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تعبير عن مفهو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غب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اج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رار الشرائ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طلب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ما تستهدف بحوث التسويق معرفة أسباب انخفاض الطلب على منتجات المنظم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هذا يدخل ضمن وظيفت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صف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تشخيص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نبئ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قع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رفت المرحلة ما بين بداية الثورة الصناعية وحتى حدود عام </w:t>
      </w:r>
      <w:r>
        <w:rPr>
          <w:rFonts w:cs="Arial" w:ascii="Arial" w:hAnsi="Arial"/>
          <w:sz w:val="28"/>
          <w:szCs w:val="28"/>
        </w:rPr>
        <w:t>1925</w:t>
      </w:r>
      <w:r>
        <w:rPr>
          <w:rFonts w:ascii="Arial" w:hAnsi="Arial"/>
          <w:sz w:val="28"/>
          <w:sz w:val="28"/>
          <w:szCs w:val="28"/>
          <w:rtl w:val="true"/>
        </w:rPr>
        <w:t xml:space="preserve">م في التسويق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مرحلة التوج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بالإنتا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المبيعات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المستهلك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سويق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دخل الجماعات المرجعية المؤثرة على السلوك الشرائ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ضمن العوام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خص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اجتماعية الثقاف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شريعية والسياس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نفس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تشكل قمة الهرم في سلم ما سلو للحاجا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اجة الانتماء للمجموع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اجات الطعام والشراب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حاجات تحقيق الذات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اجة إلى التقدي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ثل احد الجوانب التي تختص بها الأسواق النظام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ثرة أعداد المشتر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لة المتدخلين في عملية الشراء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ثرة الوسطاء في عملية الشراء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تركز العلاقات الشرائية بين المتعامل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حالة وجود فروق حساسة بين المنتجات المعروض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المشتري الصناعي في العاد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يكون اكثر مسؤول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يولي أهمية للجوانب العقلان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تأثر أكثر بالدوافع الشخص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تأثر أكثر بالعوامل الذات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نصر الذي يدخل ضمن المؤثرات البيئية في قرار الشراء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معدل التضخ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ظام المعلومات التسويق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ياسات وأهداف المنظ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واقف تجاه الأخطار للقائم بالشراء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راتيجية التجزئة التي تسمح بالتخصص وتلائم المنظمات ذات الموارد المحدود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 استراتيج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وق الكل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تركيز السوق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زيج الموحد لكامل السو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عدد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خطوة التجزئة السوقية ذات العلاقة المباشرة مع الطاقة الإنتاجية للمنظمة ودراسة المنافسين هي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حديد أسس تشكيل القطاعات السوق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دقيق في الخلافات داخل القطاعات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نبؤ بالسوق الكام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تنبؤ بالحصة السوق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61727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847e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847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847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847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14</Words>
  <Characters>6926</Characters>
  <CharactersWithSpaces>8124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12:00Z</dcterms:created>
  <dc:creator>skills</dc:creator>
  <dc:description/>
  <dc:language>en-US</dc:language>
  <cp:lastModifiedBy>hh hhhh</cp:lastModifiedBy>
  <cp:lastPrinted>2015-12-18T16:09:00Z</cp:lastPrinted>
  <dcterms:modified xsi:type="dcterms:W3CDTF">2016-04-08T0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