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حاضرة الرابعة عشر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مييز بين نظم دعم المديرين التنفيذيين ونظم مساندة القرارات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مييز بين نظم دعم المديرين التنفيذيين ونظم مساندة القرار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شبه نظم مساندة القرارات من حيث مكوناتها وتقنياتها نظم المعلومات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نفيذية حيث يوجد عناصر مشتركة في كل من النظامين، مثل قاع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ماذج ، قاعدة البيانات ، وقدرات عرض معلومات والتقارير باستخد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سائط المتعددة بالإضافة إلى أن هذه النظم تعتبر من النظم البسيط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ديقة للمستفيد النهائي ، وبالتالي يمكن بسهولة تعلم تقنياتها والتدري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ستخدام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ن الاختلاف الجوهري بين نظم مساندة القرارات ونظم المعلومات التنفيذية، هو أن هذه الأخيرة مصممة لدعم الإدارة العليا حصرا على عكس نظ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ساندة القرارات التي تستخدم من قبل عدة أطراف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دارة العليا ، الإدا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وسطى ، صناع المعرفة ، محلل النظم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. 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غيرهم من الأفراد العاملين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دارات نظم المعلومات أو تكنولوجيا المعلوم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ع أن كل من نظم مساندة القرارات ونظم المعلومات التنفيذية مصممة لدعم وتحسين عملية اتخاذ القرارات ، فإن نوع القرارات التي تتخذ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ستوى الإدارة العلي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نفيذ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ختلف عن نوع القرارات التي تتخذ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ستوى الإدارة الوسطى ، وبالتالي تستخدم نظم المعلومات التنفيذية لدع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رارات الاستراتيج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غير المهيكل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ينما تستخدم نظم مساندة القرار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دعم قرارات الإدارة الوسطى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ارات التكتيك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، بالإضافة إلى دعم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قرارات غير الهيكل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ما نظم المعلومات التنفيذية فإن دورها لا يقتصر على دعم القرارات غير الهيكلية للإدارة العليا فحسب ، وإنما يمتد ليشمل تزويد الإدارة العلي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لمعلومات الاستراتيجية المبنية على قدرات الاستعلام الذكي والنقيب الذك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 البيانات لإنتاج معلومات متعددة الأبعاد والأوج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ا تنحصر المعلو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ي تقدمها المعلومات التنفيذية في مجال وظيفي محدد، وإنما هي معلو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مقة تعكس رؤيا شاملة للمنظمة وتتضمن مؤشرات أدائها الاستراتيجي 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لمقابل تستند نظم مساندة القرارات على معلومات تفصيلية في مجا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ئيسية محددة تبنى على أساسها نماذج القرارات المقترح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صورة عامة ، توفر نظم المعلومات التنفيذية للإدارة العليا معلومات جوهرية ملخصة وان كانت تسمح بالدخول إلى مستويات عميقة التفاصي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سبب القدرات المتاحة في هذه النظم، لكن هذه المعلومات تختلف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فصيلها وأغراضها عن المعلومات التي ترافق عملية تحليل البيانات 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مذجة البدائل في نظم مساندة القرار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ذكاء الاصطناعي والنظم الخبير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جون مكارثي هو الذي قدم مصطلح الذكاء الاصطناعي في عام </w:t>
      </w:r>
      <w:r>
        <w:rPr>
          <w:rFonts w:cs="Arial" w:ascii="Arial" w:hAnsi="Arial" w:asciiTheme="minorBidi" w:hAnsiTheme="minorBidi"/>
          <w:sz w:val="26"/>
          <w:szCs w:val="26"/>
        </w:rPr>
        <w:t>6591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 ويعنى به مقدرة الحاسب الآلي على القي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وظائف تحاكي ما يقوم به المخ البشري، أي الكيفية الت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فكر بها الإنسان، وتطوير العتاد و البرامج التي تحاك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مل المخ البشر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و حقل واسع تمتد جذوره إلى حقول متعددة تشمل علم الحاسب الآلي وعلم النفس المعرفي واللغويات والفلسفة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مح النظم الخبيرة للحاسب أن يعمل مثل الخبير في مجال معين، كما يمكن الانسان الآلي من تطوير آلات تقوم بأعم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نسان الدقيقة والروتينية والخطر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ال تجميع السيار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الذكاء الاصطناعي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و ذكاء من صنع أو ابتكار الإنسان، يتم الحصول عليه من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لال إعطاء الحاسوب القدرة المبرمجة على أداء بعض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عمال التي تقرن غالبا مفهوم الذكاء البشري مثل القد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لتعلم واتخاذ القرار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صائص الذكاء البشري وعلاقتها بالذكاء الاصطناع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لم من الخبرات الماضي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طبيق المعرفة التي نحصل عليه من الخبر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امل مع الامور المعقدة والمحير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ل المشاكل مع غياب معلومات هام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اشياء والامور الهام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قدرة على التفكير وتحديد الاسباب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ة على التصور والابداع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د الفعل الصحيح في المواقف الجديد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هم وادراك الامور المرئي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ام التجربة والخطأ لاستكشاف الامور</w:t>
      </w:r>
    </w:p>
    <w:p>
      <w:pPr>
        <w:pStyle w:val="Normal"/>
        <w:spacing w:lineRule="auto" w:line="24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فهوم النظم الخبيرة وتعريفه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نظم الخبيرة هي نماذج ونظم تفاعلية مبنية على الحاسبات الآلية والمعرفة المتراك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واعد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نظري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.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صممة بحيث تحاكي تفكير الخبير البشري، بغرض التوصل إلى حلول للمشاكل من خل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ام هذه المعرفة و من خلال إجراءات استدلالية، ووضع توصيات للمساعدة في عملية اتخاذ القر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إنسان غير الخبي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ي يأخذ الحقائق م تفكير وفكر الخبراء ثم يقوم المختصين بتغذية برمجي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اسوب بهذه المعرفة والتي تمكن المدير أو أعداد أخرى للرجوع إلي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طرق عمل النظام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ذه النظم تتعامل مع حالات عدم التأكد بناءً على قواعد المعرفة المخزنة في البرنامج الخبير حيث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قوم البرنامج الخبير بعمل الاستدلالات الخاص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شارة قاعدة المعرفة المخزن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وصول إ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ستنتاجات معينة وعرضها على طالب الاستشارة غير الخبير، ومن الممكن أن يقدم له المنطق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لي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ذي استند إليه البرنامج في استنتاجات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صائص النظم الخبيرة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ة على الحصول على المعرفة والخبرات البشرية النادرة وحفظها، وتفسير استخدامها في مجال معي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م الحلول المبنية على المعرفة والخبرة للمشاكل المعقدة في زمن قياسي، مع النظر إلى المشاكل من زوايا متعد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قيق المشاركة الإنسانية في الاستفادة من الخبرات البشرية النادرة وذلك بتوفير هذه الخبرات في أكثر من مكان و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قت واحد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ة على شرح أسباب اخذ الحلول المقترحة وهذه من أهم الفوائد للنظ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ة على استخلاص الاستنتاجات من قواعد معينة للتصرف ومن علاقات معق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ة على التعامل مع المعلومات الناتجة من النظ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درة على التصرفات الذكية مثل اقتراح أفكار ومداخل جديدة لحل المشاكل بناءا على معلومات معين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ال المج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طبيع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لإماكن استخدام النظم الخبيرة في كل الحقول والمجالات إلا أن هذا الاستخدام مازال محدوداً نظراً لارتفا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تطويره وصعوبة استخدامه وتحديثه وصناعت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لاستخدام هذه النظم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نظم الخبيرة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وائد في التنظيمات الإدارية خصوصا في العمليات التالية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ضع الأهداف الاستراتيج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هي تمكن من اقتراح الأهداف الاستراتيجية مع بيان أثرها على موار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ؤسس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ذه من أهم أعمال الإدارة العليا فهذه الأهداف تمثل المسار العام لجميع أنشطة المؤسس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 الفر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سويق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وة المنافس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وة المؤسس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خطيط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صميم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نع القرارات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حص والمتابعة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تستخدم هذه النظم في كثير من المجالات العسكرية والمدنية وفي مجالات عديدة مثل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جال الطبي، الاتصالات، التخطيط المالي طويل الاج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م الذكاء على اساس الحالات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Case – based Reasoning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ستخدم نظم وتقنيات التفكير الذكي على أساس الحال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BR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تقديم حلول سريعة من خلال الاعتماد على قدرة إدراك حالات عملية سبق تخزينها في النظام ولها علاقة بالمشكلة موضوع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سمى هذه التقنية أيضا بالذكاء التنظيمي </w:t>
      </w:r>
      <w:r>
        <w:rPr>
          <w:rFonts w:ascii="Arial" w:hAnsi="Arial" w:asciiTheme="minorBidi" w:hAnsiTheme="minorBidi"/>
          <w:sz w:val="26"/>
          <w:szCs w:val="26"/>
        </w:rPr>
        <w:t>Organizational Intelligence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ذلك لأنها تتعاطى مع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رفة والخبرة المتراكمة في المنظمة وتعمل على اكتسابها وخزنها واستثمارها لاحقا من خلال دع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ارات الإدارية أي أنها تتعامل مع الذكاء التنظيمي وليس مع معارف وخبرات ومهارات الخبراء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فراد العاملين في حقل اختصاص معي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إذا كانت النظم الخبيرة تعمل على اكتساب وخزن معرفة الخبراء فإنّ نظم إدراك الحا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BR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مل على استقطاب المعرفة التنظيمية التي يتم تمثيلها في هذه النظم بحالات عملية وتجارب سابقة تعبر أيضأ عن معارف وخبرات الأفراد العاملين في المنظمة وأساليب معالجتهم للمشاكل التنظيم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م الوكيل الذكي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Intelligent Agents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كيل الذكي هو أحد تطبيقات التنقيب عن البيانات من شبكة الإنترنت أو من قواعد بيانات الإنترانت</w:t>
      </w:r>
      <w:r>
        <w:rPr>
          <w:rFonts w:ascii="Arial" w:hAnsi="Arial" w:asciiTheme="minorBidi" w:hAnsiTheme="minorBidi"/>
          <w:sz w:val="26"/>
          <w:szCs w:val="26"/>
        </w:rPr>
        <w:t>Intranet – Based Data Base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عمل الوكيل الذكي من خلال حزمة برمجية تقوم بتنفيذ مهام محددة أ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جبات ذات طبيعة متكررة أو تنبُئية للمستفيد، ولدعم نشاط أعمال أ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طبيقات برامج أخرى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بإمكان الإدارة الإلكترونية برمجة الوكيل الذكي لصنع قرارات بالاستناد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لويات أو خيارات تحدد من قبل المستفيد بالإضافة إلى قدرة برامج الوكي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ذكي على تنفيذ مهام وواجبات أكثر تقيداً وأهمية في مجالات الأنشط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دار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في الغالب تستخدم الإدارة الإلكترونية برامج الوكيل الذكي للتخفيف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عبائها، ولضمان الاستجابة السريعة لطلبات العملاء أو لاستقبال رسائله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لكترونية وملاحظاتهم على جودة منتجات وخدمات المنظ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بكات العصبية الذكية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rtificial Neural Network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تبر الشبكات العصبية هي وأشجار القرار من أهم تقنيات التنقيب في البيانات، نظراً للنتائج الدقيق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ي يتم التوصل إليها باستخدام هذه الخوارزميات ولإمكانية تطبيقهما في حل العديد من المشاكل وبكا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نواع، هذا بالرغم من صعوبتهما والتي أدت لعدم الانتشار بشكل واسع لهم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وارزمية الشبكة العصبية تشبه في تركيبتها تركيبة مخ الإنسان، فهي تعمل بنفس الطريقة كما يعم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خ في نقل ومعالجة المعلومات والتوصل إلى الاستنتاجات واكتشاف الأنماط والتنبؤات ونستطيع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لالها تطبيق بعض ما يطبقه المخ الطبيعي، رغم أن العلماء لا يزالون حتى اليوم يكتشفون المزيد ول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لموا بكل تفاصيل عمل مخ الإنسا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جرة القرار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ecision Tree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شجرة القرار هي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موذج استكشافي يظه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شكل شجرة، كما يعبر اسمها، وبشك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قيق يمثل كل فرع من فروعها سؤالاً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صنيفيا وتمثل أوراقها أجزاءً من قاع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انات تنتمي للتصنيفات التي تم بنائ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بكات الحاسب الآل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بكة الحاسب الآلي هي منظومة من أجهزة الحاسب الآلي والبرامج وأجهزة الربط المتصلة فيما بينها بأحد وسائط نقل 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حقق شبكات الحاسب الآلي الأهداف التال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بادل البيانات والمعلومات بين الجهات أو الأجهزة في مواقع مختلفة بسرعة وكفاء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شاركة مستخدمي الشبكة في مصادر المنشأة الموحدة كقواعد البيانات الموحدة والأجهز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طابعات المركز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ليل تكلفة الحصول على برامج وأجهزة معالجة البيانات من خلال الاستخدام المركزي والموح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موارد المنشأة عالية الكل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كم مركزي في الأجهزة، والمعلومات، والمستخدمي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نية 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وغرافيا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بكات الحاسب الآلي</w:t>
      </w:r>
    </w:p>
    <w:p>
      <w:pPr>
        <w:pStyle w:val="Normal"/>
        <w:spacing w:lineRule="auto" w:line="24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نية الشبكة هي هيكلية الشبكة التي تنتج عن الطريقة التي يتم بها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بط الأجهزة باستخدام الوسط الناقل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الكياب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4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تمد اختيار بنية شبكات الحاسب الآلي علي معايير هامة تتلخص فيما يل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ind w:left="113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وع أجهزة الربط والكيابل المتوفرة والتي تحتاجها الشبك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ind w:left="113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صائص هذه الأجهزة والكيابل من حيث السرعة والمسافة الت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غطيها دون الحاجة إلى إعادة الإرسا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ind w:left="113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مو الشبكة في المستقب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ind w:left="113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دوات أدارة الشبكة المستخد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240" w:after="0"/>
        <w:ind w:left="1133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ناك أنواع رئيسية من شبكات الحاسب وهي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بنية الخطي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Bus Network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بنية النجم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(</w:t>
      </w:r>
      <w:r>
        <w:rPr>
          <w:rFonts w:ascii="Arial" w:hAnsi="Arial" w:asciiTheme="minorBidi" w:hAnsiTheme="minorBidi"/>
          <w:sz w:val="26"/>
          <w:szCs w:val="26"/>
        </w:rPr>
        <w:t>Star Network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بنية الحلق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(</w:t>
      </w:r>
      <w:r>
        <w:rPr>
          <w:rFonts w:ascii="Arial" w:hAnsi="Arial" w:asciiTheme="minorBidi" w:hAnsiTheme="minorBidi"/>
          <w:sz w:val="26"/>
          <w:szCs w:val="26"/>
        </w:rPr>
        <w:t>Ring Network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نية النجمية الشجر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tar Tree Network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بنية الخطي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Bus Topology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هذه البنية يتم ربط جميع الأجهزة بخط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اب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قل واحد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ن هنا جاءت التسم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ستخدام أداة ربط خاصة تكون على شكل حرف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T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م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T-Connector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ميزات البنية الخطية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خفاض التكلفة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هولة التركيب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يوب البنية الخطية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طل أي جهاز على هذه الشبكة يعطل الشبكة كامل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طع الكابل الرئيسي للشبكة يؤدي إلى تعطل الشبكة بالكام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عوبة تحديد مكان العطل، بسبب ربط كل جهاز بالكابل المشترك مباشر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بنية النجم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(</w:t>
      </w:r>
      <w:r>
        <w:rPr>
          <w:rFonts w:ascii="Arial" w:hAnsi="Arial" w:asciiTheme="minorBidi" w:hAnsiTheme="minorBidi"/>
          <w:b/>
          <w:bCs/>
          <w:sz w:val="26"/>
          <w:szCs w:val="26"/>
        </w:rPr>
        <w:t>Star Network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هذه البنية يتم ربط جميع الأجهزة بمجمع مركز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HUB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حيث يتصل كل جهاز على الشبكة بكابل منفصل بالمجمع المركز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ميزات البنية النجم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طل جهاز أو أكثر لا يؤثر على باقي الأجهز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طل كابل أو أكثر يؤدي إلى تعطيل الجهاز المتصل به فقط ولا يؤثر على باق الشبك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ثل المجمع المركزي نقطة تحكم واحدة مركزية ، و يتم من خلالها التحكم ف الشبكة وإدارت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هولة التوسع المستقبل للشبك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لإضافة حاسب آلي جديد، فإننا نحتاج فقط إلى منفذ خالي في المجمع المركزي وكابل من الجهاز الجديد إلى المجمع المركز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يوب البنية النجم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عالية مقارنة بالبنية الخطية لحاجتها إلى كمية كيابل أكث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طل المجمع المركزي يسبب تعطل كامل الشبك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بنية الحلق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(</w:t>
      </w:r>
      <w:r>
        <w:rPr>
          <w:rFonts w:ascii="Arial" w:hAnsi="Arial" w:asciiTheme="minorBidi" w:hAnsiTheme="minorBidi"/>
          <w:b/>
          <w:bCs/>
          <w:sz w:val="26"/>
          <w:szCs w:val="26"/>
        </w:rPr>
        <w:t>Ring Network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 البنية، يتم ربط كل جهاز مع الذي يليه بواسطة كابل واحد مشترك، ويتم ربط الجهاز الأخير مع الجهاز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ول لتشكيل حلق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ن هنا جاءت التسم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لأجهز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ميزات البنية الحلقية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1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تاج إلى كمية أقل من الكابلات مقارنة مع البنية النجم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يوب البنية الحلقية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حالة حصول قطع في الكابل تتوقف الشبكة عن العم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حالة حصول عطل في أحد الأجهزة، تتوقف الشبكة عن العم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تتوفر بسرعات عال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بنية النجمية الشجري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Star Tree Network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 البنية، يتم تجميع الأجهزة في مجموعات من البنيات النجمية ثم ربط هذ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نيات النجمية على شكل شجر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ذه البنية الأكثر الانواع انتشاراً وأحدثها استخدام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إذا تعطل أحد المجمع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ركزية، فإنه ينحصر أثره في الشجرة الفرعية </w:t>
      </w:r>
      <w:bookmarkStart w:id="0" w:name="_GoBack"/>
      <w:bookmarkEnd w:id="0"/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رتبطة به فقط، ولن يكون هناك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أثير على بقية الشبكات الفرع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993" w:right="991" w:gutter="0" w:header="0" w:top="993" w:footer="446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54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669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54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54a7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a97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a970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نصرون"/>
    <w:basedOn w:val="TableGrid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التقويم 3"/>
    <w:basedOn w:val="TableNormal"/>
    <w:uiPriority w:val="99"/>
    <w:qFormat/>
    <w:rsid w:val="00e673e8"/>
    <w:pPr>
      <w:spacing w:after="0" w:line="240" w:lineRule="auto"/>
      <w:jc w:val="right"/>
    </w:pPr>
    <w:rPr>
      <w:rFonts w:asciiTheme="majorHAnsi" w:hAnsiTheme="majorHAnsi" w:eastAsiaTheme="minorEastAsia" w:cstheme="majorBidi"/>
      <w:color w:val="7F7F7F" w:themeColor="text1" w:themeTint="80"/>
    </w:rPr>
    <w:tblStylePr w:type="firstRow">
      <w:pPr>
        <w:wordWrap/>
        <w:jc w:val="right"/>
      </w:pPr>
      <w:rPr>
        <w:color w:val="365F91" w:themeColor="accent1" w:themeShade="bf"/>
        <w:sz w:val="44"/>
        <w:szCs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  <w:style w:type="table" w:customStyle="1" w:styleId="1">
    <w:name w:val="التقويم 1"/>
    <w:basedOn w:val="TableNormal"/>
    <w:uiPriority w:val="99"/>
    <w:qFormat/>
    <w:rsid w:val="00e673e8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4">
    <w:name w:val="التقويم 4"/>
    <w:basedOn w:val="TableNormal"/>
    <w:uiPriority w:val="99"/>
    <w:qFormat/>
    <w:rsid w:val="00e673e8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cPr>
      <w:shd w:val="clear" w:color="auto" w:fill="244061" w:themeFill="accent1" w:themeFillShade="80"/>
    </w:tcPr>
    <w:tblStylePr w:type="firstRow">
      <w:rPr>
        <w:color w:val="D9D9D9" w:themeColor="background1" w:themeShade="d9"/>
        <w:sz w:val="8"/>
        <w:szCs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 w:cstheme="minorBidi"/>
        <w:b/>
        <w:bCs/>
        <w:i w:val="0"/>
        <w:color w:val="D9D9D9" w:themeColor="background1" w:themeShade="d9"/>
        <w:sz w:val="72"/>
        <w:szCs w:val="72"/>
      </w:rPr>
      <w:tblPr/>
    </w:tblStylePr>
    <w:tblStylePr w:type="band1Horz">
      <w:rPr>
        <w:color w:val="D9D9D9" w:themeColor="background1" w:themeShade="d9"/>
        <w:sz w:val="16"/>
        <w:szCs w:val="16"/>
      </w:rPr>
      <w:tblPr/>
    </w:tblStylePr>
    <w:tblStylePr w:type="band2Horz">
      <w:rPr>
        <w:color w:val="D9D9D9" w:themeColor="background1" w:themeShade="d9"/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color w:val="D9D9D9" w:themeColor="background1" w:themeShade="d9"/>
        <w:sz w:val="8"/>
        <w:szCs w:val="8"/>
      </w:rPr>
      <w:tblPr/>
    </w:tblStylePr>
  </w:style>
  <w:style w:type="table" w:styleId="LightList-Accent3">
    <w:name w:val="Light List Accent 3"/>
    <w:basedOn w:val="TableNormal"/>
    <w:uiPriority w:val="61"/>
    <w:rsid w:val="00143ddd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56EE7-726F-4AB7-B3AB-E418EA5CE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76</Words>
  <Characters>8988</Characters>
  <CharactersWithSpaces>105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0:00Z</dcterms:created>
  <dc:creator>مَلاك</dc:creator>
  <dc:description/>
  <dc:language>en-US</dc:language>
  <cp:lastModifiedBy>Hp</cp:lastModifiedBy>
  <cp:lastPrinted>2015-02-23T09:52:00Z</cp:lastPrinted>
  <dcterms:modified xsi:type="dcterms:W3CDTF">2016-04-0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