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922895"/>
            <wp:effectExtent l="0" t="0" r="0" b="0"/>
            <wp:docPr id="1" name="Picture 1" descr="C:\Users\mohammed.alshammari\Desktop\الجامعة\اختبار\1 -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ohammed.alshammari\Desktop\الجامعة\اختبار\1 --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6705"/>
            <wp:effectExtent l="0" t="0" r="0" b="0"/>
            <wp:docPr id="2" name="Picture 2" descr="C:\Users\mohammed.alshammari\Desktop\الجامعة\اختبار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mohammed.alshammari\Desktop\الجامعة\اختبار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3530"/>
            <wp:effectExtent l="0" t="0" r="0" b="0"/>
            <wp:docPr id="3" name="Picture 3" descr="C:\Users\mohammed.alshammari\Desktop\الجامعة\اختبار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mohammed.alshammari\Desktop\الجامعة\اختبار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6705"/>
            <wp:effectExtent l="0" t="0" r="0" b="0"/>
            <wp:docPr id="4" name="Picture 4" descr="C:\Users\mohammed.alshammari\Desktop\الجامعة\اختبار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mohammed.alshammari\Desktop\الجامعة\اختبار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6705"/>
            <wp:effectExtent l="0" t="0" r="0" b="0"/>
            <wp:docPr id="5" name="Picture 5" descr="C:\Users\mohammed.alshammari\Desktop\الجامعة\اختبار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mohammed.alshammari\Desktop\الجامعة\اختبار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3530"/>
            <wp:effectExtent l="0" t="0" r="0" b="0"/>
            <wp:docPr id="6" name="Picture 6" descr="C:\Users\mohammed.alshammari\Desktop\الجامعة\اختبار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mohammed.alshammari\Desktop\الجامعة\اختبار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2895"/>
            <wp:effectExtent l="0" t="0" r="0" b="0"/>
            <wp:docPr id="7" name="Picture 7" descr="C:\Users\mohammed.alshammari\Desktop\الجامعة\اختبار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mohammed.alshammari\Desktop\الجامعة\اختبار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3530"/>
            <wp:effectExtent l="0" t="0" r="0" b="0"/>
            <wp:docPr id="8" name="Picture 8" descr="C:\Users\mohammed.alshammari\Desktop\الجامعة\اختبار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mohammed.alshammari\Desktop\الجامعة\اختبار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04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0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8:00Z</dcterms:created>
  <dc:creator>Mohammed F. AlShammari</dc:creator>
  <dc:description/>
  <dc:language>en-US</dc:language>
  <cp:lastModifiedBy>Mohammed F. AlShammari</cp:lastModifiedBy>
  <dcterms:modified xsi:type="dcterms:W3CDTF">2016-04-06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