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1</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نظرية في علم الاجتماع تعريفها وأنواعها وطابعها</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تقد البعض أن النظرية ما هي إلا فكرة أو تصور أو حتى مجموعة أو إطار من التصورات ، ويظن البعض الآخر أن النظرية لا تختلف كثيراً عن الفرض العلمي أو تتكون من مجموعة من القضايا الشبيهة بهذا الفرض ، وقد نجد بعضا ثالثاً يعتبر النظرية بمثابة مبدأ أو قانون بينما يقرر بعض رابع أن النظرية تمثل نموذجاً أو تقترب من عملية صياغة الأنماط</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كذا قد يتجه الفهم الشائع لمفهوم النظرية بين رجل الشارع وحتى بين بعض المثقفين بعيداً عن المعنى الدقيق لمفهوم النظرية كما استخدم الآن خاصة في مجموعة النظم الفكرية المختلفة التي اكتسبت أخيراً لقب العلم، وكما يساعد على إزالة ذلك الخلط والتداخل بين مفهوم النظرية ومجموعة كبيرة من المفهومات وثيقة الصلة به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عين في نفس الوقت على تصحيح ذلك الفهم الخاطئ الذي قد يصاحب استخدام مفهوم النظرية في بعض الأحيان، وكان بعض الباحثين المهتمين بالنظرية قد انشغلوا في البحث عن تعريف محدد وواضح ودقيق للنظرية في أثناء محاولتهم لتأريخ النظرية في نطاق العلم عامة وعلم الاجتماع موضوع اهتمامنا على وجه الخصوص</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ذي أسهم من جانبه في التعرف على حدود مفهوم النظرية وصلته بمجموعة المفهومات التي قد يختلط ويتداخل معها ، وكذلك أسهم هذا الجهد في التمييز بين أنواع متباينة للنظرية والكشف عن طابع النظرية في العلم وفى علم الاجتماع فيما بعد</w:t>
      </w:r>
      <w:r>
        <w:rPr>
          <w:rFonts w:cs="Times New Roman" w:ascii="Times New Roman" w:hAnsi="Times New Roman" w:asciiTheme="majorBidi" w:cstheme="majorBidi" w:hAnsiTheme="majorBidi"/>
          <w:b/>
          <w:bCs/>
          <w:sz w:val="28"/>
          <w:szCs w:val="28"/>
          <w:rtl w:val="true"/>
        </w:rPr>
        <w:t>.</w:t>
      </w:r>
    </w:p>
    <w:p>
      <w:pPr>
        <w:pStyle w:val="Normal"/>
        <w:bidi w:val="1"/>
        <w:ind w:left="-822"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فهومات وثيقة الصلة بمفهوم النظرية</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ذا سلمنا بالرأي القائل أن العلم ما هو إلا مجموعة من المعارف المنظمة التي تدور حول ميدان محد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ظواهر التي يهتم بدراست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متبع بين العلماء في مختلف النظم الفكرية – طبيعية واجتماعية – هو الاستعانة بمجموعة من الوسائل تساعد في التوصل إلى هذه المعارف المنظمة وكذلك الاعتماد على مجموعة من الأساليب في التعبير عن هذه المعارف المنظم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إذا وافقنا على هذا الرأي بأن المعارف المنظمة التي يهدف إليها كل نظام فكري في أي علم لا تختلف كثيراً عن النظريات، فمن الملاحظ أن العلماء يستعينون بأساليب مثل المناهج والطرق والأدوات في التوصل إلى هذه النظريات وفى نفس الوقت يعتمدون على أساليب مثل التصورات والمفهومات العلمية والمصطلحات والمسلمات والفروض والقوانين والنماذج في التعبير عن النظريات العلمي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هنا ظهر الارتباط الوثيق بين مفهوم النظرية ومجموعة المفهومات الأخرى مثل المصطلح العلمي والفرض والقانون والنماذج إلى الحد الذي اختلط معه الأمر على البعض وكاد أن لا يرى اختلافاً بينهما،</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هنا كان من الواجب التعمق في معرفة هذه المفاهيم على النحو التال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فهوم او المصطلح العلمي</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قد استخدم علم الاجتماع مصطلحات شائعة في لغة الحياة اليومية واعتبرها بمثابة مفهوماته الأساسية واستعان بها في التعبير عن جوهر تفكيره العلمي، وتعتبر مفاهيم مثل الشخصية والثقافة والمجتمع المحلى والمجتمع والجماعة والأسرة والاتجاه والقيم مجرد أمثلة قليلة على المفهومات السوسيولوجية والتي تختلف معانيها لدرجة كبيرة في استخدامات عالم الاجتماع عن استخدام رجل الشارع له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مفهوم أو المصطلح أو التصور العلمي ومثاله إحدى الكلمات المشار إليها سلفا، يتكون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زل مجموعة محددة من الأحداث أو أنماط السلوك</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وصف خصائصها</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ثم تلخيصها في معنى معين ممثلاً لهذه المجموعة من الأحداث أو الأنماط أو السمات في جمل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هذا تعتبر كل مجموعة جديدة من البيانات عزلت أو فصلت عن المجموعات الأخرى على أساس خصائص محددة بمثابة معطى أو إسما أو تسمية أو هي باختصار مفهوم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نتبهو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من هنا يمكن تعريف المفهوم على انه</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sz w:val="28"/>
          <w:sz w:val="28"/>
          <w:szCs w:val="28"/>
          <w:u w:val="single"/>
          <w:rtl w:val="true"/>
        </w:rPr>
        <w:t xml:space="preserve">تحديداً مختصراً لمجموعة من الحقائق أو اختصاراً لعدد من الأحداث أو الظواهر تحت عنوان عام واحد </w:t>
      </w:r>
      <w:r>
        <w:rPr>
          <w:rFonts w:ascii="Times New Roman" w:hAnsi="Times New Roman" w:cs="Times New Roman" w:asciiTheme="majorBidi" w:cstheme="majorBidi" w:hAnsiTheme="majorBidi"/>
          <w:b/>
          <w:b/>
          <w:bCs/>
          <w:sz w:val="28"/>
          <w:sz w:val="28"/>
          <w:szCs w:val="28"/>
          <w:rtl w:val="true"/>
        </w:rPr>
        <w:t>، أو انعكاس لما يدور في فكرنا حول هذه الظواهر والأحداث والعمليات في صورة مبسط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نتبهو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تنقسم المفهومات إلى نوعين</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نوع بسيط</w:t>
      </w:r>
      <w:r>
        <w:rPr>
          <w:rFonts w:ascii="Times New Roman" w:hAnsi="Times New Roman" w:cs="Times New Roman" w:asciiTheme="majorBidi" w:cstheme="majorBidi" w:hAnsiTheme="majorBidi"/>
          <w:b/>
          <w:b/>
          <w:bCs/>
          <w:sz w:val="28"/>
          <w:sz w:val="28"/>
          <w:szCs w:val="28"/>
          <w:rtl w:val="true"/>
        </w:rPr>
        <w:t xml:space="preserve"> يشير مباشرة إلى الموضوعات التي يختصرها مثل مفهومات الكتب أو المنضدة أو السيارة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النوع الآخر هو المفهومات المجرد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التي لا تشير مباشرة إلى الموضوعات التي تختصرها مثل مفهومات الإحباط والعدوان والدافعية والتضامن الاجتماعي، وهي تمثل استنتاجات على مستوى عالٍ من التجريد ، ولا يمكن توصيل معناها بسهولة من خلال الإشارة إلى موضوعات معينة أو أفراد أو أحداث أو ظواهر ، ومن هنا يعتبر هذا النوع من</w:t>
      </w:r>
      <w:r>
        <w:rPr>
          <w:rFonts w:ascii="Times New Roman" w:hAnsi="Times New Roman" w:cs="Times New Roman" w:asciiTheme="majorBidi" w:cstheme="majorBidi" w:hAnsiTheme="majorBidi"/>
          <w:b/>
          <w:b/>
          <w:bCs/>
          <w:sz w:val="28"/>
          <w:sz w:val="28"/>
          <w:szCs w:val="28"/>
          <w:u w:val="single"/>
          <w:rtl w:val="true"/>
        </w:rPr>
        <w:t xml:space="preserve"> المفهومات المجردة بمثابة أبنية فرضية</w:t>
      </w:r>
      <w:r>
        <w:rPr>
          <w:rFonts w:ascii="Times New Roman" w:hAnsi="Times New Roman" w:cs="Times New Roman" w:asciiTheme="majorBidi" w:cstheme="majorBidi" w:hAnsiTheme="majorBidi"/>
          <w:b/>
          <w:b/>
          <w:bCs/>
          <w:sz w:val="28"/>
          <w:sz w:val="28"/>
          <w:szCs w:val="28"/>
          <w:rtl w:val="true"/>
        </w:rPr>
        <w:t xml:space="preserve"> ، وتعرف</w:t>
      </w:r>
      <w:r>
        <w:rPr>
          <w:rFonts w:ascii="Times New Roman" w:hAnsi="Times New Roman" w:cs="Times New Roman" w:asciiTheme="majorBidi" w:cstheme="majorBidi" w:hAnsiTheme="majorBidi"/>
          <w:b/>
          <w:b/>
          <w:bCs/>
          <w:sz w:val="28"/>
          <w:sz w:val="28"/>
          <w:szCs w:val="28"/>
          <w:u w:val="single"/>
          <w:rtl w:val="true"/>
        </w:rPr>
        <w:t xml:space="preserve"> عملية اختصار الظواهر أو الموضوعات </w:t>
      </w:r>
      <w:r>
        <w:rPr>
          <w:rFonts w:ascii="Times New Roman" w:hAnsi="Times New Roman" w:cs="Times New Roman" w:asciiTheme="majorBidi" w:cstheme="majorBidi" w:hAnsiTheme="majorBidi"/>
          <w:b/>
          <w:b/>
          <w:bCs/>
          <w:sz w:val="28"/>
          <w:sz w:val="28"/>
          <w:szCs w:val="28"/>
          <w:rtl w:val="true"/>
        </w:rPr>
        <w:t>على هذا النحو السابق والتعبير عنها في</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صورة مفهومات باسم عملية صياغة المفاهيم </w:t>
      </w:r>
      <w:r>
        <w:rPr>
          <w:rFonts w:cs="Times New Roman" w:ascii="Times New Roman" w:hAnsi="Times New Roman" w:asciiTheme="majorBidi" w:cstheme="majorBidi" w:hAnsiTheme="majorBidi"/>
          <w:b/>
          <w:bCs/>
          <w:sz w:val="28"/>
          <w:szCs w:val="28"/>
        </w:rPr>
        <w:t>Conceptualization</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ما كانت المفهومات المجردة والأبنية الفرضية مثل الإحباط والتضامن أكثر تعقيداً من المفهومات البسيطة ، فإن هذه المفهومات المجردة ليست في حاجة فقط إلى أن تكون محددة بعناية ، وإنما تحتاج أيضا إلى ترجمتها إلى أحداث يمكن ملاحظتها أو مؤشرات يمكن على أساسها جمع البيانات التي تدلنا على هذه المفهومات</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ثم ظهرت الحاجة إلى وضع نوع آخر من التعريفات لهذه المفهومات والذي يساعد على ترجمتها إلى ملاحظات   أو مؤشرات ويسهم في توحيد معانيها بين الباحثين ، وتعرف هذه العملية الأخيرة بإسم التعريف الإجرائي للمفهومات </w:t>
      </w:r>
      <w:r>
        <w:rPr>
          <w:rFonts w:cs="Times New Roman" w:ascii="Times New Roman" w:hAnsi="Times New Roman" w:asciiTheme="majorBidi" w:cstheme="majorBidi" w:hAnsiTheme="majorBidi"/>
          <w:b/>
          <w:bCs/>
          <w:sz w:val="28"/>
          <w:szCs w:val="28"/>
        </w:rPr>
        <w:t>Operational definition</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عتب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ون استيوارث دو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w:t>
      </w:r>
      <w:r>
        <w:rPr>
          <w:rFonts w:ascii="Times New Roman" w:hAnsi="Times New Roman" w:cs="Times New Roman" w:asciiTheme="majorBidi" w:cstheme="majorBidi" w:hAnsiTheme="majorBidi"/>
          <w:b/>
          <w:b/>
          <w:bCs/>
          <w:sz w:val="28"/>
          <w:sz w:val="28"/>
          <w:szCs w:val="28"/>
          <w:u w:val="single"/>
          <w:rtl w:val="true"/>
        </w:rPr>
        <w:t>المسئول الأول</w:t>
      </w:r>
      <w:r>
        <w:rPr>
          <w:rFonts w:ascii="Times New Roman" w:hAnsi="Times New Roman" w:cs="Times New Roman" w:asciiTheme="majorBidi" w:cstheme="majorBidi" w:hAnsiTheme="majorBidi"/>
          <w:b/>
          <w:b/>
          <w:bCs/>
          <w:sz w:val="28"/>
          <w:sz w:val="28"/>
          <w:szCs w:val="28"/>
          <w:rtl w:val="true"/>
        </w:rPr>
        <w:t xml:space="preserve"> عن محاولات إدخال هذا النوع من التعريفات الإجرائية للأبنية الفرضية إلى علم الاجتماع في محاولة منه لاستخدام مفهومات يمكن ملاحظتها وعمليات يمكن اختبارها بحيث يمكن بناءً على ذلك استخدام المفهومات على نحو يساعد على الوصف الموضوعي والدقيق وبطريقة قابلة للتحقيق للظواهر والأحداث التي تشير إليها هذه المفهومات، ومن هنا تبدو أهمية المفهومات باعتبارها كلمة مختصرة ومحددة وظيفتها وصف الظواهر موضوع البحث</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أن هناك إلى جانب المفهوم مصطلح آخر له أهمية مساوية هو المتغير </w:t>
      </w:r>
      <w:r>
        <w:rPr>
          <w:rFonts w:cs="Times New Roman" w:ascii="Times New Roman" w:hAnsi="Times New Roman" w:asciiTheme="majorBidi" w:cstheme="majorBidi" w:hAnsiTheme="majorBidi"/>
          <w:b/>
          <w:bCs/>
          <w:sz w:val="28"/>
          <w:szCs w:val="28"/>
        </w:rPr>
        <w:t>Variabl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بُعد يمكن قياسه للمفهوم مثل طول أو ارتفاع الرجل أو ديمقراطية أو ديكتاتورية القيادة ، كما يرتبط بمصطلح المتغير مفهوم آخر هو المؤشر </w:t>
      </w:r>
      <w:r>
        <w:rPr>
          <w:rFonts w:cs="Times New Roman" w:ascii="Times New Roman" w:hAnsi="Times New Roman" w:asciiTheme="majorBidi" w:cstheme="majorBidi" w:hAnsiTheme="majorBidi"/>
          <w:b/>
          <w:bCs/>
          <w:sz w:val="28"/>
          <w:szCs w:val="28"/>
        </w:rPr>
        <w:t>Indicato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ما يدل على المتغير في الواقع وما يساعد على ربط المتغيرات بالواقع موضوع الملاحظ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مث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 الحديث عن القيادة الديمقراطية يمكننا اعتبار</w:t>
      </w:r>
      <w:r>
        <w:rPr>
          <w:rFonts w:ascii="Times New Roman" w:hAnsi="Times New Roman" w:cs="Times New Roman" w:asciiTheme="majorBidi" w:cstheme="majorBidi" w:hAnsiTheme="majorBidi"/>
          <w:b/>
          <w:b/>
          <w:bCs/>
          <w:sz w:val="28"/>
          <w:sz w:val="28"/>
          <w:szCs w:val="28"/>
          <w:u w:val="single"/>
          <w:rtl w:val="true"/>
        </w:rPr>
        <w:t xml:space="preserve"> مؤشر المشاركة في اتخاذ القرار</w:t>
      </w:r>
      <w:r>
        <w:rPr>
          <w:rFonts w:ascii="Times New Roman" w:hAnsi="Times New Roman" w:cs="Times New Roman" w:asciiTheme="majorBidi" w:cstheme="majorBidi" w:hAnsiTheme="majorBidi"/>
          <w:b/>
          <w:b/>
          <w:bCs/>
          <w:sz w:val="28"/>
          <w:sz w:val="28"/>
          <w:szCs w:val="28"/>
          <w:rtl w:val="true"/>
        </w:rPr>
        <w:t xml:space="preserve"> كافٍ للدلالة على المقصود بهذا النوع من القيادة في الواقع ، هذا من ناحية؛ ومن ناحية أخرى قد ينظر في الغالب إلى مجموعة من المفهومات أو إلى ما يعرف بالإطار التصوري </w:t>
      </w:r>
      <w:r>
        <w:rPr>
          <w:rFonts w:cs="Times New Roman" w:ascii="Times New Roman" w:hAnsi="Times New Roman" w:asciiTheme="majorBidi" w:cstheme="majorBidi" w:hAnsiTheme="majorBidi"/>
          <w:b/>
          <w:bCs/>
          <w:sz w:val="28"/>
          <w:szCs w:val="28"/>
        </w:rPr>
        <w:t>Conceptual Framework</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أنها نظريات غير أنها </w:t>
      </w:r>
      <w:r>
        <w:rPr>
          <w:rFonts w:ascii="Times New Roman" w:hAnsi="Times New Roman" w:cs="Times New Roman" w:asciiTheme="majorBidi" w:cstheme="majorBidi" w:hAnsiTheme="majorBidi"/>
          <w:b/>
          <w:b/>
          <w:bCs/>
          <w:sz w:val="28"/>
          <w:sz w:val="28"/>
          <w:szCs w:val="28"/>
          <w:u w:val="single"/>
          <w:rtl w:val="true"/>
        </w:rPr>
        <w:t xml:space="preserve">تمثل طريقة في الصياغة التصورية للظواهر في إطار وجهة نظر محدودة </w:t>
      </w:r>
      <w:r>
        <w:rPr>
          <w:rFonts w:ascii="Times New Roman" w:hAnsi="Times New Roman" w:cs="Times New Roman" w:asciiTheme="majorBidi" w:cstheme="majorBidi" w:hAnsiTheme="majorBidi"/>
          <w:b/>
          <w:b/>
          <w:bCs/>
          <w:sz w:val="28"/>
          <w:sz w:val="28"/>
          <w:szCs w:val="28"/>
          <w:rtl w:val="true"/>
        </w:rPr>
        <w:t>أكثر مما تعمل على تفسير العلاقات الداخلية بين هذه المفهومات</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فرض العلمي  </w:t>
      </w:r>
      <w:r>
        <w:rPr>
          <w:rFonts w:cs="Times New Roman" w:ascii="Times New Roman" w:hAnsi="Times New Roman" w:asciiTheme="majorBidi" w:cstheme="majorBidi" w:hAnsiTheme="majorBidi"/>
          <w:b/>
          <w:bCs/>
          <w:sz w:val="28"/>
          <w:szCs w:val="28"/>
          <w:u w:val="single"/>
        </w:rPr>
        <w:t>Scientific Hypothesis</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w:t>
      </w:r>
      <w:r>
        <w:rPr>
          <w:rFonts w:ascii="Times New Roman" w:hAnsi="Times New Roman" w:cs="Times New Roman" w:asciiTheme="majorBidi" w:cstheme="majorBidi" w:hAnsiTheme="majorBidi"/>
          <w:b/>
          <w:b/>
          <w:bCs/>
          <w:sz w:val="28"/>
          <w:sz w:val="28"/>
          <w:szCs w:val="28"/>
          <w:u w:val="single"/>
          <w:rtl w:val="true"/>
        </w:rPr>
        <w:t>الفرض العلم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بارة عن جملة تشتمل على أكثر من مفهوم أو هو بعبارة أدق قضية تحمل تفسيراً مبدئياً أو حلاً مقترحاً لمشكلة أو موضوع أو حدث أو ظاه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مثلاً أن الإقلاع عن التدخين يمثل الحل المقترح لمشكلة الإصابة بسرطان الرئة أو أن التدخين يفسر لنا مبدئيا سرطان الرئة، وهذه هي الوظيفة الأساسية للفروض ونعني التفسير المبدئي للظواهر موضوع الاهتمام</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ضية الفرض ذاتها تضم حدثين أو ظاهرتين أو موضوعين مث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دخين وسرطان الرئ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طلق على أحدهم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تغير المستقل أو التجريبي </w:t>
      </w:r>
      <w:r>
        <w:rPr>
          <w:rFonts w:cs="Times New Roman" w:ascii="Times New Roman" w:hAnsi="Times New Roman" w:asciiTheme="majorBidi" w:cstheme="majorBidi" w:hAnsiTheme="majorBidi"/>
          <w:b/>
          <w:bCs/>
          <w:sz w:val="28"/>
          <w:szCs w:val="28"/>
        </w:rPr>
        <w:t>Independent Variabl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ويطلق ع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ثا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تغير التابع </w:t>
      </w:r>
      <w:r>
        <w:rPr>
          <w:rFonts w:cs="Times New Roman" w:ascii="Times New Roman" w:hAnsi="Times New Roman" w:asciiTheme="majorBidi" w:cstheme="majorBidi" w:hAnsiTheme="majorBidi"/>
          <w:b/>
          <w:bCs/>
          <w:sz w:val="28"/>
          <w:szCs w:val="28"/>
        </w:rPr>
        <w:t>Dependent Variabl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وقد تكون العلاقة بين هذين المتغيرين علاقة ارتباط أو علاقة تلازم أو علاقة سببية ، ويحاول البحث التحقق من طبيعة هذه العلاقة التي تدلنا عليها قضية الفرض هذه</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تبنى الفروض على أساس الاحتمالات أو التخمين والحدس العميق الذي يمتاز به بعض الباحثين، وبدون الفروض قد يجد الباحث أنه من الصعب عليه للغاية أو من المجهد أو ما يضيع الوقت أن يميز بين مجموعة العوامل المتفاعلة أمامه، فالفرض هو الذي يوجهه في عملية اختيار الحقائق المناسبة واللازمة لتفسير خضم الحقائق البعيدة عن الموضوع أو عديمة الصلة به</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كذا يختلف الفرض العلمي عن النظرية كما يختلف الفرض عن المفهوم ، غير أن اختلاف الفرض العلمي عن المفهوم من حيث أن الأول قضية والثاني كلمة قد يسمح بشيء من التداخل بين قضية الفرض العلمي وبين غيره من أنواع القضايا المعروفة في العلم</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ذ هناك قضايا بديهية أو مسلمات وهي تلك القضايا التي تدخل في بناء النظرية وينظر إليها باعتبارها نقطة انطلاق وأنها ليست في حاجة إلى برهنة، والتي يستنبط منها بقية القضايا الأخرى في النظرية طبقاً لمجموعة قواعد محددة، ومثال ذلك قو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ربرت سبنس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جتمع يماثل الكائن الح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قانون العلمي  </w:t>
      </w:r>
      <w:r>
        <w:rPr>
          <w:rFonts w:cs="Times New Roman" w:ascii="Times New Roman" w:hAnsi="Times New Roman" w:asciiTheme="majorBidi" w:cstheme="majorBidi" w:hAnsiTheme="majorBidi"/>
          <w:b/>
          <w:bCs/>
          <w:sz w:val="28"/>
          <w:szCs w:val="28"/>
          <w:u w:val="single"/>
        </w:rPr>
        <w:t>Scientific Law</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ذا كان الفرض قضية مصاغة على نحو عام قبل التحقق من الوقائع ويعالج نطاقاً ضيقاً منها، ويعُد افتراضاً أولياً يؤخذ به من أجل تفسير الحقائق التي تم ملاحظتها فقط في أثناء مرحلة الاستطلاع، فإن القانون يعُد بمثابة قضية دقيقة تختزل سلسلة من الحقائق العلمية أو تختصرها في صيغة رياضي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ذا النوع من القضايا الدقيقة والمختزلة في صيغة رياضية لا تصل إليها إلا بعد اختبار وتحقيق وبلورة لمجموعة من الحقائق العلمية والقضايا الأخرى من نوع الفروض والتعميمات المحدودة ولذلك يُعد القانون قضية على درجة عالية من الاحتمال ويمكن الإفادة منه في تحقيق وظائف التوقع والتنبؤ في ميدان العلم</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موذج العلمي  </w:t>
      </w:r>
      <w:r>
        <w:rPr>
          <w:rFonts w:cs="Times New Roman" w:ascii="Times New Roman" w:hAnsi="Times New Roman" w:asciiTheme="majorBidi" w:cstheme="majorBidi" w:hAnsiTheme="majorBidi"/>
          <w:b/>
          <w:bCs/>
          <w:sz w:val="28"/>
          <w:szCs w:val="28"/>
          <w:u w:val="single"/>
        </w:rPr>
        <w:t>Scientific Model</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عتبر النماذج العلم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ياغات تصورية منسقة على نحو مبسط تضع العناصر المتشابكة في شكل إطار محد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وهناك أنواع مختلفة من أشكال هذه الأطر من بينها الإطار الشهير الذي يعرف باسم </w:t>
      </w:r>
      <w:r>
        <w:rPr>
          <w:rFonts w:ascii="Times New Roman" w:hAnsi="Times New Roman" w:cs="Times New Roman" w:asciiTheme="majorBidi" w:cstheme="majorBidi" w:hAnsiTheme="majorBidi"/>
          <w:b/>
          <w:b/>
          <w:bCs/>
          <w:sz w:val="28"/>
          <w:sz w:val="28"/>
          <w:szCs w:val="28"/>
          <w:u w:val="single"/>
          <w:rtl w:val="true"/>
        </w:rPr>
        <w:t xml:space="preserve">إطار الأهداف والوسائل عند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ميرتون</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من أشهر الأمثلة على النماذج العلمية في علم الاجتماع</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عتبر صياغة المادة العلمية في شكل رياضي هي الصياغة التصو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النموذ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فضل لدى كثير من الباحث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هما كانت الصياغة أو الشكل المختار للنماذج ، فهي تؤدي وظائف محددة، أهم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ديم صور من النظر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ثلاً تصور نظرية علم الاجتماع باعتبارها مجموعة نماذ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لنموذج العضوي أو النموذج الوض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موذج الصرا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موذج العملية الخ</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مكن النماذج من إدراك وبسرعة وعلى نحو شامل أنواع العلاقات بين المتغيرات التي تعبر عن النظر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مكن إخضاع النتائج المشتقة من هذه التوقعات لمزيد من الفحص الشامل ، وبما أن هذه النتائج لا وجود لها يمكن صياغة إجراءات بحث وتصميمات تساعد على اشتقاقها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أن النماذج تبين بوضوح حدود النظريات ونطاقها التصوري لأنها تعمل من خلال تركيز اهتمامها على الظواهر التي تشتمل عليها النظرية كما تعمل على توضيح والإجابة على السؤ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ن تقف النظرية أو تنتهي؟ بحيث يمكن أن نستبعد من فحصنا وقائع الحياة الاجتماعية التي لا يمكن أن تنطبق عليه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ناحية أخرى قد ينظر إلى النموذج على أنه نوع من التنميط </w:t>
      </w:r>
      <w:r>
        <w:rPr>
          <w:rFonts w:cs="Times New Roman" w:ascii="Times New Roman" w:hAnsi="Times New Roman" w:asciiTheme="majorBidi" w:cstheme="majorBidi" w:hAnsiTheme="majorBidi"/>
          <w:b/>
          <w:bCs/>
          <w:sz w:val="28"/>
          <w:szCs w:val="28"/>
        </w:rPr>
        <w:t>Typology</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ساعد على تحديد العلاقات المتداخلة بين خصائص أو ظواهر نحاول توضيح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ثال ذلك نموذج الأسرة النواة ونموذج المجتمع الصناعي المتقد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فتقر النماذج عموماً إلى القدرة على التفسير إذ لا يفسر نمط الأسرة النواة أي شيء داخل هذه الوحدة ، وقد يكون نموذج المجتمع الصناعي المتقدم في المستقبل مفيداً، إلا أنه لا يفسر لنا تطور أو بناء أو العمليات الداخلية في هذا المجتمع</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ascii="Times New Roman" w:hAnsi="Times New Roman" w:cs="Times New Roman" w:asciiTheme="majorBidi" w:cstheme="majorBidi" w:hAnsiTheme="majorBidi"/>
          <w:b/>
          <w:b/>
          <w:bCs/>
          <w:sz w:val="28"/>
          <w:sz w:val="28"/>
          <w:szCs w:val="28"/>
          <w:rtl w:val="true"/>
        </w:rPr>
        <w:t xml:space="preserve">وهكذا يتضح أن مفهومات مثل التصور والمتغير والمؤشر والإطار التصوري والفرضي والمسلمة والقانون والنموذج ليست في حد ذاتها نظريات لأن كل مصطلح منها لا يقدم في ذاته تفسيرا للظواهر التي يشير إلي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أن هذه الوظيفة أي التفسير تُعد وظيفة جوهرية بالنسبة للنظرية ، وأن الخلط والتداخل بين هذه المفهومات وبين مفهوم النظرية يمكن رده إلى أن كل هذه المصطلحات تُعد أجزاء من بناء النظرية كما سنحاول توضيحه في تعريف النظرية في المحاضرة القادم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18"/>
          <w:szCs w:val="18"/>
          <w:rtl w:val="true"/>
        </w:rPr>
        <w:t xml:space="preserve">     </w:t>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cstheme="majorBidi" w:ascii="Times New Roman" w:hAnsi="Times New Roman"/>
          <w:b/>
          <w:bCs/>
          <w:color w:val="FF0000"/>
          <w:sz w:val="18"/>
          <w:szCs w:val="18"/>
          <w:rtl w:val="true"/>
        </w:rPr>
      </w:r>
    </w:p>
    <w:p>
      <w:pPr>
        <w:pStyle w:val="Normal"/>
        <w:bidi w:val="1"/>
        <w:ind w:left="-822" w:hanging="0"/>
        <w:jc w:val="left"/>
        <w:rPr>
          <w:rFonts w:ascii="Times New Roman" w:hAnsi="Times New Roman" w:cs="Times New Roman" w:asciiTheme="majorBidi" w:cstheme="majorBidi" w:hAnsiTheme="majorBidi"/>
          <w:b/>
          <w:b/>
          <w:bCs/>
          <w:color w:val="FF0000"/>
          <w:sz w:val="18"/>
          <w:szCs w:val="18"/>
        </w:rPr>
      </w:pPr>
      <w:r>
        <w:rPr>
          <w:rFonts w:cs="Times New Roman" w:ascii="Times New Roman" w:hAnsi="Times New Roman" w:asciiTheme="majorBidi" w:cstheme="majorBidi" w:hAnsiTheme="majorBidi"/>
          <w:b/>
          <w:bCs/>
          <w:color w:val="FF0000"/>
          <w:sz w:val="18"/>
          <w:szCs w:val="18"/>
          <w:rtl w:val="true"/>
        </w:rPr>
        <w:t xml:space="preserve">  </w:t>
      </w:r>
    </w:p>
    <w:p>
      <w:pPr>
        <w:pStyle w:val="Normal"/>
        <w:bidi w:val="1"/>
        <w:ind w:left="-822" w:hanging="0"/>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ه  </w:t>
      </w:r>
      <w:r>
        <w:rPr>
          <w:rFonts w:cs="Times New Roman" w:ascii="Times New Roman" w:hAnsi="Times New Roman" w:asciiTheme="majorBidi" w:cstheme="majorBidi" w:hAnsiTheme="majorBidi"/>
          <w:b/>
          <w:bCs/>
          <w:sz w:val="36"/>
          <w:szCs w:val="36"/>
          <w:highlight w:val="yellow"/>
          <w:u w:val="single"/>
        </w:rPr>
        <w:t>2</w:t>
      </w:r>
    </w:p>
    <w:p>
      <w:pPr>
        <w:pStyle w:val="Normal"/>
        <w:bidi w:val="1"/>
        <w:ind w:left="-822" w:hanging="0"/>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نظريات الاجتماعية</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ثانياً</w:t>
      </w: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 xml:space="preserve">تعريف النظرية </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د يكون من الصعب علينا ان نحصر الكتابات التي  تعرضت لتحديد المقصود بالنظرية ومحاولة تقديم تعريف واضح ل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انه من ناحية اخرى يمكن لنا تصنيف هذه الكتابات الى فئات محدده منها </w:t>
      </w:r>
      <w:r>
        <w:rPr>
          <w:rFonts w:cs="Times New Roman" w:ascii="Times New Roman" w:hAnsi="Times New Roman" w:asciiTheme="majorBidi" w:cstheme="majorBidi" w:hAnsiTheme="majorBidi"/>
          <w:b/>
          <w:bCs/>
          <w:sz w:val="28"/>
          <w:szCs w:val="28"/>
          <w:rtl w:val="true"/>
        </w:rPr>
        <w:t>:</w:t>
      </w:r>
    </w:p>
    <w:p>
      <w:pPr>
        <w:pStyle w:val="Normal"/>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ئة الكتابات التي اهتمت ببيان طبيعة النظرية وتطورها في علم الاجتماع ومنها كتاب نظرية علم الاجتماع طبيعتها وتطورها الذي ألفه تيماشيف </w:t>
      </w:r>
      <w:r>
        <w:rPr>
          <w:rFonts w:cs="Times New Roman" w:ascii="Times New Roman" w:hAnsi="Times New Roman" w:asciiTheme="majorBidi" w:cstheme="majorBidi" w:hAnsiTheme="majorBidi"/>
          <w:b/>
          <w:bCs/>
          <w:sz w:val="28"/>
          <w:szCs w:val="28"/>
          <w:rtl w:val="true"/>
        </w:rPr>
        <w:t>.</w:t>
      </w:r>
    </w:p>
    <w:p>
      <w:pPr>
        <w:pStyle w:val="Normal"/>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ئه الكتابات التي عنيت بتوضيح بناء النظرية في علم الاجتماع ومن بينها كتا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راهام كينلوش</w:t>
      </w:r>
      <w:r>
        <w:rPr>
          <w:rFonts w:cs="Times New Roman" w:ascii="Times New Roman" w:hAnsi="Times New Roman" w:asciiTheme="majorBidi" w:cstheme="majorBidi" w:hAnsiTheme="majorBidi"/>
          <w:b/>
          <w:bCs/>
          <w:sz w:val="28"/>
          <w:szCs w:val="28"/>
          <w:rtl w:val="true"/>
        </w:rPr>
        <w:t>"</w:t>
      </w:r>
    </w:p>
    <w:p>
      <w:pPr>
        <w:pStyle w:val="Normal"/>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ئة الكتابات التي تخصصت في مناهج البحث العلوم الاجتماعية ومن امثلتها كتا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لير سيلز</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حول مناهج البحث في العلاقات الاجتماعية </w:t>
      </w:r>
      <w:r>
        <w:rPr>
          <w:rFonts w:cs="Times New Roman" w:ascii="Times New Roman" w:hAnsi="Times New Roman" w:asciiTheme="majorBidi" w:cstheme="majorBidi" w:hAnsiTheme="majorBidi"/>
          <w:b/>
          <w:bCs/>
          <w:sz w:val="28"/>
          <w:szCs w:val="28"/>
          <w:rtl w:val="true"/>
        </w:rPr>
        <w:t>.</w:t>
      </w:r>
    </w:p>
    <w:p>
      <w:pPr>
        <w:pStyle w:val="Normal"/>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خير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ئة الكتابات التي تهتم بتحديد المصطلحات والمفهومات ومن امثلتها قاموس الفلسفة الذي حرر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وزنتال وبادين</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استطاعتنا ان نلقي الضوء على تعريف النظرية كما ساد بين هذه الكتابات من خلال الاكتفاء بمثال واحد عن كل فئه من الفئات الاربعة لتلك الكتابات العديده التي اهتمت بموضوع النظرية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tl w:val="true"/>
        </w:rPr>
        <w:drawing>
          <wp:inline distT="0" distB="0" distL="0" distR="0">
            <wp:extent cx="3674110"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4110" cy="1724025"/>
                    </a:xfrm>
                    <a:prstGeom prst="rect">
                      <a:avLst/>
                    </a:prstGeom>
                  </pic:spPr>
                </pic:pic>
              </a:graphicData>
            </a:graphic>
          </wp:inline>
        </w:drawing>
      </w:r>
    </w:p>
    <w:p>
      <w:pPr>
        <w:pStyle w:val="Normal"/>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حاول تيماشيف ان يوضح معنى النظرية من خلال عرضه المختصر لبناء اي علم امبيريقي بغض النظر عن موضوع الدراسة الخاص به والذي يذهب فيه الى انه اذا كانت الملاحظة هي اساس كل علم امبيريق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ه يتم التعبير عن نتيجة الملاحظة الفردية في صورة قضية واحدة مؤداها ان هذه الظاهره المحدده موضوع الملاحظة قد حدثت في زمان معين ومكان محدد وكانت مثل هذه القضيه تعتبر بمثابة مطلب ضروري لاي علم الا ان هذا النوع من القضايا ليس كافيا في حد ذاته لبناء نظرية العلم </w:t>
      </w:r>
      <w:r>
        <w:rPr>
          <w:rFonts w:cs="Times New Roman" w:ascii="Times New Roman" w:hAnsi="Times New Roman" w:asciiTheme="majorBidi" w:cstheme="majorBidi" w:hAnsiTheme="majorBidi"/>
          <w:b/>
          <w:bCs/>
          <w:sz w:val="28"/>
          <w:szCs w:val="28"/>
          <w:rtl w:val="true"/>
        </w:rPr>
        <w:t xml:space="preserve">. </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نه ينبغي ان تنظم الملاحظات الفردية وهناك اساليب عديدة ومتنوعة لتنظيم هذه الملاحظات بمعنى ان تحدد انماط تضم كل منها عددا من الملاحظات المتشابهة وقد تخضع الملاحظات الفردية للمعالجات الاحصائية مثل التوزيع التكراري والتسلسل الزمني ومعاملات التوافق والارتباط وغيرها او قد ترتب هذه الملاحظات في سياق نشوئي يوضح النمو التدريجي لعمليات معينه مع مقارنة كل هذه السياقات بالاخر من اجل الكشف عن اوجه الشبه والاختلاف بين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يترتب على تنظيم الملاحظات باستخدام واحد من اساليب التنظيم او اشكاله السابقه ما يعرف بالتعميم الذي يوضع في شكل قوانين طبيعة او اجتماعية –حسب مجال الدراسة –       تمكن من التنبؤ بنتيجة محددة عندما تتوافر شروط معي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مثل النظرية مجموعة من القضايا التي تتوافر </w:t>
      </w:r>
      <w:r>
        <w:rPr>
          <w:rFonts w:ascii="Times New Roman" w:hAnsi="Times New Roman" w:cs="Times New Roman" w:asciiTheme="majorBidi" w:cstheme="majorBidi" w:hAnsiTheme="majorBidi"/>
          <w:b/>
          <w:b/>
          <w:bCs/>
          <w:sz w:val="28"/>
          <w:sz w:val="28"/>
          <w:szCs w:val="28"/>
          <w:u w:val="single"/>
          <w:rtl w:val="true"/>
        </w:rPr>
        <w:t xml:space="preserve">فيها الشروط  التالية </w:t>
      </w:r>
      <w:r>
        <w:rPr>
          <w:rFonts w:cs="Times New Roman" w:ascii="Times New Roman" w:hAnsi="Times New Roman" w:asciiTheme="majorBidi" w:cstheme="majorBidi" w:hAnsiTheme="majorBidi"/>
          <w:b/>
          <w:bCs/>
          <w:sz w:val="28"/>
          <w:szCs w:val="28"/>
          <w:u w:val="single"/>
          <w:rtl w:val="true"/>
        </w:rPr>
        <w:t>:</w:t>
      </w:r>
    </w:p>
    <w:p>
      <w:pPr>
        <w:pStyle w:val="Normal"/>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بغي ان تكون المفهومات التي تعبر عنها القضايا محدده بدقة </w:t>
      </w:r>
    </w:p>
    <w:p>
      <w:pPr>
        <w:pStyle w:val="Normal"/>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ان تنسق القضايا بعضها مع البعض الاخر</w:t>
      </w:r>
    </w:p>
    <w:p>
      <w:pPr>
        <w:pStyle w:val="Normal"/>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بد ان توضع القضايا في شكل يجعل من الممكن اشتقاق التعميمات اشتقاقا استنباطيا </w:t>
      </w:r>
    </w:p>
    <w:p>
      <w:pPr>
        <w:pStyle w:val="Normal"/>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بغي ان تكون هذه القضايا من النوع الخصب والمثمر الذي يستكشف الطريق نحو ملاحظات ابعد مدى وتعميمات تطور من مجال المعرفة القائمة </w:t>
      </w:r>
    </w:p>
    <w:p>
      <w:pPr>
        <w:pStyle w:val="Normal"/>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خدرا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صح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سلام </w:t>
      </w:r>
    </w:p>
    <w:p>
      <w:pPr>
        <w:pStyle w:val="Normal"/>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خدرات ضارة بالصحة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وكائين من المخدر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ي تنتشر بالمجتمعات الاسلامي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لام يدعو الى تجنب مايضر بالصحة </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خدرات محظوره بالدول الاسلامية </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كافحة المخدرات ضرورية </w:t>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 الفواكه لونها احمر</w:t>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ز فاكهة </w:t>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وز لونه احمر</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هذا الاستنباط صحيح ؟</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ايمكن ان نستقى النظرية من الملاحظات والتعميمات عن طريق استخدام وسائل الاستقراء المضبوطة والدقيقة فقط لان بناء النظرية يعتبر عملا وخلاق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حتاج الى قفزة فيما وراء الادل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رية مهما كان مصدرها لابد وان تخضع للتحقي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هي تعد صادقه ومحققه مبدئيا في حالة عدم وجود وقائع معروفة او تعميم قائم يناقضها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ذا كان هناك مايناقضها فالامر يتطلب رفضها او تعديلها على الاق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يعتبر هذا الاختبار مجرد تحقيق مبدئي لانه قد توجد هناك احيانا نظريتان او اكثر تقومان بتفسير الوقائع او التعميمات المعروف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مر الذي يجعلنا نلجأ في هذه الحاله الى استخدام اجراء اخر يعرف بالتجربة الحاسمة او الملاحظة الحاسمة بحيث يمكننا هذا الاجراء من تقرير اي النظريات تتطابق مع الواقع وتتفق معه </w:t>
      </w:r>
      <w:r>
        <w:rPr>
          <w:rFonts w:cs="Times New Roman" w:ascii="Times New Roman" w:hAnsi="Times New Roman" w:asciiTheme="majorBidi" w:cstheme="majorBidi" w:hAnsiTheme="majorBidi"/>
          <w:b/>
          <w:bCs/>
          <w:sz w:val="28"/>
          <w:szCs w:val="28"/>
          <w:rtl w:val="true"/>
        </w:rPr>
        <w:t>.</w:t>
      </w:r>
    </w:p>
    <w:p>
      <w:pPr>
        <w:pStyle w:val="Normal"/>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دأ جراهام كينلوش في كتابه بعنوا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نظرية علم الاجتماع تطورها ونماذجها الرئي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ه للنظرية باستعراض ماهو متاح في التراث من اجتهادات سابقة من بينها تعريف بلالوك بأن النظرية لاتشتمل فقط على الاطر التصورية او الانماط المختلفة والنماذج وانما تشتمل معظمها ايضا على قضايا تشبه القوانين وتربط بين المفهومات والمتغي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ذلك تعريف جييز بأن النظرية عبارة عن مجموعة من القضايا التي ترتبط منطقيا فيما بينها في صورة تأكيدات امبيريقية تتعلق بخصائص مجموعة محدده من الاحداث او الاشياء</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النظر الى عدد من الخصائص المشتركة من بينها التجريب والمنطقية والقضايا والتفسيرات والعلاقات وموافقة الدوائر العلمية عليها بحيث يمكن القول بأن النظرية عبارة عن قضايا مجردة ومنطقية تحاول تفسير العلاقات بين الظواهر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النسبة لـ كينلوش هذا التعريف لايعبر عن بناء وتكوين النظرية نظرا للاختلاف على نوع وعدد العناصر التي يشتمل عليها هذا البناء </w:t>
      </w:r>
      <w:r>
        <w:rPr>
          <w:rFonts w:ascii="Times New Roman" w:hAnsi="Times New Roman" w:cs="Times New Roman" w:asciiTheme="majorBidi" w:cstheme="majorBidi" w:hAnsiTheme="majorBidi"/>
          <w:b/>
          <w:b/>
          <w:bCs/>
          <w:sz w:val="28"/>
          <w:sz w:val="28"/>
          <w:szCs w:val="28"/>
          <w:u w:val="single"/>
          <w:rtl w:val="true"/>
        </w:rPr>
        <w:t xml:space="preserve">ومع ذلك يمكن تلخيص هذه العناصر على النحو التالي </w:t>
      </w:r>
      <w:r>
        <w:rPr>
          <w:rFonts w:cs="Times New Roman" w:ascii="Times New Roman" w:hAnsi="Times New Roman" w:asciiTheme="majorBidi" w:cstheme="majorBidi" w:hAnsiTheme="majorBidi"/>
          <w:b/>
          <w:bCs/>
          <w:sz w:val="28"/>
          <w:szCs w:val="28"/>
          <w:u w:val="single"/>
          <w:rtl w:val="true"/>
        </w:rPr>
        <w:t>:</w:t>
      </w:r>
    </w:p>
    <w:p>
      <w:pPr>
        <w:pStyle w:val="Normal"/>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يعتبر النموذج القياسي الذي تستند اليه النظرية اول دعامات للنظر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ذلك النموذج الذي يشتمل على الصياغة التصورية الخاصة بالظواهرالتي تقوم النظرية بتفسيرها وعلى العلاقات التفسيرية الاساسية التي توضح الاسلوب الذي تعمل بواسطته هذه الظواهر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كذا يتم تحديد الظواهر موضوع الاهتمام على نحو تصوري بينما يفترض جدلا وجود علاقة  سببيه اساسية حيث تستخدم مضامين هذه العلاقة في تفسير تلك الظواهر الخاصة بموضوع الاهتمام واذا حدث وان حقق تطوير هذا النموذج القياسي مستوى يفوق مستوى الفروض البسيطة والعامة فإنه قد يصبح نموذجا للعلاقات المسلم بها جدلا والتي تمثل الاساس في البناء الرسمي للنظ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من امثلة النماذج القياسية  النظرية يمكن الاشاره الى اطار البنائية الوظيفية وتوجيهات نظرية الصراع ونظرية فرويد الشخصية والتفاعلية الرمزية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اي نموذج قياسي ينطوي على مفهومات معينه وهي اوصاف او اسماء</w:t>
      </w:r>
      <w:r>
        <w:rPr>
          <w:rFonts w:ascii="Times New Roman" w:hAnsi="Times New Roman" w:cs="Times New Roman" w:asciiTheme="majorBidi" w:cstheme="majorBidi" w:hAnsiTheme="majorBidi"/>
          <w:b/>
          <w:b/>
          <w:bCs/>
          <w:sz w:val="28"/>
          <w:sz w:val="28"/>
          <w:szCs w:val="28"/>
          <w:rtl w:val="true"/>
        </w:rPr>
        <w:t xml:space="preserve"> تعطى لمجموعة ظواه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الشخصية والطبقة الاجتماعية والنسق الاجتماعي والنظام والحراك الاجتماعي والتغير الاجتم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ه المفهومات في حاجه الى تحديد واضح والى التدليل على علاقتها بالنموذج القياسي الاساسي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تحتاج العلاقات المنطقية بين هذه المفهومات الى توضيح</w:t>
      </w:r>
      <w:r>
        <w:rPr>
          <w:rFonts w:ascii="Times New Roman" w:hAnsi="Times New Roman" w:cs="Times New Roman" w:asciiTheme="majorBidi" w:cstheme="majorBidi" w:hAnsiTheme="majorBidi"/>
          <w:b/>
          <w:b/>
          <w:bCs/>
          <w:sz w:val="28"/>
          <w:sz w:val="28"/>
          <w:szCs w:val="28"/>
          <w:rtl w:val="true"/>
        </w:rPr>
        <w:t xml:space="preserve"> بمعنى انه </w:t>
      </w:r>
      <w:r>
        <w:rPr>
          <w:rFonts w:ascii="Times New Roman" w:hAnsi="Times New Roman" w:cs="Times New Roman" w:asciiTheme="majorBidi" w:cstheme="majorBidi" w:hAnsiTheme="majorBidi"/>
          <w:b/>
          <w:b/>
          <w:bCs/>
          <w:sz w:val="28"/>
          <w:sz w:val="28"/>
          <w:szCs w:val="28"/>
          <w:u w:val="single"/>
          <w:rtl w:val="true"/>
        </w:rPr>
        <w:t>ينبغي الربط بين المفهومات</w:t>
      </w:r>
      <w:r>
        <w:rPr>
          <w:rFonts w:ascii="Times New Roman" w:hAnsi="Times New Roman" w:cs="Times New Roman" w:asciiTheme="majorBidi" w:cstheme="majorBidi" w:hAnsiTheme="majorBidi"/>
          <w:b/>
          <w:b/>
          <w:bCs/>
          <w:sz w:val="28"/>
          <w:sz w:val="28"/>
          <w:szCs w:val="28"/>
          <w:rtl w:val="true"/>
        </w:rPr>
        <w:t xml:space="preserve"> على نحو نظري وتميل مستويات وشكل هذه العلاقات الى التباين فقد تكون بمثابة بديه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لقضايا التي يفترض بأنها صحيحه في ذاتها </w:t>
      </w:r>
      <w:r>
        <w:rPr>
          <w:rFonts w:cs="Times New Roman" w:ascii="Times New Roman" w:hAnsi="Times New Roman" w:asciiTheme="majorBidi" w:cstheme="majorBidi" w:hAnsiTheme="majorBidi"/>
          <w:b/>
          <w:bCs/>
          <w:sz w:val="28"/>
          <w:szCs w:val="28"/>
          <w:rtl w:val="true"/>
        </w:rPr>
        <w:t xml:space="preserve">) </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م القضايا التي تمثل تعبيرات عن العلاقات التي يمكن استخلاصها بين هذه البديهيات او الفروض او تلك التعبيرات عن العلاقات بين المفهومات في شكل اجرائي بمعنى مؤشراتها الامبيريقية واكثر من ذلك قد تكون هذه العلاقات ايجابية او سلبيه او مستقلة عن بعضها الاخر </w:t>
      </w:r>
      <w:r>
        <w:rPr>
          <w:rFonts w:cs="Times New Roman" w:ascii="Times New Roman" w:hAnsi="Times New Roman" w:asciiTheme="majorBidi" w:cstheme="majorBidi" w:hAnsiTheme="majorBidi"/>
          <w:b/>
          <w:bCs/>
          <w:sz w:val="28"/>
          <w:szCs w:val="28"/>
          <w:rtl w:val="true"/>
        </w:rPr>
        <w:t>.</w:t>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تحتاج المفهومات والتعبيرات عن العلاقات الى ان تحدد على نحو امبيريقي او تصوري</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في صورة متغيرا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اختبارات الشخصية ومقاييس الطبقة الاجتماعية والمقاييس الديموجرافية للنسق الاجتماعي والبناء التنظيمي للنظم ومقاييس معدلات الحراك الاجتماعي والمقاييس الاقتصادية الاجتماعية للتغير الاجتماعي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شتمل كل متغير ايضا على عدد من المؤشرات الامبيريقية التي تحدد بواسطة نوع الاداة المستخدمة في البح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بيان –مقابلة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التي يختارها صاحب النظرية ويتمثل الاختلاف الرئيسي بين النظريات العلمية وغير العلمية في المدى الذي أمكن به اختبار هذه النظريات امبريقيا اكثر من الاختلاف فيما بينها في الايديولوجيا او في نسق الافكار وثيق الصلة بكل منهما </w:t>
      </w:r>
      <w:r>
        <w:rPr>
          <w:rFonts w:cs="Times New Roman" w:ascii="Times New Roman" w:hAnsi="Times New Roman" w:asciiTheme="majorBidi" w:cstheme="majorBidi" w:hAnsiTheme="majorBidi"/>
          <w:b/>
          <w:bCs/>
          <w:sz w:val="28"/>
          <w:szCs w:val="28"/>
          <w:rtl w:val="true"/>
        </w:rPr>
        <w:t>.</w:t>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شتمل هذه المرحلة على مناهج البحث الامبيريقية لاختبار </w:t>
      </w:r>
      <w:r>
        <w:rPr>
          <w:rFonts w:ascii="Times New Roman" w:hAnsi="Times New Roman" w:cs="Times New Roman" w:asciiTheme="majorBidi" w:cstheme="majorBidi" w:hAnsiTheme="majorBidi"/>
          <w:b/>
          <w:b/>
          <w:bCs/>
          <w:sz w:val="28"/>
          <w:sz w:val="28"/>
          <w:szCs w:val="28"/>
          <w:u w:val="single"/>
          <w:rtl w:val="true"/>
        </w:rPr>
        <w:t>العلاقات الافتراضية</w:t>
      </w:r>
      <w:r>
        <w:rPr>
          <w:rFonts w:ascii="Times New Roman" w:hAnsi="Times New Roman" w:cs="Times New Roman" w:asciiTheme="majorBidi" w:cstheme="majorBidi" w:hAnsiTheme="majorBidi"/>
          <w:b/>
          <w:b/>
          <w:bCs/>
          <w:sz w:val="28"/>
          <w:sz w:val="28"/>
          <w:szCs w:val="28"/>
          <w:rtl w:val="true"/>
        </w:rPr>
        <w:t xml:space="preserve"> بين المتغيرات والمؤشرات وقد يشتمل ذلك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سح للرأ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لاحظة بالمشارك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يانات توفرها المقابلة الشخص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عالجة الرياضية للمعطيات الديموغرافية او تجارب الجماعة الصغيرة في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ه النماذج تحدد الى درجة كبيره طبقا لنوع المتغيرات المستخلصة من بناء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هما كانت نوعية المناهج المستخدمة فهي محكومة بخصائص العينة المتاحة والخطأ في سحب العينة ومستوى الضبط الذي يتوافر للباحث وخطأ القياس وكذلك الخطأ في تحليل البيانات </w:t>
      </w:r>
      <w:r>
        <w:rPr>
          <w:rFonts w:cs="Times New Roman" w:ascii="Times New Roman" w:hAnsi="Times New Roman" w:asciiTheme="majorBidi" w:cstheme="majorBidi" w:hAnsiTheme="majorBidi"/>
          <w:b/>
          <w:bCs/>
          <w:sz w:val="28"/>
          <w:szCs w:val="28"/>
          <w:rtl w:val="true"/>
        </w:rPr>
        <w:t xml:space="preserve">. </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عندما يتم جمع البيانات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ينبغي تحليلها بالرجوع</w:t>
      </w:r>
      <w:r>
        <w:rPr>
          <w:rFonts w:ascii="Times New Roman" w:hAnsi="Times New Roman" w:cs="Times New Roman" w:asciiTheme="majorBidi" w:cstheme="majorBidi" w:hAnsiTheme="majorBidi"/>
          <w:b/>
          <w:b/>
          <w:bCs/>
          <w:sz w:val="28"/>
          <w:sz w:val="28"/>
          <w:szCs w:val="28"/>
          <w:rtl w:val="true"/>
        </w:rPr>
        <w:t xml:space="preserve"> الى الفروض الرئيسية للنظرية وغالبا مايشتمل هذا التحليل على تطبيق للاساليب الاحصائية للاشارة الى مستويات الارتباط والدلالة الاحصائية واذا اسيئ تطبيق هذه الاختبارات وافتقر الى المهاره فانه قد يكون مضلا الى درجة كبيرة واكثر من ذلك فان هذا يعتمد الى حد كبير على نوعية العينه والبيانات المتوافره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فور اكتمال تحليل البيانات ينبغي على صاحب النظرية الشروع في تفسير نتائج البيانات</w:t>
      </w:r>
      <w:r>
        <w:rPr>
          <w:rFonts w:ascii="Times New Roman" w:hAnsi="Times New Roman" w:cs="Times New Roman" w:asciiTheme="majorBidi" w:cstheme="majorBidi" w:hAnsiTheme="majorBidi"/>
          <w:b/>
          <w:b/>
          <w:bCs/>
          <w:sz w:val="28"/>
          <w:sz w:val="28"/>
          <w:szCs w:val="28"/>
          <w:rtl w:val="true"/>
        </w:rPr>
        <w:t xml:space="preserve"> بالرجوع الى بناء النظرية نموذجها القياسي  الاساسي والبديهيات والقضايا التقريرية والفروض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لما كانت المناهج الامبيريقية والاختبارات وتحليل البيانات لاتمدنا الا باختبارات غير مباشرة فقط للبناء الاساسي للنظرية فإن الباحث مطالب بأن يكون على درجة عالية من الاحتياط في استخلاص استنتاجاته من بيانات محدودة ومن السذاجة المبالغة في الدلالة النظرية لأي مجموعة من البيانات الامبيريقية مهما كان نطاق هذه البيانات متسعاً </w:t>
      </w:r>
      <w:r>
        <w:rPr>
          <w:rFonts w:cs="Times New Roman" w:ascii="Times New Roman" w:hAnsi="Times New Roman" w:asciiTheme="majorBidi" w:cstheme="majorBidi" w:hAnsiTheme="majorBidi"/>
          <w:b/>
          <w:bCs/>
          <w:sz w:val="28"/>
          <w:szCs w:val="28"/>
          <w:rtl w:val="true"/>
        </w:rPr>
        <w:t xml:space="preserve">. </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في النهاية يسعى صاحب النظرية الى تقويم النظرية</w:t>
      </w:r>
      <w:r>
        <w:rPr>
          <w:rFonts w:ascii="Times New Roman" w:hAnsi="Times New Roman" w:cs="Times New Roman" w:asciiTheme="majorBidi" w:cstheme="majorBidi" w:hAnsiTheme="majorBidi"/>
          <w:b/>
          <w:b/>
          <w:bCs/>
          <w:sz w:val="28"/>
          <w:sz w:val="28"/>
          <w:szCs w:val="28"/>
          <w:rtl w:val="true"/>
        </w:rPr>
        <w:t xml:space="preserve"> في ضوء معيارين اثنين اساسين                             </w:t>
      </w:r>
      <w:r>
        <w:rPr>
          <w:rFonts w:ascii="Times New Roman" w:hAnsi="Times New Roman" w:cs="Times New Roman" w:asciiTheme="majorBidi" w:cstheme="majorBidi" w:hAnsiTheme="majorBidi"/>
          <w:b/>
          <w:b/>
          <w:bCs/>
          <w:sz w:val="28"/>
          <w:sz w:val="28"/>
          <w:szCs w:val="28"/>
          <w:u w:val="single"/>
          <w:rtl w:val="true"/>
        </w:rPr>
        <w:t xml:space="preserve">اولهم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كفاءه ومجال ومنطق بناؤها النظر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ثانيهم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ستوى امكانية الاختبار والتنبؤ والدقة</w:t>
      </w:r>
      <w:r>
        <w:rPr>
          <w:rFonts w:ascii="Times New Roman" w:hAnsi="Times New Roman" w:cs="Times New Roman" w:asciiTheme="majorBidi" w:cstheme="majorBidi" w:hAnsiTheme="majorBidi"/>
          <w:b/>
          <w:b/>
          <w:bCs/>
          <w:sz w:val="28"/>
          <w:sz w:val="28"/>
          <w:szCs w:val="28"/>
          <w:rtl w:val="true"/>
        </w:rPr>
        <w:t xml:space="preserve"> عند </w:t>
      </w:r>
      <w:r>
        <w:rPr>
          <w:rFonts w:ascii="Times New Roman" w:hAnsi="Times New Roman" w:cs="Times New Roman" w:asciiTheme="majorBidi" w:cstheme="majorBidi" w:hAnsiTheme="majorBidi"/>
          <w:b/>
          <w:b/>
          <w:bCs/>
          <w:sz w:val="28"/>
          <w:sz w:val="28"/>
          <w:szCs w:val="28"/>
          <w:u w:val="single"/>
          <w:rtl w:val="true"/>
        </w:rPr>
        <w:t>اخضاعها للفحص الامبيريق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جال مفتوح هنا لعدد من البدائل الممكنه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ا استبعاد النظرية كلية </w:t>
      </w:r>
    </w:p>
    <w:p>
      <w:pPr>
        <w:pStyle w:val="Normal"/>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و تعديل نموذجها القياسي الاساسي</w:t>
      </w:r>
    </w:p>
    <w:p>
      <w:pPr>
        <w:pStyle w:val="Normal"/>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و تطوير بديهيات اخرى وقضايا تقريرية وفروض</w:t>
      </w:r>
    </w:p>
    <w:p>
      <w:pPr>
        <w:pStyle w:val="Normal"/>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و استحداث مناهج جديده </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هما كان الحال يضطر الباحث الى اتخاذ بعض القرارات المتعلقه بالنظرية التي يطورها او يختبرها ولهذا تعد عملية التنظير عملية مستمرة ودينامية وتشتمل على تغير مستمر وتعد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خلاصة ان النظرية تعد بمثابة مجموعة من القضايا التقريرية والمنطقية والمجردة والمقبولة والتي تحاول تفسير العلاقات بين الظواهر </w:t>
      </w:r>
      <w:r>
        <w:rPr>
          <w:rFonts w:cs="Times New Roman" w:ascii="Times New Roman" w:hAnsi="Times New Roman" w:asciiTheme="majorBidi" w:cstheme="majorBidi" w:hAnsiTheme="majorBidi"/>
          <w:b/>
          <w:bCs/>
          <w:sz w:val="28"/>
          <w:szCs w:val="28"/>
          <w:rtl w:val="true"/>
        </w:rPr>
        <w:t>.</w:t>
      </w:r>
    </w:p>
    <w:p>
      <w:pPr>
        <w:pStyle w:val="Normal"/>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نا نطرح سؤالا وه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ا الذي يشتمل عليه بناء النظرية ؟ </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 بناء النظرية الرسمي يشتمل على ثمانية عناصر رئيسية وهي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نموذج قياس</w:t>
      </w:r>
    </w:p>
    <w:p>
      <w:pPr>
        <w:pStyle w:val="Normal"/>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مفهومات </w:t>
      </w:r>
    </w:p>
    <w:p>
      <w:pPr>
        <w:pStyle w:val="Normal"/>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ة بين المفهومات </w:t>
      </w:r>
    </w:p>
    <w:p>
      <w:pPr>
        <w:pStyle w:val="Normal"/>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ضايا تعبي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ديهيه وقضايا تقريرية وفروض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علق بالعلاقات المنطقية بين هذه المفهومات والقضايا معبر عنها بطريقة اجرائية </w:t>
      </w:r>
    </w:p>
    <w:p>
      <w:pPr>
        <w:pStyle w:val="Normal"/>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المناهج المستخدمة في اختبارالعلاقات الافتراضية </w:t>
      </w:r>
    </w:p>
    <w:p>
      <w:pPr>
        <w:pStyle w:val="Normal"/>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ليل البيانات</w:t>
      </w:r>
    </w:p>
    <w:p>
      <w:pPr>
        <w:pStyle w:val="Normal"/>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فسير النتائج</w:t>
      </w:r>
    </w:p>
    <w:p>
      <w:pPr>
        <w:pStyle w:val="Normal"/>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النهاية  عملية تقويم البناء الامبيريقي والمنطقي للنظرية في ضوء تحليل البيانات وتفسيرها </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يوضح الشكل التالي العناصر التي يشتمل عليها بناء النظرية ويعبر عن ديناميات عملية التنظير </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tl w:val="true"/>
        </w:rPr>
        <w:drawing>
          <wp:inline distT="0" distB="0" distL="0" distR="0">
            <wp:extent cx="4762500" cy="1971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762500" cy="1971675"/>
                    </a:xfrm>
                    <a:prstGeom prst="rect">
                      <a:avLst/>
                    </a:prstGeom>
                  </pic:spPr>
                </pic:pic>
              </a:graphicData>
            </a:graphic>
          </wp:inline>
        </w:drawing>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ت كليز وزملاؤها من ناحية اخرى في كتابهم عن مناهج البحث في العلوم الاجتماعية بتحديد معنى النظرية فاقتبست تعريف براث وات الذي يرى ان النظرية تشتمل على مجموعة من الفروض التي تكون نسقا استنباطيا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معنى انها تنتظم في ترتيب متتابع فيه بعض الفروض اللاحقه تلحق ببعض الفروض المتقدمة او بعبارة اخرى تعد النظرية بمثابه مجموعه من القضايا التي تنتظم في نسق نمطي ويتتدرج على مستويات </w:t>
      </w:r>
      <w:r>
        <w:rPr>
          <w:rFonts w:cs="Times New Roman" w:ascii="Times New Roman" w:hAnsi="Times New Roman" w:asciiTheme="majorBidi" w:cstheme="majorBidi" w:hAnsiTheme="majorBidi"/>
          <w:b/>
          <w:bCs/>
          <w:sz w:val="28"/>
          <w:szCs w:val="28"/>
          <w:rtl w:val="true"/>
        </w:rPr>
        <w:t>:</w:t>
      </w:r>
    </w:p>
    <w:p>
      <w:pPr>
        <w:pStyle w:val="Normal"/>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حتل فيه القضايا او الفروض على مستوى الاعلى مكانه المقدمات المنطقية</w:t>
      </w:r>
    </w:p>
    <w:p>
      <w:pPr>
        <w:pStyle w:val="Normal"/>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كون  فيه الفروض على المستوى الادنى بمثابة نتائج لما يتقدمها من فروض</w:t>
      </w:r>
    </w:p>
    <w:p>
      <w:pPr>
        <w:pStyle w:val="Normal"/>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كون فروض المستوى الاوسط مستنتجه من فروض المستوى الاعلى </w:t>
      </w:r>
    </w:p>
    <w:p>
      <w:pPr>
        <w:pStyle w:val="Normal"/>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تكون فروض المستوى الاوسط بدورها مقدمات منطقية لفروض المستوى الادنى </w:t>
      </w:r>
    </w:p>
    <w:p>
      <w:pPr>
        <w:pStyle w:val="Normal"/>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بطالة تسبب الفق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 هي ب </w:t>
      </w:r>
      <w:r>
        <w:rPr>
          <w:rFonts w:cs="Times New Roman" w:ascii="Times New Roman" w:hAnsi="Times New Roman" w:asciiTheme="majorBidi" w:cstheme="majorBidi" w:hAnsiTheme="majorBidi"/>
          <w:b/>
          <w:bCs/>
          <w:sz w:val="28"/>
          <w:szCs w:val="28"/>
          <w:rtl w:val="true"/>
        </w:rPr>
        <w:t>)</w:t>
      </w:r>
    </w:p>
    <w:p>
      <w:pPr>
        <w:pStyle w:val="Normal"/>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قر يسبب الانحر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 هي ج </w:t>
      </w:r>
      <w:r>
        <w:rPr>
          <w:rFonts w:cs="Times New Roman" w:ascii="Times New Roman" w:hAnsi="Times New Roman" w:asciiTheme="majorBidi" w:cstheme="majorBidi" w:hAnsiTheme="majorBidi"/>
          <w:b/>
          <w:bCs/>
          <w:sz w:val="28"/>
          <w:szCs w:val="28"/>
          <w:rtl w:val="true"/>
        </w:rPr>
        <w:t>)</w:t>
      </w:r>
    </w:p>
    <w:p>
      <w:pPr>
        <w:pStyle w:val="Normal"/>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طالة تسبب الانحر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 هي ج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ذهب كل من روزنتال ويادين في القاموس الفلسفي الى 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رية تعتبر بمثابة نسق من المعرفه التعميميه وتفسير للجوانب المحتلفه للواقع وانها ترتبط باشياء ومصطلحات اخرى مع انها تختلف عنها في بعض الجوانب والوظائف فهي تختلف عن التطبيق والممارسة لان جوهرها يهتم باعادة صوغ الواقع صوغا عقل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ذا كانت كل نظرية نسقا او اطارا فكريا فهي نسق معقد اذ يمكن لنا ان نميز في النظريات الفيزيقية بين جزئين او جانبين مكونان ل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سابات الصو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كالرياضيات والرموز المنطق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 وبين التفسير الاساسي الجوهر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كالمقولات والفئات والقوانين وما اليها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ذ من الملاحظ ان هذه المناقشات تقدم لنا اجابات مناسبة على كل مايمكن ان يثار من تساؤلات حول النظرية مثل كيف تتكون ؟ ومما تتكون ؟ وماهي الشروط التي يجب ان تتوافر في العناصر المكونة لها ؟ وبماذا تمتازالنظرية ؟ واخيرا لماذا يحرص العلماء على تكوين النظرية ؟ </w:t>
      </w:r>
    </w:p>
    <w:p>
      <w:pPr>
        <w:pStyle w:val="Normal"/>
        <w:numPr>
          <w:ilvl w:val="0"/>
          <w:numId w:val="1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يث تتفق وجهات النظر كل من تيماشيف وكينلوش على الكيفية التي يتم بها تكوين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يف ان عملية التنظير عملية معقده ومستمرة ولاتتم بمعزل عن مجموعة المناهج بحيث لاتعد كلا من النظريات والمناهج كيانات منفصله انما تنطوي كل واحده منها على الاخ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ينبغي ان تجري عملية التقويم لها معا في نفس الوقت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يماشيف يوضح هذه الكيفية من خلال انطلاق العلم من الملاحظه ثم تجميع الملاحظات الفردية واستخلاص نتيجة عامه بطريقه استقرائيه واستخدام اساليب التصنيف والمعالجة الاحصائية وغيرها ثم اختيار صحة هذه النتيجة العامه كفرض مبدئي ثم التوصل الى التعميمات او القوان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إن كينلوش يوضح هذه الكيفيه من خلال انطلاق العلم من النماذج القياسية والتصورات ومحاولة صياغة قضايا تحتاج بعد ذلك الى اختبار ثم تحليل للبيانات وتفسيرها واخيرا تقييم القضايا نظريا ومنهجيا </w:t>
      </w:r>
    </w:p>
    <w:p>
      <w:pPr>
        <w:pStyle w:val="Normal"/>
        <w:numPr>
          <w:ilvl w:val="0"/>
          <w:numId w:val="1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م تتفق وجهات نظر كل من كينلوش وسيلتز ويادين على مكونات النظرية بحيث نجد كينلوش يحصر هذه المكونات في النماذج القياسية ثم المفهومات ثم القضايا المسلمة والفروض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لاحظ ان سيلتز تحصر هذه المكونات في نسق القضايا التي تمثل بعضها مقدمات وتعد الاخرى نتائج عامة بينما يردها روزنتال ويادين الى اطار مكون من حسابات صورية ورموز وقواعد وتفسير جوه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قولات وقوانين</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ثم تتفق وجهات نظر تيماشيف وكينلوش وسيلتز ويادين على الشروط التي يجب ان تتوافر في العناصر المكونة للنظرية اذ يقول تيماشيف انه ينبغي ان تكون مفهومات النظرية محدده بدقة وان تتسق القضايا المكونة لها بعضها مع البعض الاخر وان تصاغ في شكل يسهل اشتقاق التعميمات بطريقة استنباطية وان تخضع للتحقق الامبيريقي ويؤكد كينلوش ضرورة تقويم النظرية في ضوء معيارين اثنين اساسيين اوله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فاءة ومجال منطق بناؤها النظ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ثانيه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ستوى وامكانية الاختبار والتنبؤ والدقة عند اخضاعها للفحص الامبيريق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ما ترى سيلتز انه يجب ان تصاغ النظرية في نسق استنباطي وان نجد تأييدا لها في الوقائع الامبيريقية واخيرا يرى روزنتال ويادين انه ينبغي ان تصاغ النظرية في نسق معقد من المعرفة التعميميه الذي يفيد في تفسير جوانب الواقع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ذلك تتفق وجهات نظر هولاء العلماء على ان هناك مجموعة من الخصائص التي تمتاز بها النظرية اذ يذهب تيماشيف الى ان النظرية هي البناء الذي يجمع اشتات النتائج المبعثره ويوحد بينها وانها تضم قضايا خصيبة ومثمرة تستكشف الطريق نحو ملاحظات ابعد مدى وتعميمات تطور من مجال  المعرفة القائ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ان هذه القضايا ليست نهائية ويؤكد كينلوش ان قضايا النظرية مجرده ومنطقية وان عملية التنظير عملية مستمرة ودينامية وتشتمل على تغير مستمر وتعديل وهذا هو نفس المعنى الذي اقرته سيلز عندما كانت تقول ان النظرية تتسم بانها اكثر ارتباطا بالوقائع الامبيريق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ليست صياغة استاتيكية او نهائية فهي قابله باستمرار للتغيير والمراجعه اما روزنتال ويادين فكانا يريا ان النظرية ترتبط باشياء ومصطلحات اخرى قد تختلف عنها في بعض الجوانب والوظائف مثل المفاهيم والتطبيق والممارسة </w:t>
      </w:r>
      <w:r>
        <w:rPr>
          <w:rFonts w:cs="Times New Roman" w:ascii="Times New Roman" w:hAnsi="Times New Roman" w:asciiTheme="majorBidi" w:cstheme="majorBidi" w:hAnsiTheme="majorBidi"/>
          <w:b/>
          <w:bCs/>
          <w:sz w:val="28"/>
          <w:szCs w:val="28"/>
          <w:rtl w:val="true"/>
        </w:rPr>
        <w:t>.</w:t>
      </w:r>
    </w:p>
    <w:p>
      <w:pPr>
        <w:pStyle w:val="Normal"/>
        <w:pBdr>
          <w:bottom w:val="single" w:sz="12" w:space="1" w:color="000000"/>
        </w:pBdr>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مكن ان نلاحظ ايضا الاتفاق بين وجهات نظر هؤلاء العلماء في الاجابة على السؤ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ماذا يحرص العلماء على تكوين النظرية ؟ او بعبارة اخرى ماهي وظيفة النظرية ؟ اذ يكفي ان نذكرمثلا ان تيماشيف كان يرى ان النظرية تمثل ارقى وارفع ما يمكن ان يصل اليه العلم من معرفة يستعان بها في تفسير الوقائع التي يعني بدراست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ذلك يؤكد كينلوش ان وظيفة التفسير تعتبر جوهرية بالنسبة للنظرية بينما ذهب روزنتال ويادين الى ان النظرية نسق يعمل على تفسير الجوانب المختلفه للوقاع وان جوهرها يهتم باعادة صوغ الواقع صوغا عقليا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ه  </w:t>
      </w:r>
      <w:r>
        <w:rPr>
          <w:rFonts w:cs="Times New Roman" w:ascii="Times New Roman" w:hAnsi="Times New Roman" w:asciiTheme="majorBidi" w:cstheme="majorBidi" w:hAnsiTheme="majorBidi"/>
          <w:b/>
          <w:bCs/>
          <w:sz w:val="36"/>
          <w:szCs w:val="36"/>
          <w:highlight w:val="yellow"/>
          <w:u w:val="single"/>
        </w:rPr>
        <w:t>3</w:t>
      </w:r>
    </w:p>
    <w:p>
      <w:pPr>
        <w:pStyle w:val="Normal"/>
        <w:jc w:val="center"/>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highlight w:val="yellow"/>
          <w:u w:val="single"/>
        </w:rPr>
        <w:t xml:space="preserve"> </w:t>
      </w:r>
      <w:r>
        <w:rPr>
          <w:rFonts w:ascii="Times New Roman" w:hAnsi="Times New Roman" w:cs="Times New Roman" w:asciiTheme="majorBidi" w:cstheme="majorBidi" w:hAnsiTheme="majorBidi"/>
          <w:b/>
          <w:b/>
          <w:bCs/>
          <w:sz w:val="36"/>
          <w:sz w:val="36"/>
          <w:szCs w:val="36"/>
          <w:highlight w:val="yellow"/>
          <w:u w:val="single"/>
          <w:rtl w:val="true"/>
        </w:rPr>
        <w:t>النظريات الاجتماعية</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ثالثا </w:t>
      </w: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انواع النظريات</w:t>
      </w:r>
      <w:r>
        <w:rPr>
          <w:rFonts w:ascii="Times New Roman" w:hAnsi="Times New Roman" w:cs="Times New Roman" w:asciiTheme="majorBidi" w:cstheme="majorBidi" w:hAnsiTheme="majorBidi"/>
          <w:b/>
          <w:b/>
          <w:bCs/>
          <w:sz w:val="28"/>
          <w:sz w:val="28"/>
          <w:szCs w:val="28"/>
          <w:highlight w:val="yellow"/>
          <w:u w:val="single"/>
        </w:rPr>
        <w:t xml:space="preserve"> </w:t>
      </w:r>
      <w:r>
        <w:rPr>
          <w:rFonts w:cs="Times New Roman" w:ascii="Times New Roman" w:hAnsi="Times New Roman" w:asciiTheme="majorBidi" w:cstheme="majorBidi" w:hAnsiTheme="majorBidi"/>
          <w:b/>
          <w:bCs/>
          <w:sz w:val="28"/>
          <w:szCs w:val="28"/>
          <w:highlight w:val="yellow"/>
          <w:u w:val="single"/>
        </w:rPr>
        <w:t>/</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يمثل نوع النظرية الذي قمنا بمناقشته سابقاً</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نموذج النظرية العلمية غير أن النظريات تختلف على نحو واضح في عدد من الخصائص الأخرى على النحو التالي</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ListParagraph"/>
        <w:numPr>
          <w:ilvl w:val="0"/>
          <w:numId w:val="11"/>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سمية وغير الرسمية </w:t>
      </w:r>
      <w:r>
        <w:rPr>
          <w:rFonts w:cs="Times New Roman" w:ascii="Times New Roman" w:hAnsi="Times New Roman" w:asciiTheme="majorBidi" w:cstheme="majorBidi" w:hAnsiTheme="majorBidi"/>
          <w:b/>
          <w:bCs/>
          <w:sz w:val="28"/>
          <w:szCs w:val="28"/>
          <w:u w:val="single"/>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قد تكون النظرية من النوع العلمي والرسمي ويقوم بناؤها على مجموعة مسلمات يعتمد عليها المنهج العلمي او قد تكون النظرية من النوع غير الرسمي الذي يفتقر الى بناء وتعتمد على مسلمات ترتبط بالحياة اليومي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ما تقع الفروض المفردة والايدويولوجية والتخمينات البحثية في الفئه الاخير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ميل النظرية الرياضية ونظرية العلوم الطبيعية الى الاقتراب من النموذج الاول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1"/>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صفية والتفسيرية  </w:t>
      </w:r>
      <w:r>
        <w:rPr>
          <w:rFonts w:cs="Times New Roman" w:ascii="Times New Roman" w:hAnsi="Times New Roman" w:asciiTheme="majorBidi" w:cstheme="majorBidi" w:hAnsiTheme="majorBidi"/>
          <w:b/>
          <w:bCs/>
          <w:sz w:val="28"/>
          <w:szCs w:val="28"/>
          <w:u w:val="single"/>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المثل قد تكون النظرية وصفية في مجملها وتفتقرالى نموذج تفسيري اساس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ما تركز الاخرى على وظيفة التفسير ويقوم بناؤها على هذا الاسا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الرغم من ان النظرية الوصفية قد تشتمل ضمنيا على تفسير لكنها تعجز عن تقويمه وذلك لغياب النموذج القياسي أو عدم وضوحه </w:t>
      </w:r>
    </w:p>
    <w:p>
      <w:pPr>
        <w:pStyle w:val="ListParagraph"/>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أيديولوجية والعلمية </w:t>
      </w:r>
      <w:r>
        <w:rPr>
          <w:rFonts w:cs="Times New Roman" w:ascii="Times New Roman" w:hAnsi="Times New Roman" w:asciiTheme="majorBidi" w:cstheme="majorBidi" w:hAnsiTheme="majorBidi"/>
          <w:b/>
          <w:bCs/>
          <w:sz w:val="28"/>
          <w:szCs w:val="28"/>
          <w:u w:val="single"/>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د يكون سياق النظرية ايديولوجيا على نحو واضح او قد تكون النظرية موجهة بالمنهج العلمي وتؤكد على صياغة الفروض التي يمكن اختبارها امبريقي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 ان المنهج العلمي قد ينطوي على عناصر أيديولوجية ايض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ه من المهم تحديد الاهداف الرئيسية التي يسعى إليها صاحب النظرية لكي نستطيع تقدير القيم التي تكمن خلف إسهامه النظري</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كذا فليس هناك نظرية موضوعية في جملتها مهما كان يبدو هناك من موضوعية لانها تشتمل ايضا على مضامين ايديولوجية معين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1"/>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ضوعية في مقابل الذاتية </w:t>
      </w:r>
      <w:r>
        <w:rPr>
          <w:rFonts w:cs="Times New Roman" w:ascii="Times New Roman" w:hAnsi="Times New Roman" w:asciiTheme="majorBidi" w:cstheme="majorBidi" w:hAnsiTheme="majorBidi"/>
          <w:b/>
          <w:bCs/>
          <w:sz w:val="28"/>
          <w:szCs w:val="28"/>
          <w:u w:val="single"/>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نظريات ايضا من حيث الدرجة التي تدعي بها ان معرفتها ذاتية وحسي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ي مقابل تلك المعارف الموضوعية والخارجية وهكذا قد يدعى اصحاب نظريات الظواهراتيه النوع الاول من المعرفه</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بينما يتمسك غيرهم من العلماء بالنوع الاخي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مكن في علم الاجتماع تجسيد هذا التمييز من خلال الاشاره ا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هامات علماء الاثنومويثودلوجيا من ناحية واسهامات علماء البنائية الوظيفية من ناحية اخرى</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1"/>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تقرائيه في مقابل الاستنباطية </w:t>
      </w:r>
      <w:r>
        <w:rPr>
          <w:rFonts w:cs="Times New Roman" w:ascii="Times New Roman" w:hAnsi="Times New Roman" w:asciiTheme="majorBidi" w:cstheme="majorBidi" w:hAnsiTheme="majorBidi"/>
          <w:b/>
          <w:bCs/>
          <w:sz w:val="28"/>
          <w:szCs w:val="28"/>
          <w:u w:val="single"/>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د تميل النظرية الى واحد من نموذجيين رئيسيين آخرين  فهي قد تحاول الانتقال من الخاص الى العام وفي علم الاجتماع يكتسب هذا النوع الطابع الاستقرائي أو الانتقال من العام الى الخاص ويكتسب النوع الثاني الطابع الاستنباط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عظم النظريات تميل الى الطابع الاستنباطي مستخدمة ما هو عا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ثل النسق الاجتم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عتباره متغيراً مستقلاً في نسق التفسير الخاص به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ميل النظريات السيكولوجية والسوسيولوجية من ناحية اخرى الى ان تكون استقرائية في طابعه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1"/>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وحدات الصغرى</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وحدات الكبرى </w:t>
      </w:r>
      <w:r>
        <w:rPr>
          <w:rFonts w:cs="Times New Roman" w:ascii="Times New Roman" w:hAnsi="Times New Roman" w:asciiTheme="majorBidi" w:cstheme="majorBidi" w:hAnsiTheme="majorBidi"/>
          <w:b/>
          <w:bCs/>
          <w:sz w:val="28"/>
          <w:szCs w:val="28"/>
          <w:u w:val="single"/>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ختلف النظريات ايضا من حيث مستوى التحليل فقد تركز على مستوى فردي محد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وحدات الصغرى</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و على مستوى عام ومجتمع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وحدات الكب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ميل النظريات في علم الاجتماع الى النوع الاخيربشكل واضح</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ما تركز التفسيرات في علم النفس على المستوى الا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ل مستوى مميزاته الخاصة وايضا مشكلاته حيث يميل مستوى الوحدات الكبرى الى ان يصبح اكثر عمومية عند تفسير الظواهر الفر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ما يعاني تحليل الوحدات الصغرى من المشكلات العكسية</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بنائية –الوظيفية </w:t>
      </w:r>
      <w:r>
        <w:rPr>
          <w:rFonts w:cs="Times New Roman" w:ascii="Times New Roman" w:hAnsi="Times New Roman" w:asciiTheme="majorBidi" w:cstheme="majorBidi" w:hAnsiTheme="majorBidi"/>
          <w:b/>
          <w:bCs/>
          <w:sz w:val="28"/>
          <w:szCs w:val="28"/>
          <w:u w:val="single"/>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ختلف كذلك النظرية في تركيزها على بعض العناصر في تفسيرها لبناء الظواهر بينما تعنى الاخرى –اكثربالاسلو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به او تتغير هذه الظواهر في علم الاجتما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مثلا تعنى النظرية البنائيه ببناء مجتمع معين في ضوء وظائفه الاساسية بينما تركز نظرية الصراع على ديناميكية هذا المجتمع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طبيعية</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لاجتماعية </w:t>
      </w:r>
      <w:r>
        <w:rPr>
          <w:rFonts w:cs="Times New Roman" w:ascii="Times New Roman" w:hAnsi="Times New Roman" w:asciiTheme="majorBidi" w:cstheme="majorBidi" w:hAnsiTheme="majorBidi"/>
          <w:b/>
          <w:bCs/>
          <w:sz w:val="28"/>
          <w:szCs w:val="28"/>
          <w:u w:val="single"/>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النهاية تختلف النظريات من حيث انواع المتغيرات التي تستعين بها كعوامل في التفسي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ذ بعضها بالمتغيرات البيولوجية والطبيعيه بينما يركز الاخرى على المتغيرات الاجتماعي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كذا يمكن العالم الاجتماعي تفسير السلوك الاجتماعي في ضوء الغرائز البيولوجية للانسا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دخل الطبي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في ضوء خصائص النسق الاجتماعي مثل تقسيم العمل ومستوى التصنيع ودرجة النمو النظا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ه النسق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ان نوعان مختلفان في التفسير ولهما مضامين متباني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نظريات قد تختلف من حيث الخصائص وتتضح هذه الاختلافات بالنظر الى نظرية علم الاجتماع والتمييز العام  الذي يجمع بين هذه الابعاد الثمانية حيث تميل النظريات الى ان تكون رسمية وتفسيرية وعلمية واستقرائية وموضوعية او غير رسمية وصفية وايديولوجية واستنباطية وذاتية</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علم الاجتماع تعتبر الكثير من النظريات غير رسمية ووصفية وايديولوجية وغير تفسيري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طابع النظرية في علم الاجتماع </w:t>
      </w:r>
      <w:r>
        <w:rPr>
          <w:rFonts w:cs="Times New Roman" w:ascii="Times New Roman" w:hAnsi="Times New Roman" w:asciiTheme="majorBidi" w:cstheme="majorBidi" w:hAnsiTheme="majorBidi"/>
          <w:b/>
          <w:bCs/>
          <w:sz w:val="28"/>
          <w:szCs w:val="28"/>
          <w:u w:val="single"/>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شك انه يمكن لنا ان نستفيد من المناقشات السابقه المتعلقه باختلاف النظرية وبتوضيح التعريف المحدد لها وعناصرها واختلاف وانواعها في تحديد نظرية علم الاجتماع او على الاقل التعرف على طابعه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القول ان معظم نظريات علم الاجتماع لاتزيد عن كونها مجرد نماذج قياسية وصفية وهي بمثابة انعكاس لموقف فكري وايديولوجي وتاريخي محدد لانها نماذج نمت وظهرت على ايدي افرا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لاسفة واكاديميين ومفكرين او غير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لدوا ونشأوا في ظل هذا الموقف الاجتماعي المحدد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اعتبار النظرية في الاجتماع مجموعة من القضايا المتعلقه بالمجتمع والظواهر الاجتماعيه او هي بعباره اخرى تمثل مجموعة القضايا التي امكن صياغتها في مصطلحات هذا العلم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اختصار يمكن تعريف النظرية الاجتماعية بانها </w:t>
      </w:r>
      <w:r>
        <w:rPr>
          <w:rFonts w:cs="Times New Roman" w:ascii="Times New Roman" w:hAnsi="Times New Roman" w:asciiTheme="majorBidi" w:cstheme="majorBidi" w:hAnsiTheme="majorBidi"/>
          <w:b/>
          <w:bCs/>
          <w:sz w:val="28"/>
          <w:szCs w:val="28"/>
          <w:u w:val="single"/>
          <w:rtl w:val="true"/>
        </w:rPr>
        <w:t>:</w:t>
      </w:r>
    </w:p>
    <w:p>
      <w:pPr>
        <w:pStyle w:val="ListParagraph"/>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جموعه قوانين يستنبط منها استنتاجات دقيقة تسهم في تفسير وتحليل سلوك وتفكير الناس من واقعها </w:t>
      </w:r>
      <w:r>
        <w:rPr>
          <w:rFonts w:cs="Times New Roman" w:ascii="Times New Roman" w:hAnsi="Times New Roman" w:asciiTheme="majorBidi" w:cstheme="majorBidi" w:hAnsiTheme="majorBidi"/>
          <w:b/>
          <w:bCs/>
          <w:sz w:val="28"/>
          <w:szCs w:val="28"/>
          <w:u w:val="single"/>
          <w:rtl w:val="true"/>
        </w:rPr>
        <w:t xml:space="preserve">. </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ه ملاحظات دقيقة ومفاهيم وقضايا مترابطة منطقيا ومتسلسلة بانتظام تعمل على تفسير وتحليل علاقة الاحداث الاجتماعية فيما بينها وتعكس قدرة المنظر على التنبؤ الاجتما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اثار هذا الطابع المميز لنظرية علم الاجتماع نوعا من الجدل والحوار بين المشتغلين بالتاريخ ولهذه النظرية ومن اهم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نيسبت وميلز وهومانزوزيتربرج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حاول كل منهم ان يبدي رأية في الخصائص المميزة لنظرية علم الاجتماع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كلا من نيسبت وميلر ان علم الاجتماع يعتبر </w:t>
      </w:r>
      <w:r>
        <w:rPr>
          <w:rFonts w:ascii="Times New Roman" w:hAnsi="Times New Roman" w:cs="Times New Roman" w:asciiTheme="majorBidi" w:cstheme="majorBidi" w:hAnsiTheme="majorBidi"/>
          <w:b/>
          <w:b/>
          <w:bCs/>
          <w:sz w:val="28"/>
          <w:sz w:val="28"/>
          <w:szCs w:val="28"/>
          <w:u w:val="single"/>
          <w:rtl w:val="true"/>
        </w:rPr>
        <w:t xml:space="preserve">بمثابة شكل من اشكال الفن التقليدي </w:t>
      </w:r>
      <w:r>
        <w:rPr>
          <w:rFonts w:ascii="Times New Roman" w:hAnsi="Times New Roman" w:cs="Times New Roman" w:asciiTheme="majorBidi" w:cstheme="majorBidi" w:hAnsiTheme="majorBidi"/>
          <w:b/>
          <w:b/>
          <w:bCs/>
          <w:sz w:val="28"/>
          <w:sz w:val="28"/>
          <w:szCs w:val="28"/>
          <w:rtl w:val="true"/>
        </w:rPr>
        <w:t>ونوع من الحرفة وعليه فانه يقع على الطرف غير الرسم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ما هومانز وزيتربرج فكانا يزعمان ان علم الاجتماع يقع على الطرف الاخ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رسم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ان نظرية هذا العلم تتسم بالطابع البديهي والمنطقي</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ان ليمرتون رأيا يتوسط بين الطرفين ويتمثل في نظرية المدى المتوسط الذي يحاول ان يصل او يربط بين الفرد والبناء الاجتماعي من خلال مستوى الجماع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كذا ظهرت هناك وجهات نظر مختلفه في تحديد نوع النظرية في علم الاجتماع وهي وجهات نظر كانت تعتمد على تعريف كل منها للنظرية ولنظرية علم الاجتماع على وجه الخصوص</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طوي نظرية علم الاجتماع على مسلمات متبانية ومجموعة مناهج مختلفه واراء متعدده فيما يتعلق بأهداف النظرية ومن هنا ظهر انها تمثل مجموعة من القوالب الفكرية أكثر مما تشكل مجموع منظورات متجانس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م تتجاوز مععظم نظريات علم الاجتماع مرحلة النموذج القياس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معنى الصياغة التصورية المحدده للظواهر</w:t>
      </w:r>
      <w:r>
        <w:rPr>
          <w:rFonts w:cs="Times New Roman" w:ascii="Times New Roman" w:hAnsi="Times New Roman" w:asciiTheme="majorBidi" w:cstheme="majorBidi" w:hAnsiTheme="majorBidi"/>
          <w:b/>
          <w:bCs/>
          <w:sz w:val="28"/>
          <w:szCs w:val="28"/>
          <w:rtl w:val="true"/>
        </w:rPr>
        <w:t xml:space="preserve">) . </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م تفلح معظم نظريات علم الاجتماع مهما كان منظورها في ان تقترب من النوع المنطقي الذي اليه هومانز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رسمي</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انت هذه النماذج القياسية التي لها جذورها في سياق فكري ومجتمعي وشخصي معين تستخدم في تفسير الظواهر الاجتماعية وهكذا تختلف النماذج النظرية القياسية في علم الاجتماع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اهي مجموعة الظروف المجتمعية والفكرية والشخصية التي اثرت على نمو وتطور النظرية في علم الاجتماع ؟</w:t>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ظروف المجتمع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نشأت نظرية علم الاجتماع استجابة لظروف مجتمعية خاصة بالثورات السياسية</w:t>
      </w:r>
      <w:r>
        <w:rPr>
          <w:rFonts w:ascii="Times New Roman" w:hAnsi="Times New Roman" w:cs="Times New Roman" w:asciiTheme="majorBidi" w:cstheme="majorBidi" w:hAnsiTheme="majorBidi"/>
          <w:b/>
          <w:b/>
          <w:bCs/>
          <w:sz w:val="28"/>
          <w:sz w:val="28"/>
          <w:szCs w:val="28"/>
          <w:rtl w:val="true"/>
        </w:rPr>
        <w:t xml:space="preserve"> والتغير الاقتصادي ولاثار التصنيع وتطور العلم وعليه ظهرت النماذج القياسية استجابة لتطورات مجتمعية</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ث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ن النظرية  العضوية نشأت استجابة الى الثورة في اوروبا والتأكيد على اضطراب النظام الاجتماعي والضبط </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ما تمثل البنائية الوظيفية استجابة الى حاجات اقتصادية عرفتها امريكا خلال عام </w:t>
      </w:r>
      <w:r>
        <w:rPr>
          <w:rFonts w:cs="Times New Roman" w:ascii="Times New Roman" w:hAnsi="Times New Roman" w:asciiTheme="majorBidi" w:cstheme="majorBidi" w:hAnsiTheme="majorBidi"/>
          <w:b/>
          <w:bCs/>
          <w:sz w:val="28"/>
          <w:szCs w:val="28"/>
        </w:rPr>
        <w:t>1930</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ظهرت نظرية الوحدات الكبرى عموما استجابة لحاجات تكنولوجية واقتصادية للمجتمع ثم تحول الاهتمام اخيرا الى السبيرنيطيقا ونظرية الانساق وهكذا فان النموذج القياسي البنائي الوظيفي والعضوي قد ظهر اساسا استجابة الى حاجة المجتمع الى تدعيم او تطوير نظام اقتصادي وسياسي واجتماعي معي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ظهر النموذج الراديكالي المهتم بالصراع اساسا على يد اولئك الذين عاصروا الصراع السياسي والظلم وظهرت النظرية الماركسية المبكره تحت هذه الظرو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ما ظهر علم الاجتماع الراديكالي و نظرية الصراع الحديثة في عام </w:t>
      </w:r>
      <w:r>
        <w:rPr>
          <w:rFonts w:cs="Times New Roman" w:ascii="Times New Roman" w:hAnsi="Times New Roman" w:asciiTheme="majorBidi" w:cstheme="majorBidi" w:hAnsiTheme="majorBidi"/>
          <w:b/>
          <w:bCs/>
          <w:sz w:val="28"/>
          <w:szCs w:val="28"/>
        </w:rPr>
        <w:t>196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جابة للوعي المتزايد بالاثار المحزنة لعمليات التصنيع ولالتزام علم الاجتماع بالمحافظة على الوضع الراه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د ينظر الى النموذج القياسي السوسيوسيكولوجي والى السلوكية الاجتماعية على انهما يعكسا التطور في النزعة السلوكية في العلم وظهور البراجماتية والتأكيد على المنهج العلمي والتأكيد المصاحب على خصائص الفرد اكثر من العنايه بخصائص المجتمع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وضح الاستجاب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ى حاجات التكنولوجيا الصناعية في صورة علم نفس صناعي وعلم اجتماع –علاققة الفرد بالجماعه </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لى النتائج الفردية للمجتمع البيروقراطي والتكنولوجي وعلى المنهج العلم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مبيريق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أكيد المتزايد للمجتمع على النزعة البراجمات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معنى الراي القائل بأن الحقيقة هي المعرفة المفي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نظر الى تأكيد علم الاجتماع المتزايد على النظرية السيكوسوسيولوجية والوحدات الصغرى على انه استجابة الى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نظرية علم الاجتماع</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مثل اذن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ستجابة اساسية من جانب علم الاجتماع لمجموعة حاجات مجتمعية ولمجموعة محددة من الظروف والتأكيدات المعيارية وتشتمل هذه الظروف على حاجات اقتصادية وسياسية ومجتمعية وعلى معايشة للظلم وعلى نمو العلم باتجاه المنظور السيكوسوسيولوجي والوحدات الصغرى</w:t>
      </w:r>
      <w:r>
        <w:rPr>
          <w:rFonts w:cs="Times New Roman" w:ascii="Times New Roman" w:hAnsi="Times New Roman" w:asciiTheme="majorBidi" w:cstheme="majorBidi" w:hAnsiTheme="majorBidi"/>
          <w:b/>
          <w:bCs/>
          <w:sz w:val="28"/>
          <w:szCs w:val="28"/>
          <w:u w:val="single"/>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سياق الفكري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همت مجموعة من العناصر الفكرية النامية في هذا العصر في تحديد نظرية علم الاجتماع وبخاصة تلك المجموعة من القيم التي تعكس مراحل متباينة من انتقال المجتمع وتحوله تجاه عملية التصنيع وهكذا تأثرت النظرية المبكرة بفلسفة حركة التنوير التي تؤكد على النزعة الطبيعية وعلى الرشد وعلى المماثلة العضوي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كانت الفروض المتعلقه بالطبيعه الانسانية احد دعامات نظرية الصراع الماركسية وكانت الصلة بين انساق الفكر المبكرة </w:t>
      </w:r>
      <w:r>
        <w:rPr>
          <w:rFonts w:ascii="Times New Roman" w:hAnsi="Times New Roman" w:cs="Times New Roman" w:asciiTheme="majorBidi" w:cstheme="majorBidi" w:hAnsiTheme="majorBidi"/>
          <w:b/>
          <w:b/>
          <w:bCs/>
          <w:sz w:val="28"/>
          <w:sz w:val="28"/>
          <w:szCs w:val="28"/>
          <w:rtl w:val="true"/>
        </w:rPr>
        <w:t xml:space="preserve">مثل اليوتوبيا ولاهوت العصور الوسطى وبين النظرية المبكرة في علم الاجتماع صلة واضح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م سيطرت روح البراجماتية والتطبيق المصاحب للمنهج العلمي على الموقف الفكري وخاصة في الولايات المتحده وكانت النتيج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حول نحو نظرية اكثر  سيكوسسيولوجية مع الاهتمام بالوحدات الصغرى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كذا كان للبيئة الفكرية التي تحيط باصحاب النظريات اثرا واضحا على اعمالهم كما اثرت ايضا استجابة قرنائهم المفكرين وتشجيعهم ودعمهم وتأييدهم على تفكيرهم سواء كانت هذه البيئة مؤيدة او ناقدة  مما نجم عنه انماطا في التفكيرجديده ومتغيرة وكانت المشاركة مع مفكرين اخرين والدعم الاكاديمي والاقتصادي من جانب الجامعه كان له اهمية خاصة في اثارة اصحاب النظريات وفي نظرياتهم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كذا اصبح علم الاجتماع جزء من نظام الجامعه وبرامجها واخذ ينتشر من خلال دورياتها الاكاديمية وحقق نموا قويا مع ايقاظ البراجماتية العلمية التي تؤكد على النواحي الامبيريقية اكثر عنايتها بالنواحي النظرية فظهرت النظرية المبكرة في سياق فكري تميز باهتمامه بعملية التنظير المجردة والفلسف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سياق السير الشخصي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rtl w:val="true"/>
        </w:rPr>
        <w:t xml:space="preserve">ان وضع الفرد في البناء الاجتماعي يترك اثرا قويا عليه وعلى ادراكه وتصوره للمجتمع وبالتالي على نوع نظرية علم الاجتماع التي يعمل على بلورتها </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قد انحدر اصحاب نظريات البنائية الوظيفية العضوية من اصول الطبقة العليا حيث يمثل الضبط الاجتماعي وتنمية المجتمع قضايا محورية على هذه المستويات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ان اصحاب نظريات الصراع اكثر تعرضا للحرمان والظلم وبالتالي كانوا يفهمون المجتمع ويرونه من خلال مصطلحات الصراع والتنافس وهذا يعني انه كانت لهم خبرات مجتمعيه مغايره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خيرا وبما ان الروح البراجماتيه اكثر وضوحا بين ابناء الطبقة الوسطى فتوصف نظريات السلوكيات الاجتماعية والسيكوسوسيولوجية بأن مصدرها هذا القطاع من ابناء المجتمع طالما ان علم الاجتماع المعاصر يميل للتعبير عن نظم الطبقة الوسطى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بدو ان المستوى الطبقي الاجتماعي للفرد له تأثيره في هذا الصدد عموما وتؤثر خبرات اخرى مثل العلاقات الشخصية والاتصال بباحثين اخرين في فكر اصحاب نظريات معينه ويحدد الوضع الاجتماعي لصحاب النظرية في المجتمع وجهة نظره السوسيولوجية عمو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رأينا ان النموذج القياسي يمثل استجابة صاحب النظرية لهذه العوامل الثلاثة مجتمعة على النحو التالي </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كذا اوضحنا عددا من الظروف الشخصية والفكرية والمجتمعية واثرها على تطور نماذج قياسية رئيسية في نظرية علم الاجتماع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هم جداً</w:t>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ذ تمثل البنائية الوظيفية العضوية عموما استجابة افراد معينة من الطبقة العليا لحاجات اجتماعية واقتصادية وسياسية متأثرين بروح فلسفة التنوير</w:t>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يميل النموذج الراديكالي المهتم بالصراع من ناحية اخرى الى التاثر بخبرة افراد من الطبقة الدنيا الذين عانوا من الظلم السياسي والاقتصادي </w:t>
      </w:r>
      <w:r>
        <w:rPr>
          <w:rFonts w:cs="Times New Roman" w:ascii="Times New Roman" w:hAnsi="Times New Roman" w:asciiTheme="majorBidi" w:cstheme="majorBidi" w:hAnsiTheme="majorBidi"/>
          <w:b/>
          <w:bCs/>
          <w:sz w:val="28"/>
          <w:szCs w:val="28"/>
          <w:u w:val="single"/>
          <w:rtl w:val="true"/>
        </w:rPr>
        <w:t>.</w:t>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اخيرا قد ينظر الى نموذج السوسيوسيكولوجي او السلوكية الاجتماعيه على انه استجابة البراجماتين من الطبقة الوسطى الى الحاجات الملموسة للمجتمع الصناعي والتحليل على مستوى الوحدة الصغرى </w:t>
      </w:r>
      <w:r>
        <w:rPr>
          <w:rFonts w:cs="Times New Roman" w:ascii="Times New Roman" w:hAnsi="Times New Roman" w:asciiTheme="majorBidi" w:cstheme="majorBidi" w:hAnsiTheme="majorBidi"/>
          <w:b/>
          <w:bCs/>
          <w:sz w:val="28"/>
          <w:szCs w:val="28"/>
          <w:u w:val="single"/>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هم جداً</w:t>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بالختام تمثل نظرية علم الاجتماع الاستجابة لمجموعة معينة من الاكاديميين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ليسوا بالضرورة من علماء الاجتماع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لحاجات الملموسة للمجتمع في سياق يجمع بين مجموعة محدده من القيم الفكرية والخبرات المجتمعية  </w:t>
      </w:r>
      <w:r>
        <w:rPr>
          <w:rFonts w:cs="Times New Roman" w:ascii="Times New Roman" w:hAnsi="Times New Roman" w:asciiTheme="majorBidi" w:cstheme="majorBidi" w:hAnsiTheme="majorBidi"/>
          <w:b/>
          <w:bCs/>
          <w:sz w:val="28"/>
          <w:szCs w:val="28"/>
          <w:u w:val="single"/>
          <w:rtl w:val="true"/>
        </w:rPr>
        <w:t>.</w:t>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لذلك كلما طرأ تغير على المجتمع وكذلك الحاجات الملموسة يطرأ على نظرية علم الاجتماع تتغير ايضا وبخاصة انها تأثرت بشكل متزايد بالبراجماتية والمنهج العلمي </w:t>
      </w:r>
      <w:r>
        <w:rPr>
          <w:rFonts w:cs="Times New Roman" w:ascii="Times New Roman" w:hAnsi="Times New Roman" w:asciiTheme="majorBidi" w:cstheme="majorBidi" w:hAnsiTheme="majorBidi"/>
          <w:b/>
          <w:bCs/>
          <w:sz w:val="28"/>
          <w:szCs w:val="28"/>
          <w:u w:val="single"/>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تمثل نظرية علم الاجتماع بهذه الطريقة استجابة الباحث للمجتمع في مرحلة معينه من مراحل تطوره عندما يحاول تفسير هذا التطور وتقديم الحلول لمشكلاته الحيوية ولهذا تعد نظرية علم  الاجتماع بمثابة استجابة فكرية مستمرة لواقع اجتماعي ملموس اكثر منها نشاط مجرد</w:t>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bookmarkStart w:id="0" w:name="_GoBack"/>
      <w:bookmarkStart w:id="1" w:name="_GoBack"/>
      <w:bookmarkEnd w:id="1"/>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4</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نظرية والبحث في علم الاجتماع</w:t>
      </w:r>
    </w:p>
    <w:p>
      <w:pPr>
        <w:pStyle w:val="Normal"/>
        <w:bidi w:val="1"/>
        <w:ind w:left="-822"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مهيد</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لى الرغم من أن البعض قد استطاع أن يميز في تاريخ علم الاجتماع بين مجموعتين من علماء الاجتماع</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جموعة العلماء الذين كانوا يحاولون قبل كل شيء التوصل إلى التعميمات ويبحثون عن الطرق التي تمكنهم من صياغة القوانين السوسيولوجية مغفلين أهمية جمع الملاحظات والبرهنة على هذه التعميمات والقوانين مجموعة أخرى من العلماء الذين يغرقون في إجراء البحوث الأمبريقية دون أن يهتموا بالربط بين وقائع هذه البحوث وحتى تفسير حدوثه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ذ لم تعد ترى اليوم نموذج عالم الاجتماع الذي يهتم فقط بالقوالب الفكرية الخالصة دون إدراك صلتها بالواقع إلا أن التطورات التي طرأت على علم الاجتماع خلال السنوات الأخيرة تؤكد لنا أن هذه الاتجاهات قد أفل نجمها كما لم نعد نرى نموذج عالم الاجتماع الذي يقع فريسة الوقائع ويغرق في الإحصاءات دون أن يهتم بتفسير هذه الوقائع والبحث عن دلالتها النظري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إنما أخذ المنظّر يشارك زميله الباحث في العمل، وأخذوا يتبادلون أطراف الحديث فيما بينهم بل أخذ عالم الاجتماع الواحد يتحدث إلى نفسه طالما كان اهتمامه ينصرف إلى النظرية بقدر انصرافه إلى البحث، ولقد ساعد كل هذا على تأكيد العلاقة بين النظرية والبحث، وإدراك الطبيعة التفاعلية لهذه العلا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عنى أن هذه العلاقة لا تسير في اتجاه واحد من النظرية إلى البحث أو العكس فقط، وإنما تسير في اتجاهين متضادين</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ير الاتجاه الأول إلى أثر النظرية في البحث   ،،،،،  ويشير الاتجاه الثاني إلى أثر البحث في النظر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ثر النظرية في البحث</w:t>
      </w:r>
    </w:p>
    <w:p>
      <w:pPr>
        <w:pStyle w:val="Normal"/>
        <w:bidi w:val="1"/>
        <w:ind w:left="-822"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ؤثر النظرية السوسيولوجية في البحث من عدة وجوه</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ذ تعمل النظرية على توجيه دوائر البحث نحو الموضوعات المثمرة</w:t>
      </w:r>
    </w:p>
    <w:p>
      <w:pPr>
        <w:pStyle w:val="ListParagraph"/>
        <w:numPr>
          <w:ilvl w:val="0"/>
          <w:numId w:val="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ضفي المغزى والدلالة على النتائج الغافلة</w:t>
      </w:r>
    </w:p>
    <w:p>
      <w:pPr>
        <w:pStyle w:val="ListParagraph"/>
        <w:numPr>
          <w:ilvl w:val="0"/>
          <w:numId w:val="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تساعد توجيهاتها وتعميماتها ومفاهيمها على تنمية وتطوير البحث من ناحية أخرى</w:t>
      </w:r>
      <w:r>
        <w:rPr>
          <w:rFonts w:cs="Times New Roman" w:ascii="Times New Roman" w:hAnsi="Times New Roman" w:asciiTheme="majorBidi" w:cstheme="majorBidi" w:hAnsiTheme="majorBidi"/>
          <w:b/>
          <w:bCs/>
          <w:sz w:val="28"/>
          <w:szCs w:val="28"/>
          <w:rtl w:val="true"/>
        </w:rPr>
        <w:t>.</w:t>
      </w:r>
    </w:p>
    <w:p>
      <w:pPr>
        <w:pStyle w:val="ListParagraph"/>
        <w:numPr>
          <w:ilvl w:val="0"/>
          <w:numId w:val="14"/>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جيه مفاهيم النظرية وتصوراتها عملية جمع وتحليل معطيات البحث</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وجيه النظرية للبحث نحو الموضوعات المثيرة</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النظرية مسار واتجاه البحث وتعمل على توجيهه نحو تناول الموضوعات التي يحتمل أن تكون أكثر إثمارا من غيرها والمثال البارز في تراث علم الاجتماع الذي يوضح هذه الوظيفة الأساسية للنظرية بالنسبة للبحث هو مثال 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وهن</w:t>
      </w:r>
      <w:r>
        <w:rPr>
          <w:rFonts w:cs="Times New Roman" w:ascii="Times New Roman" w:hAnsi="Times New Roman" w:asciiTheme="majorBidi" w:cstheme="majorBidi" w:hAnsiTheme="majorBidi"/>
          <w:b/>
          <w:bCs/>
          <w:sz w:val="28"/>
          <w:szCs w:val="28"/>
          <w:rtl w:val="true"/>
        </w:rPr>
        <w:t>)</w:t>
      </w:r>
    </w:p>
    <w:p>
      <w:pPr>
        <w:pStyle w:val="Normal"/>
        <w:bidi w:val="1"/>
        <w:ind w:left="-822"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يث أن نظ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وه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ي قدمها لتفسير تكوين الثقافة الفرعية الإنحرافية في بعض قطاعات المجتمع الأمريكي، وهي نظرية أقامها بناء على نتائج البحوث السابقة حول السلوك الإنحرافي وأسسها من خبراته الخاصة بسلوك عصابات الجانحين، واعتمد فيها على بعض النظريات الأخرى في ميدان علم النفس والاجتماع، ولقد رتب كوهن قضايا نظريته على النحو التال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دف كل سلوك إنساني إلى حل بعض المشكلات</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رغم من أن لكل أعضاء المجتمع مشكلات يعانون منها إلا أن المشكلات من الأنواع المتباينة لا توزع بطريقة عشوائية بين أعضاء المجتمع، وإنما يحتمل أن يواجه أعضاء الطبقة العاملة أنواعاً معينة من المشكلات بدرجة تفوق ما يواجه أعضاء طبقة الموظفين، كما يواجه صغار السن هذه المشكلات بمعدل يفوق ما يواجه الكبار، ويواجه الذكور مشكلات تفوق ما يواجهه الإنا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كذ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تبر وجود عدد من الأفراد يتفاعل بعضهم مع البعض الآخر ولهم نفس مشاكل التكيف شرطا أساسيا لتكوين أنماط ثقافية جديد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شترط أساسا لتكيف الفرد أن يرضى عنه زملاؤه الآخرين الذين تكون لهم أهمية من وجهة نظره</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كنه من الصعب أن يتحقق للكثير من أبناء الطبقة العاملة مثل هذا الشرط حيث تستخدم معايير الطبقة الوسطى في الحكم على أوجه نشاط هؤلاء الأبناء في المدارس ، ومراكز الترفيه وغيرها من مجالات النشاط في المجتمع الأكبر غير أنهم لا يكونوا مهيئين لمجارات مثل هذه المعايير</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تغلب الثقافة الفرعية الإنحرافية على هذه المشكلة عن طريق تنمية معايير يستطيع هؤلاء الأبناء مجاراته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ما أن معايير الطبقة الوسطى تغرس جزئيا في نفوس معظم أبناء الطبقة العاملة، فإنه يترتب على ذلك نشوب الصراع بين هذه المعايير ومعايير الثقافة الفرعية للعصابات الجانح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ح</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حل هذا الصراع ترفض الثقافة الفرعية الإنحرافية  معايير الطبقة الوسطى بكل رموزها ومكانتها، وترفع من شأن معايير العصابة الجانح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00B050"/>
          <w:sz w:val="28"/>
          <w:szCs w:val="28"/>
          <w:u w:val="single"/>
          <w:rtl w:val="true"/>
        </w:rPr>
        <w:t xml:space="preserve">  </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علق كوهن على هذه القضايا النظرية قائ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ها تقترح البحث عن وقائع وبيانات أكثر دقة ووضوحاً من نوع مغاير بعض الشيء لتلك الوقائع والبيانات التي يتم جمعها عادة من البحوث التي تجرى عن السلوك الإنحراف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ذلك لأنه إذا كانت هذه البحوث الأخيرة تعتمد على الإحصاءات الرسمية التي تعدها الهيئات الاجتماعية فإن هذه الإحصاءات والتقارير لا تعكس كل الأفعال الإنحرافية التي تقع بالفع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ا لا تقدم لنا صورة دقيقة وغير متحيزة عن كيفية توزيع حالات الانحراف على القطاعات المتباينة للمجتمع</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أجل هذا يقترح كوهن في ضوء نظريته ضرورة أن يبدأ البحث باختيار عينة عشوائية من جمهور الأحداث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نحرفين وغير المنحرف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منطقة مع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خلال المقابلات الشخصية الواعية والوثيقة يسهل تحديد الأفعال الإنحرافية التي تقع بالفعل بين أفراد هذه العينة، ويضيف كوهن إلى ما سبق أن نظريته تقترح فضلاً عن الاهتمام بدراسة علاقة تصدع الأسرة والشخصية والحي وما إليها </w:t>
      </w:r>
    </w:p>
    <w:p>
      <w:pPr>
        <w:pStyle w:val="Normal"/>
        <w:bidi w:val="1"/>
        <w:ind w:left="-822"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ضرورة</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فير الوقائع حول السلوك المنحرف نفسه،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ول الطبيعة الفردية والجمعية للنشاط الجانح </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ول الكيفية التي تختلف فيها الانحرافات في المواقف الفردية والجماعية</w:t>
      </w:r>
    </w:p>
    <w:p>
      <w:pPr>
        <w:pStyle w:val="Normal"/>
        <w:bidi w:val="1"/>
        <w:ind w:left="-822"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معنى الاهتمام بدراسة بناء هذه الجماعات ودينامياتها وتاريخها وثقافتها الفرعي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كذا يوضح لنا مثال نظرية كوهن كيف تعمل النظرية على توجيه البحث نحو موضوعات يحتمل أن تكون أكثر إثمارا من غيرها من الموضوعات التي اعتاد البحث في نفس مجال هذه النظرية أن يطرقه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ضفي النظرية على نتائج البحث دلالة ومغزى</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ذ تعمل النظرية على</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سهيل إدراك النتائج التي يصل إليها البحث</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أن البحوث الإحصائية قد توصلنا إلى نتيجة تبين أن عصابات الجانحين تشيع بنسبة اكبر بين أحياء الطبقة العاملة منها بين أحياء الطبقة المتوسطة فإن هذه النتيجة في حد ذاتها لا تضيف الكثير إلى فهمنا للسلوك الإنحراف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كن النظرية تساعد على إدراك مغزى الارتباط بين عصابات الجانحين وأحياء الطبقة العام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يضفي دلالة واضحة على هذه النتيجة </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ربط هذه النتيجة بمفهوم أكثر عمومية يساعد على التنبؤ بحدوث هذه الظاهرة أو تغيرها في المس تقبل إلى حد نطمئن إليه أكثر من مجرد الاعتماد على النتائج في حد ذاته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مر الذي يجعل بالإمكان وضع الحلول واقتراح خطوات الحد من الانحرا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ثل زيادة خدمات الترفيه وتدعيم الخدمات الترفيهية والاستشارية لطلبة المدارس، وزيادة الرقابة على الكتب، ومد أباء المنحرفين بالإعانات المادية، وزيادة عدد رجال الشرطة في المناطق التي يتزايد فيها معدل الانحراف</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نطوي النظرية على توجيهات عامة تمدنا بالسياق الذي يجري البحث في نطاقه</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ذ تشتمل مثل هذه التوجيهات على المسلمات المتعلقة بنماذج المتغيرات التي يجب أن نأخذها في الاعتبار أكثر مما تشير إلى العلاقات القائمة بين هذه المتغيرات، ومن أمثلة هذه التوجيهات ما ذهب إل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ور كها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ئ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ه يجب البحث عن سبب الحقيقة الاجتماعية بين الحقائق الاجتماعية الأخرى التي تسبقه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أ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عايير المفروضة هي العامل الاجتماعي الذي يوجه السلو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ذلك توج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زنانيك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وروكين</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ن المجتمع باعتباره نسقا متكاملا يتكون من اجزاء متساندة وظيفيا ومرتبطة فيما بينهم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رغم أن هذه التوجيهات لا تحدد فروضا معينة إلا أنها تقوم بوظيفة أساسية هي أنها تمدنا بسياق للبحث يسهل عملية التوصل إلى هذه الفروض إلى حد أن الباحث الذي يتجاهل نظام الحقائق المتضمنة في هذه التوجيهات يعرض نفسه للخطر</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أبرز الأمثلة على دور التوجيهات النظرية في توفير سياق للبحث محاو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الينوفسك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عادة اختبار الفرض الفرويدى المتعلق بعقدة أوديب، وذلك في ضوء التوجيه السوسيولوجي الذي يعتبر أن تكوين العاطفة أمراً يتأثر بالبناء الاجتماع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ساعده هذا التوجيه على الكشف عن أن حقيقة هذه العقدة السيكولوجية في علاقاتها بنسق علاقات المكانة في مجتمع بدائي مختلف في بنائه عن ذلك المجتمع الأوروبي الغربي، وذلك من خلال الإفادة من مجموعة من الفروض غير الناجمة عن هذا التوجيه ، وإن كانت كلها تتفق معه</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يسهل هذا التوجيه عملية تدفق الفروض الواحد تلو الآخر في تعاقب مستمر والتي أثمر اختبارها في البحث عن حقائق سوسيولوجية هام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وجيه مفاهيم النظرية وتصوراتها عملية جمع وتحليل معطيات البحث</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ناك اعتقاد خاطئ بأن النظرية تتكون من مجموعة مفاهيم، غير أن عملية صياغة المفاهيم والتحليل التصوري ليست إلا جانباً جوهريا في أي عمل نظري، إذن ليست مجموعة مفاه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كانة والدور والمجتمع المحلي والتفاعل الاجتماعي والمسافة الاجتماعية والأنومي، إلا جزءا في بناء نسق النظري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تغيرات التي ينبغي أن يتناولها البحث، والقضايا المرتبطة منطقيا فيما بينها، واختبار المفاهيم للتوصل إلى العلاقات وتحديدها، كل هذا يعد أمرا حاسما بالنسبة للبحث، لأنها توجه عملية جمع وتحليل المعطيات بدقة وإحكام ومن ثم تقلل من احتمالات خطأ النتائج الأمبريقية التي تتجمع في ضوء هذه المفاهيم</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تبر محاو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ذرلان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إعادة النظر في المفهوم الدارج للجريمة مثالاً بناءاً على الكيفية التي تحدث بها توضيح المفهوم مراجعة للفروض المتعلقة بالبيانات التي تم جمعها في ضوء هذا المفهوم</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وص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ذرلان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عد الدراسة والبحث في علم الجريمة إلى أن مخالفات القانون الجنائي التي يرتكبها أعضاء الطبقات الاجتماعية العديدة يتم تسجيلها بطريقة واحدة في الإحصاءات الجنائي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ؤثر مفاهيم النظرية وتصوراتها في</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جمع وتحليل معطيات البحث</w:t>
      </w:r>
      <w:r>
        <w:rPr>
          <w:rFonts w:cs="Times New Roman" w:ascii="Times New Roman" w:hAnsi="Times New Roman" w:asciiTheme="majorBidi" w:cstheme="majorBidi" w:hAnsiTheme="majorBidi"/>
          <w:b/>
          <w:bCs/>
          <w:sz w:val="28"/>
          <w:szCs w:val="28"/>
          <w:rtl w:val="true"/>
        </w:rPr>
        <w:t>.</w:t>
      </w:r>
    </w:p>
    <w:p>
      <w:pPr>
        <w:pStyle w:val="ListParagraph"/>
        <w:numPr>
          <w:ilvl w:val="0"/>
          <w:numId w:val="1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ل التناقضات الملاحظة بين النتائج</w:t>
      </w:r>
    </w:p>
    <w:p>
      <w:pPr>
        <w:pStyle w:val="ListParagraph"/>
        <w:numPr>
          <w:ilvl w:val="0"/>
          <w:numId w:val="1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وجيه فكر الباحث وسلوكه وإدراكاته</w:t>
      </w:r>
    </w:p>
    <w:p>
      <w:pPr>
        <w:pStyle w:val="ListParagraph"/>
        <w:numPr>
          <w:ilvl w:val="0"/>
          <w:numId w:val="1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يد الموقف الذي يستجيب له الباحث</w:t>
      </w:r>
    </w:p>
    <w:p>
      <w:pPr>
        <w:pStyle w:val="ListParagraph"/>
        <w:numPr>
          <w:ilvl w:val="0"/>
          <w:numId w:val="1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يد المؤشرات التي يمكن أن يهتم البحث بملاحظتها في الواقع</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ا ما حاول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ولم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ما قاما بتحديد مؤشرات لمتغيرات مثل التماسك الاجتماعي ولغيرها من المفاهيم والأبنية الفرضية التي يمكن ملاحظتها في الواقع وتجد تدعيما لها من جانب النظري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ثر البحث في النظرية</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ذخر دوريات ومراجع علم الاجتماع بالمناقشات التي تركز على بيان دور النظرية في البحث وتوضيح وظيفة النظرية في توجيه البحث واستمراره، سنواصل هذه المناقشات ونتناول أثر البحث في النظ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الواضح أن أثر البحث في النظرية لا يقف عند الدور السلبي المتعلق بالتحقق من فروض النظرية واختبارها، وإنما يتجاوزه إلى دور ايجابي آخر له أربعة وظائف حيث يمكن للبحث أن يسهم في بدأ النظرية وفى إعادة صياغتها وتعديلها وتوضيحها</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يسهم البحث في تطوير النظرية</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ذا كان لدينا نظرية قد حبكت صياغتها حول ما سوف يحدث في مواقف متباينة وفى ظل ظروف محددة ، فإنه بالإمكان أن نستخلص استنتاجات تأخذ صورة فروض توجه البحث، وإذا أمكن إثبات صحة هذه الفروض عن طريق تجارب صممت لهذا الغرض، فإن هذا البحث يسهم في التحقق من بناء النظرية في جملته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ما إذا لم يتمكن البحث من البرهنة على صحة الفروض فإنه يكون من الضروري إعادة اختبار النظرية مرة ثانية ، والنظر فيما إذا كان من الواجب استبعادها لأنها غير صالحة أو ما إذا كان ينبغي إدخال بعض التعديلات على بنائها، ثم استخلاص استنتاجات منها وصياغتها في صورة فروض تخضع للبحث، للتأكد من أن هذه النظرية المعدلة تجد ما يدعمها في الواقع</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كذا لا يسهم البحث فقط في التحقق من فروض النظرية وإنما يسهم أيضاً في تطوير أو تعديل النظرية والواقع أن إسهامات البحث في تطوير النظرية قد تكون</w:t>
      </w:r>
      <w:r>
        <w:rPr>
          <w:rFonts w:ascii="Times New Roman" w:hAnsi="Times New Roman" w:cs="Times New Roman" w:asciiTheme="majorBidi" w:cstheme="majorBidi" w:hAnsiTheme="majorBidi"/>
          <w:b/>
          <w:b/>
          <w:bCs/>
          <w:sz w:val="28"/>
          <w:sz w:val="28"/>
          <w:szCs w:val="28"/>
          <w:u w:val="single"/>
          <w:rtl w:val="true"/>
        </w:rPr>
        <w:t xml:space="preserve"> مقصودة ومخطط</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ها، أو قد تكون عرضية غير مخطط لها </w:t>
      </w:r>
      <w:r>
        <w:rPr>
          <w:rFonts w:ascii="Times New Roman" w:hAnsi="Times New Roman" w:cs="Times New Roman" w:asciiTheme="majorBidi" w:cstheme="majorBidi" w:hAnsiTheme="majorBidi"/>
          <w:b/>
          <w:b/>
          <w:bCs/>
          <w:sz w:val="28"/>
          <w:sz w:val="28"/>
          <w:szCs w:val="28"/>
          <w:rtl w:val="true"/>
        </w:rPr>
        <w:t>كما يل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خطيط لتطوير النظري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عالم الاجتماع الذي يشرع في تطوير بعض جوانب النظرية يتبع أحد طريقين أو كلاهما، إما أن يعيد النظر في الدراسات القائمة أو يختبرها ثانية، أو قد يضع مشروع خطة لبرنامج من الدراسات تركز على المشكلة التي يهتم بها، ويراعى الارتباط بين نتائج هذه الدراس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عنى آخر</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يمكن في كلا الحالتين أن يبدأ هذا العمل من نقطة لا تستند إلى دراسات سابقة أو صياغات نظرية أخرى أو ملاحظات خاصة، وإنما يبدأ عادة من تصورات معينة واحتمالات محددة يكونها في ذهنه لصياغات بديلة ويحاول إجراء اختباره المقصود للدراسات الموجودة، أو وضع خطة للدراسات المقترحة التي لابد من تنفيذها في ضوء هذه الصياغات البديلة القابلة للتغير بدوره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مثال يوضح كيفية التخطيط للنظرية نستمده من كتا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يرتون و روس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باس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سهامات في نظرية سلوك الجماعة المرجعية، حيث كانت المادة التي أعادا النظر فيها تشتمل على بحوث الجماعات الصغيرة المتضمنة في كتاب الجندي الأمريكي الذي أعد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توف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آخرون عام </w:t>
      </w:r>
      <w:r>
        <w:rPr>
          <w:rFonts w:cs="Times New Roman" w:ascii="Times New Roman" w:hAnsi="Times New Roman" w:asciiTheme="majorBidi" w:cstheme="majorBidi" w:hAnsiTheme="majorBidi"/>
          <w:b/>
          <w:bCs/>
          <w:sz w:val="28"/>
          <w:szCs w:val="28"/>
        </w:rPr>
        <w:t>194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 </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وجد مثال آخر على التخطيط لتطوير النظرية من خلال وضع مشروع خطة لبرنامج من البحوث التي تتركز على مشكلة معينة نستخلصه من برنامج بحوث الاتصال الذي نظمته جامع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جل تطوير نظرية الاتصال الإقناع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صدفة في تطوير النظري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سهم البحث في تطوير النظرية عن طريق الصدفة والاتفاق وعلى نحو لم يخطط له سلفاً، وذلك من خلال ملاحظة وقائع غير عادية أو غير متوقعة أو إستراتيجية يفيد في تقديم فروض نظرية جديدة أو في توسيع نطاق نظرية قائم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ثال على ذلك دراس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يرتو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ن التنظيم الاجتماعي لمدين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رافتاو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مريكية حيث سلط الضوء على </w:t>
      </w:r>
      <w:r>
        <w:rPr>
          <w:rFonts w:ascii="Times New Roman" w:hAnsi="Times New Roman" w:cs="Times New Roman" w:asciiTheme="majorBidi" w:cstheme="majorBidi" w:hAnsiTheme="majorBidi"/>
          <w:b/>
          <w:b/>
          <w:bCs/>
          <w:sz w:val="28"/>
          <w:sz w:val="28"/>
          <w:szCs w:val="28"/>
          <w:u w:val="single"/>
          <w:rtl w:val="true"/>
        </w:rPr>
        <w:t>الأنواع الثلاثة من الملاحظات غير العادية وغير المتوقعة والإستراتيجية</w:t>
      </w:r>
      <w:r>
        <w:rPr>
          <w:rFonts w:ascii="Times New Roman" w:hAnsi="Times New Roman" w:cs="Times New Roman" w:asciiTheme="majorBidi" w:cstheme="majorBidi" w:hAnsiTheme="majorBidi"/>
          <w:b/>
          <w:b/>
          <w:bCs/>
          <w:sz w:val="28"/>
          <w:sz w:val="28"/>
          <w:szCs w:val="28"/>
          <w:rtl w:val="true"/>
        </w:rPr>
        <w:t xml:space="preserve"> وأثرها في تطوير النظرية على نحو لم يخطط له مسبق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كذا تكتسب الملاحظة غير العادية وغير المتوقعة صفة الإستراتيجية لأنها تنسق مع مضامين النظرية السوسيولوجية التي سبق أن صاغها ماركس بقوله أن الوجود الاجتماعي هو الذي يحدد وعي الأفراد، وعبر عنها دوركايم بقوله أن التصورات الجمعية تعكس الواقع الاجتماع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اجتماعية تعتبر بمثابة الإطار للإدراك، وأوضحتها سوسيولوجيا المعرفة عندما ذهبت إلى أن الوضع الاجتماعي يحدد الاتجاهات النظرية والأفكار ، كما أن هذه الملاحظة تعمل على توسيع نطاق النظرية لأنها تضيف إليها قضية جديدة مؤداها أن الإدراك أو الاعتقاد يعد نتاجا للبناء الاجتماعي</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يسهم البحث في إعادة صياغة النظرية</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مل البحث على إعادة صياغة النظرية وتوسيع نطاقها عن طريق الملاحظة المتكررة للوقائع التي لم تكن متضمنة في الإطار التصوري والتي قليل ما يهتم بها في التحليل، ويصعب حصر الأمثلة التي يمتلأ بها علم الاجتماع والتي توضح الكيفية التي يسهم بها البحث في إعادة صياغة النظرية، ولكن في مقدمة هذه الأمثلة ، يذكر سلسلة نتائج البحث الجديدة التي أدت مالينوفسكى إلى أن يعيد صياغة نظرية السحر</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يسهم البحث في إعادة تحديد محور اهتمام النظرية</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ما يبتكر البحث أساليب وإجراءات جديدة يستعين بها في تجميع الوقائع وتحليلها، فإنه قد تغير محور اهتمام النظرية نحو البحث مرة ثانية، ونحو مجالات تزيد من توافر البيانات والوقائع حول هذه المحاور التي تغيرت نحوها النظري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أمثلة على إسهام البحث في تغيير محور اهتمام النظرية عديدة في تراث علم الاجتماع نذكر منها على سبيل المثال لا الحصر ما ترتب على ابتكار أساليب تحليل المضمون والجداول والاستبارات المركزة وغيرها </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ستخدامها في البحث وتراكم وقائع وبيانات كثيرة وجديدة غيرت من اهتمام نظرية الدعاية نحو إمكانية استخدام الدعاية كوسيلة للضبط الاجتماعي والتحكم في ظروف المجتمع العالمي المتغيرة بأنساقه الأيديولوجية وتكنولوجيته الحديثة الخاصة بالاتصال بالجماهير واستخدامها كسلاح في الحرب الدائرة بي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ا ترتب على الاستفادة من الأساليب الإسقاطية الجديدة ، وتفهم الموضوع وتكملة القصة من وقائع وبيانات إعادة تحديد محور الاهتمام في نظرية الطابع وتكوين الشخصية في علاقتها بالبناء الاجتماع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ا ترتب على </w:t>
      </w:r>
      <w:r>
        <w:rPr>
          <w:rFonts w:ascii="Times New Roman" w:hAnsi="Times New Roman" w:cs="Times New Roman" w:asciiTheme="majorBidi" w:cstheme="majorBidi" w:hAnsiTheme="majorBidi"/>
          <w:b/>
          <w:b/>
          <w:bCs/>
          <w:sz w:val="28"/>
          <w:sz w:val="28"/>
          <w:szCs w:val="28"/>
          <w:u w:val="single"/>
          <w:rtl w:val="true"/>
        </w:rPr>
        <w:t>ابتكار مورينو للأساليب السوسيومترية من إحياء الاهتمام بنظرية العلاقات الشخصية المتبادلة وتغيير محور اهتمام النظرية نحو الجماعات الأولية ، والأبنية الاجتماعية غير الرسمية</w:t>
      </w:r>
      <w:r>
        <w:rPr>
          <w:rFonts w:ascii="Times New Roman" w:hAnsi="Times New Roman" w:cs="Times New Roman" w:asciiTheme="majorBidi" w:cstheme="majorBidi" w:hAnsiTheme="majorBidi"/>
          <w:b/>
          <w:b/>
          <w:bCs/>
          <w:sz w:val="28"/>
          <w:sz w:val="28"/>
          <w:szCs w:val="28"/>
          <w:rtl w:val="true"/>
        </w:rPr>
        <w:t xml:space="preserve"> التي تتوسط بين الفرد والتنظيمات الرسمية الكبيرة والذي وجد صدى واسع في التراث المتعلق بدور الجماعة غير الرسمية في الأنساق</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الاجتماعية للمصنع على سبيل المث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كن مع كل هذه الأمثلة التي توضح أثر البحث في تغيير محور اهتمام النظرية ينبغي ألا يغيب عن ذهننا أن هذا الأثر يتوقف على أن تكون الوقائع السوسيولوجية التي تُوصِلُنا إليها أساليب البحث الجديدة داخلة في إطار مقولات وثيقة الصلة بالنظرية</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يسهم البحث في توضيح مفاهيم النظرية</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نصرف أكبر جانب في ذلك العمل الذي يعرف باسم التنظير نحو الاهتمام بتوضيح مفاهيم النظ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حقق إسهام البحث في توضيح مفاهيم النظرية عن طريق تحديد مؤشرات للمتغيرات موضوع الاهتمام </w:t>
      </w:r>
      <w:r>
        <w:rPr>
          <w:rFonts w:cs="Times New Roman" w:ascii="Times New Roman" w:hAnsi="Times New Roman" w:asciiTheme="majorBidi" w:cstheme="majorBidi" w:hAnsiTheme="majorBidi"/>
          <w:b/>
          <w:bCs/>
          <w:sz w:val="28"/>
          <w:szCs w:val="28"/>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5</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تصنيف التراث النظري في علم الاجتماع</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مهيد</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عدد نظريات علم الاجتماع وتتنوع أطرها المرجعية حسب ارتباطها بأسماء أصحابها ويشكل هذا الكم الضخم من إسهامات علماء الاجتماع في نطاق النظرية تراثاً نظرياً يتطلب البحث عن وسيلة مناسبة لاستيعاب هذا التراث النظري في علم الاجتماع</w:t>
      </w:r>
      <w:r>
        <w:rPr>
          <w:rFonts w:cs="Times New Roman" w:ascii="Times New Roman" w:hAnsi="Times New Roman" w:asciiTheme="majorBidi" w:cstheme="majorBidi" w:hAnsiTheme="majorBidi"/>
          <w:b/>
          <w:bCs/>
          <w:sz w:val="28"/>
          <w:szCs w:val="28"/>
          <w:rtl w:val="true"/>
        </w:rPr>
        <w:t>.</w:t>
      </w:r>
    </w:p>
    <w:p>
      <w:pPr>
        <w:pStyle w:val="Normal"/>
        <w:bidi w:val="1"/>
        <w:ind w:left="-822"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عنى التصنيف وأهميته</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u w:val="single"/>
          <w:rtl w:val="true"/>
        </w:rPr>
        <w:t>التصنيف</w:t>
      </w:r>
      <w:r>
        <w:rPr>
          <w:rFonts w:ascii="Times New Roman" w:hAnsi="Times New Roman" w:cs="Times New Roman" w:asciiTheme="majorBidi" w:cstheme="majorBidi" w:hAnsiTheme="majorBidi"/>
          <w:b/>
          <w:b/>
          <w:bCs/>
          <w:sz w:val="28"/>
          <w:sz w:val="28"/>
          <w:szCs w:val="28"/>
          <w:rtl w:val="true"/>
        </w:rPr>
        <w:t xml:space="preserve"> هو عملية اختزال أو إعادة ترتيب أو تنظيم لمجموعة مبعثرة من العناصر عن طريق الاستعانة ببعض الأساليب الفنية ووضع هذه الفئات البعيدة عن بعضها في فئات محدودة وواضح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التصنيف</w:t>
      </w:r>
      <w:r>
        <w:rPr>
          <w:rFonts w:ascii="Times New Roman" w:hAnsi="Times New Roman" w:cs="Times New Roman" w:asciiTheme="majorBidi" w:cstheme="majorBidi" w:hAnsiTheme="majorBidi"/>
          <w:b/>
          <w:b/>
          <w:bCs/>
          <w:sz w:val="28"/>
          <w:sz w:val="28"/>
          <w:szCs w:val="28"/>
          <w:rtl w:val="true"/>
        </w:rPr>
        <w:t xml:space="preserve"> هو عملية وصف مختصرة لمجموعة لا حصر لها من العناصر وردّها إلى مجموعة أكثر تحديداً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شروط التصنيف</w:t>
      </w:r>
      <w:r>
        <w:rPr>
          <w:rFonts w:cs="Times New Roman" w:ascii="Times New Roman" w:hAnsi="Times New Roman" w:asciiTheme="majorBidi" w:cstheme="majorBidi" w:hAnsiTheme="majorBidi"/>
          <w:b/>
          <w:bCs/>
          <w:sz w:val="28"/>
          <w:szCs w:val="28"/>
          <w:highlight w:val="yellow"/>
          <w:u w:val="single"/>
          <w:rtl w:val="true"/>
        </w:rPr>
        <w:t>:</w:t>
      </w:r>
    </w:p>
    <w:p>
      <w:pPr>
        <w:pStyle w:val="ListParagraph"/>
        <w:numPr>
          <w:ilvl w:val="0"/>
          <w:numId w:val="18"/>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 تشتق مجموعة الفئات المحددة والواضحة من فكرة أو أساس تصنيفي واحد</w:t>
      </w:r>
    </w:p>
    <w:p>
      <w:pPr>
        <w:pStyle w:val="ListParagraph"/>
        <w:numPr>
          <w:ilvl w:val="0"/>
          <w:numId w:val="18"/>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كون مجموعة الفئات شاملة لكل عنصر من عناصر الموضوع المراد تصنيفه مكانا في المجموعة </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 تكون فئات المجموعة الواحدة مانعة للتبادل فيما بين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ثانيا </w:t>
      </w: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نماذج تصنيف التراث النظري في علم الاجتماع</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لعل ما قدمه</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التر والاس</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بيرس كوهن</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هلمت فاجن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محاولات في تصنيف تراث النظرية في علم</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الاجتماع يعد من أشهر هذه المحاولات، ويمكن عرض</w:t>
      </w:r>
      <w:r>
        <w:rPr>
          <w:rFonts w:ascii="Times New Roman" w:hAnsi="Times New Roman" w:cs="Times New Roman" w:asciiTheme="majorBidi" w:cstheme="majorBidi" w:hAnsiTheme="majorBidi"/>
          <w:b/>
          <w:b/>
          <w:bCs/>
          <w:sz w:val="28"/>
          <w:sz w:val="28"/>
          <w:szCs w:val="28"/>
          <w:u w:val="single"/>
          <w:rtl w:val="true"/>
        </w:rPr>
        <w:t xml:space="preserve"> أهم هذه النماذج من التصنيف كما يلي</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9"/>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صنيف تراث النظرية في علم الاجتماع إلى اتجاهات</w:t>
      </w:r>
      <w:r>
        <w:rPr>
          <w:rFonts w:cs="Times New Roman" w:ascii="Times New Roman" w:hAnsi="Times New Roman" w:asciiTheme="majorBidi" w:cstheme="majorBidi" w:hAnsiTheme="majorBidi"/>
          <w:b/>
          <w:bCs/>
          <w:sz w:val="28"/>
          <w:szCs w:val="28"/>
          <w:rtl w:val="true"/>
        </w:rPr>
        <w:t>.</w:t>
      </w:r>
    </w:p>
    <w:p>
      <w:pPr>
        <w:pStyle w:val="ListParagraph"/>
        <w:numPr>
          <w:ilvl w:val="0"/>
          <w:numId w:val="19"/>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صنيف تراث النظرية في علم الاجتماع في ضوء تفسير النظام الاجتماعي</w:t>
      </w:r>
      <w:r>
        <w:rPr>
          <w:rFonts w:cs="Times New Roman" w:ascii="Times New Roman" w:hAnsi="Times New Roman" w:asciiTheme="majorBidi" w:cstheme="majorBidi" w:hAnsiTheme="majorBidi"/>
          <w:b/>
          <w:bCs/>
          <w:sz w:val="28"/>
          <w:szCs w:val="28"/>
          <w:rtl w:val="true"/>
        </w:rPr>
        <w:t>.</w:t>
      </w:r>
    </w:p>
    <w:p>
      <w:pPr>
        <w:pStyle w:val="ListParagraph"/>
        <w:numPr>
          <w:ilvl w:val="0"/>
          <w:numId w:val="19"/>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صنيف تراث النظرية في علم الاجتماع على ضوء طابع العلم وأهدافه الأساسية</w:t>
      </w:r>
      <w:r>
        <w:rPr>
          <w:rFonts w:cs="Times New Roman" w:ascii="Times New Roman" w:hAnsi="Times New Roman" w:asciiTheme="majorBidi" w:cstheme="majorBidi" w:hAnsiTheme="majorBidi"/>
          <w:b/>
          <w:bCs/>
          <w:sz w:val="28"/>
          <w:szCs w:val="28"/>
          <w:rtl w:val="true"/>
        </w:rPr>
        <w:t>.</w:t>
      </w:r>
    </w:p>
    <w:p>
      <w:pPr>
        <w:pStyle w:val="ListParagraph"/>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0"/>
        </w:numPr>
        <w:bidi w:val="1"/>
        <w:ind w:left="-822" w:hanging="36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صنيف تراث النظرية في علم الاجتماع إلى اتجاهات</w:t>
      </w:r>
      <w:r>
        <w:rPr>
          <w:rFonts w:cs="Times New Roman" w:ascii="Times New Roman" w:hAnsi="Times New Roman" w:asciiTheme="majorBidi" w:cstheme="majorBidi" w:hAnsiTheme="majorBidi"/>
          <w:b/>
          <w:bCs/>
          <w:sz w:val="28"/>
          <w:szCs w:val="28"/>
          <w:u w:val="single"/>
          <w:rtl w:val="true"/>
        </w:rPr>
        <w:t xml:space="preserve">: </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دم والتر والاس تصنيفا لتراث النظرية في علم الاجتماع يشتمل على ثمان اتجاهات ه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 الأيكولوجي والديموجرافي والمادي والسيكولوجي والتكنولوجي والبنائي والتفاعلي الرمزي والفعل الاجتماعي</w:t>
      </w:r>
      <w:r>
        <w:rPr>
          <w:rFonts w:cs="Times New Roman" w:ascii="Times New Roman" w:hAnsi="Times New Roman" w:asciiTheme="majorBidi" w:cstheme="majorBidi" w:hAnsiTheme="majorBidi"/>
          <w:b/>
          <w:bCs/>
          <w:sz w:val="28"/>
          <w:szCs w:val="28"/>
          <w:rtl w:val="true"/>
        </w:rPr>
        <w:t>.</w:t>
      </w:r>
    </w:p>
    <w:p>
      <w:pPr>
        <w:pStyle w:val="Normal"/>
        <w:bidi w:val="1"/>
        <w:spacing w:before="0" w:after="0"/>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 الأيكولوجي</w:t>
      </w:r>
    </w:p>
    <w:p>
      <w:pPr>
        <w:pStyle w:val="Normal"/>
        <w:bidi w:val="1"/>
        <w:spacing w:before="0" w:after="0"/>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 الديموجرافي</w:t>
      </w:r>
    </w:p>
    <w:p>
      <w:pPr>
        <w:pStyle w:val="Normal"/>
        <w:bidi w:val="1"/>
        <w:spacing w:before="0" w:after="0"/>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 المادي</w:t>
      </w:r>
    </w:p>
    <w:p>
      <w:pPr>
        <w:pStyle w:val="Normal"/>
        <w:bidi w:val="1"/>
        <w:spacing w:before="0" w:after="0"/>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 السيكولوجي</w:t>
      </w:r>
    </w:p>
    <w:p>
      <w:pPr>
        <w:pStyle w:val="Normal"/>
        <w:bidi w:val="1"/>
        <w:spacing w:before="0" w:after="0"/>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 التكنولوجي</w:t>
      </w:r>
    </w:p>
    <w:p>
      <w:pPr>
        <w:pStyle w:val="Normal"/>
        <w:bidi w:val="1"/>
        <w:spacing w:before="0" w:after="0"/>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تجاهات البنائية 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وظيف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بادلية – الصراع</w:t>
      </w:r>
      <w:r>
        <w:rPr>
          <w:rFonts w:cs="Times New Roman" w:ascii="Times New Roman" w:hAnsi="Times New Roman" w:asciiTheme="majorBidi" w:cstheme="majorBidi" w:hAnsiTheme="majorBidi"/>
          <w:b/>
          <w:bCs/>
          <w:sz w:val="28"/>
          <w:szCs w:val="28"/>
          <w:rtl w:val="true"/>
        </w:rPr>
        <w:t>(</w:t>
      </w:r>
    </w:p>
    <w:p>
      <w:pPr>
        <w:pStyle w:val="Normal"/>
        <w:bidi w:val="1"/>
        <w:spacing w:before="0" w:after="0"/>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فاعلية الرمزية</w:t>
      </w:r>
    </w:p>
    <w:p>
      <w:pPr>
        <w:pStyle w:val="Normal"/>
        <w:bidi w:val="1"/>
        <w:spacing w:before="0" w:after="0"/>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ظريتي الفعل الاجتماعي والملزمات الوظيفية</w:t>
      </w:r>
    </w:p>
    <w:p>
      <w:pPr>
        <w:pStyle w:val="Normal"/>
        <w:bidi w:val="1"/>
        <w:spacing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مع كل اتجاه منها بين نظريات عدد كبير من العلماء الذين ينتمون إلى قوميات مختلفة وظهروا في فترات تاريخية متباعدة وذلك في ضوء فكرة أساسية تجمع بينهم وتجعلهم يفسرون كل ما هو اجتماعي على نحو معين ، وتنعكس هذه الفكرة في كتاباتهم</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تجاه الأيكولوجي</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فسر التعريف الأيكولوجي الظواهر الاجتماعية على أساس ظروف خارجية مفروضة عليها، وفى ضوء الخصائص البيئية للمشاركين وهي خصائص تتميز بأنها غير بشرية في الغالب</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ثقافة هنا تكّون طريقة لتطوير أساليب فنية تساعد السكان على الاستمرار في البيئ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ر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و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يكولوجيا البشرية بأنها دراسة العلاقات بين البشر التي تتأثر بالموارد المحدودة للبيئة بمعنى أننا نصف الدراسة السوسيولوجية بأنها أيكولوجية عندما تستخدم المؤثرات البيئية كأساس ومبادئ للتفسير</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ؤك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نك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نظم الاجتماعية بوصفها مبادئ أو أسس يعتمد عليها التفسير، لا تستمر على ما هي عليه دائماً ، ولكنها تتعدد وتتغير باستمرار لكي تتوافق مع الظروف البيئية ، بل أن هذا التعديل ذاته إما أن يرجع إلى تغير في البيئة أو إلى نمو وتطور تكنولوج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ار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 ذهب إلى أن النظم الأيكولوجية والاقتصادية والسياسية والأخلاقية ترتبط فيما بينها على شكل تسلسل أو تدرج هرمي قاعدته النظام الأيكولوجي وقمته النظام الأخلاق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تجاه الديموجرافي</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ر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اوزر و دنك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 استخدامين لمصطلح الديموجرافيا</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ضي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سع</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حليل الديموجرافي يقتصر على دراسة مكونات التباين السكاني وتغير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تهتم الدراسات السكانية بمتغيرات السكان، وأيضاً بالعلاقات بين متغيرات السكان ومتغيرات أخرى 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قتصا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ياسية بيولوجية – نشوئية وجغراف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إدراك الديموجرافية</w:t>
      </w:r>
    </w:p>
    <w:p>
      <w:pPr>
        <w:pStyle w:val="ListParagraph"/>
        <w:numPr>
          <w:ilvl w:val="0"/>
          <w:numId w:val="21"/>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منظور ضي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ي مرادفة للتحليل الديموجرافي</w:t>
      </w:r>
    </w:p>
    <w:p>
      <w:pPr>
        <w:pStyle w:val="ListParagraph"/>
        <w:numPr>
          <w:ilvl w:val="0"/>
          <w:numId w:val="21"/>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منظور واس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ي تتضمن التحليل الديموجراف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نا نهتم بالتعريف الواسع للديموجرافيا الذي يشير الى الاتجاه الديمو جرافي</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و يقدم تفسيرين متميزين للظواهر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عتبارها تتأثر بعدد أو حجم المشاركين فيها، وبالتغيرات التي تطرأ على هذا الحجم نتيجة معدلات المواليد أو الوفيات أو الهجر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المسلم به أن فكرة تأثير حجم السكان على طبيعة الظواهر الاجتماعية فكرة قديمة في علم الاجتماع ، فقد أشار إليها كل م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اتس وزيمل ودور كايم</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كذا يمكن القول أن الاتجاه الديموجرافي يقدم تفسيرات ترتكز على الخصائص البيئية للمشاركين باعتبار أن هذه البيئة تنطوي على أعداد معينة للسكان</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تجاه الديموجرافي يكشف عن العلاقات الموضوعية التي تظهر في عمل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حضر والإنتاج الاقتصادي والأنساق السياسية والأنساق التربوية، والأنماط الذاتية للسلوك مثل القيم الثقافي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تجاه المادي</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د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اركس وانجل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وهر التفسير المادي بقوله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حقيقة التاريخية الأولى هي إنتاج وسائل الحاجات الأسا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إنتاج الحياة المادية ذاته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وضح عبار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اركس وانجل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واردة في مؤلفهما </w:t>
      </w:r>
      <w:r>
        <w:rPr>
          <w:rFonts w:ascii="Times New Roman" w:hAnsi="Times New Roman" w:cs="Times New Roman" w:asciiTheme="majorBidi" w:cstheme="majorBidi" w:hAnsiTheme="majorBidi"/>
          <w:b/>
          <w:b/>
          <w:bCs/>
          <w:sz w:val="28"/>
          <w:sz w:val="28"/>
          <w:szCs w:val="28"/>
          <w:u w:val="single"/>
          <w:rtl w:val="true"/>
        </w:rPr>
        <w:t>إسهامات في نقد الاقتصاد السياسي والأيديولوج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ألمانية</w:t>
      </w:r>
      <w:r>
        <w:rPr>
          <w:rFonts w:ascii="Times New Roman" w:hAnsi="Times New Roman" w:cs="Times New Roman" w:asciiTheme="majorBidi" w:cstheme="majorBidi" w:hAnsiTheme="majorBidi"/>
          <w:b/>
          <w:b/>
          <w:bCs/>
          <w:sz w:val="28"/>
          <w:sz w:val="28"/>
          <w:szCs w:val="28"/>
          <w:rtl w:val="true"/>
        </w:rPr>
        <w:t>، الأولوية التي منحها كل منهما للبناء الاقتصادي للمجتمع باعتبار أنه يشبع الحاجات الفسيولوجية للإنسان من مأكل ومشرب وملبس ومأوى</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تجاه المادي يؤكد على الطبيعة السيكولوجية وحاجات الإنسان في تفسيرها للظواهر الاجتماعية</w:t>
      </w:r>
    </w:p>
    <w:p>
      <w:pPr>
        <w:pStyle w:val="ListParagraph"/>
        <w:numPr>
          <w:ilvl w:val="0"/>
          <w:numId w:val="22"/>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تجاه الأيكولوجي يميل إلى تأكيد البيئة اللاإنسانية</w:t>
      </w:r>
    </w:p>
    <w:p>
      <w:pPr>
        <w:pStyle w:val="ListParagraph"/>
        <w:numPr>
          <w:ilvl w:val="0"/>
          <w:numId w:val="22"/>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تجاه الديموجرافي يحاول إثبات أثر البيئة الإنسان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تجاه السيكولوجي</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ظهر التأكيد على أهمية المتغيرات السيكولوجية في تفسير مقو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ضحاً في كتابات جورج هومانز ، إذ أن الجماعة في رأيه تحتاج إلى تدعيم التعاون ومجموعة من الأنشطة وإطار محدد للتفاعل بين الأعضاء لكي تحقق استمراره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أكد هومانز في كتابه عن </w:t>
      </w:r>
      <w:r>
        <w:rPr>
          <w:rFonts w:ascii="Times New Roman" w:hAnsi="Times New Roman" w:cs="Times New Roman" w:asciiTheme="majorBidi" w:cstheme="majorBidi" w:hAnsiTheme="majorBidi"/>
          <w:b/>
          <w:b/>
          <w:bCs/>
          <w:sz w:val="28"/>
          <w:sz w:val="28"/>
          <w:szCs w:val="28"/>
          <w:u w:val="single"/>
          <w:rtl w:val="true"/>
        </w:rPr>
        <w:t>السلوك الاجتماعي</w:t>
      </w:r>
      <w:r>
        <w:rPr>
          <w:rFonts w:ascii="Times New Roman" w:hAnsi="Times New Roman" w:cs="Times New Roman" w:asciiTheme="majorBidi" w:cstheme="majorBidi" w:hAnsiTheme="majorBidi"/>
          <w:b/>
          <w:b/>
          <w:bCs/>
          <w:sz w:val="28"/>
          <w:sz w:val="28"/>
          <w:szCs w:val="28"/>
          <w:rtl w:val="true"/>
        </w:rPr>
        <w:t xml:space="preserve"> أهمية الدوافع النفسية المفروضة على الجماعات في تفسير بناء الجما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شاط والتفاعل والمعايير والعواطف التي تنشأ عما هو اجتماعي وهكذا يركز هومانز اهتماماته حول أشكال السلوك الاجتماعي، التي تختلف باختلاف المجتمعات والثقافات </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تجاه التكنولوجي</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مثل هذا الاتجاه طرف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ول ه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ليم أجبر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احب نظرية التخلف الثقافي، حينما تبنى وجهة نظر تركز أساسا على التكنولوجيا أو الثقافة المادية، التي تشكل قوى دافعة للتغير الاجتماع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غير في الجوانب المادية يسير بمعدلات أسرع بكثير من تغير الجوانب اللامادية للثقافة، الأمر الذي ينشأ عنه التخلف الثقاف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ثا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كتاب كوترل </w:t>
      </w:r>
      <w:r>
        <w:rPr>
          <w:rFonts w:ascii="Times New Roman" w:hAnsi="Times New Roman" w:cs="Times New Roman" w:asciiTheme="majorBidi" w:cstheme="majorBidi" w:hAnsiTheme="majorBidi"/>
          <w:b/>
          <w:b/>
          <w:bCs/>
          <w:sz w:val="28"/>
          <w:sz w:val="28"/>
          <w:szCs w:val="28"/>
          <w:u w:val="single"/>
          <w:rtl w:val="true"/>
        </w:rPr>
        <w:t xml:space="preserve">الطاقة والمجتمع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Pr>
        <w:t>195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الذي ذهب فيه إلى أن التكنولوجيا مسئولة عن تحديد الطاقة المتاحة لدى الإنسان ، وهذه الطاقة تحدد ما يستطيع أن يفعله وما يريد أن يحققه في المستقبل</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تجاهات البنائية الاجتماعي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وظيفي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بادلية – الصراع</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شترك النظريات البنائية في خاصية واحدة وهي تفسير الظواهر الاجتماعية من خلال الرجوع إلى المراكز الاجتماعية المقررة للمشاركين، وهي تتميز عن الاتجاه التكنولوجي من حيث أنها تهتم بالأشياء التي يطورها المشاركون الاجتماعيون خلال علاقاتهم المتبادلة بينما الأخيرة تهتم بالمخترعات المادية وما تحدثه من نتائج في سلوك أعضاء الجماعات المختلف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هناك على الأقل ثلاث وجهات نظر بنائية اجتماعية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23"/>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ولى تمثلها أعم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وبرت ميرتون و كنجزلى دافيز وغيرهم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عرف باسم البنائية الوظيفية</w:t>
      </w:r>
    </w:p>
    <w:p>
      <w:pPr>
        <w:pStyle w:val="ListParagraph"/>
        <w:numPr>
          <w:ilvl w:val="0"/>
          <w:numId w:val="23"/>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ثانية تمثلها دراس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ثبوت وكيلى و بلا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رف باسم البنائية التبادلية </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لثالثة فتمثلها أعم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وزر ودهرندور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مكن أن نطلق عليها الاتجاه البنائي في دراسة الصراع </w:t>
      </w:r>
    </w:p>
    <w:p>
      <w:pPr>
        <w:pStyle w:val="Normal"/>
        <w:bidi w:val="1"/>
        <w:ind w:left="-822"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نستطيع أن نعرض للأفكار الأساسية التي تتضمنها هذه الاتجاهات على النحو التالي</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نائية الوظيفية</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سب هذا الاتجاه إ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وبرت ميرتون و كنجزلى دافي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فاده أنه لتفسير ظاهرة اجتماعية معينة لابد من البحث عن وظيفتها أي النتائج المترتب عليها بالنسبة للنسق الاجتماعي الأكبر الذي تمثل جزءاً منه</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ascii="Times New Roman" w:hAnsi="Times New Roman" w:cs="Times New Roman" w:asciiTheme="majorBidi" w:cstheme="majorBidi" w:hAnsiTheme="majorBidi"/>
          <w:b/>
          <w:b/>
          <w:bCs/>
          <w:sz w:val="28"/>
          <w:sz w:val="28"/>
          <w:szCs w:val="28"/>
          <w:rtl w:val="true"/>
        </w:rPr>
        <w:t>ومحور اهتمام البنائية الوظيفية هو تفسير البيانات عن طريق الكشف عن نتائجها بالنسبة للبناءات الكبرى التي تضم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تأويل الظواهر في ضوء الصلات المتبادلة بينها من جهة وبين المجتمعات الكلية من جهة أخر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التأكيد على علاقة الاعتماد بين الكل وأجزائه وبالعكس</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بنائية التبادلية</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ما تميل البنائية الوظيفية إلى التركيز على جانب واحد فقط للعلاقة بين متغير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 ، 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جد أن مفهوم التبادل يسمح بتحليل كافة أنماط التفاعل المتوقعة بين هذين المتغيرين</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 التبادلية تشير إلى ضرورة بحث كلا الجانبين، ويلاحظ جولدنر أن مفهوم التبادل على هذا النحو يحقق التكامل بين الأحداث الماضية والأحداث المتوقعة في المستقبل وأنماط السلوك الحالي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رض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لا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ظرية بنائية تتبنى وجهة نظر سيكولوجية إلى حد ما، حيث أنه ذهب إلى أن العمليات الاجتماعية الأساسية التي تحكم الترابط بين الناس لها جذورها في العمليات السيكولوجية الأولي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نظرية البنائية في الصراع</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نا ينصب الاهتمام على النزاع المتبادل بين بعض الأنماط السلوكية إذ عب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وز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 ذلك بقو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صراع هو دائما نوع من الاحتكا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ذلك أشا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هرندور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تحليله لخصائص الصراع كميكانيزم للتغير الاجتم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لا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نه اعتبر التبادل مؤدياً إلى الصراع طالما أنه ينطوي دائما على تباين في توزيع القوة</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ز</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فاعلية الرمزية</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تجاه يحاول أن يصور الاحتمالات الممكنة التي تواجه عملية التفاعل بين الأفراد، وبخاصة فيما يتعلق بتكوين الذات ويمثل هذا الاتجا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ورج هربرت ميد وبلوم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فالتفاعل الإنساني في رأيهما هو عملية تكوين ايجابية لاتجاهات سلوكية على أساس تفسيرات دائمة للأفعال التي يقوم بها الآخرين</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هم من خلال هذه العملية يقومون</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24"/>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تعديل أو بتغيير استجاباتهم لأفعال الآخرين</w:t>
      </w:r>
    </w:p>
    <w:p>
      <w:pPr>
        <w:pStyle w:val="ListParagraph"/>
        <w:numPr>
          <w:ilvl w:val="0"/>
          <w:numId w:val="24"/>
        </w:numPr>
        <w:bidi w:val="1"/>
        <w:ind w:left="-822" w:hanging="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 إعادة تنظيم مقاصدهم ورغباتهم ومشاعرهم واتجاهاتهم وملاءمة المعايير والقيم التي يعتقدونها لكي يستطيعون التكيف والتوافق مع موقف التفاعل</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ح</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ظريتي الفعل الاجتماعي والملزمات الوظيفية</w:t>
      </w:r>
      <w:r>
        <w:rPr>
          <w:rFonts w:cs="Times New Roman" w:ascii="Times New Roman" w:hAnsi="Times New Roman" w:asciiTheme="majorBidi" w:cstheme="majorBidi" w:hAnsiTheme="majorBidi"/>
          <w:b/>
          <w:bCs/>
          <w:sz w:val="28"/>
          <w:szCs w:val="28"/>
          <w:u w:val="single"/>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ثل أفكار بارسونز هذا الاتجاه الذي يجمع بين نظريتين</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نظرية الأولى</w:t>
      </w:r>
      <w:r>
        <w:rPr>
          <w:rFonts w:ascii="Times New Roman" w:hAnsi="Times New Roman" w:cs="Times New Roman" w:asciiTheme="majorBidi" w:cstheme="majorBidi" w:hAnsiTheme="majorBidi"/>
          <w:b/>
          <w:b/>
          <w:bCs/>
          <w:sz w:val="28"/>
          <w:sz w:val="28"/>
          <w:szCs w:val="28"/>
          <w:rtl w:val="true"/>
        </w:rPr>
        <w:t xml:space="preserve"> فهي تسعى إلى تعريف مقو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ضوء السلوك الذاتي وتحاول تفسيرها بالرجوع إلى ظواهر نتجت اجتماعيا خلال التفاعل بين خصائص البيئة التي يوجد فيها المشاركون والخصائص المميزة لهؤلاء المشاركين أيضا</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نظرية الثانية هي نظرية الملزمات الوظيفية</w:t>
      </w:r>
      <w:r>
        <w:rPr>
          <w:rFonts w:ascii="Times New Roman" w:hAnsi="Times New Roman" w:cs="Times New Roman" w:asciiTheme="majorBidi" w:cstheme="majorBidi" w:hAnsiTheme="majorBidi"/>
          <w:b/>
          <w:b/>
          <w:bCs/>
          <w:sz w:val="28"/>
          <w:sz w:val="28"/>
          <w:szCs w:val="28"/>
          <w:rtl w:val="true"/>
        </w:rPr>
        <w:t xml:space="preserve"> التي تعرف مقولة الاجتماعي في ضوء السلوك الذاتي وتسعى إلى تفسيره معتمدة على نفس الإطار السابق وترتكز هذه النظرية أيضا على فكرة بارسونز عن مشكلات النسق الاجتماعي</w:t>
      </w:r>
      <w:r>
        <w:rPr>
          <w:rFonts w:cs="Times New Roman" w:ascii="Times New Roman" w:hAnsi="Times New Roman" w:asciiTheme="majorBidi" w:cstheme="majorBidi" w:hAnsiTheme="majorBidi"/>
          <w:b/>
          <w:bCs/>
          <w:sz w:val="28"/>
          <w:szCs w:val="28"/>
          <w:rtl w:val="true"/>
        </w:rPr>
        <w:t>.</w:t>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ل نسق اجتماعي يجب أن يقدم حلا لأربعة مشكلات</w:t>
      </w:r>
      <w:r>
        <w:rPr>
          <w:rFonts w:cs="Times New Roman" w:ascii="Times New Roman" w:hAnsi="Times New Roman" w:asciiTheme="majorBidi" w:cstheme="majorBidi" w:hAnsiTheme="majorBidi"/>
          <w:b/>
          <w:bCs/>
          <w:sz w:val="28"/>
          <w:szCs w:val="28"/>
          <w:rtl w:val="true"/>
        </w:rPr>
        <w:t>:</w:t>
      </w:r>
    </w:p>
    <w:p>
      <w:pPr>
        <w:pStyle w:val="Normal"/>
        <w:bidi w:val="1"/>
        <w:spacing w:before="0" w:after="0"/>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دعيم النمط</w:t>
      </w:r>
    </w:p>
    <w:p>
      <w:pPr>
        <w:pStyle w:val="Normal"/>
        <w:bidi w:val="1"/>
        <w:spacing w:before="0" w:after="0"/>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قضاء على التوتر</w:t>
      </w:r>
    </w:p>
    <w:p>
      <w:pPr>
        <w:pStyle w:val="Normal"/>
        <w:bidi w:val="1"/>
        <w:spacing w:before="0" w:after="0"/>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نجاز الأهداف</w:t>
      </w:r>
    </w:p>
    <w:p>
      <w:pPr>
        <w:pStyle w:val="Normal"/>
        <w:bidi w:val="1"/>
        <w:spacing w:before="0" w:after="0"/>
        <w:ind w:left="-822"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وافق ومواجهة مطلب الكمون الذي يتمثل في تضامن الوحدات من أجل الأداء الوظيفي</w:t>
      </w:r>
      <w:r>
        <w:rPr>
          <w:rFonts w:cs="Times New Roman" w:ascii="Times New Roman" w:hAnsi="Times New Roman" w:asciiTheme="majorBidi" w:cstheme="majorBidi" w:hAnsiTheme="majorBidi"/>
          <w:b/>
          <w:bCs/>
          <w:sz w:val="28"/>
          <w:szCs w:val="28"/>
          <w:rtl w:val="true"/>
        </w:rPr>
        <w:t>.</w:t>
      </w:r>
    </w:p>
    <w:p>
      <w:pPr>
        <w:pStyle w:val="Normal"/>
        <w:pBdr>
          <w:bottom w:val="single" w:sz="12" w:space="1" w:color="000000"/>
        </w:pBdr>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6</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تتمة الفصل الثالث</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تصنيف التراث النظري في علم الاجتماع</w:t>
      </w:r>
    </w:p>
    <w:p>
      <w:pPr>
        <w:pStyle w:val="Normal"/>
        <w:bidi w:val="1"/>
        <w:jc w:val="center"/>
        <w:rPr>
          <w:rFonts w:ascii="Times New Roman" w:hAnsi="Times New Roman" w:cs="Times New Roman" w:asciiTheme="majorBidi" w:cstheme="majorBidi" w:hAnsiTheme="majorBidi"/>
          <w:b/>
          <w:b/>
          <w:bCs/>
          <w:sz w:val="27"/>
          <w:szCs w:val="27"/>
          <w:u w:val="single"/>
        </w:rPr>
      </w:pPr>
      <w:r>
        <w:rPr>
          <w:rFonts w:cs="Times New Roman" w:cstheme="majorBidi" w:ascii="Times New Roman" w:hAnsi="Times New Roman"/>
          <w:b/>
          <w:bCs/>
          <w:sz w:val="27"/>
          <w:szCs w:val="27"/>
          <w:u w:val="single"/>
          <w:rtl w:val="true"/>
        </w:rPr>
      </w:r>
    </w:p>
    <w:p>
      <w:pPr>
        <w:pStyle w:val="Normal"/>
        <w:bidi w:val="1"/>
        <w:ind w:left="-822" w:hanging="0"/>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نماذج تصنيف التراث النظري في علم الاجتماع</w:t>
      </w:r>
    </w:p>
    <w:p>
      <w:pPr>
        <w:pStyle w:val="ListParagraph"/>
        <w:numPr>
          <w:ilvl w:val="0"/>
          <w:numId w:val="25"/>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صنيف تراث النظرية في علم الاجتماع إلى اتجاهات</w:t>
      </w:r>
      <w:r>
        <w:rPr>
          <w:rFonts w:cs="Times New Roman" w:ascii="Times New Roman" w:hAnsi="Times New Roman" w:asciiTheme="majorBidi" w:cstheme="majorBidi" w:hAnsiTheme="majorBidi"/>
          <w:b/>
          <w:bCs/>
          <w:sz w:val="27"/>
          <w:szCs w:val="27"/>
          <w:rtl w:val="true"/>
        </w:rPr>
        <w:t>.</w:t>
      </w:r>
    </w:p>
    <w:p>
      <w:pPr>
        <w:pStyle w:val="ListParagraph"/>
        <w:numPr>
          <w:ilvl w:val="0"/>
          <w:numId w:val="25"/>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صنيف تراث النظرية في علم الاجتماع في ضوء تفسير النظام الاجتماعي</w:t>
      </w:r>
      <w:r>
        <w:rPr>
          <w:rFonts w:cs="Times New Roman" w:ascii="Times New Roman" w:hAnsi="Times New Roman" w:asciiTheme="majorBidi" w:cstheme="majorBidi" w:hAnsiTheme="majorBidi"/>
          <w:b/>
          <w:bCs/>
          <w:sz w:val="27"/>
          <w:szCs w:val="27"/>
          <w:rtl w:val="true"/>
        </w:rPr>
        <w:t>.</w:t>
      </w:r>
    </w:p>
    <w:p>
      <w:pPr>
        <w:pStyle w:val="ListParagraph"/>
        <w:numPr>
          <w:ilvl w:val="0"/>
          <w:numId w:val="25"/>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صنيف تراث النظرية في علم الاجتماع على ضوء طابع العلم وأهدافه الأساسي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rPr>
        <w:t>1</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تصنيف تراث النظرية في علم الاجتماع إلى اتجاهات</w:t>
      </w:r>
      <w:r>
        <w:rPr>
          <w:rFonts w:cs="Times New Roman" w:ascii="Times New Roman" w:hAnsi="Times New Roman" w:asciiTheme="majorBidi" w:cstheme="majorBidi" w:hAnsiTheme="majorBidi"/>
          <w:b/>
          <w:bCs/>
          <w:sz w:val="27"/>
          <w:szCs w:val="27"/>
          <w:u w:val="single"/>
          <w:rtl w:val="true"/>
        </w:rPr>
        <w:t xml:space="preserve">: </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قدم والتر والاس تصنيفا لتراث النظرية في علم الاجتماع يشتمل على ثمان اتجاهات هي</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اتجاه الأيكولوجي والديموجرافي والمادي والسيكولوجي والتكنولوجي والبنائي والتفاعلي الرمزي والفعل الاجتماعي</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rPr>
        <w:t>2</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تصنيف تراث النظرية في علم الاجتماع في ضوء تفسير النظام الاجتماعي</w:t>
      </w:r>
      <w:r>
        <w:rPr>
          <w:rFonts w:cs="Times New Roman" w:ascii="Times New Roman" w:hAnsi="Times New Roman" w:asciiTheme="majorBidi" w:cstheme="majorBidi" w:hAnsiTheme="majorBidi"/>
          <w:b/>
          <w:bCs/>
          <w:sz w:val="27"/>
          <w:szCs w:val="27"/>
          <w:u w:val="single"/>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ستهدف هذه المحاولة تصنيف النظريات السوسيولوجية في ضوء تفسيراتها لفكرة النظام الاجتماعي حيث أنه جوهر الدراسة في علم الاجتماع ويتضمن مصطلح النظام الاجتماعي عدة معان منها</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الأول</w:t>
      </w:r>
      <w:r>
        <w:rPr>
          <w:rFonts w:cs="Times New Roman" w:ascii="Times New Roman" w:hAnsi="Times New Roman" w:asciiTheme="majorBidi" w:cstheme="majorBidi" w:hAnsiTheme="majorBidi"/>
          <w:b/>
          <w:bCs/>
          <w:sz w:val="27"/>
          <w:szCs w:val="27"/>
          <w:u w:val="single"/>
          <w:rtl w:val="true"/>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يشير إلى وجود القيود والمحرمات الموضوعة لمقاومة الاعتداء أو وجود الضبط الذي يمارس عند حدوث العنف في الحياة الاجتماعية </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بينما يشير </w:t>
      </w:r>
      <w:r>
        <w:rPr>
          <w:rFonts w:ascii="Times New Roman" w:hAnsi="Times New Roman" w:cs="Times New Roman" w:asciiTheme="majorBidi" w:cstheme="majorBidi" w:hAnsiTheme="majorBidi"/>
          <w:b/>
          <w:b/>
          <w:bCs/>
          <w:sz w:val="27"/>
          <w:sz w:val="27"/>
          <w:szCs w:val="27"/>
          <w:u w:val="single"/>
          <w:rtl w:val="true"/>
        </w:rPr>
        <w:t>المعنى الثاني</w:t>
      </w:r>
      <w:r>
        <w:rPr>
          <w:rFonts w:ascii="Times New Roman" w:hAnsi="Times New Roman" w:cs="Times New Roman" w:asciiTheme="majorBidi" w:cstheme="majorBidi" w:hAnsiTheme="majorBidi"/>
          <w:b/>
          <w:b/>
          <w:bCs/>
          <w:sz w:val="27"/>
          <w:sz w:val="27"/>
          <w:szCs w:val="27"/>
          <w:rtl w:val="true"/>
        </w:rPr>
        <w:t xml:space="preserve"> إلى وجود التعاون المتبادل في الحياة الاجتماعية</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يؤكد المعنى الثالث عامل التنبؤ في الحياة الاجتماعية حيث لا يستطيع الناس أن يسلكوا بطريقة اجتماعية إلا إذا عرفوا ما يتوقعه كل من الآخر </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أ</w:t>
      </w:r>
      <w:r>
        <w:rPr>
          <w:rFonts w:cs="Times New Roman" w:ascii="Times New Roman" w:hAnsi="Times New Roman" w:asciiTheme="majorBidi" w:cstheme="majorBidi" w:hAnsiTheme="majorBidi"/>
          <w:b/>
          <w:bCs/>
          <w:sz w:val="27"/>
          <w:szCs w:val="27"/>
          <w:u w:val="single"/>
          <w:rtl w:val="true"/>
        </w:rPr>
        <w:t>-</w:t>
      </w:r>
      <w:r>
        <w:rPr>
          <w:rFonts w:ascii="Times New Roman" w:hAnsi="Times New Roman" w:cs="Times New Roman" w:asciiTheme="majorBidi" w:cstheme="majorBidi" w:hAnsiTheme="majorBidi"/>
          <w:b/>
          <w:b/>
          <w:bCs/>
          <w:sz w:val="27"/>
          <w:sz w:val="27"/>
          <w:szCs w:val="27"/>
          <w:u w:val="single"/>
          <w:rtl w:val="true"/>
        </w:rPr>
        <w:t>نظرية القهر</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فسر هذه النظرية وجود النظام الاجتماعي بالرجوع إلى فكرة استخدام القهر بصوره المختلفة الفيزيقية أو الرمزية أو الخلقي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حيث يعتمد على ممارسة القو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إذا امتنع الناس عن القيام بما هو متوقع منهم، فسوف يواجهون التهديد باستخدام بعض صور العقاب الفيزيقي أو الحرمان من الملكية أو الموارد أو الحقوق، وتحاول هذه النظرية أن تفسر مختلف جوانب النظام الاجتماعي</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الناس يكبحون دوافعهم ويمتثلون للمعايير لأنهم يخافون النتائج التي يمكن أن تترتب على إخلالهم بذلك، وأنهم يقومون بالتزاماتهم ويتوقعون من الآخرين نفس الشيء لأن الإخفاق في ذلك سوف يواجه بالعقاب من جانب السلط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تستطيع هذه النظرية أيضا تفسير مظاهر التفكك والصراع والتغير، ففي جميع المجتمعات يوجد على الأقل نوعان من الصراع فهناك</w:t>
      </w:r>
      <w:r>
        <w:rPr>
          <w:rFonts w:cs="Times New Roman" w:ascii="Times New Roman" w:hAnsi="Times New Roman" w:asciiTheme="majorBidi" w:cstheme="majorBidi" w:hAnsiTheme="majorBidi"/>
          <w:b/>
          <w:bCs/>
          <w:sz w:val="27"/>
          <w:szCs w:val="27"/>
          <w:rtl w:val="true"/>
        </w:rPr>
        <w:t>:</w:t>
      </w:r>
    </w:p>
    <w:p>
      <w:pPr>
        <w:pStyle w:val="Normal"/>
        <w:bidi w:val="1"/>
        <w:ind w:left="-822" w:hanging="0"/>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أول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صراع بين الناس حول مراكز القوة</w:t>
      </w:r>
    </w:p>
    <w:p>
      <w:pPr>
        <w:pStyle w:val="Normal"/>
        <w:bidi w:val="1"/>
        <w:ind w:left="-822" w:hanging="0"/>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ثانيا</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صراع بين هؤلاء الذين يمتلكون القوة وبين هؤلاء الذين حرموا منها</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ind w:left="-822" w:hanging="0"/>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ب</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نظرية المصلحة</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هناك صورتان رئيسيتان متعارضتان في نظرية المصلح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أولى تفسر النظام الاجتماعي على أنه نتيجة للتعاقد بين الناس لتحقيق مصالحهم وتقرر هذه الصورة أن الناس لا يستطيعون انجاز أهدافهم بدون التعاقد </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أو على الأقل بدون قابليتهم للاعتماد على الآخرين، وهذا بدوره يتطلب وضع القواعد التي تحدد لكل جانب حقوقه والتزاماته التي تمثل منفعة متبادلة والتي تمنع بعض الأطراف من تحقيق منافعهم على حساب الأطراف الأخرى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فسر هذه النظرية ظهور التفكك والتغير في ضوء عدم كفاية القواعد الموجودة فيسود الصراع لفترة معينة نتيجة للحاجة إلى قواعد جديد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ما الصورة الثانية في نظرية المصلحة فهي أكثر تعقيداً من الأولى حيث تذهب إلى أن النظام الاجتماعي نتيجة غير مقصودة لتصرفات عدد كبير من الناس طبقا لمصالحهم بطريقة منفصلة أو مستقل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قد يؤدى ذلك في بداية الأمر إلى تصادمات</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لكن كل فرد سوف يجد أن مصالحه يمكن أن تحقق بطريقة أفضل، باستبعاد تلك التصادمات وبتدعيم التعاون المتبادل مما يترتب عليه إقامة توقعات سلوكية متبادلة وتعديل مستمر لها لتحقيق التوازن</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ج</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نظرية الاتفاق القيمي</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قرر النظرية الثالثة أن النظام يقوم على وجود حد أدنى من الاتفاق حول بعض القيم التي قد تكون أخلاقية أو فنية أو جمالية ، بمعنى أنه إذا اتفق الناس على نفس القيم فإنهم يشكلون وحدة مشتركة ضد الآخرين فيوافقون على أهداف مشترك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هذه النظرية تفسر التفكك والتغير </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د</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نظرية القصور الذاتي</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ما النموذج الرابع والأخير من نظريات النظام الاجتماعي فيختلف عن النماذج السابقة في أنه يبحث عن تفسير مظهر واحد أو جانب واحد من النظام الاجتماعي</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نقصد به عامل الاستمرار أو البقاء في الحياة الاجتماعي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ؤكد هذه النظرية باختصار أنه إذا وجد النظام الاجتماعي توجد معه شروط استمراره ودوامه خلال الزم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لواقع أن هذه النظرية تؤكد على نقطة مؤداها أن بعض العمليات العلية في الظواهر الاجتماعية غالبا ما تكون دائرية ، بحيث يتدعم النظام الاجتماعي بصفة مستمرة خلال مراحل محددة يقاوم فيها التغير الذي قد يهدد توازنه ويسعى إلى تأكيد شروط بقائه</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صنيف تراث النظرية في علم الاجتماع على ضوء طابع العلم وأهدافه الأساسي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ستند فاجنر في تمييزه وتصنيفه لتراث النظرية في علم الاجتماع إلى تصورات أصحابها للطابع العام لعلم الاجتماع ولأهدافه الأساسية كميدان للبحث المنظم، ويحصر التصنيف الذي يقترحه فاجنر نظريات علم الاجتماع في الفئات أو المقولات الرئيسية التالي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تصنيف فاجنر لتراث النظرية</w:t>
      </w:r>
    </w:p>
    <w:p>
      <w:pPr>
        <w:pStyle w:val="Normal"/>
        <w:bidi w:val="1"/>
        <w:spacing w:before="0" w:after="0"/>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نظريات الوضع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تي يعتبر مؤلفوها علم الاجتماع على أنه علم طبيعي</w:t>
      </w:r>
      <w:r>
        <w:rPr>
          <w:rFonts w:cs="Times New Roman" w:ascii="Times New Roman" w:hAnsi="Times New Roman" w:asciiTheme="majorBidi" w:cstheme="majorBidi" w:hAnsiTheme="majorBidi"/>
          <w:b/>
          <w:bCs/>
          <w:sz w:val="27"/>
          <w:szCs w:val="27"/>
          <w:rtl w:val="true"/>
        </w:rPr>
        <w:t>.</w:t>
      </w:r>
    </w:p>
    <w:p>
      <w:pPr>
        <w:pStyle w:val="Normal"/>
        <w:bidi w:val="1"/>
        <w:spacing w:before="0" w:after="0"/>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نظريات التفسيرية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تي يعتبر مؤلفوها علم الاجتماع علما اجتماعيا يناقض العلوم الطبيعي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نظريات الاجتماعية والتقويمية او غير العلم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تي لا يعتبر مؤلفوها علم الاجتماع على أنه علم وضعي أو تفسيري</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ind w:left="-822" w:hanging="0"/>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أولاً</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نظريات الوضعية</w:t>
      </w:r>
      <w:r>
        <w:rPr>
          <w:rFonts w:cs="Times New Roman" w:ascii="Times New Roman" w:hAnsi="Times New Roman" w:asciiTheme="majorBidi" w:cstheme="majorBidi" w:hAnsiTheme="majorBidi"/>
          <w:b/>
          <w:bCs/>
          <w:sz w:val="27"/>
          <w:szCs w:val="27"/>
          <w:u w:val="single"/>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ستند النظريات الوضعية على مسلمة مؤداها</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ن علم الاجتماع ينبغي أن يدرس كعلم طبيعي</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ن علم الاجتماع علماً وضعياً اجتماعيا سلوكيا، ويمكن أن نميز في هذا الصدد بين خمس فئات أو مقولات فرعية من هذه النظريات الوضعية ، ومنها</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أ</w:t>
      </w:r>
      <w:r>
        <w:rPr>
          <w:rFonts w:cs="Times New Roman" w:ascii="Times New Roman" w:hAnsi="Times New Roman" w:asciiTheme="majorBidi" w:cstheme="majorBidi" w:hAnsiTheme="majorBidi"/>
          <w:b/>
          <w:bCs/>
          <w:sz w:val="27"/>
          <w:szCs w:val="27"/>
          <w:u w:val="single"/>
          <w:rtl w:val="true"/>
        </w:rPr>
        <w:t>-</w:t>
      </w:r>
      <w:r>
        <w:rPr>
          <w:rFonts w:ascii="Times New Roman" w:hAnsi="Times New Roman" w:cs="Times New Roman" w:asciiTheme="majorBidi" w:cstheme="majorBidi" w:hAnsiTheme="majorBidi"/>
          <w:b/>
          <w:b/>
          <w:bCs/>
          <w:sz w:val="27"/>
          <w:sz w:val="27"/>
          <w:szCs w:val="27"/>
          <w:u w:val="single"/>
          <w:rtl w:val="true"/>
        </w:rPr>
        <w:t>الوضعية الجديدة</w:t>
      </w:r>
      <w:r>
        <w:rPr>
          <w:rFonts w:cs="Times New Roman" w:ascii="Times New Roman" w:hAnsi="Times New Roman" w:asciiTheme="majorBidi" w:cstheme="majorBidi" w:hAnsiTheme="majorBidi"/>
          <w:b/>
          <w:bCs/>
          <w:sz w:val="27"/>
          <w:szCs w:val="27"/>
          <w:u w:val="single"/>
          <w:rtl w:val="true"/>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لتي نشأت وانتشرت في الثلاثينات والتي تزعم أنها تعمل على أساس من النموذج الفيزيقي، وهي تجمع لدرجة كبيرة بين الأساليب العلمية والتعميم والقياس وتنظر إلى علم الاجتماع على أنه علم تطبيقي ونوع من الهندسة الاجتماعي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ب</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أيكولوجيا الاجتماعية المحدثة</w:t>
      </w:r>
      <w:r>
        <w:rPr>
          <w:rFonts w:cs="Times New Roman" w:ascii="Times New Roman" w:hAnsi="Times New Roman" w:asciiTheme="majorBidi" w:cstheme="majorBidi" w:hAnsiTheme="majorBidi"/>
          <w:b/>
          <w:bCs/>
          <w:sz w:val="27"/>
          <w:szCs w:val="27"/>
          <w:u w:val="single"/>
          <w:rtl w:val="true"/>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تعتمد على ما يطلق عليه بالاتجاه البيولوجي لدى علماء أيكولوجيا النبات والحيوان، حاول هاولى في عام </w:t>
      </w:r>
      <w:r>
        <w:rPr>
          <w:rFonts w:cs="Times New Roman" w:ascii="Times New Roman" w:hAnsi="Times New Roman" w:asciiTheme="majorBidi" w:cstheme="majorBidi" w:hAnsiTheme="majorBidi"/>
          <w:b/>
          <w:bCs/>
          <w:sz w:val="27"/>
          <w:szCs w:val="27"/>
        </w:rPr>
        <w:t>1950</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ن يعدل هذا الاتجاه عن طريق توسيع نطاقه ليتخطى التخصص الضيق في علم الاجتماع الحضري والإقليمي إلى نطاق النظرية المتسقة التي تتجاوز الحدود التقليدية بهدف تحديد التنظيم الاجتماعي، ذلك المصطلح الذي استعير عن نظرية الأبنية الاجتماعية بما ينطوي عليه من معاني واسع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ج</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نزعة الوظيفية البنائية</w:t>
      </w:r>
      <w:r>
        <w:rPr>
          <w:rFonts w:cs="Times New Roman" w:ascii="Times New Roman" w:hAnsi="Times New Roman" w:asciiTheme="majorBidi" w:cstheme="majorBidi" w:hAnsiTheme="majorBidi"/>
          <w:b/>
          <w:bCs/>
          <w:sz w:val="27"/>
          <w:szCs w:val="27"/>
          <w:u w:val="single"/>
          <w:rtl w:val="true"/>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هي تشتمل على عدد من النماذج الفرعية والاتجاهات في علم الاجتماع والأنثروبولوجية، ولقد صيغت هذه النظريات أساساً على شكل النموذج المورفولوجي والفيزيولوجي للكائن العضوي</w:t>
      </w:r>
      <w:r>
        <w:rPr>
          <w:rFonts w:cs="Times New Roman" w:ascii="Times New Roman" w:hAnsi="Times New Roman" w:asciiTheme="majorBidi" w:cstheme="majorBidi" w:hAnsiTheme="majorBidi"/>
          <w:b/>
          <w:bCs/>
          <w:sz w:val="27"/>
          <w:szCs w:val="27"/>
          <w:rtl w:val="true"/>
        </w:rPr>
        <w:t xml:space="preserve">. </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بالرغم من أنها تختلف عن بعضها البعض إلا أنها تدخل في الإطار الثاني للنزعة الوظيفية التي تدرس الوحدات الصغرى ونعني نظرية الجماعة الصغيرة والنظرية الكلية للمجتمع الثقافي ونظرية الأنساق الاجتماعية الريفية ونظرية التنظيم والنزعة الوظيفية الحضري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خ</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لقد صيغ الاتجاه الوظيفي الذي يدرس </w:t>
      </w:r>
      <w:r>
        <w:rPr>
          <w:rFonts w:ascii="Times New Roman" w:hAnsi="Times New Roman" w:cs="Times New Roman" w:asciiTheme="majorBidi" w:cstheme="majorBidi" w:hAnsiTheme="majorBidi"/>
          <w:b/>
          <w:b/>
          <w:bCs/>
          <w:sz w:val="27"/>
          <w:sz w:val="27"/>
          <w:szCs w:val="27"/>
          <w:u w:val="single"/>
          <w:rtl w:val="true"/>
        </w:rPr>
        <w:t>الوحدات الكبرى</w:t>
      </w:r>
      <w:r>
        <w:rPr>
          <w:rFonts w:ascii="Times New Roman" w:hAnsi="Times New Roman" w:cs="Times New Roman" w:asciiTheme="majorBidi" w:cstheme="majorBidi" w:hAnsiTheme="majorBidi"/>
          <w:b/>
          <w:b/>
          <w:bCs/>
          <w:sz w:val="27"/>
          <w:sz w:val="27"/>
          <w:szCs w:val="27"/>
          <w:rtl w:val="true"/>
        </w:rPr>
        <w:t xml:space="preserve"> باعتباره نظرية تعنى ببناء المجتمع في جملته</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 xml:space="preserve">وتعد النظريات التي تعالج النسق الاجتماعي باعتباره واحداً من الأنساق الفرعية داخل النسق العام </w:t>
      </w:r>
      <w:r>
        <w:rPr>
          <w:rFonts w:ascii="Times New Roman" w:hAnsi="Times New Roman" w:cs="Times New Roman" w:asciiTheme="majorBidi" w:cstheme="majorBidi" w:hAnsiTheme="majorBidi"/>
          <w:b/>
          <w:b/>
          <w:bCs/>
          <w:sz w:val="27"/>
          <w:sz w:val="27"/>
          <w:szCs w:val="27"/>
          <w:u w:val="single"/>
          <w:rtl w:val="true"/>
        </w:rPr>
        <w:t>من أكثر النظريات الوظيفية شمولاً</w:t>
      </w:r>
      <w:r>
        <w:rPr>
          <w:rFonts w:cs="Times New Roman" w:ascii="Times New Roman" w:hAnsi="Times New Roman" w:asciiTheme="majorBidi" w:cstheme="majorBidi" w:hAnsiTheme="majorBidi"/>
          <w:b/>
          <w:bCs/>
          <w:sz w:val="27"/>
          <w:szCs w:val="27"/>
          <w:u w:val="single"/>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د</w:t>
      </w:r>
      <w:r>
        <w:rPr>
          <w:rFonts w:cs="Times New Roman" w:ascii="Times New Roman" w:hAnsi="Times New Roman" w:asciiTheme="majorBidi" w:cstheme="majorBidi" w:hAnsiTheme="majorBidi"/>
          <w:b/>
          <w:bCs/>
          <w:sz w:val="27"/>
          <w:szCs w:val="27"/>
          <w:u w:val="single"/>
          <w:rtl w:val="true"/>
        </w:rPr>
        <w:t>-</w:t>
      </w:r>
      <w:r>
        <w:rPr>
          <w:rFonts w:ascii="Times New Roman" w:hAnsi="Times New Roman" w:cs="Times New Roman" w:asciiTheme="majorBidi" w:cstheme="majorBidi" w:hAnsiTheme="majorBidi"/>
          <w:b/>
          <w:b/>
          <w:bCs/>
          <w:sz w:val="27"/>
          <w:sz w:val="27"/>
          <w:szCs w:val="27"/>
          <w:u w:val="single"/>
          <w:rtl w:val="true"/>
        </w:rPr>
        <w:t>النزعة السلوكية الاجتماعية</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وتختص بالنظريات غير الذاتية، وغير الإرادية للفعل أو السلوك الاجتماعي وقد تنهض هذه النزعة على تصورات واقعية وتعمل على ضوء مفهوم علم النفس للمنبه والاستجابة ، وكذلك تسلم بالنزعة الحتمية السلوكية للمعايير الثقافية</w:t>
      </w:r>
      <w:r>
        <w:rPr>
          <w:rFonts w:cs="Times New Roman" w:ascii="Times New Roman" w:hAnsi="Times New Roman" w:asciiTheme="majorBidi" w:cstheme="majorBidi" w:hAnsiTheme="majorBidi"/>
          <w:b/>
          <w:bCs/>
          <w:sz w:val="27"/>
          <w:szCs w:val="27"/>
          <w:rtl w:val="true"/>
        </w:rPr>
        <w:t>.</w:t>
      </w:r>
    </w:p>
    <w:p>
      <w:pPr>
        <w:pStyle w:val="Normal"/>
        <w:tabs>
          <w:tab w:val="clear" w:pos="720"/>
          <w:tab w:val="left" w:pos="2700" w:leader="none"/>
        </w:tabs>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ه</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نظرية السيكولوجية البيولوجية للثقافة</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وتمتد جذورها الى علم نفس الغرائز الحديث</w:t>
      </w:r>
      <w:r>
        <w:rPr>
          <w:rFonts w:cs="Times New Roman" w:ascii="Times New Roman" w:hAnsi="Times New Roman" w:asciiTheme="majorBidi" w:cstheme="majorBidi" w:hAnsiTheme="majorBidi"/>
          <w:b/>
          <w:bCs/>
          <w:sz w:val="27"/>
          <w:szCs w:val="27"/>
          <w:rtl w:val="true"/>
        </w:rPr>
        <w:t>.</w:t>
      </w:r>
    </w:p>
    <w:p>
      <w:pPr>
        <w:pStyle w:val="Normal"/>
        <w:tabs>
          <w:tab w:val="clear" w:pos="720"/>
          <w:tab w:val="left" w:pos="2700" w:leader="none"/>
        </w:tabs>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تلعب هذه النظرية دورا واضحا في الأنثروبولوجيا وهي تمثل في معظمها تطبيقات لنظرية التحليل النفسي الفرويدى في دراسة الشخصية والثقافة والموضوعات المرتبطة بها، وهناك صوراً معدلة لها تهدف إلى بناء نظرية عن الثقافة في جملتها</w:t>
      </w:r>
      <w:r>
        <w:rPr>
          <w:rFonts w:cs="Times New Roman" w:ascii="Times New Roman" w:hAnsi="Times New Roman" w:asciiTheme="majorBidi" w:cstheme="majorBidi" w:hAnsiTheme="majorBidi"/>
          <w:b/>
          <w:bCs/>
          <w:sz w:val="27"/>
          <w:szCs w:val="27"/>
          <w:rtl w:val="true"/>
        </w:rPr>
        <w:t>.</w:t>
      </w:r>
    </w:p>
    <w:p>
      <w:pPr>
        <w:pStyle w:val="Normal"/>
        <w:tabs>
          <w:tab w:val="clear" w:pos="720"/>
          <w:tab w:val="left" w:pos="2700" w:leader="none"/>
        </w:tabs>
        <w:bidi w:val="1"/>
        <w:ind w:left="-822" w:hanging="0"/>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tabs>
          <w:tab w:val="clear" w:pos="720"/>
          <w:tab w:val="left" w:pos="2700" w:leader="none"/>
        </w:tabs>
        <w:bidi w:val="1"/>
        <w:ind w:left="-822" w:hanging="0"/>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tabs>
          <w:tab w:val="clear" w:pos="720"/>
          <w:tab w:val="left" w:pos="2700" w:leader="none"/>
        </w:tabs>
        <w:bidi w:val="1"/>
        <w:ind w:left="-822" w:hanging="0"/>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ثانياً</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نظريات التفسيرية</w:t>
      </w:r>
      <w:r>
        <w:rPr>
          <w:rFonts w:cs="Times New Roman" w:ascii="Times New Roman" w:hAnsi="Times New Roman" w:asciiTheme="majorBidi" w:cstheme="majorBidi" w:hAnsiTheme="majorBidi"/>
          <w:b/>
          <w:bCs/>
          <w:sz w:val="27"/>
          <w:szCs w:val="27"/>
          <w:u w:val="single"/>
          <w:rtl w:val="true"/>
        </w:rPr>
        <w:t>:</w:t>
      </w:r>
    </w:p>
    <w:p>
      <w:pPr>
        <w:pStyle w:val="Normal"/>
        <w:tabs>
          <w:tab w:val="clear" w:pos="720"/>
          <w:tab w:val="left" w:pos="2700" w:leader="none"/>
        </w:tabs>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لفئة الرئيسية الثانية من نظريات علم الاجتماع هي النظريات التفسيرية وهي تشمل النظريات التي لا يعتبر مؤلفوها علم الاجتماع علماً طبيعياً، برغم إصرارهم والتزامهم بالقواعد المنهجية العامة للعلم، وهم يدعون أن علم الاجتماع هو ذلك الميدان للبحث الاجتماعي الذي يتميز بأنه فريد من الناحية المنهجية</w:t>
      </w:r>
      <w:r>
        <w:rPr>
          <w:rFonts w:cs="Times New Roman" w:ascii="Times New Roman" w:hAnsi="Times New Roman" w:asciiTheme="majorBidi" w:cstheme="majorBidi" w:hAnsiTheme="majorBidi"/>
          <w:b/>
          <w:bCs/>
          <w:sz w:val="27"/>
          <w:szCs w:val="27"/>
          <w:rtl w:val="true"/>
        </w:rPr>
        <w:t>.</w:t>
      </w:r>
    </w:p>
    <w:p>
      <w:pPr>
        <w:pStyle w:val="Normal"/>
        <w:tabs>
          <w:tab w:val="clear" w:pos="720"/>
          <w:tab w:val="left" w:pos="2700" w:leader="none"/>
        </w:tabs>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ركز هذه النظريات على الجوانب الذاتية والإرادية للسلوك الاجتماعي</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جمع مناهجها بين وجهة النظر الخارجية للملاحظ الأنثروبولوجي أو السوسيولوجي ووجهة النظر الداخلية للمشاركين في الأحداث والعمليات</w:t>
      </w:r>
      <w:r>
        <w:rPr>
          <w:rFonts w:cs="Times New Roman" w:ascii="Times New Roman" w:hAnsi="Times New Roman" w:asciiTheme="majorBidi" w:cstheme="majorBidi" w:hAnsiTheme="majorBidi"/>
          <w:b/>
          <w:bCs/>
          <w:sz w:val="27"/>
          <w:szCs w:val="27"/>
          <w:rtl w:val="true"/>
        </w:rPr>
        <w:t>.</w:t>
      </w:r>
    </w:p>
    <w:p>
      <w:pPr>
        <w:pStyle w:val="Normal"/>
        <w:tabs>
          <w:tab w:val="clear" w:pos="720"/>
          <w:tab w:val="left" w:pos="2700" w:leader="none"/>
        </w:tabs>
        <w:bidi w:val="1"/>
        <w:ind w:left="-822" w:hanging="0"/>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tabs>
          <w:tab w:val="clear" w:pos="720"/>
          <w:tab w:val="left" w:pos="2700" w:leader="none"/>
        </w:tabs>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بالإمكان التمييز بين </w:t>
      </w:r>
      <w:r>
        <w:rPr>
          <w:rFonts w:ascii="Times New Roman" w:hAnsi="Times New Roman" w:cs="Times New Roman" w:asciiTheme="majorBidi" w:cstheme="majorBidi" w:hAnsiTheme="majorBidi"/>
          <w:b/>
          <w:b/>
          <w:bCs/>
          <w:sz w:val="27"/>
          <w:sz w:val="27"/>
          <w:szCs w:val="27"/>
          <w:u w:val="single"/>
          <w:rtl w:val="true"/>
        </w:rPr>
        <w:t xml:space="preserve">أربعة أشكال مختلفة </w:t>
      </w:r>
      <w:r>
        <w:rPr>
          <w:rFonts w:ascii="Times New Roman" w:hAnsi="Times New Roman" w:cs="Times New Roman" w:asciiTheme="majorBidi" w:cstheme="majorBidi" w:hAnsiTheme="majorBidi"/>
          <w:b/>
          <w:b/>
          <w:bCs/>
          <w:sz w:val="27"/>
          <w:sz w:val="27"/>
          <w:szCs w:val="27"/>
          <w:rtl w:val="true"/>
        </w:rPr>
        <w:t>أساسية للنظريات التفسيرية ، واثنين منها بينهما علاقة ارتباط وثيقة كما يلي</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أ</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نموذج الأول</w:t>
      </w:r>
      <w:r>
        <w:rPr>
          <w:rFonts w:ascii="Times New Roman" w:hAnsi="Times New Roman" w:cs="Times New Roman" w:asciiTheme="majorBidi" w:cstheme="majorBidi" w:hAnsiTheme="majorBidi"/>
          <w:b/>
          <w:b/>
          <w:bCs/>
          <w:sz w:val="27"/>
          <w:sz w:val="27"/>
          <w:szCs w:val="27"/>
          <w:rtl w:val="true"/>
        </w:rPr>
        <w:t xml:space="preserve"> قد نطلق عليه اسم </w:t>
      </w:r>
      <w:r>
        <w:rPr>
          <w:rFonts w:ascii="Times New Roman" w:hAnsi="Times New Roman" w:cs="Times New Roman" w:asciiTheme="majorBidi" w:cstheme="majorBidi" w:hAnsiTheme="majorBidi"/>
          <w:b/>
          <w:b/>
          <w:bCs/>
          <w:sz w:val="27"/>
          <w:sz w:val="27"/>
          <w:szCs w:val="27"/>
          <w:u w:val="single"/>
          <w:rtl w:val="true"/>
        </w:rPr>
        <w:t>نظرية الفهم الثقافي</w:t>
      </w:r>
      <w:r>
        <w:rPr>
          <w:rFonts w:ascii="Times New Roman" w:hAnsi="Times New Roman" w:cs="Times New Roman" w:asciiTheme="majorBidi" w:cstheme="majorBidi" w:hAnsiTheme="majorBidi"/>
          <w:b/>
          <w:b/>
          <w:bCs/>
          <w:sz w:val="27"/>
          <w:sz w:val="27"/>
          <w:szCs w:val="27"/>
          <w:rtl w:val="true"/>
        </w:rPr>
        <w:t xml:space="preserve"> ، وتعالج النظريات من هذا النوع روح المجتمع الثقافي وتصدر هذه النظريات عن محاولات التعرف على روح التجمعات الاجتماعية وترجمتها إلى لغة علم الاجتماع بمثل ما تترجم إلى لغة ثقافتنا وأسهم علماء الأنثروبولوجيا في نقل هذا الاتجاه إلى علم الاجتماع في أمريكا واستفاد منه البعض في معالجتهم لموضوع روح المجتمعات المعاصرة أو الأقسام الكبيرة من هذه المجتمعات</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ب</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نموذج الثاني للنظرية التفسيرية</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 xml:space="preserve">يطلق عليها اسم </w:t>
      </w:r>
      <w:r>
        <w:rPr>
          <w:rFonts w:ascii="Times New Roman" w:hAnsi="Times New Roman" w:cs="Times New Roman" w:asciiTheme="majorBidi" w:cstheme="majorBidi" w:hAnsiTheme="majorBidi"/>
          <w:b/>
          <w:b/>
          <w:bCs/>
          <w:sz w:val="27"/>
          <w:sz w:val="27"/>
          <w:szCs w:val="27"/>
          <w:u w:val="single"/>
          <w:rtl w:val="true"/>
        </w:rPr>
        <w:t>نظريات الفعل والتفاعل</w:t>
      </w:r>
      <w:r>
        <w:rPr>
          <w:rFonts w:ascii="Times New Roman" w:hAnsi="Times New Roman" w:cs="Times New Roman" w:asciiTheme="majorBidi" w:cstheme="majorBidi" w:hAnsiTheme="majorBidi"/>
          <w:b/>
          <w:b/>
          <w:bCs/>
          <w:sz w:val="27"/>
          <w:sz w:val="27"/>
          <w:szCs w:val="27"/>
          <w:rtl w:val="true"/>
        </w:rPr>
        <w:t xml:space="preserve">، والتي يمكن تتبعها في كتابات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ماكس فيب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عن</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الفعل والفهم الذاتي وبدأت من منطلق علم الاجتماع الذي يدرس</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الوحدات الصغرى، ويتناول موضوعات فعل الأشخاص الذين</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يربطون أنفسهم بالآخرين ويدخلون في علاقات متبادلة لها مغزى</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ذاتي معه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ي دراسة الحالة الفردية حتى يتمكن من بناء نظرية</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الفعل الذاتي والتفاعل</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ج</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نموذج الثالث للنظريات التفسيرية وهي نظرية التفاعل الرمزي</w:t>
      </w:r>
      <w:r>
        <w:rPr>
          <w:rFonts w:cs="Times New Roman" w:ascii="Times New Roman" w:hAnsi="Times New Roman" w:asciiTheme="majorBidi" w:cstheme="majorBidi" w:hAnsiTheme="majorBidi"/>
          <w:b/>
          <w:bCs/>
          <w:sz w:val="27"/>
          <w:szCs w:val="27"/>
          <w:u w:val="single"/>
          <w:rtl w:val="true"/>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ركز النظريات من هذه الفئة الفرعية على مستوى</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تحليل الوحدات الصغرى وهي تمثل أحد نماذج علم النفس</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الاجتماعي الحديث وتكون معتمدة في ذلك على النزعة</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 xml:space="preserve">السلوكية ل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جورج ميد</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تي تهتم بعمليات التفاعل الرمزي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لفظي</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ن المنظور الذاتي الداخلي وتتمثل الموضوعات</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الرئيسية في تحقيق الوعي الاجتماعي في المواقف التفاعلية</w:t>
      </w:r>
    </w:p>
    <w:p>
      <w:pPr>
        <w:pStyle w:val="Normal"/>
        <w:bidi w:val="1"/>
        <w:ind w:left="-822" w:hanging="0"/>
        <w:jc w:val="left"/>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وجه بعض علماء النزعة التفاعلية الرمزية أيضا الانتباه نحو العمليات الإدراكية التي من خلالها يدرك الفرد ويتصور العالم الاجتماعي المحيط به، وهذا التغيير في أسلوب عالم التفاعل الرمزي يعبر عن شكلاً مغايراً رابعاً للنظريات التفسيرية</w:t>
      </w:r>
      <w:r>
        <w:rPr>
          <w:rFonts w:cs="Times New Roman" w:ascii="Times New Roman" w:hAnsi="Times New Roman" w:asciiTheme="majorBidi" w:cstheme="majorBidi" w:hAnsiTheme="majorBidi"/>
          <w:b/>
          <w:bCs/>
          <w:sz w:val="27"/>
          <w:szCs w:val="27"/>
          <w:u w:val="single"/>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د</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والنموذج الرابع سوف نطلق عليه اسم مدخل الظواهر الاجتماعية</w:t>
      </w:r>
      <w:r>
        <w:rPr>
          <w:rFonts w:cs="Times New Roman" w:ascii="Times New Roman" w:hAnsi="Times New Roman" w:asciiTheme="majorBidi" w:cstheme="majorBidi" w:hAnsiTheme="majorBidi"/>
          <w:b/>
          <w:bCs/>
          <w:sz w:val="27"/>
          <w:szCs w:val="27"/>
          <w:u w:val="single"/>
          <w:rtl w:val="true"/>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هتم هذا الاتجاه بالصور الواقعية وبعمليات الخبرة الواعية والإدراك</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حيث تعد الخبرة الذاتية </w:t>
      </w:r>
      <w:r>
        <w:rPr>
          <w:rFonts w:ascii="Times New Roman" w:hAnsi="Times New Roman" w:cs="Times New Roman" w:asciiTheme="majorBidi" w:cstheme="majorBidi" w:hAnsiTheme="majorBidi"/>
          <w:b/>
          <w:b/>
          <w:bCs/>
          <w:sz w:val="27"/>
          <w:sz w:val="27"/>
          <w:szCs w:val="27"/>
          <w:u w:val="single"/>
          <w:rtl w:val="true"/>
        </w:rPr>
        <w:t>محور مدخل الظواهر الاجتماعية</w:t>
      </w:r>
      <w:r>
        <w:rPr>
          <w:rFonts w:ascii="Times New Roman" w:hAnsi="Times New Roman" w:cs="Times New Roman" w:asciiTheme="majorBidi" w:cstheme="majorBidi" w:hAnsiTheme="majorBidi"/>
          <w:b/>
          <w:b/>
          <w:bCs/>
          <w:sz w:val="27"/>
          <w:sz w:val="27"/>
          <w:szCs w:val="27"/>
          <w:rtl w:val="true"/>
        </w:rPr>
        <w:t xml:space="preserve"> ، فالناس لا يتفاعلون فقط الواحد منهم مع الآخر وإنما كل منهم مهتم بفهم الآخر أيضا </w:t>
      </w:r>
      <w:r>
        <w:rPr>
          <w:rFonts w:cs="Times New Roman" w:ascii="Times New Roman" w:hAnsi="Times New Roman" w:asciiTheme="majorBidi" w:cstheme="majorBidi" w:hAnsiTheme="majorBidi"/>
          <w:b/>
          <w:bCs/>
          <w:sz w:val="27"/>
          <w:szCs w:val="27"/>
          <w:rtl w:val="true"/>
        </w:rPr>
        <w:t>.</w:t>
      </w:r>
    </w:p>
    <w:p>
      <w:pPr>
        <w:pStyle w:val="Normal"/>
        <w:bidi w:val="1"/>
        <w:ind w:left="-822" w:hanging="0"/>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ثالثاً</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نظريات الاجتماعية التقويمية</w:t>
      </w:r>
      <w:r>
        <w:rPr>
          <w:rFonts w:cs="Times New Roman" w:ascii="Times New Roman" w:hAnsi="Times New Roman" w:asciiTheme="majorBidi" w:cstheme="majorBidi" w:hAnsiTheme="majorBidi"/>
          <w:b/>
          <w:bCs/>
          <w:sz w:val="27"/>
          <w:szCs w:val="27"/>
          <w:u w:val="single"/>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شمل هذه الفئة النظريات المناهضة للوضعية وغير العلمية، ولقد صاغ هذه النظريات الكتاب الذين لا يعتبرون علم الاجتماع علماً ولا يعتبرونه يخضع للقواعد العلمية في التطبيق ، ولقد رفضوا مبدأ الموضوعي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عارضوا أيضا مبدأ التحرر من القيمة ولقد استندوا بدلاً من ذلك إلى مقدماتهم الفلسفية المفترضة ومعتقداتهم الأيديولوجية وأنساق قيمهم وهكذا أصبحت الفروض الفلسفية والتوجهات والأيديولوجيات ومجموعة المثل الاجتماعية والمبادئ الأخلاقية أصبحت هي الأساس لمثل هذه النظريات </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في الحقيقة هناك </w:t>
      </w:r>
      <w:r>
        <w:rPr>
          <w:rFonts w:ascii="Times New Roman" w:hAnsi="Times New Roman" w:cs="Times New Roman" w:asciiTheme="majorBidi" w:cstheme="majorBidi" w:hAnsiTheme="majorBidi"/>
          <w:b/>
          <w:b/>
          <w:bCs/>
          <w:sz w:val="27"/>
          <w:sz w:val="27"/>
          <w:szCs w:val="27"/>
          <w:u w:val="single"/>
          <w:rtl w:val="true"/>
        </w:rPr>
        <w:t xml:space="preserve">نماذج ثلاثة من هذه النظريات المناهضة للوضعية وغير العلمية </w:t>
      </w:r>
      <w:r>
        <w:rPr>
          <w:rFonts w:ascii="Times New Roman" w:hAnsi="Times New Roman" w:cs="Times New Roman" w:asciiTheme="majorBidi" w:cstheme="majorBidi" w:hAnsiTheme="majorBidi"/>
          <w:b/>
          <w:b/>
          <w:bCs/>
          <w:sz w:val="27"/>
          <w:sz w:val="27"/>
          <w:szCs w:val="27"/>
          <w:rtl w:val="true"/>
        </w:rPr>
        <w:t>والتي تخصص للقيمة</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جانباً له دلالته</w:t>
      </w:r>
      <w:r>
        <w:rPr>
          <w:rFonts w:cs="Times New Roman" w:ascii="Times New Roman" w:hAnsi="Times New Roman" w:asciiTheme="majorBidi" w:cstheme="majorBidi" w:hAnsiTheme="majorBidi"/>
          <w:b/>
          <w:bCs/>
          <w:sz w:val="27"/>
          <w:szCs w:val="27"/>
          <w:rtl w:val="true"/>
        </w:rPr>
        <w:t>.</w:t>
      </w:r>
    </w:p>
    <w:p>
      <w:pPr>
        <w:pStyle w:val="ListParagraph"/>
        <w:numPr>
          <w:ilvl w:val="0"/>
          <w:numId w:val="26"/>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نظرية الفلسفية الاجتماعية</w:t>
      </w:r>
    </w:p>
    <w:p>
      <w:pPr>
        <w:pStyle w:val="ListParagraph"/>
        <w:numPr>
          <w:ilvl w:val="0"/>
          <w:numId w:val="26"/>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نظرية الاجتماعية الايديولوجية</w:t>
      </w:r>
    </w:p>
    <w:p>
      <w:pPr>
        <w:pStyle w:val="ListParagraph"/>
        <w:numPr>
          <w:ilvl w:val="0"/>
          <w:numId w:val="26"/>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نزعة النقدية الاجتماعية</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مثل النظرية الفلسفية الاجتماعية النوع الأول من هذه الفئة وتشمل هذه المجموعة الفلسفات الشاملة للمجتمع أو للتاريخ ثم يأتي بعد ذلك النظريات الفلسفية التي أبحرت تحت راية علم اجتماع المعرف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هو أحد الإسهامات الأكثر حداثة في علم الاجتماع</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فلسفية والذي يستعين بالتصورات الهيجلية بالرغم من أنه يرفض المضامين التاريخية للنزعة الهيجلية والنموذج الثاني قد نطلق عليه النظرية الاجتماعية الأيديولوجية التي تلزم بأيديولوجية نقدية اجتماعية وأحياناً بالنظرة النقدية في الاتجاه الماركسي، وقد يربطون بين علم الاجتماع وبين الدعوة إلى الممارسة والتي تهدف إلى تغيير مجتمعهم</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لنموذج الثالث لهذه النظريات الاجتماعية التقويمية تصدر عن معتقدات أخلاقية اجتماعية مما تصدر عن توجيهات أيديولوجية فلسفية وتتمثل في النزعة النقدية الاجتماعية التي تركز على النظام الاجتماعي ككل، ويطالب مؤلفو هذا الاتجاه بشيء من التحسين في الظروف الاجتماعية وبنوع من الإصلاحات التدريجية</w:t>
      </w:r>
      <w:r>
        <w:rPr>
          <w:rFonts w:cs="Times New Roman" w:ascii="Times New Roman" w:hAnsi="Times New Roman" w:asciiTheme="majorBidi" w:cstheme="majorBidi" w:hAnsiTheme="majorBidi"/>
          <w:b/>
          <w:bCs/>
          <w:sz w:val="27"/>
          <w:szCs w:val="27"/>
          <w:rtl w:val="true"/>
        </w:rPr>
        <w:t>.</w:t>
      </w:r>
    </w:p>
    <w:p>
      <w:pPr>
        <w:pStyle w:val="Normal"/>
        <w:bidi w:val="1"/>
        <w:ind w:left="-822" w:hanging="0"/>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ind w:left="-822" w:hanging="0"/>
        <w:jc w:val="center"/>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u w:val="single"/>
          <w:rtl w:val="true"/>
        </w:rPr>
        <w:t>الخلاصة</w:t>
      </w:r>
      <w:r>
        <w:rPr>
          <w:rFonts w:cs="Times New Roman" w:ascii="Times New Roman" w:hAnsi="Times New Roman" w:asciiTheme="majorBidi" w:cstheme="majorBidi" w:hAnsiTheme="majorBidi"/>
          <w:b/>
          <w:bCs/>
          <w:sz w:val="27"/>
          <w:szCs w:val="27"/>
          <w:u w:val="single"/>
          <w:rtl w:val="true"/>
        </w:rPr>
        <w:t>:</w:t>
      </w:r>
    </w:p>
    <w:p>
      <w:pPr>
        <w:pStyle w:val="Normal"/>
        <w:bidi w:val="1"/>
        <w:ind w:left="-822" w:hanging="0"/>
        <w:jc w:val="center"/>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هذا الإطار في تصنيف نظريات علم الاجتماع يشمل مختلف النظريات المعاصرة، ويساعد على تنظيم التراث النظري لعلم الاجتماع</w:t>
      </w:r>
      <w:r>
        <w:rPr>
          <w:rFonts w:cs="Times New Roman" w:ascii="Times New Roman" w:hAnsi="Times New Roman" w:asciiTheme="majorBidi" w:cstheme="majorBidi" w:hAnsiTheme="majorBidi"/>
          <w:b/>
          <w:bCs/>
          <w:sz w:val="27"/>
          <w:szCs w:val="27"/>
          <w:rtl w:val="true"/>
        </w:rPr>
        <w:t>.</w:t>
      </w:r>
    </w:p>
    <w:p>
      <w:pPr>
        <w:pStyle w:val="Normal"/>
        <w:bidi w:val="1"/>
        <w:ind w:left="-822" w:hanging="0"/>
        <w:jc w:val="center"/>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لكن من المفيد التأكيد على </w:t>
      </w:r>
      <w:r>
        <w:rPr>
          <w:rFonts w:ascii="Times New Roman" w:hAnsi="Times New Roman" w:cs="Times New Roman" w:asciiTheme="majorBidi" w:cstheme="majorBidi" w:hAnsiTheme="majorBidi"/>
          <w:b/>
          <w:b/>
          <w:bCs/>
          <w:sz w:val="27"/>
          <w:sz w:val="27"/>
          <w:szCs w:val="27"/>
          <w:u w:val="single"/>
          <w:rtl w:val="true"/>
        </w:rPr>
        <w:t>أن هذا التراث يمثل مجموعة متباينة من النظريات قد تتداخل أحياناً فيما بينها، لذلك لا بد للباحث من التحليل الواعي والأخذ بعين الاعتبار السياق الفكري للمجتمع</w:t>
      </w:r>
      <w:r>
        <w:rPr>
          <w:rFonts w:cs="Times New Roman" w:ascii="Times New Roman" w:hAnsi="Times New Roman" w:asciiTheme="majorBidi" w:cstheme="majorBidi" w:hAnsiTheme="majorBidi"/>
          <w:b/>
          <w:bCs/>
          <w:sz w:val="27"/>
          <w:szCs w:val="27"/>
          <w:u w:val="single"/>
          <w:rtl w:val="true"/>
        </w:rPr>
        <w:t>.</w:t>
      </w:r>
    </w:p>
    <w:p>
      <w:pPr>
        <w:pStyle w:val="Normal"/>
        <w:bidi w:val="1"/>
        <w:ind w:left="-822" w:hanging="0"/>
        <w:jc w:val="center"/>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لجدير بالذكر أ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u w:val="single"/>
          <w:rtl w:val="true"/>
        </w:rPr>
        <w:t>تصنيف فاجنر</w:t>
      </w:r>
      <w:r>
        <w:rPr>
          <w:rFonts w:ascii="Times New Roman" w:hAnsi="Times New Roman" w:cs="Times New Roman" w:asciiTheme="majorBidi" w:cstheme="majorBidi" w:hAnsiTheme="majorBidi"/>
          <w:b/>
          <w:b/>
          <w:bCs/>
          <w:sz w:val="27"/>
          <w:sz w:val="27"/>
          <w:szCs w:val="27"/>
          <w:rtl w:val="true"/>
        </w:rPr>
        <w:t xml:space="preserve"> للنظريات إلى</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ضعية </w:t>
      </w:r>
      <w:r>
        <w:rPr>
          <w:rFonts w:cs="Times New Roman" w:ascii="Times New Roman" w:hAnsi="Times New Roman" w:asciiTheme="majorBidi" w:cstheme="majorBidi" w:hAnsiTheme="majorBidi"/>
          <w:b/>
          <w:bCs/>
          <w:sz w:val="27"/>
          <w:szCs w:val="27"/>
          <w:rtl w:val="true"/>
        </w:rPr>
        <w:t xml:space="preserve">- - </w:t>
      </w:r>
      <w:r>
        <w:rPr>
          <w:rFonts w:ascii="Times New Roman" w:hAnsi="Times New Roman" w:cs="Times New Roman" w:asciiTheme="majorBidi" w:cstheme="majorBidi" w:hAnsiTheme="majorBidi"/>
          <w:b/>
          <w:b/>
          <w:bCs/>
          <w:sz w:val="27"/>
          <w:sz w:val="27"/>
          <w:szCs w:val="27"/>
          <w:rtl w:val="true"/>
        </w:rPr>
        <w:t>تفسير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قويمية</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u w:val="single"/>
          <w:rtl w:val="true"/>
        </w:rPr>
        <w:t>تحقق شروط التصنيف الجيد</w:t>
      </w:r>
    </w:p>
    <w:p>
      <w:pPr>
        <w:pStyle w:val="Normal"/>
        <w:bidi w:val="1"/>
        <w:ind w:left="-822" w:hanging="0"/>
        <w:jc w:val="center"/>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عليه سندرس في ضوء تصنيف فاجنر أشهر هذه النظريات</w:t>
      </w:r>
      <w:r>
        <w:rPr>
          <w:rFonts w:cs="Times New Roman" w:ascii="Times New Roman" w:hAnsi="Times New Roman" w:asciiTheme="majorBidi" w:cstheme="majorBidi" w:hAnsiTheme="majorBidi"/>
          <w:b/>
          <w:bCs/>
          <w:sz w:val="27"/>
          <w:szCs w:val="27"/>
          <w:rtl w:val="true"/>
        </w:rPr>
        <w:t>.</w:t>
      </w:r>
    </w:p>
    <w:p>
      <w:pPr>
        <w:pStyle w:val="Normal"/>
        <w:bidi w:val="1"/>
        <w:ind w:left="-822"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ind w:left="1080" w:hanging="0"/>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bidi w:val="1"/>
        <w:ind w:left="1080" w:hanging="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spacing w:before="0" w:after="200"/>
        <w:ind w:left="-822" w:hanging="0"/>
        <w:jc w:val="left"/>
        <w:rPr>
          <w:rFonts w:ascii="Times New Roman" w:hAnsi="Times New Roman" w:cs="Times New Roman" w:asciiTheme="majorBidi" w:cstheme="majorBidi" w:hAnsiTheme="majorBidi"/>
          <w:b/>
          <w:b/>
          <w:bCs/>
          <w:sz w:val="28"/>
          <w:szCs w:val="28"/>
        </w:rPr>
      </w:pPr>
      <w:r>
        <w:rPr>
          <w:rtl w:val="tru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197627"/>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360"/>
      </w:pPr>
      <w:rPr/>
    </w:lvl>
    <w:lvl w:ilvl="1">
      <w:start w:val="1"/>
      <w:numFmt w:val="lowerLetter"/>
      <w:lvlText w:val="%2."/>
      <w:lvlJc w:val="left"/>
      <w:pPr>
        <w:tabs>
          <w:tab w:val="num" w:pos="0"/>
        </w:tabs>
        <w:ind w:left="618" w:hanging="360"/>
      </w:pPr>
      <w:rPr/>
    </w:lvl>
    <w:lvl w:ilvl="2">
      <w:start w:val="1"/>
      <w:numFmt w:val="lowerRoman"/>
      <w:lvlText w:val="%3."/>
      <w:lvlJc w:val="right"/>
      <w:pPr>
        <w:tabs>
          <w:tab w:val="num" w:pos="0"/>
        </w:tabs>
        <w:ind w:left="1338" w:hanging="180"/>
      </w:pPr>
      <w:rPr/>
    </w:lvl>
    <w:lvl w:ilvl="3">
      <w:start w:val="1"/>
      <w:numFmt w:val="decimal"/>
      <w:lvlText w:val="%4."/>
      <w:lvlJc w:val="left"/>
      <w:pPr>
        <w:tabs>
          <w:tab w:val="num" w:pos="0"/>
        </w:tabs>
        <w:ind w:left="2058" w:hanging="360"/>
      </w:pPr>
      <w:rPr/>
    </w:lvl>
    <w:lvl w:ilvl="4">
      <w:start w:val="1"/>
      <w:numFmt w:val="lowerLetter"/>
      <w:lvlText w:val="%5."/>
      <w:lvlJc w:val="left"/>
      <w:pPr>
        <w:tabs>
          <w:tab w:val="num" w:pos="0"/>
        </w:tabs>
        <w:ind w:left="2778" w:hanging="360"/>
      </w:pPr>
      <w:rPr/>
    </w:lvl>
    <w:lvl w:ilvl="5">
      <w:start w:val="1"/>
      <w:numFmt w:val="lowerRoman"/>
      <w:lvlText w:val="%6."/>
      <w:lvlJc w:val="right"/>
      <w:pPr>
        <w:tabs>
          <w:tab w:val="num" w:pos="0"/>
        </w:tabs>
        <w:ind w:left="3498" w:hanging="180"/>
      </w:pPr>
      <w:rPr/>
    </w:lvl>
    <w:lvl w:ilvl="6">
      <w:start w:val="1"/>
      <w:numFmt w:val="decimal"/>
      <w:lvlText w:val="%7."/>
      <w:lvlJc w:val="left"/>
      <w:pPr>
        <w:tabs>
          <w:tab w:val="num" w:pos="0"/>
        </w:tabs>
        <w:ind w:left="4218" w:hanging="360"/>
      </w:pPr>
      <w:rPr/>
    </w:lvl>
    <w:lvl w:ilvl="7">
      <w:start w:val="1"/>
      <w:numFmt w:val="lowerLetter"/>
      <w:lvlText w:val="%8."/>
      <w:lvlJc w:val="left"/>
      <w:pPr>
        <w:tabs>
          <w:tab w:val="num" w:pos="0"/>
        </w:tabs>
        <w:ind w:left="4938" w:hanging="360"/>
      </w:pPr>
      <w:rPr/>
    </w:lvl>
    <w:lvl w:ilvl="8">
      <w:start w:val="1"/>
      <w:numFmt w:val="lowerRoman"/>
      <w:lvlText w:val="%9."/>
      <w:lvlJc w:val="right"/>
      <w:pPr>
        <w:tabs>
          <w:tab w:val="num" w:pos="0"/>
        </w:tabs>
        <w:ind w:left="565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4">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15">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6">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2" w:hanging="360"/>
      </w:pPr>
      <w:rPr>
        <w:b/>
        <w:bCs/>
      </w:rPr>
    </w:lvl>
    <w:lvl w:ilvl="1">
      <w:start w:val="1"/>
      <w:numFmt w:val="lowerLetter"/>
      <w:lvlText w:val="%2."/>
      <w:lvlJc w:val="left"/>
      <w:pPr>
        <w:tabs>
          <w:tab w:val="num" w:pos="0"/>
        </w:tabs>
        <w:ind w:left="618" w:hanging="360"/>
      </w:pPr>
      <w:rPr/>
    </w:lvl>
    <w:lvl w:ilvl="2">
      <w:start w:val="1"/>
      <w:numFmt w:val="lowerRoman"/>
      <w:lvlText w:val="%3."/>
      <w:lvlJc w:val="right"/>
      <w:pPr>
        <w:tabs>
          <w:tab w:val="num" w:pos="0"/>
        </w:tabs>
        <w:ind w:left="1338" w:hanging="180"/>
      </w:pPr>
      <w:rPr/>
    </w:lvl>
    <w:lvl w:ilvl="3">
      <w:start w:val="1"/>
      <w:numFmt w:val="decimal"/>
      <w:lvlText w:val="%4."/>
      <w:lvlJc w:val="left"/>
      <w:pPr>
        <w:tabs>
          <w:tab w:val="num" w:pos="0"/>
        </w:tabs>
        <w:ind w:left="2058" w:hanging="360"/>
      </w:pPr>
      <w:rPr/>
    </w:lvl>
    <w:lvl w:ilvl="4">
      <w:start w:val="1"/>
      <w:numFmt w:val="lowerLetter"/>
      <w:lvlText w:val="%5."/>
      <w:lvlJc w:val="left"/>
      <w:pPr>
        <w:tabs>
          <w:tab w:val="num" w:pos="0"/>
        </w:tabs>
        <w:ind w:left="2778" w:hanging="360"/>
      </w:pPr>
      <w:rPr/>
    </w:lvl>
    <w:lvl w:ilvl="5">
      <w:start w:val="1"/>
      <w:numFmt w:val="lowerRoman"/>
      <w:lvlText w:val="%6."/>
      <w:lvlJc w:val="right"/>
      <w:pPr>
        <w:tabs>
          <w:tab w:val="num" w:pos="0"/>
        </w:tabs>
        <w:ind w:left="3498" w:hanging="180"/>
      </w:pPr>
      <w:rPr/>
    </w:lvl>
    <w:lvl w:ilvl="6">
      <w:start w:val="1"/>
      <w:numFmt w:val="decimal"/>
      <w:lvlText w:val="%7."/>
      <w:lvlJc w:val="left"/>
      <w:pPr>
        <w:tabs>
          <w:tab w:val="num" w:pos="0"/>
        </w:tabs>
        <w:ind w:left="4218" w:hanging="360"/>
      </w:pPr>
      <w:rPr/>
    </w:lvl>
    <w:lvl w:ilvl="7">
      <w:start w:val="1"/>
      <w:numFmt w:val="lowerLetter"/>
      <w:lvlText w:val="%8."/>
      <w:lvlJc w:val="left"/>
      <w:pPr>
        <w:tabs>
          <w:tab w:val="num" w:pos="0"/>
        </w:tabs>
        <w:ind w:left="4938" w:hanging="360"/>
      </w:pPr>
      <w:rPr/>
    </w:lvl>
    <w:lvl w:ilvl="8">
      <w:start w:val="1"/>
      <w:numFmt w:val="lowerRoman"/>
      <w:lvlText w:val="%9."/>
      <w:lvlJc w:val="right"/>
      <w:pPr>
        <w:tabs>
          <w:tab w:val="num" w:pos="0"/>
        </w:tabs>
        <w:ind w:left="5658" w:hanging="180"/>
      </w:pPr>
      <w:rPr/>
    </w:lvl>
  </w:abstractNum>
  <w:abstractNum w:abstractNumId="26">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113ed"/>
    <w:rPr/>
  </w:style>
  <w:style w:type="character" w:styleId="Char1" w:customStyle="1">
    <w:name w:val="تذييل الصفحة Char"/>
    <w:basedOn w:val="DefaultParagraphFont"/>
    <w:link w:val="Footer"/>
    <w:uiPriority w:val="99"/>
    <w:qFormat/>
    <w:rsid w:val="00d113ed"/>
    <w:rPr/>
  </w:style>
  <w:style w:type="character" w:styleId="Char2" w:customStyle="1">
    <w:name w:val="نص في بالون Char"/>
    <w:basedOn w:val="DefaultParagraphFont"/>
    <w:link w:val="BalloonText"/>
    <w:uiPriority w:val="99"/>
    <w:semiHidden/>
    <w:qFormat/>
    <w:rsid w:val="00d113ed"/>
    <w:rPr>
      <w:rFonts w:ascii="Tahoma" w:hAnsi="Tahoma" w:cs="Tahoma"/>
      <w:sz w:val="16"/>
      <w:szCs w:val="16"/>
    </w:rPr>
  </w:style>
  <w:style w:type="character" w:styleId="InternetLink">
    <w:name w:val="Hyperlink"/>
    <w:basedOn w:val="DefaultParagraphFont"/>
    <w:uiPriority w:val="99"/>
    <w:unhideWhenUsed/>
    <w:rsid w:val="003657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3b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113e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113ed"/>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113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9</Pages>
  <Words>10191</Words>
  <Characters>58092</Characters>
  <CharactersWithSpaces>6814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01:00Z</dcterms:created>
  <dc:creator>Lenovo</dc:creator>
  <dc:description/>
  <dc:language>en-US</dc:language>
  <cp:lastModifiedBy>ABU FAHAD</cp:lastModifiedBy>
  <cp:lastPrinted>2015-11-24T10:43:00Z</cp:lastPrinted>
  <dcterms:modified xsi:type="dcterms:W3CDTF">2016-04-05T1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