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جب الاول والثاني والثالث لماده حاضر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جب الاول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ظراً لأهمية العالم الإسلامي الإستراتيجية أصبح موطناً للصراع بين القوى العالمية المختلفة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عبر العصور المختلفة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في العصور القديم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في العصر الحديث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في الوقت الحاضر فقط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حتل العالم الإسلامي قلب العالم القديم وتشمل قارات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آسيا </w:t>
      </w:r>
      <w:r>
        <w:rPr>
          <w:rFonts w:eastAsia="Times New Roman" w:cs="Arial" w:ascii="Arial" w:hAnsi="Arial"/>
          <w:b/>
          <w:bCs/>
          <w:color w:val="003E69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وأفريقيا </w:t>
      </w:r>
      <w:r>
        <w:rPr>
          <w:rFonts w:eastAsia="Times New Roman" w:cs="Arial" w:ascii="Arial" w:hAnsi="Arial"/>
          <w:b/>
          <w:bCs/>
          <w:color w:val="003E69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وأمريكا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آسي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أفريقي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وأوروبا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آسيا </w:t>
      </w:r>
      <w:r>
        <w:rPr>
          <w:rFonts w:eastAsia="Times New Roman" w:cs="Arial" w:ascii="Arial" w:hAnsi="Arial"/>
          <w:b/>
          <w:bCs/>
          <w:color w:val="003E69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وأفريقيا </w:t>
      </w:r>
      <w:r>
        <w:rPr>
          <w:rFonts w:eastAsia="Times New Roman" w:cs="Arial" w:ascii="Arial" w:hAnsi="Arial"/>
          <w:b/>
          <w:bCs/>
          <w:color w:val="003E69"/>
          <w:sz w:val="36"/>
          <w:szCs w:val="36"/>
          <w:rtl w:val="true"/>
        </w:rPr>
        <w:t>,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واستراليا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آسيا </w:t>
      </w:r>
      <w:r>
        <w:rPr>
          <w:rFonts w:eastAsia="Times New Roman" w:cs="Arial" w:ascii="Arial" w:hAnsi="Arial"/>
          <w:b/>
          <w:bCs/>
          <w:color w:val="003E69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 xml:space="preserve">وأفريقيا </w:t>
      </w:r>
      <w:r>
        <w:rPr>
          <w:rFonts w:eastAsia="Times New Roman" w:cs="Arial" w:ascii="Arial" w:hAnsi="Arial"/>
          <w:b/>
          <w:bCs/>
          <w:color w:val="003E69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والاتحاد السوفيتي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متد العالم الإسلامي من جزر الملايو شرقاً إلى الأندلس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غرباً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شرقاً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شمالاً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جنوباً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==============================================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جب الثان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قع العالم الإسلامي كما يقال في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صرة العالم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ممسكاً بأطرافه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في جنوب الكرة الأرضية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في الشمال المتجمد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بعيدا عن المسطحات المائية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يطل العالم الإسلامي على المحيط الهادي من خلال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ساحل إيران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جنوب إفريقيا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بعض جزر إندونيسيا والفلبين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اليمن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سم المضيق الذي يتحكم في اتصال المحيط الأطلسي بالبحر المتوسط هو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البسفور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باب المندب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3E69"/>
          <w:sz w:val="36"/>
          <w:sz w:val="36"/>
          <w:szCs w:val="36"/>
          <w:rtl w:val="true"/>
        </w:rPr>
        <w:t>هرمز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جبل طارق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===========================================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جب الثالث ؟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ائد المغولي الذي استطاعت جيوشه إسقاط الخلافة الإسلامية في بغداد ه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نابليو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ولاكو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تل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ريتشرد قلب الأسد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مكن المماليك في مصر من هزيمة المغول والانتصار عليهم ع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58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ـ في موقع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يد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لاذكر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عين جالو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يرموك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قطت آخر معاقل المسلمين في الأندلس عا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9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9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 بيد فرديناند وإيزابيلا و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وس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بل طار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يروا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غرناطة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ستعمرت إيطاليا واحدة من الدول التالية ه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را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ليبيا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يف المراكش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ص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جب الاول والثاني والثالث لماده برامج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ملاحظة هامة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0000FF"/>
          <w:sz w:val="36"/>
          <w:sz w:val="36"/>
          <w:szCs w:val="36"/>
          <w:rtl w:val="true"/>
        </w:rPr>
        <w:t>يرجى الانتباه تستخدم هذه الرموز في الاجابة على اسئلة الواجب</w:t>
      </w:r>
      <w:r>
        <w:rPr>
          <w:rFonts w:eastAsia="Times New Roman"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33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33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33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33"/>
          <w:sz w:val="36"/>
          <w:szCs w:val="36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6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7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يستخدم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1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في برمجية مايكروسوفت ورد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Word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من اج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36"/>
          <w:szCs w:val="36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80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إدراج عنوان للمستند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0080"/>
          <w:sz w:val="36"/>
          <w:szCs w:val="36"/>
        </w:rPr>
        <w:t>b</w:t>
      </w:r>
      <w:r>
        <w:rPr>
          <w:rFonts w:eastAsia="Times New Roman" w:cs="Simplified Arabic" w:ascii="Simplified Arabic" w:hAnsi="Simplified Arabic"/>
          <w:b/>
          <w:bCs/>
          <w:color w:val="000080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إدراج صفحة جديدة في المستند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FF00FF"/>
          <w:sz w:val="36"/>
          <w:szCs w:val="36"/>
        </w:rPr>
        <w:t>c</w:t>
      </w:r>
      <w:r>
        <w:rPr>
          <w:rFonts w:eastAsia="Times New Roman" w:cs="Simplified Arabic" w:ascii="Simplified Arabic" w:hAnsi="Simplified Arabic"/>
          <w:b/>
          <w:bCs/>
          <w:color w:val="FF00FF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36"/>
          <w:sz w:val="36"/>
          <w:szCs w:val="36"/>
          <w:rtl w:val="true"/>
        </w:rPr>
        <w:t>لإدراج رأس للمستند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0080"/>
          <w:sz w:val="36"/>
          <w:szCs w:val="36"/>
        </w:rPr>
        <w:t>d</w:t>
      </w:r>
      <w:r>
        <w:rPr>
          <w:rFonts w:eastAsia="Times New Roman" w:cs="Simplified Arabic" w:ascii="Simplified Arabic" w:hAnsi="Simplified Arabic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36"/>
          <w:sz w:val="36"/>
          <w:szCs w:val="36"/>
          <w:rtl w:val="true"/>
        </w:rPr>
        <w:t>لإدراج حاشية سفلية للمستند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لادراج جدول في برمجية مايكروسوفت ورد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word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نستخدم الرمز رقم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(....)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a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2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</w:rPr>
        <w:t>b</w:t>
      </w:r>
      <w:r>
        <w:rPr>
          <w:rFonts w:eastAsia="Times New Roman" w:cs="Simplified Arabic" w:ascii="Simplified Arabic" w:hAnsi="Simplified Arabic"/>
          <w:b/>
          <w:bCs/>
          <w:color w:val="FF00FF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FF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FF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="240"/>
        <w:ind w:left="720" w:hanging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</w:rPr>
        <w:t>c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</w:rPr>
        <w:t>d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3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لادراج صورة من ملف الى داخل ملف برمجية مايكروسوفت ورد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</w:rPr>
        <w:t>word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36"/>
          <w:sz w:val="36"/>
          <w:szCs w:val="36"/>
          <w:rtl w:val="true"/>
        </w:rPr>
        <w:t xml:space="preserve">نستخدم الرمز </w:t>
      </w:r>
      <w:r>
        <w:rPr>
          <w:rFonts w:eastAsia="Times New Roman" w:cs="Simplified Arabic" w:ascii="Simplified Arabic" w:hAnsi="Simplified Arabic"/>
          <w:b/>
          <w:bCs/>
          <w:color w:val="000000"/>
          <w:sz w:val="36"/>
          <w:szCs w:val="36"/>
          <w:rtl w:val="true"/>
        </w:rPr>
        <w:t>(.....) 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ascii="Simplified Arabic" w:hAnsi="Simplified Arabic" w:eastAsia="Times New Roman" w:cs="Simplified Arabic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</w:rPr>
        <w:t>a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5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</w:rPr>
        <w:t>b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6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ahoma" w:hAnsi="Tahoma" w:eastAsia="Times New Roman" w:cs="Tahoma"/>
          <w:b/>
          <w:b/>
          <w:bCs/>
          <w:color w:val="003E69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</w:rPr>
        <w:t>c</w:t>
      </w:r>
      <w:r>
        <w:rPr>
          <w:rFonts w:eastAsia="Times New Roman" w:cs="Simplified Arabic" w:ascii="Simplified Arabic" w:hAnsi="Simplified Arabic"/>
          <w:b/>
          <w:bCs/>
          <w:color w:val="FF00FF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FF00FF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FF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FF"/>
          <w:sz w:val="36"/>
          <w:szCs w:val="36"/>
        </w:rPr>
        <w:t>7</w:t>
      </w:r>
      <w:r>
        <w:rPr>
          <w:rFonts w:eastAsia="Times New Roman" w:cs="Simplified Arabic" w:ascii="Simplified Arabic" w:hAnsi="Simplified Arabic"/>
          <w:b/>
          <w:bCs/>
          <w:color w:val="FF00FF"/>
          <w:sz w:val="36"/>
          <w:szCs w:val="36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</w:rPr>
        <w:t>d</w:t>
      </w:r>
      <w:r>
        <w:rPr>
          <w:rFonts w:eastAsia="Times New Roman" w:cs="Simplified Arabic" w:ascii="Simplified Arabic" w:hAnsi="Simplified Arabic"/>
          <w:b/>
          <w:bCs/>
          <w:color w:val="003E69"/>
          <w:sz w:val="36"/>
          <w:szCs w:val="36"/>
          <w:rtl w:val="true"/>
        </w:rPr>
        <w:t>.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رمز رقم 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</w:rPr>
        <w:t>4</w:t>
      </w:r>
      <w:r>
        <w:rPr>
          <w:rFonts w:eastAsia="Times New Roman" w:cs="Simplified Arabic" w:ascii="Simplified Arabic" w:hAnsi="Simplified Arabic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ستخدم الرمز رق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برمجية مايكروسوفت إكس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Excel 200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ـ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زيادة وإنقاص الفواصل العشرية للخل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نقاص عدد الخلاي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زيادة عدد الخلاي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زيادة الحروف في الخلية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ستخدم الرمز رق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برمجية مايكروسوفت إكس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Excel 200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ـ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إدراج مخططات بي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دراج صورة للمستن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دراج أشكال خاص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غيير شكل المستند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ستخدم الرمز رق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برمجية مايكروسوفت إكس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Excel 200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ـ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عادة تسمية المستن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دراج دالة حسا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تابة معادلة حساب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دخال رمز التكامل الرياضي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تخدم برمجية مايكروسوفت إكس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0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Excel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إعداد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روض التقديمية للمؤتمرات المرئية والاجتماعات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مليات الحسابية باستخدام الجداول الالكتروني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سائل الالكترونية وإدارة المعلومات وتسجيل المواعيد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نشاء وتحرير مستندات ذات مظهر احترافي ومتطور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حفظ ملف ملف بنسخة أخرى باستخدام برمجية مايكروسوفت بوربوني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0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PowerPoint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تبع الخطوات التالي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ز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offic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حفظ – عرض بوربونيت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ز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office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حفظ باسم – عرض بوربوني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ز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offic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طباعة – عرض بوربونيت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زر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office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ديد – عرض بوربونيت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متداد الملفات المخزنة باستخدام برمجية مايكروسوفت بور بوين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 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PowerPoint 2007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تكون بصيغ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 - PPTX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 - DOCX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 - XLSX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 - ACCDB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ستخدم برمجية مايكروسوفت بور بوين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PowerPoint 2007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إعداد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روض التقديمية للمؤتمرات المرئية والاجتماعا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عمليات الحسابية باستخدام الجداول الالكتروني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سائل الالكترونية وإدارة المعلومات وتسجيل المواعيد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نشاء وتحرير مستندات ذات مظهر احترافي ومتطور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سياسات الرعايه الاجتماعي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جب الاو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0000FF"/>
          <w:sz w:val="36"/>
          <w:szCs w:val="36"/>
        </w:rPr>
      </w:pP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صياغة السياسة الاجتماعية عمل 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عمل فردي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ل جماعي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عمل ثنائي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عمل خماس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0000FF"/>
          <w:sz w:val="36"/>
          <w:szCs w:val="36"/>
        </w:rPr>
      </w:pP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مرحلة صياغة أهداف السياسة الاجتماعية يبرز فيها دور 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باحثين الاجتماعيين أكثر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خططين الاجتماعيين أكثر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ختصين في التاريخ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مختصين في تنظيم الأسر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0000FF"/>
          <w:sz w:val="36"/>
          <w:szCs w:val="36"/>
        </w:rPr>
      </w:pP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سياسة الاجتماعية البديلة تشير إلى مفهوم 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ياسة الاجتماعية الأصلية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ياسة الصحية فقط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ياسة الزراعية فقط</w:t>
      </w: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سياسة الاجتماعية الاحتياطي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bCs/>
          <w:color w:val="0000FF"/>
          <w:sz w:val="36"/>
          <w:szCs w:val="36"/>
        </w:rPr>
      </w:pPr>
      <w:r>
        <w:rPr>
          <w:rFonts w:eastAsia="Times New Roman" w:cs="Tahoma" w:ascii="Comic Sans MS" w:hAnsi="Comic Sans MS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اجب الث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تماثل انتاج شركة سوني اليابانية في أمريكا و اليابان بسب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دار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9" name="صورة 2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زاد متوسط عمر الفرد في العصر الحديث بسبب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 ما ذكر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0" name="صورة 2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: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يمكن النظر إلى الرعاية الاجتماعية بوصفها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نظام متخصص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واجب الثالث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ذي أطلق مفهوم الحقوق الاجتماعية للمواطنين على الرعاية الاجتماعية هو 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مارشا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كاهن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روجرز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جلبرت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خدمات التنشئة الاجتماعية و التنموية تشمل 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a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رعاية للأطفا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تخطيط للأسر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مراكز الأحياء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d</w:t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كل ما ذك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تتميز الرعاية الاجتماعية في العصر الحديث بالآتي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خاضعة للتنظيم الرسمي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خاضعة للتنظيم الاجتماعي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خاضعة للتنظيم الرسمي جزئياً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خاضعة للتنظيم غير الرسم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10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جمعيات الهلال الأحمر تعتبر خدمات اجتماعية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</w:rPr>
        <w:t>a</w:t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Tahoma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تقليد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b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أسر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c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تأهيل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d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مدرسي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.................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انحراف والجريمه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او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>يرى البعض أن علم الجريمة يدور حول الجريمة ويتفرع إلى فروع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أ – ثلاثة 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ربعة 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>ج – خمسة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د – أكثر من ذلك 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>الطريقة التي تدرس علاقة الإجرام بالوراثة هي الطريقة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– الطبية 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>الفسيولوجية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cs="Tahoma" w:ascii="Arial Black" w:hAnsi="Arial Black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البيولوجية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>النفسية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إحصاءات التي تصدرها وزاره الداخلية في المملكة العربية السعودية 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t>:</w:t>
        <w:br/>
        <w:br/>
        <w:br/>
      </w:r>
      <w:r>
        <w:rPr>
          <w:rFonts w:ascii="Arial Black" w:hAnsi="Arial Black" w:cs="Tahoma"/>
          <w:b/>
          <w:b/>
          <w:bCs/>
          <w:color w:val="FF0000"/>
          <w:sz w:val="36"/>
          <w:sz w:val="36"/>
          <w:szCs w:val="36"/>
          <w:rtl w:val="true"/>
        </w:rPr>
        <w:t>أ – إحصاء رسمي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>ب – إحصاء خاص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>ج – إحصاء ثابت</w:t>
      </w:r>
      <w:r>
        <w:rPr>
          <w:rFonts w:cs="Tahoma" w:ascii="Arial Black" w:hAnsi="Arial Black"/>
          <w:b/>
          <w:bCs/>
          <w:color w:val="000000"/>
          <w:sz w:val="36"/>
          <w:szCs w:val="36"/>
          <w:rtl w:val="true"/>
        </w:rPr>
        <w:br/>
      </w:r>
      <w:r>
        <w:rPr>
          <w:rFonts w:ascii="Arial Black" w:hAnsi="Arial Black" w:cs="Tahoma"/>
          <w:b/>
          <w:b/>
          <w:bCs/>
          <w:color w:val="000000"/>
          <w:sz w:val="36"/>
          <w:sz w:val="36"/>
          <w:szCs w:val="36"/>
          <w:rtl w:val="true"/>
        </w:rPr>
        <w:t>د – إحصاء متحر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4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عالم الذي وضع قانون التشبع الإجرامي هو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فيرى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5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- (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تفسير التكويني 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في نظرية 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سذرلاند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تعني 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تبرير التصرفات وتوجيه الميو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</w:rPr>
        <w:t>6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نظرية التي ترى أن الانحراف عملية اجتماعية تقوم على نتيجة الفعل وليس نوعية الفعل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eastAsia="Times New Roman" w:cs="Tahoma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وسم الاجتماعي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من الشروط الواجب توافرها في التعليم لكي يكون عامل من عوامل خفض الجريمه ومكافحتها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مستوى التربيه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التوجيه السليم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مستوى الاخلاق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كل ماسبق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يرجع الادمان على المخدرات اجتماعيا الى عمليه تسمى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العقل الجمعي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التقليد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التكرار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الهذيان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قليد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ظاهره نفسيه مزاجيه عقليه تنشا عن رغبه اراديه واعيه الى درجه معينه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الاعتياد على المخدرات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الماده المخدره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>الادمان النفسي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الادمان الجسمي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اعتياد على المخدرات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FF8C00"/>
          <w:sz w:val="36"/>
          <w:sz w:val="36"/>
          <w:szCs w:val="36"/>
          <w:rtl w:val="true"/>
        </w:rPr>
        <w:t xml:space="preserve">الرقم الذي تتصل به عند وقوع الجريمه هو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8C00"/>
          <w:sz w:val="36"/>
          <w:szCs w:val="36"/>
        </w:rPr>
        <w:t>900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 xml:space="preserve">_ </w:t>
      </w:r>
      <w:r>
        <w:rPr>
          <w:rFonts w:cs="Arial" w:ascii="Arial" w:hAnsi="Arial"/>
          <w:b/>
          <w:bCs/>
          <w:color w:val="FF8C00"/>
          <w:sz w:val="36"/>
          <w:szCs w:val="36"/>
        </w:rPr>
        <w:t>955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 xml:space="preserve">_ </w:t>
      </w:r>
      <w:r>
        <w:rPr>
          <w:rFonts w:cs="Arial" w:ascii="Arial" w:hAnsi="Arial"/>
          <w:b/>
          <w:bCs/>
          <w:color w:val="FF8C00"/>
          <w:sz w:val="36"/>
          <w:szCs w:val="36"/>
        </w:rPr>
        <w:t>902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 xml:space="preserve">_ </w:t>
      </w:r>
      <w:r>
        <w:rPr>
          <w:rFonts w:cs="Arial" w:ascii="Arial" w:hAnsi="Arial"/>
          <w:b/>
          <w:bCs/>
          <w:color w:val="FF8C00"/>
          <w:sz w:val="36"/>
          <w:szCs w:val="36"/>
        </w:rPr>
        <w:t>999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br/>
        <w:br/>
        <w:t>(</w:t>
      </w:r>
      <w:r>
        <w:rPr>
          <w:rFonts w:cs="Arial" w:ascii="Arial" w:hAnsi="Arial"/>
          <w:b/>
          <w:bCs/>
          <w:color w:val="FF0000"/>
          <w:sz w:val="36"/>
          <w:szCs w:val="36"/>
        </w:rPr>
        <w:t>999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  <w:br/>
        <w:t>.......................................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دارة المؤسسات الاجتماعي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ول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تعد معرفة الأخصائي الاجتماعي بالعمليات الإدارية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ضرور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غير ضرور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يس له علاقة بها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شيء ثانوي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تم تحديد السياسة العامة للمؤسسات الاجتماعية الحكومية من خلا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جالس الادار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قرارات الحكوم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جمعيات الأهل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جمعيات العمومية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 xml:space="preserve">يتم تحديدالسياسات العامة في المؤسسات الأهلية من خلال 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قرارات الحكوم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جالس الادار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جمعيات العموم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جالس الادارة والجمعيات العمومية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نظيم الرسمي هو الذي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رره الأفراد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رره المستفيدون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قرره العاملون بالمؤسس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تقرره الإدارة العليا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شمل التنظيم غير الرسمي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جالس الإدارات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ظفون والعاملون بالمؤسس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ملاء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ماعات العمل التي تقوم على العلاقات غير الرسمية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مبادئ المتصلة بنجاح المنظمات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ن المبادئ المتصلة بنجاح المنظمات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جب أن تسعى المنظمة لتنمية القادة المؤثرين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جب أن يشارك المجتمع بفاعلية في المنظم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كل ماسبق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أشياء التي يجب مراعاتها عند وضع الميزاني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دد الأفراد الذين ستقوم المؤسسة بخدمتهم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د المؤسسات الموجودة في المجتمع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دد أعضاء مجلس إدارة المؤسس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وقع المؤسس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تم عملية ترتيب الوظائف في المؤسسات على أساس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واجبات والمسئوليات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اغل الوظيف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أجور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خص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شروط الواجب توافرها في أهداف التنظيم الإداري أن تكون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صفي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اضح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عقد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ركبة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رى النظرية التقليدية أن التنظيم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تأثر بالبيئة المحيط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تأثر بالأفراد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ا يتأثر بالبيئة المحيطة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ا يهتم بأساليب الإشراف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t>........................................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علاقات العامه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اول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طلق على المرحلة الخامسة من مراحل تطور العلاقات العامة أسم مرحل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رب العالمية الثاني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بين العناصر التي يجب أن تراعى عند تعريف العلاقات العام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جابة الصحيحة كل ما سب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 - )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سميت المرحلة الثالثة من مراحل تطور العلاقات العامة في أمريكا باسم مرحلة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رحلة الازدهار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رى إدوارد برنيز أن وظائف العلاقات العامة هي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ة الصحيحة كل ما سبق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أول من قام بتدريس العلاقات العامة في الجامعات بشكل متفرغ هو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ركس هارلو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وجدت أول نشرة زراعية في العالم بالعراق عام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</w:rPr>
        <w:t>1800</w:t>
      </w:r>
      <w:r>
        <w:rPr>
          <w:rFonts w:cs="Tahoma" w:ascii="Tahoma" w:hAnsi="Tahoma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 الميلاد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طبق الأسلوب المركزي في إدارة العلاقات العامة إذا كانت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ماهير مختلف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الجماهير متماثل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جماهير كثيرة العدد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ختلاف لغة الجماهير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مكن تعريف العلاقات العامة على أنها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ي موقف أو كلمة أو عمل يمكن أ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ؤثر في الناس 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ضر النا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ستجدي النا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يعاقب الناس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ي مجال العلاقات العامة تعتبر فكرة الرأي العام فكر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قديمة قدم الحياة الإنسان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كرة حديثة جداً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كرة لا وجود لها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كرة ترتبط بأمريكا فقط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ل باحث أشار إلى أهمية الرأي العام ه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وجست كونت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ور كايم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70C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70C0"/>
          <w:sz w:val="36"/>
          <w:sz w:val="36"/>
          <w:szCs w:val="36"/>
          <w:rtl w:val="true"/>
        </w:rPr>
        <w:t>جان جاك روسو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‌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اكس فيبر</w:t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</w:t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تدريب الميداني</w:t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اول</w:t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بيانات الأولية التي يجب معرفتها عن أية مؤسسة أثناء الزيارة الميدان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................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ال الجغرافي الذي تخدمه المؤسس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ياسة العمل بالمؤس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روط تقديم الخدمات للمستفيدين من المؤسس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اقة المؤسسة بالأجهزة الأخر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أهم خصائص وسمات رعاية الشب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...............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قدم خدماتها في اوقات الفراغ فق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تبر الاخصائي الاجتماعي هو المهني الوحيد الذي يعمل في هذا المج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ؤدي من خلال مؤسسات في كافة الميادين التي يرتادها الشبا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عاية الشباب هي مناهج للعمل من اجل الشبا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ور يسعي الاخصائي الاجتماعي الي مساعدة الشباب لمواجهة مشكلاتهم، وايجاد الحلول المناسبة لتلك المشكل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.........................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ور المنظ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ور الوسي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ور المداف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ث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ر المعالج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&amp;quot" w:hAnsi="&amp;quot"/>
          <w:b/>
          <w:bCs/>
          <w:sz w:val="36"/>
          <w:szCs w:val="36"/>
        </w:rPr>
        <w:t xml:space="preserve">- 1- 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من بين خصائص المؤسسات الاجتماعية ما يلي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a - *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&amp;quot" w:hAnsi="&amp;quot"/>
          <w:b/>
          <w:bCs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لها هدف أساسي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b - *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&amp;quot" w:hAnsi="&amp;quot"/>
          <w:b/>
          <w:bCs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لها جهاز إداري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c - *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&amp;quot" w:hAnsi="&amp;quot"/>
          <w:b/>
          <w:bCs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تتسم بالمرونة والديناميكية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color w:val="FF0000"/>
          <w:sz w:val="36"/>
          <w:szCs w:val="36"/>
        </w:rPr>
        <w:t>d - *</w:t>
      </w:r>
      <w:r>
        <w:rPr>
          <w:rFonts w:ascii="&amp;quot" w:hAnsi="&amp;quo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إجابة الصحيحة كل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&amp;quot" w:hAnsi="&amp;quot"/>
          <w:b/>
          <w:bCs/>
          <w:sz w:val="36"/>
          <w:szCs w:val="36"/>
        </w:rPr>
        <w:t>2 - 2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يمكن تصنيف المؤسسات الاجتماعية من حيث التبعية إلى، مؤسسات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a - *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&amp;quot" w:hAnsi="&amp;quot"/>
          <w:b/>
          <w:bCs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حكومية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b - *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&amp;quot" w:hAnsi="&amp;quot"/>
          <w:b/>
          <w:bCs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أهلية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c - *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&amp;quot" w:hAnsi="&amp;quot"/>
          <w:b/>
          <w:bCs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مشتركة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color w:val="FF0000"/>
          <w:sz w:val="36"/>
          <w:szCs w:val="36"/>
        </w:rPr>
        <w:t>d - *</w:t>
      </w:r>
      <w:r>
        <w:rPr>
          <w:rFonts w:ascii="&amp;quot" w:hAnsi="&amp;quo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إجابة الصحيحة كل ما سبق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&amp;quot" w:hAnsi="&amp;quot"/>
          <w:b/>
          <w:bCs/>
          <w:sz w:val="36"/>
          <w:szCs w:val="36"/>
        </w:rPr>
        <w:t>3 - 3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يبلغ عدد مراحل الزيارات الميدانية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a - *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&amp;quot" w:hAnsi="&amp;quot"/>
          <w:b/>
          <w:bCs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مرحلة واحدة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b - *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&amp;quot" w:hAnsi="&amp;quot"/>
          <w:b/>
          <w:bCs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مرحلتان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color w:val="FF0000"/>
          <w:sz w:val="36"/>
          <w:szCs w:val="36"/>
        </w:rPr>
        <w:t>c - *</w:t>
      </w:r>
      <w:r>
        <w:rPr>
          <w:rFonts w:ascii="&amp;quot" w:hAnsi="&amp;quo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لاث مراحل</w:t>
      </w:r>
      <w:r>
        <w:rPr>
          <w:rFonts w:ascii="&amp;quot" w:hAnsi="&amp;quot" w:eastAsia="Times New Roman"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d - *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&amp;quot" w:hAnsi="&amp;quot"/>
          <w:b/>
          <w:bCs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أربع مراح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&amp;quot" w:hAnsi="&amp;quot"/>
          <w:b/>
          <w:bCs/>
          <w:sz w:val="36"/>
          <w:szCs w:val="36"/>
        </w:rPr>
        <w:t>4 - 4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تصنف المؤسسات الاجتماعية تبعاً لوضع الخدمة الاجتماعية بالمؤسسة إلى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: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a - *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eastAsia="Times New Roman" w:cs="Times New Roman" w:ascii="&amp;quot" w:hAnsi="&amp;quot"/>
          <w:b/>
          <w:bCs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مؤسسات أولية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b - *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eastAsia="Times New Roman" w:cs="Times New Roman" w:ascii="&amp;quot" w:hAnsi="&amp;quot"/>
          <w:b/>
          <w:bCs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مؤسسات فرعية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sz w:val="36"/>
          <w:szCs w:val="36"/>
        </w:rPr>
        <w:t>c - *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 w:cs="Times New Roman" w:ascii="&amp;quot" w:hAnsi="&amp;quot"/>
          <w:b/>
          <w:bCs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  <w:rtl w:val="true"/>
        </w:rPr>
        <w:t>مؤسسات ثانوية</w:t>
      </w:r>
      <w:r>
        <w:rPr>
          <w:rFonts w:ascii="&amp;quot" w:hAnsi="&amp;quot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</w:rPr>
        <w:br/>
      </w:r>
      <w:r>
        <w:rPr>
          <w:rFonts w:eastAsia="Times New Roman" w:cs="Times New Roman" w:ascii="&amp;quot" w:hAnsi="&amp;quot"/>
          <w:b/>
          <w:bCs/>
          <w:color w:val="FF0000"/>
          <w:sz w:val="36"/>
          <w:szCs w:val="36"/>
        </w:rPr>
        <w:t>d - *</w:t>
      </w:r>
      <w:r>
        <w:rPr>
          <w:rFonts w:ascii="&amp;quot" w:hAnsi="&amp;quo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Times New Roman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إجابة أ ، ج</w:t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...............................................</w:t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نثربولوجيا</w:t>
      </w:r>
    </w:p>
    <w:p>
      <w:pPr>
        <w:pStyle w:val="ListParagraph"/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ول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يتكون مصطلح الانثربولوجيا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ANTHROPOLOGY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a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كلمة يونانية واحد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b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كلمتين يونانيتين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c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ثلاث كلمات يونان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d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ربع كلمات يونان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ركزعلم الانثربولوجيا في بداياته الاولى على دراس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a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ات الريف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b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ات الحضر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c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مجتمعات البدائ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d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مجتمعات الصناع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تتسم المجتمعات البدائية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a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ببساطة التنظيم الاجتماع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b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تعقيد التنظيم الاجتماع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c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عدم وجود التنظيم الاجتماع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6"/>
          <w:szCs w:val="36"/>
        </w:rPr>
        <w:t>d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بكبر حجم التنظيم الاجتماعي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درس الانثربولوجيا الطبيعي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نظم الاجتماع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ثقافة الإنسان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جسم الإنسان من حيث صفاته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علاقات الاجتماع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 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تشترك كل من الانثربولوجيا الاجتماعية – الثقافية والإنسانيات فى دراسة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البناء الاجتماعي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فن والموسيقى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تأثير المتبادل بين الثقافة والفر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التكيف الاجتماع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 xml:space="preserve">من أوجه علاقة الانثربولوجيا الثقافية بعلم النفس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راسة الجماعات والسلالات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راسة الأنماط الثقافية والاجتماع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ستخدام الانثربولوجيا للمقاييس النفسية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sz w:val="36"/>
          <w:sz w:val="36"/>
          <w:szCs w:val="36"/>
          <w:rtl w:val="true"/>
        </w:rPr>
        <w:t>دراسة الإنسان ككائن بيولوجي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..........................................</w:t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قواعد البيانات</w:t>
      </w:r>
    </w:p>
    <w:p>
      <w:pPr>
        <w:pStyle w:val="ListParagraph"/>
        <w:numPr>
          <w:ilvl w:val="2"/>
          <w:numId w:val="5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او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حل واجب قواعد البيانات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80"/>
          <w:sz w:val="36"/>
          <w:sz w:val="36"/>
          <w:szCs w:val="36"/>
          <w:rtl w:val="true"/>
        </w:rPr>
        <w:t xml:space="preserve">الواجب الأول </w:t>
      </w:r>
      <w:r>
        <w:rPr>
          <w:rFonts w:eastAsia="Times New Roman" w:cs="Arial" w:ascii="Arial" w:hAnsi="Arial"/>
          <w:color w:val="00008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80"/>
          <w:sz w:val="36"/>
          <w:szCs w:val="36"/>
        </w:rPr>
        <w:t xml:space="preserve"> :</w:t>
      </w:r>
    </w:p>
    <w:p>
      <w:pPr>
        <w:pStyle w:val="ListParagraph"/>
        <w:numPr>
          <w:ilvl w:val="2"/>
          <w:numId w:val="10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 xml:space="preserve">اسلوب محدد لتنظيم المعلومات يبسط كيفية ادخالها و تعديلها و استخراجها في صورة ملائمة و مفهومة للمستخدم لمجموعة مشتركة من البیانات المترابطة والمتجانسة منطقیا 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قواعد البيانا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نظام ادارة قواعد البيانا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بيانات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لمعلومات</w:t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في هذا النوع من الملفات يتم تخزين سجلات البيانات بشكل متسلسل بنفس ترتيب وصولها للملف سجل بعد سجل</w:t>
      </w:r>
      <w:r>
        <w:rPr>
          <w:rFonts w:eastAsia="Times New Roman" w:cs="Times New Roman" w:ascii="Times New Roman" w:hAnsi="Times New Roman"/>
          <w:b/>
          <w:bCs/>
          <w:color w:val="0064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ولاسترجاع البيانات تجري عملية قراءة السجلات من اول سجل الى اخر سجل و بشكل متسلسل لحين الوصول للسجل المطلوب</w:t>
      </w:r>
      <w:r>
        <w:rPr>
          <w:rFonts w:eastAsia="Times New Roman" w:cs="Arial" w:ascii="Arial" w:hAnsi="Arial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لف مضغوط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ملف تتابعي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لف عشوائي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لف مفهرس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eastAsia="Times New Roman" w:cs="Arial" w:ascii="Arial" w:hAnsi="Arial"/>
          <w:sz w:val="36"/>
          <w:szCs w:val="3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6400"/>
          <w:sz w:val="36"/>
          <w:sz w:val="36"/>
          <w:szCs w:val="36"/>
          <w:rtl w:val="true"/>
        </w:rPr>
        <w:t>من مشاكل الملفا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color w:val="000000"/>
          <w:sz w:val="36"/>
          <w:sz w:val="36"/>
          <w:szCs w:val="36"/>
          <w:rtl w:val="true"/>
        </w:rPr>
        <w:t>تكرار البيانا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امن سرية المعلومات تكون على نطاق واسع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سهولة الصيانة اي تعديل لملف يلزم تعديل كافة البرامج الخاصه ب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مشاركة فعالة بين البرامج المختلفة و ملفات البيانات</w:t>
      </w:r>
    </w:p>
    <w:p>
      <w:pPr>
        <w:pStyle w:val="ListParagraph"/>
        <w:numPr>
          <w:ilvl w:val="2"/>
          <w:numId w:val="10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</w:p>
    <w:p>
      <w:pPr>
        <w:pStyle w:val="ListParagraph"/>
        <w:numPr>
          <w:ilvl w:val="2"/>
          <w:numId w:val="10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hyperlink r:id="rId4">
        <w:r>
          <w:rPr>
            <w:rtl w:val="true"/>
          </w:rPr>
          <w:drawing>
            <wp:inline distT="0" distB="0" distL="0" distR="0">
              <wp:extent cx="8220075" cy="2752725"/>
              <wp:effectExtent l="0" t="0" r="0" b="0"/>
              <wp:docPr id="11" name="صورة 30" descr="الواجب الثاني:: قواعد البيانات❥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صورة 30" descr="الواجب الثاني:: قواعد البيانات❥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20075" cy="2752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b/>
            <w:bCs/>
            <w:i/>
            <w:iCs/>
            <w:color w:val="0000FF"/>
            <w:sz w:val="36"/>
            <w:szCs w:val="36"/>
            <w:u w:val="single"/>
            <w:rtl w:val="true"/>
          </w:rPr>
          <w:br/>
        </w:r>
        <w:hyperlink r:id="rId7">
          <w:r>
            <w:rPr>
              <w:rtl w:val="true"/>
            </w:rPr>
            <w:drawing>
              <wp:inline distT="0" distB="0" distL="0" distR="0">
                <wp:extent cx="8210550" cy="1181100"/>
                <wp:effectExtent l="0" t="0" r="0" b="0"/>
                <wp:docPr id="12" name="صورة 31" descr="الواجب الثاني:: قواعد البيانات❥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صورة 31" descr="الواجب الثاني:: قواعد البيانات❥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b/>
            <w:bCs/>
            <w:i/>
            <w:iCs/>
            <w:color w:val="0000FF"/>
            <w:sz w:val="36"/>
            <w:szCs w:val="36"/>
            <w:u w:val="single"/>
            <w:rtl w:val="true"/>
          </w:rPr>
          <w:br/>
        </w:r>
        <w:r>
          <w:rPr>
            <w:rFonts w:ascii="Tahoma" w:hAnsi="Tahoma" w:cs="Tahoma"/>
            <w:b/>
            <w:b/>
            <w:bCs/>
            <w:color w:val="000000"/>
            <w:sz w:val="36"/>
            <w:sz w:val="36"/>
            <w:szCs w:val="36"/>
            <w:rtl w:val="true"/>
          </w:rPr>
          <w:t>الثالث</w:t>
        </w:r>
      </w:hyperlink>
    </w:p>
    <w:p>
      <w:pPr>
        <w:pStyle w:val="ListParagraph"/>
        <w:numPr>
          <w:ilvl w:val="2"/>
          <w:numId w:val="10"/>
        </w:numPr>
        <w:shd w:val="clear" w:color="auto" w:fill="FFFFFF"/>
        <w:spacing w:lineRule="auto" w:line="240" w:before="0" w:after="240"/>
        <w:contextualSpacing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لسؤال الاول 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عنوان الناشر</w:t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لسؤال الثاني 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 xml:space="preserve">عدد الكتب 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لسؤال الثالث 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معين مزدودج</w:t>
      </w:r>
      <w:r>
        <w:rPr>
          <w:rFonts w:cs="Arial" w:ascii="Comic Sans MS" w:hAnsi="Comic Sans MS"/>
          <w:b/>
          <w:bCs/>
          <w:color w:val="0000FF"/>
          <w:sz w:val="36"/>
          <w:szCs w:val="36"/>
          <w:rtl w:val="true"/>
        </w:rPr>
        <w:br/>
      </w:r>
      <w:r>
        <w:rPr>
          <w:rFonts w:ascii="Comic Sans MS" w:hAnsi="Comic Sans MS"/>
          <w:b/>
          <w:b/>
          <w:bCs/>
          <w:color w:val="FF0000"/>
          <w:sz w:val="36"/>
          <w:sz w:val="36"/>
          <w:szCs w:val="36"/>
          <w:rtl w:val="true"/>
        </w:rPr>
        <w:t xml:space="preserve">السؤال الرابع </w:t>
      </w:r>
      <w:r>
        <w:rPr>
          <w:rFonts w:cs="Arial" w:ascii="Comic Sans MS" w:hAnsi="Comic Sans MS"/>
          <w:b/>
          <w:bCs/>
          <w:color w:val="FF0000"/>
          <w:sz w:val="36"/>
          <w:szCs w:val="36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0000FF"/>
          <w:sz w:val="36"/>
          <w:sz w:val="36"/>
          <w:szCs w:val="36"/>
          <w:rtl w:val="true"/>
        </w:rPr>
        <w:t>علاقة كثير الى كثير</w:t>
      </w:r>
    </w:p>
    <w:p>
      <w:pPr>
        <w:pStyle w:val="Normal"/>
        <w:shd w:val="clear" w:color="auto" w:fill="FFFFFF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220" w:hanging="420"/>
      </w:pPr>
      <w:rPr>
        <w:sz w:val="36"/>
        <w:rFonts w:ascii="Arial" w:hAnsi="Arial" w:cs="Arial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220" w:hanging="420"/>
      </w:pPr>
      <w:rPr>
        <w:sz w:val="36"/>
        <w:rFonts w:ascii="Arial" w:hAnsi="Arial" w:cs="Arial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0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84a57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84a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84a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32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e1500.com/vb/t23152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e1500.com/vb/t23152.html" TargetMode="External"/><Relationship Id="rId7" Type="http://schemas.openxmlformats.org/officeDocument/2006/relationships/hyperlink" Target="http://www.e1500.com/vb/t23152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e1500.com/vb/t2315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1837</Words>
  <Characters>10473</Characters>
  <CharactersWithSpaces>122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5:00Z</dcterms:created>
  <dc:creator>Asus</dc:creator>
  <dc:description/>
  <dc:language>en-US</dc:language>
  <cp:lastModifiedBy>Asus</cp:lastModifiedBy>
  <dcterms:modified xsi:type="dcterms:W3CDTF">2011-12-04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