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المحاضرة الأول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اختبارات وتقييم أداء الطالب في المرحلة الجامعية تعتمد على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الفهم والاستيعاب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حفظ والتكرا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لا شيء مما ذك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ن الوسائل المساعدة على التكيف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توثيق الصلة بالله عز وج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معرفة طبيعة الانتقال إلى بيئة جديدة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تفاعل والانخراط في النشاط ومعرفة الأنظمة والإجراءات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عرفة الفرد لقدراته واستخدامه الأمثل لهذه القدرات التي يسعى للوصول إليها تمثل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أدارة الذا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_</w:t>
      </w:r>
      <w:r>
        <w:rPr>
          <w:rFonts w:eastAsia="Times New Roman"/>
          <w:rtl w:val="true"/>
        </w:rPr>
        <w:t>إدارة الموارد البشر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إدارة المجتمع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كل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ن مكونات الذات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أعضاء وحركاتها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تجارب والخبرا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نشاطات والوعي بالذات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كل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وضوح الهدف </w:t>
      </w:r>
      <w:r>
        <w:rPr>
          <w:rFonts w:eastAsia="Times New Roman"/>
          <w:rtl w:val="true"/>
        </w:rPr>
        <w:t>,</w:t>
      </w:r>
      <w:r>
        <w:rPr>
          <w:rFonts w:eastAsia="Times New Roman"/>
          <w:rtl w:val="true"/>
        </w:rPr>
        <w:t xml:space="preserve">التفكير بالهدف </w:t>
      </w:r>
      <w:r>
        <w:rPr>
          <w:rFonts w:eastAsia="Times New Roman"/>
          <w:rtl w:val="true"/>
        </w:rPr>
        <w:t>,</w:t>
      </w:r>
      <w:r>
        <w:rPr>
          <w:rFonts w:eastAsia="Times New Roman"/>
          <w:rtl w:val="true"/>
        </w:rPr>
        <w:t>الثقة بالنفس والتفكير المنطقي الايجابي تعتبر من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حاور بناء المجتمع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محاور بناء الذا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عوقات النجاح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ن معوقات النجاح في المرحلة الجامعية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ختيار التخصص الملائم للقدرات والرغبات الشخص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إعطاء الدراسة الجامعية حقها وعدم الانشغال بأمور أخرى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توفر المهارات الدراسية اللازم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طلب المساعدة والمعلومات الصحيحة والاعتدال في الرأي والتفكير يعتبر من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الوسائل المساعدة على التكي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عوقات النجاح في المرحلة الجامع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حاور بناء الذا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المحاضرة الثانية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قاعدة تستند عليها كافة مكونات العملية الإدارية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نظيم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التخطيط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توجيه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قيادة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يقوم مفهوم التخطيط على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ضع الأهدا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تحديد الوسائل اللازمة لتحقيق تلك الأهداف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جميع ما ذك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يشير إلى الحالة أو الوضع أو النتيجة المرغوب الوصول إليها مستقبلا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هد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خط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معيا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ظرف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وضع الفرد خططا لما سيقوم به من أفعال في زمان ومكان معين موضحا في ذلك الاستراتيجيات والطرق التي تساعده في تنفيذ خططه والوصول بالتالي إلى أهدافه يمثل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تخطيط الفرد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نظيم الفرد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تخطيط الجماع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توجيه الفرد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من فوائد التخطيط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يحسن من التركيز ويضفي مرونة على الأد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قوم بتوجيه الفرد نحو الأهداف وتنفيذها ويساهم في وجود رقابة على العمل من خلال المعايير الرقابية على الأد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يساعد في وضع البرامج الزمنية المحددة للعمل ويساعد على التعرف على المشكلات اللي تعترض العمل في المستقبل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جميع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من مكونات الهدف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أد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ظر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معيار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كل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تشمل المكان والزمان لحدوث السلوك</w:t>
      </w:r>
      <w:r>
        <w:rPr>
          <w:rFonts w:eastAsia="Times New Roman"/>
          <w:rtl w:val="true"/>
        </w:rPr>
        <w:t xml:space="preserve">( </w:t>
      </w:r>
      <w:r>
        <w:rPr>
          <w:rFonts w:eastAsia="Times New Roman"/>
          <w:rtl w:val="true"/>
        </w:rPr>
        <w:t xml:space="preserve">البيت </w:t>
      </w:r>
      <w:r>
        <w:rPr>
          <w:rFonts w:eastAsia="Times New Roman"/>
          <w:rtl w:val="true"/>
        </w:rPr>
        <w:t>,</w:t>
      </w:r>
      <w:r>
        <w:rPr>
          <w:rFonts w:eastAsia="Times New Roman"/>
          <w:rtl w:val="true"/>
        </w:rPr>
        <w:t>قاعة الدر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الصباح</w:t>
      </w:r>
      <w:r>
        <w:rPr>
          <w:rFonts w:eastAsia="Times New Roman"/>
          <w:rtl w:val="true"/>
        </w:rPr>
        <w:t>.. :(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أداء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ظر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معيا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كل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هي عبارة عن مستوى أداء الفرد مقارنة بالآخرين من نفس الفئة التي ينتمي إليها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أد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ظرف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معيا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كل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يتعلق الأمر بوجود وصف لما ينبغي القيام به إجرائيا بحيث يكون قابلا للتطبيق والقياس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أد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ظر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معيا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كل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تمثل ما يطمح أن يكون عليه الفرد في حياته </w:t>
      </w:r>
      <w:r>
        <w:rPr>
          <w:rFonts w:eastAsia="Times New Roman"/>
          <w:rtl w:val="true"/>
        </w:rPr>
        <w:t xml:space="preserve">( </w:t>
      </w:r>
      <w:r>
        <w:rPr>
          <w:rFonts w:eastAsia="Times New Roman"/>
          <w:rtl w:val="true"/>
        </w:rPr>
        <w:t>طبيبا</w:t>
      </w:r>
      <w:r>
        <w:rPr>
          <w:rFonts w:eastAsia="Times New Roman"/>
          <w:rtl w:val="true"/>
        </w:rPr>
        <w:t>,</w:t>
      </w:r>
      <w:r>
        <w:rPr>
          <w:rFonts w:eastAsia="Times New Roman"/>
          <w:rtl w:val="true"/>
        </w:rPr>
        <w:t>محاميا</w:t>
      </w:r>
      <w:r>
        <w:rPr>
          <w:rFonts w:eastAsia="Times New Roman"/>
          <w:rtl w:val="true"/>
        </w:rPr>
        <w:t xml:space="preserve">) : ..... 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أهداف طويلة الآج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أهداف قصيرة الآج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الأهداف متوسطة الآجل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أهداف اللحظية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هي المتعلقة بمرحلة معينة مثل المرحلة الجامعية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أهداف طويلة الآج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أهداف قصيرة الآجل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 xml:space="preserve">الأهداف متوسطة الآجل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أهداف اللحظية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تعتمد على الأهداف اللحظية وتحتاج لفترات قصيرة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أهداف طويلة الآجل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أهداف قصيرة الآج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الأهداف متوسطة الآجل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أهداف اللحظية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تمثل ما نقوم به من سلوكيات يومية لخدمة الهدف قصير الآجل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أهداف طويلة الآج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أهداف قصيرة الآج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الأهداف متوسطة الآجل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الأهداف اللحظية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من خصائص الأهداف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تكون واضحة ومحددة بشكل دقيق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ن تكون قابلة للقياس وموسومة بالتحد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ن تكون مرتبطة بفترة زمنية محدد وواقعية وقابلة للتحقيق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جميع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المحاضرة الثالث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هناك مقوله تقول النجاح محصله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>. (</w:t>
      </w:r>
      <w:r>
        <w:rPr>
          <w:rFonts w:eastAsia="Times New Roman"/>
          <w:u w:val="single"/>
        </w:rPr>
        <w:t>1%</w:t>
      </w:r>
      <w:r>
        <w:rPr>
          <w:rFonts w:eastAsia="Times New Roman"/>
          <w:u w:val="single"/>
          <w:rtl w:val="true"/>
        </w:rPr>
        <w:t>)</w:t>
      </w:r>
      <w:r>
        <w:rPr>
          <w:rFonts w:eastAsia="Times New Roman"/>
          <w:u w:val="single"/>
          <w:rtl w:val="true"/>
        </w:rPr>
        <w:t>ذكاء وعبقرية و</w:t>
      </w:r>
      <w:r>
        <w:rPr>
          <w:rFonts w:eastAsia="Times New Roman"/>
          <w:u w:val="single"/>
          <w:rtl w:val="true"/>
        </w:rPr>
        <w:t>(</w:t>
      </w:r>
      <w:r>
        <w:rPr>
          <w:rFonts w:eastAsia="Times New Roman"/>
          <w:u w:val="single"/>
        </w:rPr>
        <w:t>99</w:t>
      </w:r>
      <w:r>
        <w:rPr>
          <w:rFonts w:eastAsia="Times New Roman"/>
          <w:u w:val="single"/>
          <w:rtl w:val="true"/>
        </w:rPr>
        <w:t xml:space="preserve">%) </w:t>
      </w:r>
      <w:r>
        <w:rPr>
          <w:rFonts w:eastAsia="Times New Roman"/>
          <w:u w:val="single"/>
          <w:rtl w:val="true"/>
        </w:rPr>
        <w:t>من المثابرة والدافعية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. (</w:t>
      </w:r>
      <w:r>
        <w:rPr>
          <w:rFonts w:eastAsia="Times New Roman"/>
        </w:rPr>
        <w:t>1%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مثابرة ودافعيه و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99</w:t>
      </w:r>
      <w:r>
        <w:rPr>
          <w:rFonts w:eastAsia="Times New Roman"/>
          <w:rtl w:val="true"/>
        </w:rPr>
        <w:t xml:space="preserve">%) </w:t>
      </w:r>
      <w:r>
        <w:rPr>
          <w:rFonts w:eastAsia="Times New Roman"/>
          <w:rtl w:val="true"/>
        </w:rPr>
        <w:t>ذكاء وعبقر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. (</w:t>
      </w:r>
      <w:r>
        <w:rPr>
          <w:rFonts w:eastAsia="Times New Roman"/>
        </w:rPr>
        <w:t>50%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ذكاء وعبقرية و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50</w:t>
      </w:r>
      <w:r>
        <w:rPr>
          <w:rFonts w:eastAsia="Times New Roman"/>
          <w:rtl w:val="true"/>
        </w:rPr>
        <w:t xml:space="preserve">%) </w:t>
      </w:r>
      <w:r>
        <w:rPr>
          <w:rFonts w:eastAsia="Times New Roman"/>
          <w:rtl w:val="true"/>
        </w:rPr>
        <w:t>مثابرة ودافعيه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لا توجد مقوله تقول ذلك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دافعية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محركات التي تدفعنا للقيام بما هو صائب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u w:val="single"/>
          <w:rtl w:val="true"/>
        </w:rPr>
        <w:t xml:space="preserve">. </w:t>
      </w:r>
      <w:r>
        <w:rPr>
          <w:rFonts w:eastAsia="Times New Roman"/>
          <w:u w:val="single"/>
          <w:rtl w:val="true"/>
        </w:rPr>
        <w:t>المحركات التي تدفعنا للقيام بسلوك معين وتوجه هذا السلوك التوجيه الصحيح وتستديمه لتحقيق الأهدا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محركات التي تدفعنا للقيام بسلوك ايجاب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لا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أهم مصادر الدافعية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حاجات الإنسان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مكافآت والتعزيز الخارج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ب الاستطلاع وملاحظه سلوك الآخرين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. 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العزو معناه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. </w:t>
      </w:r>
      <w:r>
        <w:rPr>
          <w:rFonts w:eastAsia="Times New Roman"/>
          <w:u w:val="single"/>
          <w:rtl w:val="true"/>
        </w:rPr>
        <w:t>إرجاع أسباب النجاح أو الفشل لأمر ما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إرجاع أسباب النجاح لأمر ما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إرجاع أسباب الفشل لأمر ما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لاشيء م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عوقات التحفيز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أثير الزملاء الجادين والمحفزين ذاتيا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جود خطه وأهداف محدد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 xml:space="preserve">. </w:t>
      </w:r>
      <w:r>
        <w:rPr>
          <w:rFonts w:eastAsia="Times New Roman"/>
          <w:u w:val="single"/>
          <w:rtl w:val="true"/>
        </w:rPr>
        <w:t>السهر وقلة النوم والإجهاد النفسي والجسدي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ثقة بالنفس وتقدير الذات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إجراءات تحقيق النجاح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عزيز الثقة بالنفس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متلاك مفاتيح النجاح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طبيق مراحل النجاح والمحافظة على النجاح الدراسي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. 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7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ن أساليب تعزيز الثقة بالنجاح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حرص على كون الحديث عن الذات ايجاب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أثير الزملاء الجادين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ذكير النفس بأنها أفضل مما تظهر عليه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. </w:t>
      </w:r>
      <w:r>
        <w:rPr>
          <w:rFonts w:eastAsia="Times New Roman"/>
          <w:u w:val="single"/>
          <w:rtl w:val="true"/>
        </w:rPr>
        <w:t xml:space="preserve">الإجابة </w:t>
      </w:r>
      <w:r>
        <w:rPr>
          <w:rFonts w:eastAsia="Times New Roman"/>
          <w:u w:val="single"/>
          <w:rtl w:val="true"/>
        </w:rPr>
        <w:t>(</w:t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>)</w:t>
      </w:r>
      <w:r>
        <w:rPr>
          <w:rFonts w:eastAsia="Times New Roman"/>
          <w:u w:val="single"/>
          <w:rtl w:val="true"/>
        </w:rPr>
        <w:t>و</w:t>
      </w:r>
      <w:r>
        <w:rPr>
          <w:rFonts w:eastAsia="Times New Roman"/>
          <w:u w:val="single"/>
          <w:rtl w:val="true"/>
        </w:rPr>
        <w:t>(</w:t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 xml:space="preserve">) 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فاتيح النجاح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. </w:t>
      </w:r>
      <w:r>
        <w:rPr>
          <w:rFonts w:eastAsia="Times New Roman"/>
          <w:u w:val="single"/>
          <w:rtl w:val="true"/>
        </w:rPr>
        <w:t xml:space="preserve">الدوافع القوية </w:t>
      </w:r>
      <w:r>
        <w:rPr>
          <w:rFonts w:eastAsia="Times New Roman"/>
          <w:u w:val="single"/>
          <w:rtl w:val="true"/>
        </w:rPr>
        <w:t>..........</w:t>
      </w:r>
      <w:r>
        <w:rPr>
          <w:rFonts w:eastAsia="Times New Roman"/>
          <w:u w:val="single"/>
          <w:rtl w:val="true"/>
        </w:rPr>
        <w:t>محركات السلوك الإنساني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الدوافع القوية </w:t>
      </w:r>
      <w:r>
        <w:rPr>
          <w:rFonts w:eastAsia="Times New Roman"/>
          <w:rtl w:val="true"/>
        </w:rPr>
        <w:t>........</w:t>
      </w:r>
      <w:r>
        <w:rPr>
          <w:rFonts w:eastAsia="Times New Roman"/>
          <w:rtl w:val="true"/>
        </w:rPr>
        <w:t>وقود المحركا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الدوافع القوية </w:t>
      </w:r>
      <w:r>
        <w:rPr>
          <w:rFonts w:eastAsia="Times New Roman"/>
          <w:rtl w:val="true"/>
        </w:rPr>
        <w:t>........</w:t>
      </w:r>
      <w:r>
        <w:rPr>
          <w:rFonts w:eastAsia="Times New Roman"/>
          <w:rtl w:val="true"/>
        </w:rPr>
        <w:t>الطريق للقو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لاشيء م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>9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فاتيح النجاح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الطاقة اللازمة لحياة </w:t>
      </w:r>
      <w:r>
        <w:rPr>
          <w:rFonts w:eastAsia="Times New Roman"/>
          <w:rtl w:val="true"/>
        </w:rPr>
        <w:t>.....</w:t>
      </w:r>
      <w:r>
        <w:rPr>
          <w:rFonts w:eastAsia="Times New Roman"/>
          <w:rtl w:val="true"/>
        </w:rPr>
        <w:t>وقود الحيا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المعرفة والمعلومات </w:t>
      </w:r>
      <w:r>
        <w:rPr>
          <w:rFonts w:eastAsia="Times New Roman"/>
          <w:rtl w:val="true"/>
        </w:rPr>
        <w:t>.....</w:t>
      </w:r>
      <w:r>
        <w:rPr>
          <w:rFonts w:eastAsia="Times New Roman"/>
          <w:rtl w:val="true"/>
        </w:rPr>
        <w:t>هي قوة لمن يمتلكها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تصور والرؤية الواضحة</w:t>
      </w:r>
      <w:r>
        <w:rPr>
          <w:rFonts w:eastAsia="Times New Roman"/>
          <w:rtl w:val="true"/>
        </w:rPr>
        <w:t>.......</w:t>
      </w:r>
      <w:r>
        <w:rPr>
          <w:rFonts w:eastAsia="Times New Roman"/>
          <w:rtl w:val="true"/>
        </w:rPr>
        <w:t>الطريق للنجاح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. </w:t>
      </w:r>
      <w:r>
        <w:rPr>
          <w:rFonts w:eastAsia="Times New Roman"/>
          <w:u w:val="single"/>
          <w:rtl w:val="true"/>
        </w:rPr>
        <w:t>كل ما سب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اقترح كل من </w:t>
      </w:r>
      <w:r>
        <w:rPr>
          <w:rFonts w:eastAsia="Times New Roman"/>
          <w:rtl w:val="true"/>
        </w:rPr>
        <w:t>.........</w:t>
      </w:r>
      <w:r>
        <w:rPr>
          <w:rFonts w:eastAsia="Times New Roman"/>
          <w:rtl w:val="true"/>
        </w:rPr>
        <w:t>نموذجا بالمراحل الأربع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. </w:t>
      </w:r>
      <w:r>
        <w:rPr>
          <w:rFonts w:eastAsia="Times New Roman"/>
          <w:u w:val="single"/>
          <w:rtl w:val="true"/>
        </w:rPr>
        <w:t>هاري ادلر وبريل هيدز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هاري ادلروجورن البور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جوردن وكيزن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بريل هيدز وكيزن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1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نموذج المراحل الأربعة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تحديد الهدف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التطبيق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أحداث التغيير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عدي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تحديد الهدف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تقييم وملاحظه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طبيق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 xml:space="preserve">. </w:t>
      </w:r>
      <w:r>
        <w:rPr>
          <w:rFonts w:eastAsia="Times New Roman"/>
          <w:u w:val="single"/>
          <w:rtl w:val="true"/>
        </w:rPr>
        <w:t xml:space="preserve">تحديد الهدف </w:t>
      </w:r>
      <w:r>
        <w:rPr>
          <w:rFonts w:eastAsia="Times New Roman"/>
          <w:u w:val="single"/>
          <w:rtl w:val="true"/>
        </w:rPr>
        <w:t>\</w:t>
      </w:r>
      <w:r>
        <w:rPr>
          <w:rFonts w:eastAsia="Times New Roman"/>
          <w:u w:val="single"/>
          <w:rtl w:val="true"/>
        </w:rPr>
        <w:t xml:space="preserve">التطبيق </w:t>
      </w:r>
      <w:r>
        <w:rPr>
          <w:rFonts w:eastAsia="Times New Roman"/>
          <w:u w:val="single"/>
          <w:rtl w:val="true"/>
        </w:rPr>
        <w:t xml:space="preserve">\ </w:t>
      </w:r>
      <w:r>
        <w:rPr>
          <w:rFonts w:eastAsia="Times New Roman"/>
          <w:u w:val="single"/>
          <w:rtl w:val="true"/>
        </w:rPr>
        <w:t xml:space="preserve">تقييم وملاحظه ماذا حدث </w:t>
      </w:r>
      <w:r>
        <w:rPr>
          <w:rFonts w:eastAsia="Times New Roman"/>
          <w:u w:val="single"/>
          <w:rtl w:val="true"/>
        </w:rPr>
        <w:t>\</w:t>
      </w:r>
      <w:r>
        <w:rPr>
          <w:rFonts w:eastAsia="Times New Roman"/>
          <w:u w:val="single"/>
          <w:rtl w:val="true"/>
        </w:rPr>
        <w:t>أحداث التغيير والتعديل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لاشيء مما سبق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  <w:rtl w:val="true"/>
        </w:rPr>
        <w:t>المحاضرة الرابعة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الخصائص المميزة للوقت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وقت مورد ثمين وناد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لاشيء أطول ولا اقصر من الوقت وهو سريع الانقض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 </w:t>
      </w:r>
      <w:r>
        <w:rPr>
          <w:rFonts w:eastAsia="Times New Roman"/>
          <w:rtl w:val="true"/>
        </w:rPr>
        <w:t>لا يمكن القيام بأي نشاط أو عمل دون وقت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يختلف الوقت كمورد غير متجدد عن بقية الموارد كونه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يمكن تخزينه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يمكن تداوله أو تأخيره أو إعارته أو إحلاله </w:t>
      </w:r>
      <w:r>
        <w:rPr>
          <w:rFonts w:eastAsia="Times New Roman"/>
          <w:rtl w:val="true"/>
        </w:rPr>
        <w:t xml:space="preserve">..... </w:t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الوقت مورد محدد في متناول الجميع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 </w:t>
      </w:r>
      <w:r>
        <w:rPr>
          <w:rFonts w:eastAsia="Times New Roman"/>
          <w:rtl w:val="true"/>
        </w:rPr>
        <w:t>كل ما سب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br/>
        <w:t>(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من أهم مضيعات الوقت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مقاطعة الهاتفية ودخول الزمل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عجز عن قول لا وكون الطالب تحت التصر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زوار بدون موعد والالتزامات الشخصية والعائل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تعطل السيارة المتكرر وغياب التنظيم في المكتب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e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ن مضيعات الوقت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وجود خطه للعم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أهداف وأولويات واضحة وثابت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أعمال قيد التنفيذ وغياب الحدود القصوى للآجال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محاولات التحسين الغير مبالغ فيه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5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فهوم إدارة الوقت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تنظيم الوقت وعدم توزيعه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تنظيم الوقت للدراسة فقط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تنظيم وقت الطالب وتوزيعه بما يتناسب ومتطلبات المواد الدراسية والحياة اليومية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لاشيء مما سب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خطوات إدارة الوقت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تحديد الوق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إعداد خطط عمل لتحقيق الأهداف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نفيذ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تبني أساليب وحلول لمواجهة تضييع الوق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متابعة وإعادة التحليل بهدف التطوير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e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جميع ما سبق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7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إجراءات مهمة لتحكم بالوقت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جرد الأنشط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تحليل الوقت وتخصيصه تنظيم فترة العم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تنظيم وقت العطل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 xml:space="preserve">الإجابة </w:t>
      </w:r>
      <w:r>
        <w:rPr>
          <w:rFonts w:eastAsia="Times New Roman"/>
          <w:u w:val="single"/>
        </w:rPr>
        <w:t>a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 xml:space="preserve">و </w:t>
      </w:r>
      <w:r>
        <w:rPr>
          <w:rFonts w:eastAsia="Times New Roman"/>
          <w:u w:val="single"/>
        </w:rPr>
        <w:t>b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8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ن الإرشادات العامة للتوظيف الأمثل للوقت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تعود على البرمجة وتحديد الأولويا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تفهم مراحل دورة اليقظة والانتباه لدى الطالب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حفاظ على اللياقة البدني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كل ما سب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</w:r>
    </w:p>
    <w:p>
      <w:pPr>
        <w:pStyle w:val="Normal"/>
        <w:rPr/>
      </w:pPr>
      <w:r>
        <w:rPr>
          <w:rFonts w:eastAsia="Times New Roman"/>
        </w:rPr>
        <w:t>9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شروط مكان المذاكرة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تهويه جيده وحرارة معتدلة وإضاءة جيده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كرسي معتدل كتب قريبه ومكتب واسع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لا شروط لمكان المذاكر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 xml:space="preserve">الإجابة </w:t>
      </w:r>
      <w:r>
        <w:rPr>
          <w:rFonts w:eastAsia="Times New Roman"/>
          <w:u w:val="single"/>
        </w:rPr>
        <w:t>a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 xml:space="preserve">و </w:t>
      </w:r>
      <w:r>
        <w:rPr>
          <w:rFonts w:eastAsia="Times New Roman"/>
          <w:u w:val="single"/>
        </w:rPr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المحاضرة الخامسة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يمكن تعريف التركيز بـ 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قدرة على التعلم أو الدراسة بجدية في مهمة ما حتى يصل الفرد لدرجة استعادة أي شيء آخر عند انتباهه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إنه إذن عملية مرتبطة بالحواس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هو عملية واعية مرتبطة بالاهتمام والانتباه للمثيرات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من معوقات التركيز الخارجية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الضغط النفسي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 -</w:t>
      </w:r>
      <w:r>
        <w:rPr>
          <w:rFonts w:eastAsia="Times New Roman"/>
          <w:rtl w:val="true"/>
        </w:rPr>
        <w:t>المرض والإصابات الجسدية؛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تلفزيون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القلق </w:t>
      </w:r>
      <w:r>
        <w:rPr>
          <w:rFonts w:eastAsia="Times New Roman"/>
          <w:rtl w:val="true"/>
        </w:rPr>
        <w:br/>
        <w:t xml:space="preserve"> </w:t>
        <w:br/>
      </w: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من معوقات التركيز الداخلية؟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الخلافات مع العائلة والأصدقاء؛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 -</w:t>
      </w:r>
      <w:r>
        <w:rPr>
          <w:rFonts w:eastAsia="Times New Roman"/>
          <w:rtl w:val="true"/>
        </w:rPr>
        <w:t>المكان غير المريح؛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 -</w:t>
      </w:r>
      <w:r>
        <w:rPr>
          <w:rFonts w:eastAsia="Times New Roman"/>
          <w:rtl w:val="true"/>
        </w:rPr>
        <w:t>الضوضاء والإزعاج؛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- -</w:t>
      </w:r>
      <w:r>
        <w:rPr>
          <w:rFonts w:eastAsia="Times New Roman"/>
          <w:rtl w:val="true"/>
        </w:rPr>
        <w:t xml:space="preserve">مقاطعة الآخرين؛ 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>/</w:t>
      </w:r>
      <w:r>
        <w:rPr>
          <w:rFonts w:eastAsia="Times New Roman"/>
          <w:rtl w:val="true"/>
        </w:rPr>
        <w:t xml:space="preserve">تعرف </w:t>
      </w:r>
      <w:r>
        <w:rPr>
          <w:rFonts w:eastAsia="Times New Roman"/>
          <w:rtl w:val="true"/>
        </w:rPr>
        <w:t xml:space="preserve">........ </w:t>
      </w:r>
      <w:r>
        <w:rPr>
          <w:rFonts w:eastAsia="Times New Roman"/>
          <w:rtl w:val="true"/>
        </w:rPr>
        <w:t>بأنها قابلية الإنسان للاحتفاظ بالتجربة والمعرفة واستدعائها عند اللزوم 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ركيز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 xml:space="preserve">الذاكرة 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نسيان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كلمات الربط</w:t>
      </w:r>
      <w:r>
        <w:rPr>
          <w:rFonts w:eastAsia="Times New Roman"/>
          <w:rtl w:val="true"/>
        </w:rPr>
        <w:br/>
      </w:r>
      <w:r>
        <w:rPr>
          <w:rFonts w:eastAsia="Times New Roman"/>
          <w:rtl w:val="true"/>
        </w:rPr>
        <w:t xml:space="preserve">مراحل الذاكرة 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الترميز 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الاحتفاظ 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استدعاء</w:t>
      </w:r>
      <w:r>
        <w:rPr>
          <w:rFonts w:eastAsia="Times New Roman"/>
          <w:rtl w:val="true"/>
        </w:rPr>
        <w:br/>
      </w: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الترميز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فيها يتم استرجاع المعلومات المخزنة عند الحاجة لذلك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تتم فيها معالجة المعلومات وتصنيفها والاحتفاظ بها لمدة طويل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الاستدعاء ؟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وفيها يتم استرجاع المعلومات المخزنة عند الحاجة لذلك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تتم فيها معالجة المعلومات وتصنيفها والاحتفاظ بها لمدة طويل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النسيان 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فيها يتم استرجاع المعلومات المخزنة عند الحاجة لذلك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تتم فيها معالجة المعلومات وتصنيفها والاحتفاظ بها لمدة طويل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/>
          <w:u w:val="single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الاحتفاظ 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فيها يتم استرجاع المعلومات المخزنة عند الحاجة لذلك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تتم فيها معالجة المعلومات وتصنيفها والاحتفاظ بها لمدة طويلة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ـالخريطة المفاهيمية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هي علاقة ذات معنى بين المفاهيم في شكل تكون عبارة عن مفهومين أو أكثر تتصل ببعضها بواسطة الكلمات في إطار معين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هي رسوم تخطيطية ثنائية الأبعاد توضح العلاقات المتسلسلة بين المفاهيم في أي نوع من فروع المعرفة المستمدة من البناء المفاهيمي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هو فقدان للمعلومات من الذاكرة حينما نحتاج لاسترجاعها،وهو سلاح ذو حدين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 xml:space="preserve">الإجابة رقم </w:t>
      </w:r>
      <w:r>
        <w:rPr>
          <w:rFonts w:eastAsia="Times New Roman"/>
          <w:u w:val="single"/>
          <w:rtl w:val="true"/>
        </w:rPr>
        <w:t>(</w:t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 xml:space="preserve">و </w:t>
      </w:r>
      <w:r>
        <w:rPr>
          <w:rFonts w:eastAsia="Times New Roman"/>
          <w:u w:val="single"/>
          <w:rtl w:val="true"/>
        </w:rPr>
        <w:t>(</w:t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المفهوم العلمي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>بناء عقلي ينتج من الصفات المشتركة للظاهرة،أو تصورات يكونها الفرد للأشياء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يوضع المفهوم داخل شكل </w:t>
      </w:r>
      <w:r>
        <w:rPr>
          <w:rFonts w:eastAsia="Times New Roman"/>
          <w:rtl w:val="true"/>
        </w:rPr>
        <w:t xml:space="preserve">...... </w:t>
      </w:r>
      <w:r>
        <w:rPr>
          <w:rFonts w:eastAsia="Times New Roman"/>
          <w:rtl w:val="true"/>
        </w:rPr>
        <w:t xml:space="preserve">أو </w:t>
      </w:r>
      <w:r>
        <w:rPr>
          <w:rFonts w:eastAsia="Times New Roman"/>
          <w:rtl w:val="true"/>
        </w:rPr>
        <w:t>....</w:t>
      </w:r>
      <w:r>
        <w:rPr>
          <w:rFonts w:eastAsia="Times New Roman"/>
          <w:rtl w:val="true"/>
        </w:rPr>
        <w:t>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مستطيل 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عين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 xml:space="preserve">مربع </w:t>
      </w:r>
      <w:r>
        <w:rPr>
          <w:rFonts w:eastAsia="Times New Roman"/>
          <w:u w:val="single"/>
          <w:rtl w:val="true"/>
        </w:rPr>
        <w:t xml:space="preserve">, </w:t>
      </w:r>
      <w:r>
        <w:rPr>
          <w:rFonts w:eastAsia="Times New Roman"/>
          <w:u w:val="single"/>
          <w:rtl w:val="true"/>
        </w:rPr>
        <w:t>دائرة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مثلث 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ستقيم</w:t>
      </w:r>
      <w:r>
        <w:rPr>
          <w:rFonts w:eastAsia="Times New Roman"/>
          <w:rtl w:val="true"/>
        </w:rPr>
        <w:br/>
        <w:t xml:space="preserve"> </w:t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شي مما سبق</w:t>
      </w:r>
      <w:r>
        <w:rPr>
          <w:rFonts w:eastAsia="Times New Roman"/>
          <w:rtl w:val="true"/>
        </w:rPr>
        <w:br/>
        <w:t xml:space="preserve"> </w:t>
        <w:br/>
      </w: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هي عبارة عن وصلة بين مفهومين أو أكثر من التسلسل الهرمي تمثل في صورة خط عرضي 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كلمات الربط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 xml:space="preserve">الوصلات العرضية 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أمثل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خريطة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المحاضرة السادسة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تشير الأبحاث إلى أن</w:t>
      </w:r>
      <w:r>
        <w:rPr>
          <w:rFonts w:eastAsia="Times New Roman"/>
          <w:rtl w:val="true"/>
        </w:rPr>
        <w:t xml:space="preserve">...% </w:t>
      </w:r>
      <w:r>
        <w:rPr>
          <w:rFonts w:eastAsia="Times New Roman"/>
          <w:rtl w:val="true"/>
        </w:rPr>
        <w:t xml:space="preserve">من القراءة عملية عقلية تتعلق بتفسير الرموز الكتابية وفهمها، وأن </w:t>
      </w:r>
      <w:r>
        <w:rPr>
          <w:rFonts w:eastAsia="Times New Roman"/>
          <w:rtl w:val="true"/>
        </w:rPr>
        <w:t xml:space="preserve">...% </w:t>
      </w:r>
      <w:r>
        <w:rPr>
          <w:rFonts w:eastAsia="Times New Roman"/>
          <w:rtl w:val="true"/>
        </w:rPr>
        <w:t>فقط هي براعة بصرية آلية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</w:rPr>
        <w:t>5</w:t>
      </w:r>
      <w:r>
        <w:rPr>
          <w:rFonts w:eastAsia="Times New Roman"/>
          <w:rtl w:val="true"/>
        </w:rPr>
        <w:t xml:space="preserve"> - </w:t>
      </w:r>
      <w:r>
        <w:rPr>
          <w:rFonts w:eastAsia="Times New Roman"/>
        </w:rPr>
        <w:t>95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</w:rPr>
        <w:t>95</w:t>
      </w:r>
      <w:r>
        <w:rPr>
          <w:rFonts w:eastAsia="Times New Roman"/>
          <w:u w:val="single"/>
          <w:rtl w:val="true"/>
        </w:rPr>
        <w:t xml:space="preserve"> - </w:t>
      </w:r>
      <w:r>
        <w:rPr>
          <w:rFonts w:eastAsia="Times New Roman"/>
          <w:u w:val="single"/>
        </w:rPr>
        <w:t>5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</w:rPr>
        <w:t>50</w:t>
      </w:r>
      <w:r>
        <w:rPr>
          <w:rFonts w:eastAsia="Times New Roman"/>
          <w:rtl w:val="true"/>
        </w:rPr>
        <w:t xml:space="preserve"> - </w:t>
      </w:r>
      <w:r>
        <w:rPr>
          <w:rFonts w:eastAsia="Times New Roman"/>
        </w:rPr>
        <w:t>50</w:t>
      </w:r>
      <w:r>
        <w:rPr>
          <w:rFonts w:eastAsia="Times New Roman"/>
          <w:rtl w:val="true"/>
        </w:rPr>
        <w:t xml:space="preserve"> </w:t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</w:rPr>
        <w:t>45</w:t>
      </w:r>
      <w:r>
        <w:rPr>
          <w:rFonts w:eastAsia="Times New Roman"/>
          <w:rtl w:val="true"/>
        </w:rPr>
        <w:t xml:space="preserve"> - </w:t>
      </w:r>
      <w:r>
        <w:rPr>
          <w:rFonts w:eastAsia="Times New Roman"/>
        </w:rPr>
        <w:t>55</w:t>
      </w:r>
      <w:r>
        <w:rPr>
          <w:rFonts w:eastAsia="Times New Roman"/>
          <w:rtl w:val="true"/>
        </w:rPr>
        <w:t xml:space="preserve"> </w:t>
        <w:br/>
        <w:br/>
      </w: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القراءة المتصفحة 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هي القراءة الفعالة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القراءة الأساسية 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هي القراءة الفعالة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/>
          <w:rtl w:val="true"/>
        </w:rPr>
        <w:br/>
        <w:t xml:space="preserve"> </w:t>
        <w:br/>
      </w: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>/</w:t>
      </w:r>
      <w:r>
        <w:rPr>
          <w:rFonts w:eastAsia="Times New Roman"/>
          <w:rtl w:val="true"/>
        </w:rPr>
        <w:t>القراءة التمهيدية ؟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هي القراءة الفعالة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القراءة السريعة 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وهي القراءة الفعالة</w:t>
      </w:r>
      <w:r>
        <w:rPr>
          <w:rFonts w:eastAsia="Times New Roman"/>
          <w:u w:val="single"/>
          <w:rtl w:val="true"/>
        </w:rPr>
        <w:t>.</w:t>
      </w:r>
      <w:r>
        <w:rPr>
          <w:rFonts w:eastAsia="Times New Roman"/>
          <w:u w:val="single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/>
          <w:u w:val="single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>/</w:t>
      </w:r>
      <w:r>
        <w:rPr>
          <w:rFonts w:eastAsia="Times New Roman"/>
          <w:rtl w:val="true"/>
        </w:rPr>
        <w:t>كيف تقرأ فصلا من كتاب قراءة تمهيدية 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قرأ أول فقرتين قراءة شامل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قرأ الجملة الرئيسية التي يدور حولها الكلام، ويمكن أن تكون في البداية أو النها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قرأ فقرات الخاتمة قراءة شامل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 xml:space="preserve">من استراتيجيات هذا النوع </w:t>
      </w:r>
      <w:r>
        <w:rPr>
          <w:rFonts w:eastAsia="Times New Roman"/>
        </w:rPr>
        <w:t>sq3r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 xml:space="preserve">، وهي تلخيص لخمس خطوات هي </w:t>
      </w:r>
      <w:r>
        <w:rPr>
          <w:rFonts w:eastAsia="Times New Roman"/>
          <w:rtl w:val="true"/>
        </w:rPr>
        <w:t xml:space="preserve">( </w:t>
      </w:r>
      <w:r>
        <w:rPr>
          <w:rFonts w:eastAsia="Times New Roman"/>
          <w:rtl w:val="true"/>
        </w:rPr>
        <w:t xml:space="preserve">المسح 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الأسئلة 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القراءة 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التسميع 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المراجعة 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؟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قراءة للدراسة والتعلم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القراءة المتصفحة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قراءة الأساس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قراءة التمهيدية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س 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</w:rPr>
        <w:t>الفرق بين القاري الماهر وغير الماهر أن القاري الماهر ؟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لديه مجال بصري كبير في السطر الواحد</w:t>
      </w:r>
      <w:r>
        <w:rPr>
          <w:rFonts w:eastAsia="Times New Roman"/>
          <w:u w:val="single"/>
          <w:rtl w:val="true"/>
        </w:rPr>
        <w:t>(</w:t>
      </w:r>
      <w:r>
        <w:rPr>
          <w:rFonts w:eastAsia="Times New Roman"/>
          <w:u w:val="single"/>
          <w:rtl w:val="true"/>
        </w:rPr>
        <w:t>من نصف إلى سطر</w:t>
      </w:r>
      <w:r>
        <w:rPr>
          <w:rFonts w:eastAsia="Times New Roman"/>
          <w:u w:val="single"/>
          <w:rtl w:val="true"/>
        </w:rPr>
        <w:t>)</w:t>
      </w:r>
      <w:r>
        <w:rPr>
          <w:rFonts w:eastAsia="Times New Roman"/>
          <w:u w:val="single"/>
          <w:rtl w:val="true"/>
        </w:rPr>
        <w:t>؛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عدد وقفات العين أثناء القراءة كثير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يوجد اتجاه واحد لحركات العين التي كثيرا ما ترجع للخلف ثم للأمام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ديه سعة مجال بصري محدودة في السطر الواحد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لا يتجاوز الكلمة أو الثلاث كلمات في السط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؛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محاضرة السابع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ركز على ما لا تعرف وتغلب على مشكلاته من مراحل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طرق الوقاية من قلق الاختبار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مراجعة السريعة ليلة الاختب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استعداد الأخير قبل موعد الامتحان بوقت كا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رحلة أداء الاختب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</w:p>
    <w:p>
      <w:pPr>
        <w:pStyle w:val="Normal"/>
        <w:rPr/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وزيع الوقت بشكل يتناسب مع حجم الأسئلة ووزنها م ن مراحل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طرق الوقاية من قلق الاختبار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مراجعة السريعة ليلة الاختب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استعداد الأخير قبل موعد الامتحان بوقت كا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رحلة أداء الاختب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u w:val="single"/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جعل ليلة الاختبار ليلة سعيدة وخالية من التوتر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طرق الوقاية من قلق الاختبار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مراجعة السريعة ليلة الاختب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استعداد الأخير قبل موعد الامتحان بوقت كا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رحلة أداء الاختب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وصى في حل الأسئلة المقالية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أحرص على أن يكون خطك واضحا ولغتك سليم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ضع إجابتك في فقرات أو نقاط واضح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فكر بالسؤال قبل بدء الإجابة عنه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جميع ما سب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u w:val="single"/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ذا وجدت بعض العبارات الحاسمة مثل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: ‘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أبدا، كل مرة،لا بد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..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فغالبا ما تكون الإجابة عنها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خطأ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صح</w:t>
      </w:r>
      <w:r>
        <w:rPr>
          <w:rtl w:val="true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ذا وجدت بعض العبارات الأقل حسما مثل، أغلب الوقت،على الأرجح، فغالبا ما تحتمل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خطأ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ص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u w:val="single"/>
          <w:rtl w:val="true"/>
        </w:rPr>
        <w:br/>
      </w:r>
    </w:p>
    <w:p>
      <w:pPr>
        <w:pStyle w:val="Normal"/>
        <w:rPr/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طرق الوقاية من قلق الاختبارات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توكل على الله عز وجل واللجوء إليه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استعداد المستمر للاختبار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ثقة بالنفس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جميع ما سب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u w:val="single"/>
          <w:rtl w:val="true"/>
        </w:rPr>
        <w:br/>
      </w:r>
    </w:p>
    <w:p>
      <w:pPr>
        <w:pStyle w:val="Normal"/>
        <w:rPr>
          <w:rStyle w:val="Applestylespan"/>
          <w:rFonts w:ascii="Arial" w:hAnsi="Arial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طبيعة قلق الاختبار نميز ما بين نوعين من قلق الاختبارات ،نوع له جانب إيجابي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..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، إذا كان قليلا؛ وآخر جانب سلبي يؤدي إلى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........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إعاقة الذاكرة إذا كان شديدا ؟</w:t>
      </w:r>
      <w:r>
        <w:rPr>
          <w:rFonts w:ascii="Arial" w:hAnsi="Arial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حفيزي 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,, 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شتت الذهني</w:t>
      </w:r>
      <w:r>
        <w:rPr>
          <w:rFonts w:ascii="Arial" w:hAnsi="Arial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شتت الذهني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,,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فيزي</w:t>
      </w:r>
      <w:r>
        <w:rPr>
          <w:rFonts w:ascii="Arial" w:hAnsi="Arial"/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محاضرة الثامنة</w:t>
      </w:r>
      <w:r>
        <w:rPr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لغوي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لفظي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هو القدرة على الاستدلال الاستقرائي والاستنباطي وحل المشكلات المجردة؛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وهو القدرة على تصور الأشياء وتصور الأشكال في الفراغ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فضاء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؛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هو القدرة على التعبير اللغوي واستعمال الكلمات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هو الإحساس بالإيقاع الموسيقي والتفاعل معه، ويتمثل في القدرة على إنتاج الأنغام وتقدير الإيقاعات وطبقات الصوت؛</w:t>
      </w:r>
      <w:r>
        <w:rPr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منطقي الرياضي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هو القدرة على الاستدلال الاستقرائي والاستنباطي وحل المشكلات المجردة؛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وهو القدرة على تصور الأشياء وتصور الأشكال في الفراغ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فضاء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؛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هو القدرة على التعبير اللغوي واستعمال الكلم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هو الإحساس بالإيقاع الموسيقي والتفاعل معه، ويتمثل في القدرة على إنتاج الأنغام وتقدير الإيقاعات وطبقات الصو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تضح هذا النوع مثلا لدى مهندسي الديكور والمعماريين والنحاتين والرسامين والجغرافيين والملاحين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بصري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مكاني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منطقي الرياض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الذكاء اللغوي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لفظ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موسيقي</w:t>
      </w:r>
      <w:r>
        <w:rPr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مكن أن يكون كذلك لدى فئات أخرى كالميكانيكيين واختصاصيي القلب الذين يشخصون بناء على السمع الدقيق لنماذج الأصوات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 الذكاء البصري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مكان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منطقي الرياض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الذكاء اللغوي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لفظ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الذكاء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موسيقي</w:t>
      </w:r>
      <w:r>
        <w:rPr>
          <w:u w:val="single"/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طبيعي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تضح هذا النوع لدى العلماء والحكماء والفلاسف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تضح هذا النوع مثلا لدى المزارعين والصيادين والطهاة وعلماء النبات والحيوان وعلماء</w:t>
      </w:r>
    </w:p>
    <w:p>
      <w:pPr>
        <w:pStyle w:val="Normal"/>
        <w:rPr/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جيولوجيا والآثار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تضح هذا النوع لدى العلماء بشكل عام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تضح هذا النوع مثلا لدى الرياضيين ولاعبي الجمباز</w:t>
      </w:r>
    </w:p>
    <w:p>
      <w:pPr>
        <w:pStyle w:val="Normal"/>
        <w:rPr/>
      </w:pPr>
      <w:r>
        <w:rPr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سمى أيضا الذكاء الشخصي الخارجي،ويعني القدرة التي يمتلكها الفرد على التواصل مع الآخرين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اجتماعي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شخص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طبيع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حسي</w:t>
      </w:r>
      <w:r>
        <w:rPr>
          <w:rtl w:val="true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اجتماع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شخصي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طبيع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ذكاء الحس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ع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doub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Fleming &amp;Bonweil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نموذجا مكونا من أربعة أنم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u w:val="double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رمز الحرف الأول من الاس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(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VARK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 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Write/Read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قرائي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كتاب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Aural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سمع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Kinesthetic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عملي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حرك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VISUAL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بصر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رمز الحرف الثاني منه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Write/Read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قرائي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كتاب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Aural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سمعي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Kinesthetic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عملي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حرك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VISUAL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بصر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رمز الحرف الثالث منه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Write/Read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قرائي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كتابي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Aural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سمع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Kinesthetic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عملي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حرك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VISUAL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بصر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</w:p>
    <w:p>
      <w:pPr>
        <w:pStyle w:val="Normal"/>
        <w:rPr/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رمز الحرف الرابع منه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Write/Read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قرائي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كتاب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Aural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سمع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Kinesthetic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عملي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حركي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VISUAL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يدل على النمط البصر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بعض وظائف النصف الأيمن ماعدا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تذكر الوجوه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ستجيب للشروحات التمثي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تذكر الأسماء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أكثر حرية في التعبير عن مشاعره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  <w:r>
        <w:rPr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بعض وظائف النصف الأيسر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ستجيب للتعليمات والرسوم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خطط ويبن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عتمد على اللغة في التفكير والتذكر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جميع ما سبق</w:t>
      </w:r>
      <w:r>
        <w:rPr>
          <w:u w:val="single"/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بعض وظائف النصف الأيسر ماعدا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لغو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قارئ تحليلي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تحكم بمشاعره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عفوي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محاضرة التاسعة</w:t>
      </w:r>
      <w:r>
        <w:rPr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إستراتيجية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القدرة على الأداء التفكيري بشكل فعال في ظروف معينة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مثل القدرة على القيام بعمل ما على أساس الفهم والسرعة والدق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عني الخطط والطرق التي توضع للوصول إلى امتلاك المهارة أو تحقيق هدف معين</w:t>
      </w:r>
      <w:r>
        <w:rPr>
          <w:u w:val="single"/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مهارة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القدرة على الأداء التفكيري بشكل فعال في ظروف معينة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مثل القدرة على القيام بعمل ما على أساس الفهم والسرعة والدقة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تفكير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القدرة على الأداء التفكيري بشكل فعال في ظروف معينة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مثل القدرة على القيام بعمل ما على أساس الفهم والسرعة والدق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هارات التفكير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القدرة على الأداء التفكيري بشكل فعال في ظروف معينة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مثل القدرة على القيام بعمل ما على أساس الفهم والسرعة والدق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عني الخطط والطرق التي توضع للوصول إلى امتلاك المهارة أو تحقيق هدف معين</w:t>
      </w:r>
      <w:r>
        <w:rPr>
          <w:rtl w:val="true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هارات التفكير الدنيا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وتتطلب إصدار الحكام أو إعطاء رأي واستخدام معايير للوصول إلى النتيج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هتم بالأعمال اليومية الروتينية وتستخدم فيها العمليات العقلية بشكل محدود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هو محاولة البحث عن طرق غير مألوفة لحل مشكلة ما</w:t>
      </w:r>
      <w:r>
        <w:rPr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تفكير الإبداعي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تطلب إصدار الحكام أو إعطاء رأي واستخدام معايير للوصول إلى النتيج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هتم بالأعمال اليومية الروتينية وتستخدم فيها العمليات العقلية بشكل محدود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هو محاولة البحث عن طرق غير مألوفة لحل مشكلة ما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هارات التفكير العليا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 وتتطلب إصدار الحكام أو إعطاء رأي واستخدام معايير للوصول إلى النتيج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هتم بالأعمال اليومية الروتينية وتستخدم فيها العمليات العقلية بشكل محدود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إجابة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u w:val="single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ن المهارات التفكير الإبداعي الأساسية ؟</w:t>
      </w:r>
      <w:r>
        <w:rPr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س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ن المهارات التفكير الإبداعي</w:t>
      </w:r>
    </w:p>
    <w:p>
      <w:pPr>
        <w:pStyle w:val="Normal"/>
        <w:rPr>
          <w:u w:val="single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طلا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مرون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آصا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جميع ما سبق</w:t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u w:val="single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ن المهارات التفكير الإبداعي الفرعية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حساسية للمشكل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تفاصيل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المرون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الإجابة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u w:val="single"/>
          <w:rtl w:val="true"/>
        </w:rPr>
        <w:br/>
      </w:r>
    </w:p>
    <w:p>
      <w:pPr>
        <w:pStyle w:val="Normal"/>
        <w:rPr/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هدف إلى كسر التفكير الاعتيادي للفرد وتوليد قائمة من الأفكار المتنوعة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استعمال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bookmarkStart w:id="0" w:name="_GoBack"/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عصف الذهني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تحسين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إستراتيجية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ماذا </w:t>
      </w:r>
      <w:bookmarkEnd w:id="0"/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لو كان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أو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ذا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..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فإن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tl w:val="true"/>
        </w:rPr>
        <w:t xml:space="preserve"> </w:t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هي بعكس إستراتيجية الاستعمالات التي تركز على الشيء دون التغيير فيه ؟</w:t>
      </w:r>
      <w:r>
        <w:rPr>
          <w:rtl w:val="true"/>
        </w:rPr>
        <w:br/>
      </w:r>
      <w:r>
        <w:rPr/>
        <w:t>1</w:t>
      </w:r>
      <w:r>
        <w:rPr>
          <w:rtl w:val="true"/>
        </w:rPr>
        <w:t>- </w:t>
      </w:r>
      <w:r>
        <w:rPr>
          <w:rtl w:val="true"/>
        </w:rPr>
        <w:t>إستراتيجية الاستعمال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أسئلة الست الصحفي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تحسينات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إستراتيجية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اذا لو كان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أو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ذا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..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فإن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tl w:val="true"/>
        </w:rPr>
        <w:br/>
      </w:r>
    </w:p>
    <w:p>
      <w:pPr>
        <w:pStyle w:val="Normal"/>
        <w:rPr>
          <w:rStyle w:val="Applestylespan"/>
          <w:rFonts w:ascii="Times New Roman" w:hAnsi="Times New Roman" w:cs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يتطلب الأمر من المتعلم القيام بتوليد مجموعة من الأسئلة المتشعبة من السؤال الواحد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استعمال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أسئلة الست الصحفية</w:t>
      </w:r>
      <w:r>
        <w:rPr>
          <w:u w:val="single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تحسين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إستراتيجية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اذا لو كان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أو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ذا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..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فإن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tl w:val="true"/>
        </w:rPr>
        <w:t xml:space="preserve"> </w:t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عد من استراتيجيات التخلص من معيقات الإبداع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استعمال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أسئلة الست الصحفي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تحسين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إستراتيجية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اذا لو كان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أو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ذا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..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فإن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tl w:val="true"/>
        </w:rPr>
        <w:t xml:space="preserve"> </w:t>
        <w:br/>
      </w:r>
    </w:p>
    <w:p>
      <w:pPr>
        <w:pStyle w:val="Normal"/>
        <w:rPr>
          <w:rFonts w:eastAsia="Times New Roman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س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تستخدم كوسيلة للتحفيز العقلي أو التطبيق العملي ؟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استعمال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أسئلة الست الصحفية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ستراتيجية التحسينات</w:t>
      </w:r>
      <w:r>
        <w:rPr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إستراتيجية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ماذا لو كان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أو 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إذا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...</w:t>
      </w:r>
      <w:r>
        <w:rPr>
          <w:rStyle w:val="Applestylespa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فإن</w:t>
      </w:r>
      <w:r>
        <w:rPr>
          <w:rStyle w:val="Applestylespan"/>
          <w:rFonts w:cs="Times New Roman" w:ascii="Times New Roman" w:hAnsi="Times New Roman" w:asciiTheme="majorBidi" w:cstheme="majorBidi" w:hAnsiTheme="majorBidi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)</w:t>
      </w:r>
      <w:r>
        <w:rPr>
          <w:rtl w:val="true"/>
        </w:rPr>
        <w:t xml:space="preserve"> 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t>المحاضرة العاشرة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فهوم الإبداع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القدرة على توليد الأفكار واقتراح الحلول والوصول إلى نتائج غير مسبوقة </w:t>
      </w:r>
      <w:r>
        <w:rPr>
          <w:rFonts w:eastAsia="Times New Roman"/>
          <w:rtl w:val="true"/>
        </w:rPr>
        <w:t>.</w:t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قدرة على الخروج بأفكار تتسم بالاصاله والجدة للتغلب على التحديات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عملية التي تؤدي إلى ابتكار أفكار جديدة تكون مفيدة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 xml:space="preserve">جميع ما سبق </w:t>
      </w:r>
      <w:r>
        <w:rPr>
          <w:rFonts w:eastAsia="Times New Roman"/>
          <w:u w:val="single"/>
          <w:rtl w:val="true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صفات معقده لدى الشخص تؤهل صاحبها للانجاز المرتفع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إبداع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موهبة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فكير الناقد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لاشيء م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تظهر في الغالب في مجالات محدده مثل 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الموسيقى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الشعر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رسم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إبداع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موهبة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فكير الناقد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لاشيء مما سبق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>4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صفات المبدعين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يبحثون عن الطرق والحلول البديلة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صميم وإرادة قويه وأهداف واضح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جاهل التعليقات السلبية ولا يخشون الفشل ولا يحبون الروتين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مبادرون ايجابيون ومتفائلون لديهم روح الدعاب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e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باقي الصفات 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لديهم ثقة بالنفس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مثاليون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تنوع الأحاسيس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شجاعة وجرأة أدبيه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لديهم فضول كل في مجال تخصصه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روح المغامرة </w:t>
      </w:r>
      <w:r>
        <w:rPr>
          <w:rFonts w:eastAsia="Times New Roman"/>
          <w:rtl w:val="true"/>
        </w:rPr>
        <w:t xml:space="preserve">\ </w:t>
      </w:r>
      <w:r>
        <w:rPr>
          <w:rFonts w:eastAsia="Times New Roman"/>
          <w:rtl w:val="true"/>
        </w:rPr>
        <w:t>حماسه متقدة 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>5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ستويات القدرات الإبداعية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التعبيري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إنتاج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الاختراعي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جريدي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إنتاج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التصوري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وصفي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) A</w:t>
      </w:r>
      <w:r>
        <w:rPr>
          <w:rFonts w:eastAsia="Times New Roman"/>
          <w:u w:val="single"/>
          <w:rtl w:val="true"/>
        </w:rPr>
        <w:t> </w:t>
      </w:r>
      <w:r>
        <w:rPr>
          <w:rFonts w:eastAsia="Times New Roman"/>
          <w:u w:val="single"/>
          <w:rtl w:val="true"/>
        </w:rPr>
        <w:t>و </w:t>
      </w:r>
      <w:r>
        <w:rPr>
          <w:rFonts w:eastAsia="Times New Roman"/>
          <w:u w:val="single"/>
        </w:rPr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يتميز بكون المبدعين لهم صفه التلقائية والحرية من مجالاته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أدب</w:t>
      </w:r>
      <w:r>
        <w:rPr>
          <w:rFonts w:eastAsia="Times New Roman"/>
          <w:rtl w:val="true"/>
        </w:rPr>
        <w:t xml:space="preserve">\ </w:t>
      </w:r>
      <w:r>
        <w:rPr>
          <w:rFonts w:eastAsia="Times New Roman"/>
          <w:rtl w:val="true"/>
        </w:rPr>
        <w:t xml:space="preserve">الفن </w:t>
      </w:r>
      <w:r>
        <w:rPr>
          <w:rFonts w:eastAsia="Times New Roman"/>
          <w:rtl w:val="true"/>
        </w:rPr>
        <w:t xml:space="preserve">\ </w:t>
      </w:r>
      <w:r>
        <w:rPr>
          <w:rFonts w:eastAsia="Times New Roman"/>
          <w:rtl w:val="true"/>
        </w:rPr>
        <w:t>الثقافة</w:t>
      </w:r>
      <w:r>
        <w:rPr>
          <w:rFonts w:eastAsia="Times New Roman"/>
          <w:rtl w:val="true"/>
        </w:rPr>
        <w:t>)</w:t>
        <w:br/>
      </w:r>
      <w:r>
        <w:rPr>
          <w:rFonts w:eastAsia="Times New Roman"/>
          <w:u w:val="single"/>
        </w:rPr>
        <w:t>a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إبداع التعبيري 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إبداع الإنتاجي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إبداع الاختراع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لاشيء م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7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ناتج لنمو مستوى التعبير والمهارات </w:t>
      </w:r>
      <w:r>
        <w:rPr>
          <w:rFonts w:eastAsia="Times New Roman"/>
          <w:rtl w:val="true"/>
        </w:rPr>
        <w:t>...</w:t>
      </w:r>
      <w:r>
        <w:rPr>
          <w:rFonts w:eastAsia="Times New Roman"/>
          <w:rtl w:val="true"/>
        </w:rPr>
        <w:t xml:space="preserve">ينتج عنه أعمال كاملة بأساليب متطورة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عبيري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إنتاجي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انبثاقي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وصف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8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يتطلب مرونة في إدراك علاقات جديدة غير مألوفة بين أجزاء منفصلة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عبير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إنتاجي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اختراعي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انبثاق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9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يتطلب قدرة قويه على التصوير التجريدي للأشياء مما ييسر تحسينها وتعديلها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 xml:space="preserve">عمل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منتج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نظريه جديدة</w:t>
      </w:r>
      <w:r>
        <w:rPr>
          <w:rFonts w:eastAsia="Times New Roman"/>
          <w:rtl w:val="true"/>
        </w:rPr>
        <w:t>(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عبيري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تجريدي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اختراع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لاشيء م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ارفع صورة من صور الإبداع ويتضمن تصور مبدأ جديدا تماما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انبثاقي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عبير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جرد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اختراع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1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عوائق الإبداع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التشاؤم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الخوف من التغيير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مسك بالأعراف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رضا بالقلي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قلة الصبر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سويف</w:t>
      </w:r>
      <w:r>
        <w:rPr>
          <w:rFonts w:eastAsia="Times New Roman"/>
          <w:rtl w:val="true"/>
        </w:rPr>
        <w:t xml:space="preserve">\ </w:t>
      </w:r>
      <w:r>
        <w:rPr>
          <w:rFonts w:eastAsia="Times New Roman"/>
          <w:rtl w:val="true"/>
        </w:rPr>
        <w:t>ضعف الملاحظة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سلبية المتابعة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الغضب والعصبية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شعور بالنقص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عدم الثقة بالنفس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أيضا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عدم الاستمرار في زيادة المحصول العلمي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خوف من التعليقات السلبية</w:t>
      </w:r>
      <w:r>
        <w:rPr>
          <w:rFonts w:eastAsia="Times New Roman"/>
          <w:rtl w:val="true"/>
        </w:rPr>
        <w:t xml:space="preserve">\ </w:t>
      </w:r>
      <w:r>
        <w:rPr>
          <w:rFonts w:eastAsia="Times New Roman"/>
          <w:rtl w:val="true"/>
        </w:rPr>
        <w:t xml:space="preserve">الخوف من الفشل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رضا بالواقع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اعتماد على الآخرين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عوامل تنميه الإبداع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عوامل متعلقة بالبيئة الأسر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عوامل متعلقة بالمجتمع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جميع ما سبق 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لاشيء م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3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عوامل متعلقة بالبيئة الأسرية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تشجيع الجد والاجتهاد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حترام الإبداعات</w:t>
      </w:r>
      <w:r>
        <w:rPr>
          <w:rFonts w:eastAsia="Times New Roman"/>
          <w:rtl w:val="true"/>
        </w:rPr>
        <w:t xml:space="preserve">\ </w:t>
      </w:r>
      <w:r>
        <w:rPr>
          <w:rFonts w:eastAsia="Times New Roman"/>
          <w:rtl w:val="true"/>
        </w:rPr>
        <w:t>تشجيع البحث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تلبيه الاحتياجات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تهيئة الأجواء المناسب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المتابعة الأسرية للأبناء عبر مختلف المراحل الدراسية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وافق الأسري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مرونة الفكرية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جميع ما سبق </w:t>
      </w:r>
      <w:r>
        <w:rPr>
          <w:rFonts w:eastAsia="Times New Roman"/>
          <w:u w:val="single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4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عوامل متعلقة بالمجتمع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  </w:t>
      </w:r>
      <w:r>
        <w:rPr>
          <w:rFonts w:eastAsia="Times New Roman"/>
          <w:rtl w:val="true"/>
        </w:rPr>
        <w:t>تقدير المجتمع للعلم والعلماء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  </w:t>
      </w:r>
      <w:r>
        <w:rPr>
          <w:rFonts w:eastAsia="Times New Roman"/>
          <w:rtl w:val="true"/>
        </w:rPr>
        <w:t>احترام المجتمع لذاتيه المتعلم واهتمام المؤسسات المجتمعية بتعليم الأفراد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جميع ما سبق 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لاشيء م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5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التحضير والإعداد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الكمون والاحتضان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الإشراق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حقيق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مراحل ومستويات التفكير الإبداعي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مراحل التفكير الإبداعي 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طرق التفكير الإبداعي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6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رحله الإعداد المعرفي والتفاعل معه </w:t>
      </w:r>
      <w:r>
        <w:rPr>
          <w:rFonts w:eastAsia="Times New Roman"/>
          <w:rtl w:val="true"/>
        </w:rPr>
        <w:t>,</w:t>
      </w:r>
      <w:r>
        <w:rPr>
          <w:rFonts w:eastAsia="Times New Roman"/>
          <w:rtl w:val="true"/>
        </w:rPr>
        <w:t>يتعلق بالخلفية الشاملة والمتعمقة للموضوع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a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مرحله التحضير والإعداد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مرحله الكمون والاحتضان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مرحلة الإشراق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مرحله التحقي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7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حاله من القلق والخوف اللاشعوري والتردد والبحث عن حلول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ضير والانتماء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كمون والاحتضان 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إشراق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قي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8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المرحلة الأصعب في مراحل التفكير الإبداع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ضير والإعداد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كمون والاحتضان 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إشراق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لاشيء م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9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حاله تحدث بها الومضة أو الشرارة المؤدية لفكرة الحل والخروج من المأزق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ضير والإعداد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كمون والاحتضان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إشراق 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قي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0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لحظة الإلهام لا يمكن تحديدها مسبقا 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تلعب الظروف دورا فيها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ضير والإعداد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كمون والاحتضان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إشراق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قي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21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مرحلة الحصول على النتائج الأصيلة والمفيدة والمرضية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ضير والإعداد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كمون والاحتضان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إشراق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تحقي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22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طرق التفكير الإبداع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عصف الذهن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طرق الاستعمالات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التحسينات </w:t>
      </w:r>
      <w:r>
        <w:rPr>
          <w:rFonts w:eastAsia="Times New Roman"/>
          <w:rtl w:val="true"/>
        </w:rPr>
        <w:t>\</w:t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أسئلة الست الصحيحة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قبعات الست للتفكير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3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القدرة على تقييم المعلومات وفحص الآراء مع الأخذ في الاعتبار وجهات النظر في الموضوع قيد البحث والدراسة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إبداع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موهبة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تفكير الناقد 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قي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>24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ن مهارات التفكير الناقد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التفسير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حليل</w:t>
      </w:r>
      <w:r>
        <w:rPr>
          <w:rFonts w:eastAsia="Times New Roman"/>
          <w:rtl w:val="true"/>
        </w:rPr>
        <w:t xml:space="preserve">\ </w:t>
      </w:r>
      <w:r>
        <w:rPr>
          <w:rFonts w:eastAsia="Times New Roman"/>
          <w:rtl w:val="true"/>
        </w:rPr>
        <w:t>التقييم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الاستدلال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الشرح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تنظيم الذات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قويم صحة المعلومات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جميع ما سبق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e) A</w:t>
      </w:r>
      <w:r>
        <w:rPr>
          <w:rFonts w:eastAsia="Times New Roman"/>
          <w:u w:val="single"/>
          <w:rtl w:val="true"/>
        </w:rPr>
        <w:t> </w:t>
      </w:r>
      <w:r>
        <w:rPr>
          <w:rFonts w:eastAsia="Times New Roman"/>
          <w:u w:val="single"/>
          <w:rtl w:val="true"/>
        </w:rPr>
        <w:t>و </w:t>
      </w:r>
      <w:r>
        <w:rPr>
          <w:rFonts w:eastAsia="Times New Roman"/>
          <w:u w:val="single"/>
        </w:rPr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25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الفهم والتعبير عن المعنى 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يدخل من ضمنه مهارات التصنيف </w:t>
      </w:r>
      <w:r>
        <w:rPr>
          <w:rFonts w:eastAsia="Times New Roman"/>
          <w:rtl w:val="true"/>
        </w:rPr>
        <w:t xml:space="preserve">\ </w:t>
      </w:r>
      <w:r>
        <w:rPr>
          <w:rFonts w:eastAsia="Times New Roman"/>
          <w:rtl w:val="true"/>
        </w:rPr>
        <w:t>استخلاص المعنى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a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تفسير 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لي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قييم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لاشيء م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26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تحليل العلاقات بين العبارات والأسئلة والمفاهيم يشتمل على مهارات فحص الآراء واكتشاف الحجج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فسير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تحليل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قييم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استدلال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7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قياس مصداقية العبارات يشتمل على مهارات تقييم الادعاءات والحجج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فسير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ليل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تقييم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استدلال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>28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الاستقراء والاستنتاج </w:t>
      </w:r>
      <w:r>
        <w:rPr>
          <w:rFonts w:eastAsia="Times New Roman"/>
          <w:rtl w:val="true"/>
        </w:rPr>
        <w:t>,</w:t>
      </w:r>
      <w:r>
        <w:rPr>
          <w:rFonts w:eastAsia="Times New Roman"/>
          <w:rtl w:val="true"/>
        </w:rPr>
        <w:t>تحديد العناصر اللازمة لاستخلاص نتائج معقول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فسير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لي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قييم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استدلال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29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يشمل على مهارات فحص الدليل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تخمين البدائل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وصل للاستنتاجا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فسير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لاستدلال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شرح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نظيم الذات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30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مراقبه الفرد للانشطه التي يقوم بها بشكل واع من مهارته اختبار الذات وتصميمها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فسير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حلي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شرح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تنظيم الذات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31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إستراتيجية الكلمات المترابطة </w:t>
      </w:r>
      <w:r>
        <w:rPr>
          <w:rFonts w:eastAsia="Times New Roman"/>
          <w:rtl w:val="true"/>
        </w:rPr>
        <w:t>,</w:t>
      </w:r>
      <w:r>
        <w:rPr>
          <w:rFonts w:eastAsia="Times New Roman"/>
          <w:rtl w:val="true"/>
        </w:rPr>
        <w:t>تقويم صحة المعلومات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a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استراتيجيات تنميه الفكر الناقد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ستراتيجيات تنمية الإبداع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ستراتيجيات تنميه اتخاذ القرا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لاشيء مما سبق</w:t>
      </w: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t xml:space="preserve">المحاضر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1</w:t>
      </w:r>
      <w:r>
        <w:rPr>
          <w:rFonts w:eastAsia="Times New Roman"/>
          <w:rtl w:val="true"/>
        </w:rPr>
        <w:t>)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ن مهارات حل المشكلات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حديد المشكل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مثيل المشكل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تخطيط الحل </w:t>
      </w:r>
      <w:r>
        <w:rPr>
          <w:rFonts w:eastAsia="Times New Roman"/>
          <w:rtl w:val="true"/>
        </w:rPr>
        <w:t xml:space="preserve">\ </w:t>
      </w:r>
      <w:r>
        <w:rPr>
          <w:rFonts w:eastAsia="Times New Roman"/>
          <w:rtl w:val="true"/>
        </w:rPr>
        <w:t>تنفيذ الح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تقويم الخطة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تقويم الحل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e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استراتيجيات حل المشكلا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ستراتيجيه تحليل الغايات والوسائل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جزئة المشكلة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ستراتيجيه </w:t>
      </w:r>
      <w:r>
        <w:rPr>
          <w:rFonts w:eastAsia="Times New Roman"/>
        </w:rPr>
        <w:t>KWLH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تنطبق إستراتيجية تحليل الغايات والوسائل ضمن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حديد الهدف المراد بلوغه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قسيم الهدف إلى أهداف متوسطه وأخرى فرعيه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ختيار وسيلة أو إجراء لبلوغه وتوظيف هذه الحلول كل على حده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تكون هذه الإستراتيجية فعاله عندما تكون المشكلة من النوع المحدد بشكل جيد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a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تحليل الغايات والوسائل 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جزئة المشكلة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إستراتيجية</w:t>
      </w:r>
      <w:r>
        <w:rPr>
          <w:rFonts w:eastAsia="Times New Roman"/>
        </w:rPr>
        <w:t>KWLH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5</w:t>
      </w:r>
      <w:r>
        <w:rPr>
          <w:rFonts w:eastAsia="Times New Roman"/>
          <w:u w:val="single"/>
          <w:rtl w:val="true"/>
        </w:rPr>
        <w:t>)</w:t>
      </w:r>
      <w:r>
        <w:rPr>
          <w:rFonts w:eastAsia="Times New Roman"/>
          <w:u w:val="single"/>
          <w:rtl w:val="true"/>
        </w:rPr>
        <w:t xml:space="preserve">مفهوم القرار </w:t>
      </w:r>
      <w:r>
        <w:rPr>
          <w:rFonts w:eastAsia="Times New Roman"/>
          <w:u w:val="single"/>
          <w:rtl w:val="true"/>
        </w:rPr>
        <w:t>:</w:t>
        <w:br/>
      </w:r>
      <w:r>
        <w:rPr>
          <w:rFonts w:eastAsia="Times New Roman"/>
          <w:u w:val="single"/>
        </w:rPr>
        <w:t>a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عملية تفكير مركبه تهدف إلى اختيار أفضل البدائل أو الحلول المتاحة للفرد في موقف معين لتحقيق الأهداف المنشود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فكير حول التفكي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أسلوب منطقي ومنظم وموضوعي ودقيق يتوصل إلى النتائج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جميع ما سب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مهارات اتخاذ القرا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فهم المشكلة وتحديد الهدف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فكير بمتطلبات القرار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 xml:space="preserve">طلب المساعدة الذهنية من الآخرين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توليد الحلو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رتيب الحلول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اختيار البديل المناسب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نفيذ والمتابع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7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يتم دراسة وتحديد المشكلة بتعمق لمعرفة جوهر المشكلة الحقيقي من مهار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a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فهم المشكلة وتحديد الهدف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فكير بمتطلبات القرا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مساعدة الذهنية 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رتيب الحلول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8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إحدى العادات العقلية المميزة للتفكير الجيد والسلوك الذك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توليد الحلو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لتفكير بمتطلبات القرار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طلب المساعدة الذهنية من الآخرين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لاشيء م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/>
      </w:pPr>
      <w:r>
        <w:rPr>
          <w:rFonts w:eastAsia="Times New Roman"/>
        </w:rPr>
        <w:t>9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إمكانية تنفيذ الحل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الآثار النفسية للحل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سرعة تنفيذه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مبدأ المفاضلة من مهارات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فهم المشكلة وتحديد الهد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طلب المساعدة الذهنية من الآخرين 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>) </w:t>
      </w:r>
      <w:r>
        <w:rPr>
          <w:rFonts w:eastAsia="Times New Roman"/>
          <w:u w:val="single"/>
          <w:rtl w:val="true"/>
        </w:rPr>
        <w:t>ترتيب الحلول والمفاضلة بينها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>) </w:t>
      </w:r>
      <w:r>
        <w:rPr>
          <w:rFonts w:eastAsia="Times New Roman"/>
          <w:rtl w:val="true"/>
        </w:rPr>
        <w:t>اختيار البديل المناسب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المحاضرة الــ </w:t>
      </w:r>
      <w:r>
        <w:rPr>
          <w:rFonts w:eastAsia="Times New Roman"/>
        </w:rPr>
        <w:t>13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أسلوب منطقي ومنظم وموضوعي ودقيق يتوصل إلى النتائج بناء على أسس وأدلة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بحث العلم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مقال الأدب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بحث الغير علم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من أنواع البحث العلمي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وصف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بحث التاريخي والبحث التجريب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نوعي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كل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البحث الذي يهتم بدراسة الأحداث الماضية من أجل تفسيرها وفهمها وتحليلها على أسس منهجية علمية دقيقة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وصفي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 xml:space="preserve">البحث التاريخي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نوع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تجريب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البحث الذي يهتم بوصف الظواهر التي تحدث وصفا دقيقا وذلك لفهمها وتفسيرها ثم التنبؤ بما سيحدث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بحث الوصف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البحث التاريخي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نوع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تجريب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البحث الذي يهتم بجمع معلومات كثيرة في فترة زمنية طويلة حول الظاهرة المدروسة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وصف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البحث التاريخي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بحث النوع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تجريب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البحث الذي يعتمد على التجربة العلمية في دراسة الظاهرة أو الموضوع ودراسة متغيراتها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وصف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البحث التاريخي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نوعي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بحث التجريب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الدراسات المسحية </w:t>
      </w:r>
      <w:r>
        <w:rPr>
          <w:rFonts w:eastAsia="Times New Roman"/>
          <w:rtl w:val="true"/>
        </w:rPr>
        <w:t>,</w:t>
      </w:r>
      <w:r>
        <w:rPr>
          <w:rFonts w:eastAsia="Times New Roman"/>
          <w:rtl w:val="true"/>
        </w:rPr>
        <w:t xml:space="preserve">دراسة الحالة والدراسات الارتباطية من أنواع البحث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بحث الوصف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البحث التاريخي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نوع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تجريب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هي محأولة بحثية منظمة لتجميع الحقائق اللازمة لتقدير الوضع الراهن عن موضوع ما ووصفه وتحليله بهدف الوصول ال معلومات وافية عنه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 xml:space="preserve">الدراسات المسحية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دراسة الحال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دراسات الارتباط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تاريخ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الدراسات التي تركز على حالة معينة وبشكل متعمق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الدراسات المسحية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دراسة الحال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دراسات الارتباط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تاريخ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المحاضر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2</w:t>
      </w:r>
      <w:r>
        <w:rPr>
          <w:rFonts w:eastAsia="Times New Roman"/>
          <w:rtl w:val="true"/>
        </w:rPr>
        <w:t>)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هارات التفكير ما وراء المعرفي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تفكير حول التفكي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عمليات التخطيط المهمة التي يقوم بها الفرد ومراقبه استيعاب هذه المهم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) A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 xml:space="preserve">و </w:t>
      </w:r>
      <w:r>
        <w:rPr>
          <w:rFonts w:eastAsia="Times New Roman"/>
          <w:u w:val="single"/>
        </w:rPr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لاشيء مما سبق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هارات التفكير ما وراء المعرفي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تخطيط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مراقبة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تقييم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جميع ما سبق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المرحلة التي تتضمن وجود هدف والعديد من الأسئلة الموجهة من قبل الفرد لنفسه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a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التخطيط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مراقبة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تقييم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لاشيء مما سبق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تقييم المعرفة الراهنة وضع الأهداف واختيار المصاد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تخطيط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مراقبة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التقييم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لاشيء مما سبق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5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مرحله توفر آليات ذاتيه لمراقبه مدى تحقق الأهداف عبر طرح العديد من الأسئل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تخطيط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المراقبة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تقييم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لاشيء مما سب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>6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تنميه التفكير ما وراء المعرفي تتم عبر التدريب على عدة استراتيجيات من ضمنها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إستراتيجية الوعي الذاتي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إستراتيجية تنظيم الذا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إستراتيجية مراقبة الذات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إستراتيجية التقييم الذاتي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e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جميع ما سب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7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يمكن التدرب على إجراءاتها ضمن التالي التخطيط للقيام بأداء الواجبات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تحديد الأهداف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خطوات التنفيذ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رصد الصعوبات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تحديد البدائل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إستراتيجية الوعي الذات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إستراتيجية التقييم الذاتي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 xml:space="preserve">إستراتيجية مراقبة الذات 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إستراتيجية تنظيم الذات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8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تبسيط عملية التفكير وزيادة فاعليته وتسمح بالانتقال أو تغيير نمط التفكير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إستراتيجية الوعي الذاتي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إستراتيجية القبعات الست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إستراتيجية تقييم الذات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لا يمكن تغيير التفكي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9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ترمز إلى نمط التفكير الذي يرمز إلى الحقائق والأرقام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a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 xml:space="preserve">البيضاء 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سود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حمر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صفراء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0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تتعلق بالمشاعر والأحاسيس كجزء من الكيان الإنساني عكس البيضاء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a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 xml:space="preserve">الحمراء 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صفر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سود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زرق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11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نوع من التفكير الناقد الذي يظهر الجوانب السلبية في الموضوع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حمر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صفراء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السوداء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زرقاء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2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التشاؤم وعدم التفاؤل توضيح نقاط الضعف والجوانب السلبية غرور وتعالي مرتديها يجب ارتداؤها للاعتراف بنقاط الضعف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حمر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صفراء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c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السوداء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زرقاء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3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التفكير بالفوائد والايجابيات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حمراء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 xml:space="preserve">الصفراء 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زرق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بيضاء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4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مما يركز عليه أصحابها التفاؤل </w:t>
      </w:r>
      <w:r>
        <w:rPr>
          <w:rFonts w:eastAsia="Times New Roman"/>
          <w:rtl w:val="true"/>
        </w:rPr>
        <w:t xml:space="preserve">\ </w:t>
      </w:r>
      <w:r>
        <w:rPr>
          <w:rFonts w:eastAsia="Times New Roman"/>
          <w:rtl w:val="true"/>
        </w:rPr>
        <w:t xml:space="preserve">الإقدام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ايجابية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استعمال المنطق والبعد عن استعمال العواطف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يسيطر على صاحبها حب الإيجاز والإنتاج وليس الإبداع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حمراء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 xml:space="preserve">الصفراء 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سود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زرقاء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5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يمكن استعمالها مع السوداء للتعرف على الايجابيات والسلبيا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حمراء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b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 xml:space="preserve">الصفراء </w:t>
      </w: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سود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زرقا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6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قبعة الإبداع والنمو والطاقة والاقتراحات والبدائل والاحتمالات والخروج من القواعد المألوفة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حمر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صفر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زرقاء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الخضراء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  <w:rtl w:val="true"/>
        </w:rPr>
        <w:br/>
      </w:r>
      <w:r>
        <w:rPr>
          <w:rFonts w:eastAsia="Times New Roman"/>
        </w:rPr>
        <w:t>17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ترمز إلى التفكير في التفكير هي بمثابة الضابط والموجه والمرشد لأنواع التفكير الأخرى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حمر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صفر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سوداء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الزرقاء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8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مما يركز عليه أصحابها التنظيم والترتيب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التركيز على محور الموضوع وتوجيه الحوار والنقاش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القدرة على تمييز أصحاب القبعات الأخرى 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لتلخيص للآراء وتجميعها وبلورتها وإعطائها الاقتراحات المناسب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حمر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صفر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سوداء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الزرقاء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19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مما يركز عليه أصحابها الحرص على ما هو جديد من الأفكار</w:t>
      </w:r>
      <w:r>
        <w:rPr>
          <w:rFonts w:eastAsia="Times New Roman"/>
          <w:rtl w:val="true"/>
        </w:rPr>
        <w:t xml:space="preserve">\ </w:t>
      </w:r>
      <w:r>
        <w:rPr>
          <w:rFonts w:eastAsia="Times New Roman"/>
          <w:rtl w:val="true"/>
        </w:rPr>
        <w:t>البحث الدائم عن البدائل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>استعمال طرائق الإبداع</w:t>
      </w:r>
      <w:r>
        <w:rPr>
          <w:rFonts w:eastAsia="Times New Roman"/>
          <w:rtl w:val="true"/>
        </w:rPr>
        <w:t>\</w:t>
      </w:r>
      <w:r>
        <w:rPr>
          <w:rFonts w:eastAsia="Times New Roman"/>
          <w:rtl w:val="true"/>
        </w:rPr>
        <w:t xml:space="preserve">تطوير الأفكار بشكل مستمر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حمر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زرق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صفراء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الخضراء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rtl w:val="true"/>
        </w:rPr>
        <w:br/>
      </w:r>
      <w:r>
        <w:rPr>
          <w:rFonts w:eastAsia="Times New Roman"/>
        </w:rPr>
        <w:t>20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الاهتمام بالوقائع والأرقام والإحصاءات الحيادية والموضوعية التام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لحمراء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زرقاء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الصفراء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d</w:t>
      </w:r>
      <w:r>
        <w:rPr>
          <w:rFonts w:eastAsia="Times New Roman"/>
          <w:u w:val="single"/>
          <w:rtl w:val="true"/>
        </w:rPr>
        <w:t xml:space="preserve">) </w:t>
      </w:r>
      <w:r>
        <w:rPr>
          <w:rFonts w:eastAsia="Times New Roman"/>
          <w:u w:val="single"/>
          <w:rtl w:val="true"/>
        </w:rPr>
        <w:t>البيضاء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تستخدم لدراسة العلاقات التي تربط بين متغيرين أو أكثر في فترة زمنية طويلة دون أن تهتم بسبب وجود الظاهرة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الدراسات المسحية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دراسة الحالة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الدراسات الارتباط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تاريخ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يمكن التحكم في المتغيرات المستقلة والسيطرة على ظروف التجربة في البحث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وصف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البحث التاريخي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نوعي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بحث التجريب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البحث التجريبي هو دراسات سبب ونتيجة يعتمد على وجود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جموعات تجريب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جموعات ضابط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عمل اختبارات قبلية وبعدية في كثير من الدراسات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كل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البحث الذي يهتم بطرق الملاحظة والمقابلة لجمع المعلومات هو البحث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وصف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البحث التاريخي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بحث النوع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تجريب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يهتم البحث النوعي بجمع معلومات كثير في فترى زمنية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طويل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قصير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توسط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البحث الذي يهدف إلى معرفة الواقع للوصول إلى التعميمات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وصف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البحث التاريخي 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بحث النوعي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بحث التجريب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يتكون البحث من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مقدمة والدراسات السابق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نهجية الدراسة والنتائج ومناقشة النتائج والتوصيات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مصادر والمراجع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كل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منهجية الدراسة تشمل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صفا لمجتمع الدراسة الكلى والعينة التي تم انتقاؤها من المجتمع لتمثله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أدوات المستخدمة من اختبارات أو مقاييس وبرامج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صف الإجراءات وتصميمها والمتغيرات التابعة والمستقلة وطرق معالجة البيانات إحصائيا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كل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تظهر النتائج في البحث من خلال جداول إحصائية إذا كانت الدراسة</w:t>
      </w:r>
      <w:r>
        <w:rPr>
          <w:rFonts w:eastAsia="Times New Roman"/>
          <w:rtl w:val="true"/>
        </w:rPr>
        <w:t xml:space="preserve">........ </w:t>
      </w:r>
      <w:r>
        <w:rPr>
          <w:rFonts w:eastAsia="Times New Roman"/>
          <w:rtl w:val="true"/>
        </w:rPr>
        <w:t>مع التعليق عليها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كم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نوع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سح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أبحاث الطلاب في الجامعة تعد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تقارير بحثية أكثر من أنها أبحاثا علم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بحاثا علمية أكثر من أنها تقارير بحثية</w:t>
      </w:r>
      <w:r>
        <w:rPr>
          <w:rFonts w:eastAsia="Times New Roman"/>
          <w:rtl w:val="true"/>
        </w:rPr>
        <w:br/>
        <w:t xml:space="preserve">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تعد أبحاث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في أبحاث طلاب الجامعة لابد من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رجوع لأكثر من مرجع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قيام بالصياغة والتوثيق السليم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إبداء الرأي والاستنتاج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جميع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المحاضرة ال </w:t>
      </w:r>
      <w:r>
        <w:rPr>
          <w:rFonts w:eastAsia="Times New Roman"/>
        </w:rPr>
        <w:t>14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خلال عملية البحث العلمي يرجع الكاتب إلى الكثير من المصادر ذات العلاقة بموضوعه وخلال ذلك يستعير بعض الآراء والأفكار الواردة فيبدأ بمناقشتها تأييدا أو رفضا تعريف</w:t>
      </w:r>
      <w:r>
        <w:rPr>
          <w:rFonts w:eastAsia="Times New Roman"/>
          <w:rtl w:val="true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 xml:space="preserve">الاقتباس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استعار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وثيق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نقل الموضوعات ذات العلاقة كما وردت في النص الأصلي لمصدر المعلومات من غير تحريف أو تعديل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اقتباس الغير مباشر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الاقتباس المباش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كل ما ذكر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نقل المعلومة من مصدرها الأصلي معنى وليس نصا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الاقتباس الغير مباش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اقتباس المباش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كل ما ذكر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من طرق الاقتباس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لخيص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إعادة الصياغ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اقتباس الحرفي المباشر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كل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من قواعد التوثيق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ذكر اسم المؤلف في قائمة المراجع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خاليا من الألقاب العلمية والمهن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ع الألقاب العلمية والمهن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يذكر اسم المؤل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 xml:space="preserve">في النقل الغير حرفي للمعلومات وإعادة الصياغة الجديدة 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يتم وضع علامة التنصيص فيهما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لا يتم وضع علامة التنصيص فيهما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كل ما ذك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في حالة النقل الحرفي للمعلومات</w:t>
      </w:r>
      <w:r>
        <w:rPr>
          <w:rFonts w:eastAsia="Times New Roman"/>
          <w:rtl w:val="true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يتم وضع علامة التنصيص فيهما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لا يتم وضع علامة التنصيص فيهما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كل ما ذك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توثيق المراجع يجب أن يشمل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سم المؤلف والكاتب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رقم الطبعة وبلد النشر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دار النشر وسنة النشر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4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كل 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المجلة التي تحتوى على أبحاث ضمن مجال علمي متخصص وتحتوى على أكثر من مؤلف لذا يتم توثيق كل مؤلف على حده</w:t>
      </w:r>
      <w:r>
        <w:rPr>
          <w:rFonts w:eastAsia="Times New Roman"/>
          <w:rtl w:val="true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الدوري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بحث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مقالة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تحتوى الدورية على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ؤلف واحد</w:t>
      </w:r>
      <w:r>
        <w:rPr>
          <w:rFonts w:eastAsia="Times New Roman"/>
          <w:rtl w:val="true"/>
        </w:rPr>
        <w:br/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 xml:space="preserve">- </w:t>
      </w:r>
      <w:r>
        <w:rPr>
          <w:rFonts w:eastAsia="Times New Roman"/>
          <w:u w:val="single"/>
          <w:rtl w:val="true"/>
        </w:rPr>
        <w:t>أكثر من مؤل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تحتوى على مؤل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rtl w:val="true"/>
        </w:rPr>
        <w:t>يتم التوثيق في الدورية</w:t>
      </w:r>
      <w:r>
        <w:rPr>
          <w:rFonts w:eastAsia="Times New Roman"/>
          <w:rtl w:val="true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  <w:rtl w:val="true"/>
        </w:rPr>
        <w:t>لكل مؤلف على حده لأنها تحتوى على أكثر من مؤلف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لكل المؤلفين سويا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لا يتم التوثيق 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شيء مما ذك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426" w:right="566" w:gutter="0" w:header="0" w:top="426" w:footer="155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887748"/>
    </w:sdtPr>
    <w:sdtContent>
      <w:p>
        <w:pPr>
          <w:pStyle w:val="Footer"/>
          <w:jc w:val="center"/>
          <w:rPr>
            <w:rFonts w:cs="Simplified Arabic"/>
            <w:sz w:val="24"/>
            <w:szCs w:val="24"/>
          </w:rPr>
        </w:pPr>
        <w:r>
          <w:rPr>
            <w:rFonts w:cs="Simplified Arabic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  <w:rFonts w:cs="Simplified Arabic"/>
          </w:rPr>
          <w:instrText xml:space="preserve"> PAGE </w:instrText>
        </w:r>
        <w:r>
          <w:rPr>
            <w:rtl w:val="true"/>
            <w:sz w:val="24"/>
            <w:szCs w:val="24"/>
            <w:rFonts w:cs="Simplified Arabic"/>
          </w:rPr>
          <w:fldChar w:fldCharType="separate"/>
        </w:r>
        <w:r>
          <w:rPr>
            <w:rtl w:val="true"/>
            <w:sz w:val="24"/>
            <w:szCs w:val="24"/>
            <w:rFonts w:cs="Simplified Arabic"/>
          </w:rPr>
          <w:t>28</w:t>
        </w:r>
        <w:r>
          <w:rPr>
            <w:rtl w:val="true"/>
            <w:sz w:val="24"/>
            <w:szCs w:val="24"/>
            <w:rFonts w:cs="Simplified Arabic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52f6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52f6b"/>
    <w:rPr/>
  </w:style>
  <w:style w:type="character" w:styleId="Applestylespan" w:customStyle="1">
    <w:name w:val="apple-style-span"/>
    <w:basedOn w:val="DefaultParagraphFont"/>
    <w:qFormat/>
    <w:rsid w:val="00b07b8e"/>
    <w:rPr/>
  </w:style>
  <w:style w:type="character" w:styleId="Appleconvertedspace" w:customStyle="1">
    <w:name w:val="apple-converted-space"/>
    <w:basedOn w:val="DefaultParagraphFont"/>
    <w:qFormat/>
    <w:rsid w:val="00b07b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809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0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f097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uiPriority w:val="1"/>
    <w:qFormat/>
    <w:rsid w:val="00a17c1d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أساسية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DB50A065-CD36-414C-A4E6-46129240C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930</Words>
  <Characters>28107</Characters>
  <CharactersWithSpaces>3297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2:03:00Z</dcterms:created>
  <dc:creator>Micro</dc:creator>
  <dc:description/>
  <dc:language>en-US</dc:language>
  <cp:lastModifiedBy>a</cp:lastModifiedBy>
  <cp:lastPrinted>2012-05-20T02:05:00Z</cp:lastPrinted>
  <dcterms:modified xsi:type="dcterms:W3CDTF">2016-04-03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