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bCs/>
          <w:sz w:val="28"/>
          <w:szCs w:val="28"/>
          <w:u w:val="single"/>
        </w:rPr>
        <w:t>Important Note</w:t>
      </w:r>
      <w:r>
        <w:rPr>
          <w:rFonts w:cs="Times New Roman" w:ascii="Times New Roman" w:hAnsi="Times New Roman"/>
          <w:sz w:val="28"/>
          <w:szCs w:val="28"/>
        </w:rPr>
        <w:t>: These are sample questions only so that you have an idea what type of questions might come in the exam. You can use them to practice what you studied but remember that the actual exam questions will be dif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Ali’s father gave him a gift.” Which of the following is an indirect obj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Al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fath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h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gif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2. Which of the following NPs is a nominal grou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a green ca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e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Ahm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we al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Ahmed sold the old car to me.” The pre-modifier in the sentence 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Ahmed</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sol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ol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ar</w:t>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Which of the following is true when we compare direct and indirect reported spee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Indirect reported speech is quoting by using quotation mark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Direct reported speech is rephrasing by using a subordinate that-clau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Indirect reported speech is rephrasing by using a subordinate that-clau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Direct reported speech is rephrasing by using quotation marks.</w:t>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Which of the following complex sentences has a relative clau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e man who works in the factory is po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Everyone could see that he was happ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e question is what happened h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he man says that the road is clos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Which of the following sentences is NOT corr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e team is winn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e team are winn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Bread are cheap in this sho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Bread is cheap in this sho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sz w:val="28"/>
          <w:szCs w:val="28"/>
          <w:u w:val="single"/>
        </w:rPr>
        <w:t>The</w:t>
      </w:r>
      <w:r>
        <w:rPr>
          <w:rFonts w:cs="Times New Roman" w:ascii="Times New Roman" w:hAnsi="Times New Roman"/>
          <w:sz w:val="28"/>
          <w:szCs w:val="28"/>
        </w:rPr>
        <w:t xml:space="preserve"> man likes to watch his favorite program every week.” The underlined determiner 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an artic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a demonstrative</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a quantifi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a possess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Which of the following is a masculine third person singular pronou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it</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we</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9. Verbs that do NOT show tense, person and number are call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possessive</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particip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non-fini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fini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Are they waiting here?” What is the operator in this sente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e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wait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h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Good luck</w:t>
      </w:r>
    </w:p>
    <w:sectPr>
      <w:type w:val="nextPage"/>
      <w:pgSz w:w="12240" w:h="15840"/>
      <w:pgMar w:left="1440" w:right="1440" w:gutter="0" w:header="0" w:top="144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f9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2:00Z</dcterms:created>
  <dc:creator>aalsayed</dc:creator>
  <dc:description/>
  <dc:language>en-US</dc:language>
  <cp:lastModifiedBy>aalsayed</cp:lastModifiedBy>
  <dcterms:modified xsi:type="dcterms:W3CDTF">2013-12-23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