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سادسة عش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هارات التفكير الموازي القبعات الست لحل المشكلات</w:t>
      </w:r>
    </w:p>
    <w:p>
      <w:pPr>
        <w:pStyle w:val="ListParagraph"/>
        <w:numPr>
          <w:ilvl w:val="0"/>
          <w:numId w:val="1"/>
        </w:numPr>
        <w:ind w:left="-119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طريقة التفكير بالقبعات الست</w:t>
      </w:r>
    </w:p>
    <w:p>
      <w:pPr>
        <w:pStyle w:val="Normal"/>
        <w:spacing w:lineRule="auto" w:line="240"/>
        <w:ind w:left="-1192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ي إستراتيجية للتفكير للطبيب البريط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وارد  دي بونو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ذي استفاد من معلوماته الطبيعة عن المخ في تحليل أنماط التفكير عند الإنس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خلاصتها أن التفكير عند الإنسان مقسم إلى ستة أنماط ، ورمز لكل نمط بقبعة ذات لون محدد يلبسها الإنسان حسب طريقة تفكيره في تلك اللحظ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19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هدافها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ضيح وتبسيط التفكير لتحقيق فعالية أكبر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حول من عرضية وعشوائية التفكير إلى التفكير المعتمد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ونة في تغيير التفكير من نمط إلى نمط آ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119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ميزاتها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هلة التعلم والتعليم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تخدم على جميع المستويات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ذي جانب التركيز والتفكير الفعال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رف بالمشاعر كجزء مهم للتفكير</w:t>
      </w:r>
    </w:p>
    <w:p>
      <w:pPr>
        <w:pStyle w:val="ListParagraph"/>
        <w:numPr>
          <w:ilvl w:val="0"/>
          <w:numId w:val="2"/>
        </w:numPr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مارس فيها أنواع مختلفة من التفكير الناقد والإبداعي والعاطفي</w:t>
      </w:r>
    </w:p>
    <w:p>
      <w:pPr>
        <w:pStyle w:val="ListParagraph"/>
        <w:ind w:left="-832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7"/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2"/>
        <w:gridCol w:w="4883"/>
      </w:tblGrid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بعة البيض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كيز على الحقائق المجردة المدعمة بالأرقام والإحصاءات وتمثيل دور الكمبيوتر في إعطاء المعلومات أو تلقيها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206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حقائق ذات الدلالة أو المعلومات المفيدة التي تم اكتسابها من أساليب حل المشكلات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القبعة الصفر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فكير المتفائل يبحث عن جوانب إيجابية في الموضوع ويبرزها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206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نقاط الإيجابية حول معالجة الموقف وحل المشكلة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ar-SA"/>
              </w:rPr>
              <w:t>القبعة الحمر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ريقة لإخراج العواطف والأحاسيس ولكن ضمن المراقبة والملاحظة والضبط لكي تصبح العواطف جزء من عملية التفكير الكلية والشاملة للموضوع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جوانب ذات قيمة عالية في الموضوع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highlight w:val="darkGreen"/>
                <w:rtl w:val="true"/>
                <w:lang w:val="en-US" w:eastAsia="en-US" w:bidi="ar-SA"/>
              </w:rPr>
              <w:t>القبعة الخضر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فكير ابتكاري يطرح أفكارا جديدة وبدائل مختلفة غير مألوفة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بدائل المتاحة لتطوير عملية معالجة الموقف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highlight w:val="black"/>
                <w:rtl w:val="true"/>
                <w:lang w:val="en-US" w:eastAsia="en-US" w:bidi="ar-SA"/>
              </w:rPr>
              <w:t>القبعة السوداء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الناقد الذي يظهر النواحي السلبية في الموضوع فهو من جهة تفكير منطقي ومن جهة اخر تفكير سلب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كير في النقاط السلبية خلال فترة معالجة الموقف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2" w:leader="none"/>
              </w:tabs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highlight w:val="blue"/>
                <w:rtl w:val="true"/>
                <w:lang w:val="en-US" w:eastAsia="en-US" w:bidi="ar-SA"/>
              </w:rPr>
              <w:t>القبعة الزرقاء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92" w:leader="none"/>
              </w:tabs>
              <w:spacing w:lineRule="auto" w:line="240"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في التفكير وهي بمثابة الموجة والضابط لعملية التفكير وأنواعة وهي التي تقرر متى يبدأ التفكير بالقبعة هذه أو تلك</w:t>
            </w:r>
          </w:p>
          <w:p>
            <w:pPr>
              <w:pStyle w:val="Normal"/>
              <w:widowControl/>
              <w:tabs>
                <w:tab w:val="clear" w:pos="720"/>
                <w:tab w:val="left" w:pos="692" w:leader="none"/>
              </w:tabs>
              <w:spacing w:lineRule="auto" w:line="240" w:before="0" w:after="160"/>
              <w:ind w:right="-1134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206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206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كير مركز على وجهة النظر إلى أهمية التفكير</w:t>
            </w:r>
          </w:p>
        </w:tc>
      </w:tr>
    </w:tbl>
    <w:p>
      <w:pPr>
        <w:pStyle w:val="Normal"/>
        <w:tabs>
          <w:tab w:val="clear" w:pos="720"/>
          <w:tab w:val="left" w:pos="692" w:leader="none"/>
        </w:tabs>
        <w:ind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2" w:leader="none"/>
        </w:tabs>
        <w:ind w:left="-119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مبادئ في القبعات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ند مناقشة أي فكرة يفضل أن تبدأ بالقبعة الزرقاء وتنتهي ب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يختلف التتابع للقبعات من موقف لموق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يفضل أن تكون القبعة السوداء بعد الصفرا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ind w:left="-832" w:right="-1134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ليس بالضرورة استخدام كل القبعات في الفكرة الواح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spacing w:before="0" w:after="160"/>
        <w:ind w:left="-832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بيض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حا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حم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سود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صف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ض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إبد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زرق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شمو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start="5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300261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1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3;top:582;width:637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7;top:570;width:10650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-83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25D024-9472-4901-8562-A59B703DB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3:00Z</dcterms:created>
  <dc:creator>HP</dc:creator>
  <dc:description/>
  <dc:language>en-US</dc:language>
  <cp:lastModifiedBy>Samirah</cp:lastModifiedBy>
  <cp:lastPrinted>2016-02-10T19:35:00Z</cp:lastPrinted>
  <dcterms:modified xsi:type="dcterms:W3CDTF">2016-03-31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