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حاضرة السادسة عش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هارات التفكير الموازي القبعات الست لحل المشكلات</w:t>
      </w:r>
    </w:p>
    <w:p>
      <w:pPr>
        <w:pStyle w:val="ListParagraph"/>
        <w:numPr>
          <w:ilvl w:val="0"/>
          <w:numId w:val="1"/>
        </w:numPr>
        <w:ind w:left="-119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طريقة التفكير بالقبعات الست</w:t>
      </w:r>
    </w:p>
    <w:p>
      <w:pPr>
        <w:pStyle w:val="Normal"/>
        <w:spacing w:lineRule="auto" w:line="240"/>
        <w:ind w:left="-1192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ي إستراتيجية للتفكير للطبيب البريطا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دوارد  دي بونو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الذي استفاد من معلوماته الطبيعة عن المخ في تحليل أنماط التفكير عند الإنس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خلاصتها أن التفكير عند الإنسان مقسم إلى ستة أنماط ، ورمز لكل نمط بقبعة ذات لون محدد يلبسها الإنسان حسب طريقة تفكيره في تلك اللحظ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19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هدافها</w:t>
      </w:r>
    </w:p>
    <w:p>
      <w:pPr>
        <w:pStyle w:val="ListParagraph"/>
        <w:numPr>
          <w:ilvl w:val="0"/>
          <w:numId w:val="2"/>
        </w:numPr>
        <w:ind w:left="-83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ضيح وتبسيط التفكير لتحقيق فعالية أكبر</w:t>
      </w:r>
    </w:p>
    <w:p>
      <w:pPr>
        <w:pStyle w:val="ListParagraph"/>
        <w:numPr>
          <w:ilvl w:val="0"/>
          <w:numId w:val="2"/>
        </w:numPr>
        <w:ind w:left="-83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حول من عرضية وعشوائية التفكير إلى التفكير المعتمد</w:t>
      </w:r>
    </w:p>
    <w:p>
      <w:pPr>
        <w:pStyle w:val="ListParagraph"/>
        <w:numPr>
          <w:ilvl w:val="0"/>
          <w:numId w:val="2"/>
        </w:numPr>
        <w:ind w:left="-83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رونة في تغيير التفكير من نمط إلى نمط آخ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119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ميزاتها</w:t>
      </w:r>
    </w:p>
    <w:p>
      <w:pPr>
        <w:pStyle w:val="ListParagraph"/>
        <w:numPr>
          <w:ilvl w:val="0"/>
          <w:numId w:val="2"/>
        </w:numPr>
        <w:ind w:left="-83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هلة التعلم والتعليم</w:t>
      </w:r>
    </w:p>
    <w:p>
      <w:pPr>
        <w:pStyle w:val="ListParagraph"/>
        <w:numPr>
          <w:ilvl w:val="0"/>
          <w:numId w:val="2"/>
        </w:numPr>
        <w:ind w:left="-83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ستخدم على جميع المستويات</w:t>
      </w:r>
    </w:p>
    <w:p>
      <w:pPr>
        <w:pStyle w:val="ListParagraph"/>
        <w:numPr>
          <w:ilvl w:val="0"/>
          <w:numId w:val="2"/>
        </w:numPr>
        <w:ind w:left="-83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غذي جانب التركيز والتفكير الفعال</w:t>
      </w:r>
    </w:p>
    <w:p>
      <w:pPr>
        <w:pStyle w:val="ListParagraph"/>
        <w:numPr>
          <w:ilvl w:val="0"/>
          <w:numId w:val="2"/>
        </w:numPr>
        <w:ind w:left="-83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عترف بالمشاعر كجزء مهم للتفكير</w:t>
      </w:r>
    </w:p>
    <w:p>
      <w:pPr>
        <w:pStyle w:val="ListParagraph"/>
        <w:numPr>
          <w:ilvl w:val="0"/>
          <w:numId w:val="2"/>
        </w:numPr>
        <w:ind w:left="-83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مارس فيها أنواع مختلفة من التفكير الناقد والإبداعي والعاطفي</w:t>
      </w:r>
    </w:p>
    <w:p>
      <w:pPr>
        <w:pStyle w:val="ListParagraph"/>
        <w:ind w:left="-832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tbl>
      <w:tblPr>
        <w:tblStyle w:val="a7"/>
        <w:bidiVisual w:val="true"/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2"/>
        <w:gridCol w:w="4883"/>
      </w:tblGrid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بعة البيضاء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ركيز على الحقائق المجردة المدعمة بالأرقام والإحصاءات وتمثيل دور الكمبيوتر في إعطاء المعلومات أو تلقيها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ث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فكير في الحقائق ذات الدلالة أو المعلومات المفيدة التي تم اكتسابها من أساليب حل المشكلات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بعة الصفراء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فكير المتفائل يبحث عن جوانب إيجابية في الموضوع ويبرزها 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ث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فكير في النقاط الإيجابية حول معالجة الموقف وحل المشكلة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بعة الحمراء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طريقة لإخراج العواطف والأحاسيس ولكن ضمن المراقبة والملاحظة والضبط لكي تصبح العواطف جزء من عملية التفكير الكلية والشاملة للموضوع 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ث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فكير في الجوانب ذات قيمة عالية في الموضوع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بعة الخضراء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فكير ابتكاري يطرح أفكارا جديدة وبدائل مختلفة غير مألوفة 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ث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فكير في البدائل المتاحة لتطوير عملية معالجة الموقف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بعة السوداء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فكير الناقد الذي يظهر النواحي السلبية في الموضوع فهو من جهة تفكير منطقي ومن جهة اخر تفكير سلبي 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ث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كير في النقاط السلبية خلال فترة معالجة الموقف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2" w:leader="none"/>
              </w:tabs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قبعة الزرقاء </w:t>
            </w:r>
          </w:p>
          <w:p>
            <w:pPr>
              <w:pStyle w:val="Normal"/>
              <w:widowControl/>
              <w:tabs>
                <w:tab w:val="clear" w:pos="720"/>
                <w:tab w:val="left" w:pos="692" w:leader="none"/>
              </w:tabs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فكير في التفكير وهي بمثابة الموجة والضابط لعملية التفكير وأنواعة وهي التي تقرر متى يبدأ التفكير بالقبعة هذه أو تلك</w:t>
            </w:r>
          </w:p>
          <w:p>
            <w:pPr>
              <w:pStyle w:val="Normal"/>
              <w:widowControl/>
              <w:tabs>
                <w:tab w:val="clear" w:pos="720"/>
                <w:tab w:val="left" w:pos="692" w:leader="none"/>
              </w:tabs>
              <w:spacing w:lineRule="auto" w:line="240" w:before="0" w:after="160"/>
              <w:ind w:right="-1134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ث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كير مركز على وجهة النظر إلى أهمية التفكير</w:t>
            </w:r>
          </w:p>
        </w:tc>
      </w:tr>
    </w:tbl>
    <w:p>
      <w:pPr>
        <w:pStyle w:val="Normal"/>
        <w:tabs>
          <w:tab w:val="clear" w:pos="720"/>
          <w:tab w:val="left" w:pos="692" w:leader="none"/>
        </w:tabs>
        <w:ind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2" w:leader="none"/>
        </w:tabs>
        <w:ind w:left="-119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بادئ في القبعات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2" w:leader="none"/>
        </w:tabs>
        <w:ind w:left="-83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ند مناقشة أي فكرة يفضل أن تبدأ بالقبعة الزرقاء وتنتهي به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2" w:leader="none"/>
        </w:tabs>
        <w:ind w:left="-83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ختلف التتابع للقبعات من موقف لموق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2" w:leader="none"/>
        </w:tabs>
        <w:ind w:left="-83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فضل أن تكون القبعة السوداء بعد الصفرا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2" w:leader="none"/>
        </w:tabs>
        <w:ind w:left="-83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يس بالضرورة استخدام كل القبعات في الفكرة الواح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2" w:leader="none"/>
        </w:tabs>
        <w:spacing w:before="0" w:after="160"/>
        <w:ind w:left="-832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بيض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حاي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حمر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شاع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سود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ل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صف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يجا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خضر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بد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زرق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شمو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993" w:footer="708" w:bottom="1440"/>
      <w:pgNumType w:start="5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40019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3">
                  <wp:simplePos x="0" y="0"/>
                  <wp:positionH relativeFrom="page">
                    <wp:align>center</wp:align>
                  </wp:positionH>
                  <wp:positionV relativeFrom="bottomMargin">
                    <wp:align>center</wp:align>
                  </wp:positionV>
                  <wp:extent cx="7537450" cy="190500"/>
                  <wp:effectExtent l="1270" t="1270" r="635" b="0"/>
                  <wp:wrapNone/>
                  <wp:docPr id="1" name="Group 3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37320" cy="190440"/>
                            <a:chOff x="0" y="0"/>
                            <a:chExt cx="753732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45240" y="7560"/>
                              <a:ext cx="405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rFonts w:ascii="Calibri" w:hAnsi="Calibri" w:asciiTheme="minorHAnsi" w:hAnsiTheme="minorHAnsi"/>
                                    <w:color w:val="8C8C8C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3732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5440" cy="14616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74000" y="0"/>
                                <a:ext cx="6763320" cy="146160"/>
                              </a:xfrm>
                              <a:prstGeom prst="bentConnector3">
                                <a:avLst>
                                  <a:gd name="adj1" fmla="val 20904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3" style="position:absolute;margin-left:0.9pt;margin-top:28.45pt;width:593.45pt;height:15.05pt" coordorigin="18,569" coordsize="11869,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25" stroked="f" o:allowincell="f" style="position:absolute;left:10483;top:582;width:637;height:287;mso-wrap-style:square;v-text-anchor:top;mso-position-horizontal:center;mso-position-horizontal-relative:page;mso-position-vertic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rFonts w:ascii="Calibri" w:hAnsi="Calibri" w:asciiTheme="minorHAnsi" w:hAnsiTheme="minorHAnsi"/>
                              <w:color w:val="8C8C8C"/>
                            </w:rPr>
                            <w:t>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1" style="position:absolute;left:18;top:569;width:11869;height:231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AutoShape 27" stroked="t" o:allowincell="f" style="position:absolute;left:18;top:570;width:1220;height:229;flip:y;mso-wrap-style:none;v-text-anchor:middle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  <v:shape id="shape_0" ID="AutoShape 28" stroked="t" o:allowincell="f" style="position:absolute;left:1237;top:570;width:10650;height:229;mso-wrap-style:none;v-text-anchor:middle;rotation:180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</v:group>
                </v:group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-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-832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-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39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815c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7a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33685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36852"/>
    <w:rPr/>
  </w:style>
  <w:style w:type="character" w:styleId="Char3" w:customStyle="1">
    <w:name w:val="عنوان فرعي Char"/>
    <w:basedOn w:val="DefaultParagraphFont"/>
    <w:link w:val="Subtitle"/>
    <w:uiPriority w:val="11"/>
    <w:qFormat/>
    <w:rsid w:val="005f67e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5f67ed"/>
    <w:rPr>
      <w:b/>
      <w:bCs/>
      <w:i/>
      <w:iCs/>
      <w:color w:val="4F81BD" w:themeColor="accen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815c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e815c6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e815c6"/>
    <w:rPr>
      <w:i/>
      <w:iCs/>
      <w:color w:val="808080" w:themeColor="text1" w:themeTint="7f"/>
    </w:rPr>
  </w:style>
  <w:style w:type="character" w:styleId="Strong">
    <w:name w:val="Strong"/>
    <w:basedOn w:val="DefaultParagraphFont"/>
    <w:uiPriority w:val="22"/>
    <w:qFormat/>
    <w:rsid w:val="00e815c6"/>
    <w:rPr>
      <w:b/>
      <w:bCs/>
    </w:rPr>
  </w:style>
  <w:style w:type="character" w:styleId="Emphasis">
    <w:name w:val="Emphasis"/>
    <w:basedOn w:val="DefaultParagraphFont"/>
    <w:uiPriority w:val="20"/>
    <w:qFormat/>
    <w:rsid w:val="00e815c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256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5f67e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Char4"/>
    <w:uiPriority w:val="10"/>
    <w:qFormat/>
    <w:rsid w:val="00e815c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27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427CE8-2093-4E42-97EE-D2C3EDCFA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6:00Z</dcterms:created>
  <dc:creator>HP</dc:creator>
  <dc:description/>
  <dc:language>en-US</dc:language>
  <cp:lastModifiedBy>Samirah</cp:lastModifiedBy>
  <cp:lastPrinted>2016-03-31T11:25:00Z</cp:lastPrinted>
  <dcterms:modified xsi:type="dcterms:W3CDTF">2016-03-3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