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بحث في الادب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قواعد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ستخلصات رسائ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بحث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ون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دم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ل مرحلة في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اطلاع على البحوث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دم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رير البحث يكتب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باحث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اذ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احث والأستاذ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كت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رتيب الأفكار في البحث بحس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يتها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ية قائله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لسلها التاريخي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نطقها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نهج الشكلاني يهتم 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نى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شكل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كل والمعنى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وم التحليل الشكلاني عل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ّر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وصف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ية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حليل البنيوي يدرس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بن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ن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ج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ذاهب الادبية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ان الناقد الالمان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ول من وضع الرومانسية كمصطلح نقيض للكلاسيك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ماس جرا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ليام بليك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فريدريك شيلج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يل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رفت الرومانسية بمصطل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لي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كا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ابداع والابتدا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ري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ائد الاول للواقعيةهو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وب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لزاك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ارلزديكنز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يدانو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جاورتِ المدرستان النَّقديَّتانِ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" ...............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........... 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زمنيًّا في القرن التَّاسعِ عشر الميلاديِّ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الكلاسيكيَّةُ والرُّومانتيكيَّةُ 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سرياليَّةُ والتَّجريديَّةُ 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رومانسية والواقع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الرَّمزيَّةُ والوجوديَّةُ 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ُ جمعٌ من النُّقَّادِ إلى الأديبِ الكبي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............................... 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أنَّهُ الواقعيُّ الأوَّلُ في الأدب العربيِّ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طه حس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– عبد الرَّحمن الشَّرقاويّ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– يوسف إدري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د – محمود تيم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ى بالمذهب البرناس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درسة البرن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لاغة والبي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صياغة والبناء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راعة والأد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باع والمحاكا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ُعيدُ بعضُ الدَّارسينَ أصولَ الرَّمزيَّةِ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............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فلس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سطو </w:t>
      </w:r>
      <w:r>
        <w:rPr>
          <w:rFonts w:ascii="Arial" w:hAnsi="Arial" w:asciiTheme="minorBidi" w:hAnsiTheme="minorBidi"/>
          <w:sz w:val="28"/>
          <w:szCs w:val="28"/>
          <w:rtl w:val="true"/>
        </w:rPr>
        <w:t>" . </w:t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ب – مثاليَّة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أفلاطون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" 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– رومانسيَّ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ليجل </w:t>
      </w:r>
      <w:r>
        <w:rPr>
          <w:rFonts w:ascii="Arial" w:hAnsi="Arial" w:asciiTheme="minorBidi" w:hAnsiTheme="minorBidi"/>
          <w:sz w:val="28"/>
          <w:szCs w:val="28"/>
          <w:rtl w:val="true"/>
        </w:rPr>
        <w:t>" .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كلاسيكيَّ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الو </w:t>
      </w:r>
      <w:r>
        <w:rPr>
          <w:rFonts w:ascii="Arial" w:hAnsi="Arial" w:asciiTheme="minorBidi" w:hAnsiTheme="minorBidi"/>
          <w:sz w:val="28"/>
          <w:szCs w:val="28"/>
          <w:rtl w:val="true"/>
        </w:rPr>
        <w:t>" .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دخل الى علم المصطلح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متلاك ناصية اللغة للمحامي ضرور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عرفة فصول القانون ومواد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ستخدام اللغة المؤثرة ببلاغتها 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لا شيء مما ذكر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لم المصطلح علم مشترك ب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وم اللغة والمنط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وم اللغة والإعلا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وم اللغة وحقول التخصص العلمي 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د الجذور في أية لغة لا يتجاوز الآلاف فهو بذل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ساوٍ مع عدد المفاهيم الموجود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زيد عن عدد المفاهيم الموجودة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يقل عن عدد المفاهيم الموجود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كل أي مشكلة في علم المصطلح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حدة من الاتية تعد مثالا ع الرمز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كم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كيلوم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شكلات التنظيمية في توحيد المصطلحات الع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تعدد واضعي المصطلحات في الوطن العرب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باب اخضاع الترجمة لمنهجية ع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كل ما 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غات بنك صندوق النقد الدولي للمصطلحات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المانية والانجليزية والاسبانية والفرنسية والبرتغالية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دب في السعودية</w:t>
      </w:r>
    </w:p>
    <w:p>
      <w:pPr>
        <w:pStyle w:val="Normal"/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800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زي القصيب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ذراء المنف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مد هاشم رشي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ح</w:t>
      </w:r>
      <w:r>
        <w:rPr>
          <w:rFonts w:cs="Arial" w:ascii="Arial" w:hAnsi="Arial"/>
          <w:color w:val="008000"/>
          <w:sz w:val="48"/>
          <w:szCs w:val="48"/>
          <w:rtl w:val="true"/>
        </w:rPr>
        <w:br/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asciiTheme="minorBidi" w:hAnsiTheme="minorBidi"/>
          <w:sz w:val="28"/>
          <w:szCs w:val="28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اهج تحليل النص السردي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قائل الجملة التالية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نّ موضوع علم الأدب ليس الأدب بل الأدبيّة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جاكبس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يني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سّ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لاش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رّالشكلانيون أنّ الدّراسة الأدبية تتمثّل 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عناصر المكوّنة للأثر الأد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علاقات الرابطة بين هذه العناصر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تحليل العناصر المكوّنة للأثر الأدبيّ وتحديد العلاقات الرابطة بين هذه العناص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سير النفسي للأثر الأدبيّ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قتبس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رط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هجه في تحليل النصّ القصصيّ م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اجتما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أفكار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لم اللسان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أحداث </w:t>
      </w:r>
    </w:p>
    <w:p>
      <w:pPr>
        <w:pStyle w:val="Normal"/>
        <w:jc w:val="center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و المبدأ الذي قامت عليه الحركة الشكلانية 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الشكل الأدب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هوم المساع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هوم المعارض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هوم المرس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قد والحقيقة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تاب ألّف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ارط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يشال فوك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يد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كبسو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بين النتائج التي توصّل إليها الباحثون الإنشائيّون في دراساتهم للرّاو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ضرورة عدم الخلط بين الراوي وبين المؤلّف الحقيقي للأثر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رورة عدم الخلط بين الذاتي والموضوع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رورة عدم الخلط بين النفسي والاجتماعيّ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رورة عدم الخلط بين الوظائف والعوام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الجت جوليا كريستيفا في كتابها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صّ الرواية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ألة الشخصي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ألة الزّما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سألة الفضاء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ألة الحدث</w:t>
      </w:r>
    </w:p>
    <w:p>
      <w:pPr>
        <w:pStyle w:val="Normal"/>
        <w:jc w:val="center"/>
        <w:rPr>
          <w:rFonts w:ascii="Arial" w:hAnsi="Arial" w:cs="Arial" w:asciiTheme="minorBidi" w:hAnsiTheme="minorBidi"/>
          <w:color w:val="00B050"/>
          <w:sz w:val="28"/>
          <w:szCs w:val="28"/>
          <w:u w:val="single"/>
        </w:rPr>
      </w:pP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قضايا في النحو واللغة</w:t>
      </w:r>
    </w:p>
    <w:p>
      <w:pPr>
        <w:pStyle w:val="Normal"/>
        <w:jc w:val="center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لامة في النحو هو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تحكم في علامة الإعراب ويؤثر على غيره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لفعل ، حرف الجر، حرف الجزم ، أداة النصب ، أداة الشرط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لمة التي أثّر فيها العامل ، والتي عليها علامة الإعراب ، وهي موضع الإعرا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ضع الإعراب كأن تكون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تدأً ، فاعلاً ، مفعولاً به ، مجرورةً بشيء من عوامل الجر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حركة على المعمول أو ما ينوب عنها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وامل اللفظية هي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تعرف بالجنان ولا يتلفظ بها اللسا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ا يتلفظ بها باللسان ، وهي أكثر شيوعا وورودا في الكلام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سمعت من العرب ويقاس عليها غيره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سمعت من العرب ولا يقاس عليها غيره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وامل القياسية هي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تعرف بالجنان ولا يتلفظ بها اللسا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تلفظ بها باللسان ، وهي أكثر شيوعا وورودا في الكلا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ا سمعت من العرب ويقاس عليها غيرها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سمعت من العرب ولا يقاس عليها غيره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 w:ascii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وامل المعنوية هي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ا تعرف بالجنان ولا يتلفظ بها اللسان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تلفظ بها باللسان ، وهي أكثر شيوعا وورودا في الكلا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سمعت من العرب ويقاس عليها غيره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سمعت من العرب ولا يقاس عليها غيره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عراب الفعل المضارع لمضارعته للاسم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لة تشبيه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ة استغناء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ة استثقا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ة فر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وامل السماعية هي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تعرف بالجنان ولا يتلفظ بها اللسا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تلفظ بها باللسان ، وهي أكثر شيوعا وورودا في الكلا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سمعت من العرب ويقاس عليها غيره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ا سمعت من العرب ولا يقاس عليها غيرها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تغنائهم بترك عن ودع ووزر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ة تشبيه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لة استغناء</w:t>
      </w:r>
      <w:r>
        <w:rPr>
          <w:rFonts w:cs="Arial" w:ascii="Arial" w:hAnsi="Arial" w:ascii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ة استثقا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ة فر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حليل الخطاب</w:t>
      </w:r>
    </w:p>
    <w:p>
      <w:pPr>
        <w:pStyle w:val="Normal"/>
        <w:jc w:val="center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Arial" w:asciiTheme="minorBidi" w:hAnsiTheme="minorBidi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مكن أن نحكم على السياق بأن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عرفته تساعد المتلقي على تلمس المعاني الموجودة داخل النص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ته لا تساعد المتلقي في شيء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ته ليست ضرورية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اختلاف السياقات من استعمال ألى استعمال آخر هو الذي يجعل الدال الواحد يدل على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لول واح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مدلولين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لى أكثر من مدلو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سياف باعتبار أطرافه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ياق لغوي وسياق غير لغوي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سياق المرسل، وسياق الرسالة، وسياق المتلقي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ياق كلمة وسياق جمل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ياق النصي هو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هو الهيئة الحاصلة من العلاقات الأفقية والرأسية بين الوحدات اللغوية، التي يتكون منها الخطاب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مجموع الحوادث التي تصاحب النص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لة النفسية والاجتماعية لأطراف التواص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ستويات السياق النصي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سياق المفردة، وسياق التركيب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ياق الحا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ق الاجتماعي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قصد في اصطلاح الفقهاء هو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عزم المتجه نحو ابطال فع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عزم المتجه نحو انتقاد فعل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هو العزم المتجه نحو إنشاء فع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احب تصنيف أفعال التوجيه إلى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طلبات، والمتطلبات، والتحريمات، هو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يرل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يماس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جاني</w:t>
      </w:r>
    </w:p>
    <w:p>
      <w:pPr>
        <w:pStyle w:val="Normal"/>
        <w:rPr>
          <w:rFonts w:ascii="Arial" w:hAnsi="Arial" w:cs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اخ</w:t>
      </w:r>
    </w:p>
    <w:p>
      <w:pPr>
        <w:pStyle w:val="Normal"/>
        <w:rPr>
          <w:rFonts w:ascii="Arial" w:hAnsi="Arial" w:cs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6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6</Pages>
  <Words>861</Words>
  <Characters>4914</Characters>
  <CharactersWithSpaces>57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KSA</dc:creator>
  <dc:description/>
  <dc:language>en-US</dc:language>
  <cp:lastModifiedBy>KSA</cp:lastModifiedBy>
  <dcterms:modified xsi:type="dcterms:W3CDTF">2016-03-31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