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إن عمليه بناء الأفكار أو العصف الذهن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 – </w:t>
      </w:r>
      <w:r>
        <w:rPr>
          <w:color w:val="C00000"/>
          <w:sz w:val="28"/>
          <w:sz w:val="28"/>
          <w:szCs w:val="28"/>
          <w:rtl w:val="true"/>
        </w:rPr>
        <w:t>هي محاولة الحصول على أكبر عدد من الأفكار الإبداعيـة بواسطـة بيئة محفزة ومتحررة من القيود الغير ضار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هي مصدر المعلو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أو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ليس مما ذك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تراعي عملية بناء الأفكار أو العصـف الذهن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قبول تعديل الأفكا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تجديد الأفكار وعدم تكراره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عدم النقد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4 – </w:t>
      </w:r>
      <w:r>
        <w:rPr>
          <w:color w:val="C00000"/>
          <w:sz w:val="28"/>
          <w:sz w:val="28"/>
          <w:szCs w:val="28"/>
          <w:rtl w:val="true"/>
        </w:rPr>
        <w:t>جميع ماذكر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 نظريات الحافز ؟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تكتيك – تجميع الزيادات</w:t>
      </w:r>
      <w:r>
        <w:rPr>
          <w:sz w:val="28"/>
          <w:szCs w:val="28"/>
        </w:rPr>
        <w:t>.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الدفع مقابل المعرف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التعويض على أساس جماعي كفريق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4 – </w:t>
      </w:r>
      <w:r>
        <w:rPr>
          <w:color w:val="C00000"/>
          <w:sz w:val="28"/>
          <w:sz w:val="28"/>
          <w:szCs w:val="28"/>
          <w:rtl w:val="true"/>
        </w:rPr>
        <w:t>جميع ماذكر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 مبادئ التفعيـل وأستخدام الحوافز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 – </w:t>
      </w:r>
      <w:r>
        <w:rPr>
          <w:color w:val="C00000"/>
          <w:sz w:val="28"/>
          <w:sz w:val="28"/>
          <w:szCs w:val="28"/>
          <w:rtl w:val="true"/>
        </w:rPr>
        <w:t>الموظف يحتاج أن يكون جدير بالمكافاة ليحفز للحصـول عليها</w:t>
      </w:r>
      <w:r>
        <w:rPr>
          <w:color w:val="C00000"/>
          <w:sz w:val="28"/>
          <w:szCs w:val="28"/>
        </w:rPr>
        <w:t>.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-  </w:t>
      </w:r>
      <w:r>
        <w:rPr>
          <w:sz w:val="28"/>
          <w:sz w:val="28"/>
          <w:szCs w:val="28"/>
          <w:rtl w:val="true"/>
        </w:rPr>
        <w:t>الموظف يحتاج أن يكون حريصا بالمكافاة ليحفز للحصول عليها</w:t>
      </w:r>
      <w:r>
        <w:rPr>
          <w:sz w:val="28"/>
          <w:szCs w:val="28"/>
        </w:rPr>
        <w:t>.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الموظف يحتاج أن يكون قويا بالمكافاة ليحفز للحصول عليها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 أسس التعريفات لأخلاقيات الأعم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المبادئ والمعايي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الأداب والسلوك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الأخلاق العام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4 – </w:t>
      </w:r>
      <w:r>
        <w:rPr>
          <w:color w:val="C00000"/>
          <w:sz w:val="28"/>
          <w:sz w:val="28"/>
          <w:szCs w:val="28"/>
          <w:rtl w:val="true"/>
        </w:rPr>
        <w:t>جميع ما ذكر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لقيم الأخلاقيه التالية عد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إطاعة النظم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أ و ب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4 – </w:t>
      </w:r>
      <w:r>
        <w:rPr>
          <w:color w:val="C00000"/>
          <w:sz w:val="28"/>
          <w:sz w:val="28"/>
          <w:szCs w:val="28"/>
          <w:rtl w:val="true"/>
        </w:rPr>
        <w:t>الإنتاجية وتحديد المنافسـه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أهمية الأخلاق بالنسبة للفرد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تساعد في بناء حياة الفرد وتشكيل شخصيت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تساعد على الوقاية من الأنحراف</w:t>
      </w:r>
      <w:r>
        <w:rPr>
          <w:sz w:val="28"/>
          <w:szCs w:val="28"/>
        </w:rPr>
        <w:t>.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3 – </w:t>
      </w:r>
      <w:r>
        <w:rPr>
          <w:color w:val="C00000"/>
          <w:sz w:val="28"/>
          <w:sz w:val="28"/>
          <w:szCs w:val="28"/>
          <w:rtl w:val="true"/>
        </w:rPr>
        <w:t>أ و ب</w:t>
      </w:r>
      <w:r>
        <w:rPr>
          <w:color w:val="C00000"/>
          <w:sz w:val="28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.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ليس مما ذك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 أهمية أخلاقيات الأعمال للمجتم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يتحقق بها الأنضباط للفرد والجماعة وتنظم العلاقات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يتحقق بها التوجه نحو الأهداف الساميـ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يتحقق بها الأنضباط نحو تحقيق التنميـة للمجتمع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4 – </w:t>
      </w:r>
      <w:r>
        <w:rPr>
          <w:color w:val="C00000"/>
          <w:sz w:val="28"/>
          <w:sz w:val="28"/>
          <w:szCs w:val="28"/>
          <w:rtl w:val="true"/>
        </w:rPr>
        <w:t>جميع ما ذكر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إجمالاً يمكن أن تحدد مصادر أخلاقيات الأعمال التي تتجسد في السلوك الأخلاقي الحميد أو السيئ بالآت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العائلة والتربية البيئ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ثقافة المجتمع وقيمة وعادات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3 – </w:t>
      </w:r>
      <w:r>
        <w:rPr>
          <w:color w:val="C00000"/>
          <w:sz w:val="28"/>
          <w:sz w:val="28"/>
          <w:szCs w:val="28"/>
          <w:rtl w:val="true"/>
        </w:rPr>
        <w:t>أ و ب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ليس مما ذك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 وسائل ترسيخ أخلاقيات المهنـ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وضع الأنظمـة الدقيقة التي تمنع الأجتهادات الفردية الخاطئـ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القدوة الحسنـ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تصحيح الفهم الديني والوطني للوظيف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4 – </w:t>
      </w:r>
      <w:r>
        <w:rPr>
          <w:color w:val="C00000"/>
          <w:sz w:val="28"/>
          <w:sz w:val="28"/>
          <w:szCs w:val="28"/>
          <w:rtl w:val="true"/>
        </w:rPr>
        <w:t>جميع ماذكر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Rakan ALharbi  </w:t>
      </w:r>
      <w:r>
        <w:rPr>
          <w:color w:val="002060"/>
          <w:sz w:val="28"/>
          <w:sz w:val="28"/>
          <w:szCs w:val="28"/>
          <w:rtl w:val="true"/>
        </w:rPr>
        <w:t>واجب مادة أخلاقيات الأعمال ، كتابه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7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7</Words>
  <Characters>1470</Characters>
  <CharactersWithSpaces>1724</CharactersWithSpaces>
  <Paragraphs>3</Paragraphs>
  <Company>KJ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25:00Z</dcterms:created>
  <dc:creator>KJO</dc:creator>
  <dc:description/>
  <dc:language>en-US</dc:language>
  <cp:lastModifiedBy>KJO</cp:lastModifiedBy>
  <dcterms:modified xsi:type="dcterms:W3CDTF">2016-03-30T2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