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تَّمهِيدِ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افة 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جَميعُ السِّماتِ الرُّوحيَّةِ وَالمادِّيَّةِ والفِكرِيَّة والعاطِفِيَّة التي تُمَيِّزُ مجتمعاً بعَينِهِ، أو فئةً اجتماعيَّةً بعَينِ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تشم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فنونَ والآدابَ وطرائقَ الحَيا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تشم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قوقَ الأساسيَّةَ للإنسان ونُظُمَ القِيَمِ والتَّقاليدِ والمُعتَقَد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ظمة الإلسكو هي المنظمة العربية للتربية والثقافة والعلوم،  الإسسكو هي المنظمة الإسلام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افة تمنح الإنسان قدرته على التفكير في ذاته، و تجعل منه كائناً يتميز بالإنسان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افة تتمثل فيما يتعلق بالإنسان من حيث هو إنسان، فكل ما يتعلق بالإنسان من حيث إنسانيَّتُهُ فهو ثقاف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ضايا الثقافة تهم الإنسان بصفته الإنسان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قائد والفن والأخلاق والقانون والعرف وكل القدرات والعادات ولم نق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طب أو الكيمياء لأنها مادية أما الأخلاق فهي جانب إنساني روح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ضايا ذات بعد إنسان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ناصر متداخلة وليست مفصولة عن بعض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ناء متكامل؛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لٌّ مركبٌ وهناك معتقدات تقوم علها قي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هذه الثقافة ليست معارف نظرية؛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يست فلسفة أو فكراً مجرداً في عقل إنسان أو فيلسوف أو سطراً كتاب بل الثقافة حياة جماعية وواقع فكري وسلوكي يتحرك به الناس؛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لم وعمل مترابط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ن الثقافة ليست تميزاً فردياً بل هي جماعية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ثقافة بمجموعها تمثل تميزاً للمجتمع أو الأمة عن المجتمعات والأمم الأخرى؛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أمم تختلف وتتمايز عن بعضها في الثقافات وليس بالجوانب المادية ولكن بين التمايز بالثقافة والعقائد والنظم والأعراف</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ناصِرُ الثَّقا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ثقافة ثلاثة عناصر أساس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فسِيرُ الوُجُودِ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جابة يشعر أيُّ إنسان  أنها مطلبٌ لديه؛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قِيَ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عايير التي يتعامل معها الإنسان في الحيا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عدل، الصدق، الوفاء</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مثل التي تتميز بها الإنسانية عن الحيوانية</w:t>
      </w:r>
      <w:r>
        <w:rPr>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يم فك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حق</w:t>
      </w:r>
      <w:r>
        <w:rPr>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يم الخي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أخلاق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يم الجم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ذوق ورؤية الجمالي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الِ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نُّظُمُ التَّشرِيعِيَّةُ في جَوانِبِ الحَيا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وانين أو التعاليم والأعراف والتقاليد أو الشعائر التي يمارسها الإنسان في حيات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خلال هذه العناصر تتشكل شخصية الإنسان وتبنى ثقافت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عنَى القَضايا الثَّقافِيَّةِ المُعاصِ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إلى موقف نحدِّدُ ب</w:t>
      </w:r>
      <w:bookmarkStart w:id="0" w:name="_GoBack"/>
      <w:bookmarkEnd w:id="0"/>
      <w:r>
        <w:rPr>
          <w:rFonts w:ascii="Times New Roman" w:hAnsi="Times New Roman" w:cs="Times New Roman" w:asciiTheme="majorBidi" w:cstheme="majorBidi" w:hAnsiTheme="majorBidi"/>
          <w:color w:val="000000" w:themeColor="text1"/>
          <w:sz w:val="28"/>
          <w:sz w:val="28"/>
          <w:szCs w:val="28"/>
          <w:rtl w:val="true"/>
        </w:rPr>
        <w:t>ه وجهتنا</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أولى</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وَسَطِيَّةُ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color w:val="000000" w:themeColor="text1"/>
          <w:sz w:val="28"/>
          <w:szCs w:val="28"/>
          <w:rtl w:val="true"/>
        </w:rPr>
        <w:t xml:space="preserve">- </w:t>
      </w:r>
      <w:r>
        <w:rPr>
          <w:rFonts w:ascii="Times New Roman" w:hAnsi="Times New Roman" w:eastAsia="Calibri" w:asciiTheme="majorBidi" w:eastAsiaTheme="minorHAnsi" w:hAnsiTheme="majorBidi"/>
          <w:color w:val="000000" w:themeColor="text1"/>
          <w:sz w:val="28"/>
          <w:sz w:val="28"/>
          <w:szCs w:val="28"/>
          <w:rtl w:val="true"/>
        </w:rPr>
        <w:t>الوسطية سمة هذه الأمة، وميزة ميزها الله بها على غيرها، ورد وصف الأمة بها في القرآن الكريم في قوله</w:t>
      </w:r>
      <w:r>
        <w:rPr>
          <w:rFonts w:ascii="AGA Arabesque" w:hAnsi="AGA Arabesque" w:eastAsia="AGA Arabesque" w:cs="AGA Arabesque"/>
          <w:color w:val="000000" w:themeColor="text1"/>
          <w:sz w:val="28"/>
          <w:sz w:val="28"/>
          <w:szCs w:val="28"/>
        </w:rPr>
        <w:t></w:t>
      </w:r>
      <w:r>
        <w:rPr>
          <w:rFonts w:eastAsia="Calibri" w:cs="Times New Roman" w:cstheme="majorBidi" w:eastAsiaTheme="minorHAnsi"/>
          <w:color w:val="000000" w:themeColor="text1"/>
          <w:sz w:val="28"/>
          <w:szCs w:val="28"/>
          <w:rtl w:val="true"/>
        </w:rPr>
        <w:t xml:space="preserve">: </w:t>
      </w:r>
      <w:r>
        <w:rPr>
          <w:rFonts w:ascii="Times New Roman" w:hAnsi="Times New Roman" w:eastAsia="Calibri" w:asciiTheme="majorBidi" w:eastAsiaTheme="minorHAnsi" w:hAnsiTheme="majorBidi"/>
          <w:color w:val="000000" w:themeColor="text1"/>
          <w:sz w:val="28"/>
          <w:sz w:val="28"/>
          <w:szCs w:val="28"/>
          <w:rtl w:val="true"/>
        </w:rPr>
        <w:t>﴿</w:t>
      </w:r>
      <w:r>
        <w:rPr>
          <w:rFonts w:ascii="Times New Roman" w:hAnsi="Times New Roman" w:eastAsia="Calibri" w:asciiTheme="majorBidi" w:eastAsiaTheme="minorHAnsi" w:hAnsiTheme="majorBidi"/>
          <w:b/>
          <w:b/>
          <w:bCs/>
          <w:color w:val="000000" w:themeColor="text1"/>
          <w:sz w:val="28"/>
          <w:sz w:val="28"/>
          <w:szCs w:val="28"/>
          <w:rtl w:val="true"/>
        </w:rPr>
        <w:t>وَكَذَلِكَ جَعَلْنَاكُمْ أُمَّةً وَسَطًا لِتَكُونُوا شُهَدَاءَ عَلَى النَّاسِ وَيَكُونَ الرَّسُولُ عَلَيْكُمْ شَهِيدًا</w:t>
      </w:r>
      <w:r>
        <w:rPr>
          <w:rFonts w:ascii="Times New Roman" w:hAnsi="Times New Roman" w:eastAsia="Calibri" w:asciiTheme="majorBidi" w:eastAsiaTheme="minorHAnsi" w:hAnsiTheme="majorBidi"/>
          <w:color w:val="000000" w:themeColor="text1"/>
          <w:sz w:val="28"/>
          <w:sz w:val="28"/>
          <w:szCs w:val="28"/>
          <w:rtl w:val="true"/>
        </w:rPr>
        <w:t xml:space="preserve">﴾ </w:t>
      </w:r>
    </w:p>
    <w:p>
      <w:pPr>
        <w:pStyle w:val="NormalWeb"/>
        <w:bidi w:val="1"/>
        <w:spacing w:beforeAutospacing="0" w:before="134" w:afterAutospacing="0" w:after="0"/>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asciiTheme="majorBidi" w:eastAsiaTheme="minorHAnsi" w:hAnsiTheme="majorBidi"/>
          <w:color w:val="000000" w:themeColor="text1"/>
          <w:sz w:val="28"/>
          <w:sz w:val="28"/>
          <w:szCs w:val="28"/>
          <w:rtl w:val="true"/>
        </w:rPr>
        <w:t>قال ابن تيمية رحمه الله</w:t>
      </w:r>
      <w:r>
        <w:rPr>
          <w:rFonts w:eastAsia="Calibri" w:cs="Times New Roman" w:cstheme="majorBidi" w:eastAsiaTheme="minorHAnsi"/>
          <w:color w:val="000000" w:themeColor="text1"/>
          <w:sz w:val="28"/>
          <w:szCs w:val="28"/>
          <w:rtl w:val="true"/>
        </w:rPr>
        <w:t>: ((</w:t>
      </w:r>
      <w:r>
        <w:rPr>
          <w:rFonts w:ascii="Times New Roman" w:hAnsi="Times New Roman" w:eastAsia="Calibri" w:asciiTheme="majorBidi" w:eastAsiaTheme="minorHAnsi" w:hAnsiTheme="majorBidi"/>
          <w:color w:val="000000" w:themeColor="text1"/>
          <w:sz w:val="28"/>
          <w:sz w:val="28"/>
          <w:szCs w:val="28"/>
          <w:rtl w:val="true"/>
        </w:rPr>
        <w:t xml:space="preserve">قد خصَّ الله محمداً </w:t>
      </w:r>
      <w:r>
        <w:rPr>
          <w:rFonts w:ascii="AGA Arabesque" w:hAnsi="AGA Arabesque"/>
          <w:color w:val="000000" w:themeColor="text1"/>
          <w:sz w:val="28"/>
          <w:sz w:val="28"/>
          <w:szCs w:val="28"/>
        </w:rPr>
        <w:t></w:t>
      </w:r>
      <w:r>
        <w:rPr>
          <w:rFonts w:ascii="AGA Arabesque" w:hAnsi="AGA Arabesque"/>
          <w:color w:val="000000" w:themeColor="text1"/>
          <w:sz w:val="28"/>
          <w:sz w:val="28"/>
          <w:szCs w:val="28"/>
          <w:rtl w:val="true"/>
        </w:rPr>
        <w:t xml:space="preserve"> </w:t>
      </w:r>
      <w:r>
        <w:rPr>
          <w:rFonts w:ascii="Times New Roman" w:hAnsi="Times New Roman" w:eastAsia="Calibri" w:asciiTheme="majorBidi" w:eastAsiaTheme="minorHAnsi" w:hAnsiTheme="majorBidi"/>
          <w:color w:val="000000" w:themeColor="text1"/>
          <w:sz w:val="28"/>
          <w:sz w:val="28"/>
          <w:szCs w:val="28"/>
          <w:rtl w:val="true"/>
        </w:rPr>
        <w:t xml:space="preserve">بخصائص ميَّزه بها على جميع الأنبياء والمرسلين، وجعل له شِرْعة ومنهاجاً أفضل شرعة، </w:t>
      </w:r>
      <w:r>
        <w:rPr>
          <w:rFonts w:eastAsia="Calibri" w:cs="Times New Roman" w:cstheme="majorBidi" w:eastAsiaTheme="minorHAns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ل تستخدم الوسطية أحياناً لتمرير بعض المفاهيم الخطأ، وتلبيس الحق بالباطل، أو توظَّف لأغراض ظاهرها الدين وباطنها الدنيا، وتضيع الوسطية بين الإفراط والتفريط</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فهُومُ الوَسَطِ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asciiTheme="majorBidi" w:eastAsiaTheme="minorHAnsi" w:hAnsiTheme="majorBidi"/>
          <w:color w:val="000000" w:themeColor="text1"/>
          <w:sz w:val="28"/>
          <w:sz w:val="28"/>
          <w:szCs w:val="28"/>
          <w:rtl w:val="true"/>
        </w:rPr>
        <w:t>المقصود بالوسطية أن هذه الأمة أمَّةُ خيارٍ عُدُولٍ؛ لقوله</w:t>
      </w:r>
      <w:r>
        <w:rPr>
          <w:rFonts w:ascii="AGA Arabesque" w:hAnsi="AGA Arabesque" w:eastAsia="AGA Arabesque" w:cs="AGA Arabesque"/>
          <w:color w:val="000000" w:themeColor="text1"/>
          <w:sz w:val="28"/>
          <w:sz w:val="28"/>
          <w:szCs w:val="28"/>
        </w:rPr>
        <w:t></w:t>
      </w:r>
      <w:r>
        <w:rPr>
          <w:rFonts w:eastAsia="Calibri" w:cs="Times New Roman" w:cstheme="majorBidi" w:eastAsiaTheme="minorHAnsi"/>
          <w:color w:val="000000" w:themeColor="text1"/>
          <w:sz w:val="28"/>
          <w:szCs w:val="28"/>
          <w:rtl w:val="true"/>
        </w:rPr>
        <w:t xml:space="preserve">: </w:t>
      </w:r>
      <w:r>
        <w:rPr>
          <w:rFonts w:ascii="Times New Roman" w:hAnsi="Times New Roman" w:eastAsia="Calibri" w:asciiTheme="majorBidi" w:eastAsiaTheme="minorHAnsi" w:hAnsiTheme="majorBidi"/>
          <w:color w:val="000000" w:themeColor="text1"/>
          <w:sz w:val="28"/>
          <w:sz w:val="28"/>
          <w:szCs w:val="28"/>
          <w:rtl w:val="true"/>
        </w:rPr>
        <w:t>﴿</w:t>
      </w:r>
      <w:r>
        <w:rPr>
          <w:rFonts w:ascii="Times New Roman" w:hAnsi="Times New Roman" w:eastAsia="Calibri" w:asciiTheme="majorBidi" w:eastAsiaTheme="minorHAnsi" w:hAnsiTheme="majorBidi"/>
          <w:b/>
          <w:b/>
          <w:bCs/>
          <w:color w:val="000000" w:themeColor="text1"/>
          <w:sz w:val="28"/>
          <w:sz w:val="28"/>
          <w:szCs w:val="28"/>
          <w:rtl w:val="true"/>
        </w:rPr>
        <w:t xml:space="preserve">وَكَذَلِكَ جَعَلْنَاكُمْ أُمَّةً وَسَطًا </w:t>
      </w:r>
      <w:r>
        <w:rPr>
          <w:rFonts w:eastAsia="Calibri" w:cs="Times New Roman" w:cstheme="majorBidi" w:eastAsiaTheme="minorHAnsi"/>
          <w:b/>
          <w:bCs/>
          <w:color w:val="000000" w:themeColor="text1"/>
          <w:sz w:val="28"/>
          <w:szCs w:val="28"/>
          <w:rtl w:val="true"/>
        </w:rPr>
        <w:t>...</w:t>
      </w:r>
      <w:r>
        <w:rPr>
          <w:rFonts w:ascii="Times New Roman" w:hAnsi="Times New Roman" w:eastAsia="Calibri" w:asciiTheme="majorBidi" w:eastAsiaTheme="minorHAnsi" w:hAnsiTheme="majorBidi"/>
          <w:color w:val="000000" w:themeColor="text1"/>
          <w:sz w:val="28"/>
          <w:sz w:val="28"/>
          <w:szCs w:val="28"/>
          <w:rtl w:val="true"/>
        </w:rPr>
        <w:t>﴾</w:t>
      </w:r>
      <w:r>
        <w:rPr>
          <w:rFonts w:eastAsia="Calibri" w:cs="Times New Roman" w:cstheme="majorBidi" w:eastAsiaTheme="minorHAnsi"/>
          <w:color w:val="000000" w:themeColor="text1"/>
          <w:sz w:val="28"/>
          <w:szCs w:val="28"/>
          <w:rtl w:val="true"/>
        </w:rPr>
        <w:t>[</w:t>
      </w:r>
      <w:r>
        <w:rPr>
          <w:rFonts w:ascii="Times New Roman" w:hAnsi="Times New Roman" w:eastAsia="Calibri" w:asciiTheme="majorBidi" w:eastAsiaTheme="minorHAnsi" w:hAnsiTheme="majorBidi"/>
          <w:color w:val="000000" w:themeColor="text1"/>
          <w:sz w:val="28"/>
          <w:sz w:val="28"/>
          <w:szCs w:val="28"/>
          <w:rtl w:val="true"/>
        </w:rPr>
        <w:t>البقرة</w:t>
      </w:r>
      <w:r>
        <w:rPr>
          <w:rFonts w:eastAsia="Calibri" w:cs="Times New Roman" w:cstheme="majorBidi" w:eastAsiaTheme="minorHAnsi"/>
          <w:color w:val="000000" w:themeColor="text1"/>
          <w:sz w:val="28"/>
          <w:szCs w:val="28"/>
          <w:rtl w:val="true"/>
        </w:rPr>
        <w:t>:</w:t>
      </w:r>
      <w:r>
        <w:rPr>
          <w:rFonts w:eastAsia="Calibri" w:cs="Times New Roman" w:cstheme="majorBidi" w:eastAsiaTheme="minorHAnsi"/>
          <w:color w:val="000000" w:themeColor="text1"/>
          <w:sz w:val="28"/>
          <w:szCs w:val="28"/>
        </w:rPr>
        <w:t>143</w:t>
      </w:r>
      <w:r>
        <w:rPr>
          <w:rFonts w:eastAsia="Calibri" w:cs="Times New Roman" w:cstheme="majorBidi" w:eastAsiaTheme="minorHAnsi"/>
          <w:color w:val="000000" w:themeColor="text1"/>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asciiTheme="majorBidi" w:eastAsiaTheme="minorHAnsi" w:hAnsiTheme="majorBidi"/>
          <w:color w:val="000000" w:themeColor="text1"/>
          <w:sz w:val="28"/>
          <w:sz w:val="28"/>
          <w:szCs w:val="28"/>
          <w:rtl w:val="true"/>
        </w:rPr>
        <w:t>ولقوله ِ</w:t>
      </w:r>
      <w:r>
        <w:rPr>
          <w:rFonts w:ascii="AGA Arabesque" w:hAnsi="AGA Arabesque" w:eastAsia="AGA Arabesque" w:cs="AGA Arabesque"/>
          <w:color w:val="000000" w:themeColor="text1"/>
          <w:sz w:val="28"/>
          <w:sz w:val="28"/>
          <w:szCs w:val="28"/>
        </w:rPr>
        <w:t></w:t>
      </w:r>
      <w:r>
        <w:rPr>
          <w:rFonts w:eastAsia="Calibri" w:cs="Times New Roman" w:cstheme="majorBidi" w:eastAsiaTheme="minorHAnsi"/>
          <w:color w:val="000000" w:themeColor="text1"/>
          <w:sz w:val="28"/>
          <w:szCs w:val="28"/>
          <w:rtl w:val="true"/>
        </w:rPr>
        <w:t>: ((</w:t>
      </w:r>
      <w:r>
        <w:rPr>
          <w:rFonts w:ascii="Times New Roman" w:hAnsi="Times New Roman" w:eastAsia="Calibri" w:asciiTheme="majorBidi" w:eastAsiaTheme="minorHAnsi" w:hAnsiTheme="majorBidi"/>
          <w:b/>
          <w:b/>
          <w:bCs/>
          <w:color w:val="000000" w:themeColor="text1"/>
          <w:sz w:val="28"/>
          <w:sz w:val="28"/>
          <w:szCs w:val="28"/>
          <w:rtl w:val="true"/>
        </w:rPr>
        <w:t>نَحنُ الآخِرُونَ السَّابِقُونَ يَومَ القِيامَةِ</w:t>
      </w:r>
      <w:r>
        <w:rPr>
          <w:rFonts w:eastAsia="Calibri" w:cs="Times New Roman" w:cstheme="majorBidi" w:eastAsiaTheme="minorHAnsi"/>
          <w:color w:val="000000" w:themeColor="text1"/>
          <w:sz w:val="28"/>
          <w:szCs w:val="28"/>
          <w:rtl w:val="true"/>
        </w:rPr>
        <w:t xml:space="preserve">)). </w:t>
      </w:r>
    </w:p>
    <w:p>
      <w:pPr>
        <w:pStyle w:val="NormalWeb"/>
        <w:bidi w:val="1"/>
        <w:spacing w:beforeAutospacing="0" w:before="134" w:afterAutospacing="0" w:after="0"/>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asciiTheme="majorBidi" w:eastAsiaTheme="minorHAnsi" w:hAnsiTheme="majorBidi"/>
          <w:color w:val="000000" w:themeColor="text1"/>
          <w:sz w:val="28"/>
          <w:sz w:val="28"/>
          <w:szCs w:val="28"/>
          <w:rtl w:val="true"/>
        </w:rPr>
        <w:t xml:space="preserve">الوسطية حالة محمودة تدفع صاحبها للالتزام بهدي الإسلام دون انحراف عنه، أو تغيير فيه </w:t>
      </w:r>
      <w:r>
        <w:rPr>
          <w:rFonts w:eastAsia="Calibri" w:cs="Times New Roman" w:cstheme="majorBidi" w:eastAsiaTheme="minorHAnsi"/>
          <w:color w:val="000000" w:themeColor="text1"/>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asciiTheme="majorBidi" w:eastAsiaTheme="minorHAnsi" w:hAnsiTheme="majorBidi"/>
          <w:color w:val="000000" w:themeColor="text1"/>
          <w:sz w:val="28"/>
          <w:sz w:val="28"/>
          <w:szCs w:val="28"/>
          <w:rtl w:val="true"/>
        </w:rPr>
        <w:t>وقد أشار القرآن إلى الوسطية بمعنى الخيرية في آيتين من خمس آيات نصت على لفظة الوسطية</w:t>
      </w:r>
      <w:r>
        <w:rPr>
          <w:rFonts w:eastAsia="Calibri" w:cs="Times New Roman" w:cstheme="majorBidi" w:eastAsiaTheme="minorHAns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ولى في 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وَكَذَلِكَ جَعَلْنَاكُمْ أُمَّةً وَسَطًا لِّتَكُونُوا شُهَدَاءَ عَلَى النَّاسِ وَيَكُونَ الرَّسُولُ عَلَيْكُمْ شَهِيدً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ثانية في 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قَالَ أَوْسَطُهُمْ أَلَمْ أَقُل لَّكُمْ لَوْلاَ تُسَبِّحُونَ</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قلم</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8</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عدلُهم وأرجحُهم عقل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وسطية تعني أعدل الأحوال؛ كما جاء في حديث النب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للثلاثة حين تقالُّوا عبادته</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فقال لهم</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color w:val="000000" w:themeColor="text1"/>
          <w:sz w:val="28"/>
          <w:szCs w:val="28"/>
          <w:rtl w:val="true"/>
        </w:rPr>
        <w:t>))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هم الصحابة المعنى ؛ فنقل عن الإمام عل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قو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ليكم بالنَّمَط الأوسط؛ فإليه ينزل العالي، وإليه يرتفع النازل</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ال عمر بن عبد العزيز رحمه ال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رواه ابن أبي شيب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د عنى النب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بالوسطية أيضاً أنها البعد عن الشَّطط والانحراف واللغو؛ ف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وَإِيَّاكُم وَالغُلُوَّ في الدِّينِ؛ فَإِنَّما هَلَكَ من كانَ قَبلَكُمْ بِالغُلُوِّ في الدِّ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ال صلى</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متفق علي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في قول ال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وَكَذَلِكَ جَعَلْنَاكُمْ أُمَّةً وَسَطًا</w:t>
      </w:r>
      <w:r>
        <w:rPr>
          <w:rFonts w:ascii="Times New Roman" w:hAnsi="Times New Roman" w:cs="Times New Roman" w:asciiTheme="majorBidi" w:cstheme="majorBidi" w:hAnsiTheme="majorBidi"/>
          <w:color w:val="000000" w:themeColor="text1"/>
          <w:sz w:val="28"/>
          <w:sz w:val="28"/>
          <w:szCs w:val="28"/>
          <w:rtl w:val="true"/>
        </w:rPr>
        <w:t>﴾ أوضح الطبري هذا التشبيه بقو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وسط في كلام العر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ي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ثم ق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أنا أرى أن الوسط في هذا الموضع هو الوسط الذي بمعنى الجزء الذي هو بين الطرفين</w:t>
      </w:r>
      <w:r>
        <w:rPr>
          <w:rFonts w:cs="Times New Roman" w:ascii="Times New Roman" w:hAnsi="Times New Roman" w:asciiTheme="majorBidi" w:cstheme="majorBidi" w:hAnsiTheme="majorBidi"/>
          <w:color w:val="000000" w:themeColor="text1"/>
          <w:sz w:val="28"/>
          <w:szCs w:val="28"/>
          <w:rtl w:val="true"/>
        </w:rPr>
        <w:t>.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ال الرازي الوسط</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لعدل بدليل الآية والخبر والشعر والنقل والمعنى، أما الآية ف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لَ أَوْسَطُهُمْ﴾، والخب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ا رواه القفال عن الثوري عن أبي سعيد الخدر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عن النب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أنه قال</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أمة وسطاً</w:t>
      </w:r>
      <w:r>
        <w:rPr>
          <w:rFonts w:ascii="Times New Roman" w:hAnsi="Times New Roman" w:cs="Times New Roman" w:asciiTheme="majorBidi" w:cstheme="majorBidi" w:hAnsiTheme="majorBidi"/>
          <w:color w:val="000000" w:themeColor="text1"/>
          <w:sz w:val="28"/>
          <w:sz w:val="28"/>
          <w:szCs w:val="28"/>
          <w:rtl w:val="true"/>
        </w:rPr>
        <w:t>؛ ق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دلاً</w:t>
      </w:r>
      <w:r>
        <w:rPr>
          <w:rFonts w:cs="Times New Roman" w:ascii="Times New Roman" w:hAnsi="Times New Roman" w:asciiTheme="majorBidi" w:cstheme="majorBidi" w:hAnsiTheme="majorBidi"/>
          <w:color w:val="000000" w:themeColor="text1"/>
          <w:sz w:val="28"/>
          <w:szCs w:val="28"/>
          <w:rtl w:val="true"/>
        </w:rPr>
        <w:t xml:space="preserve">)). </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ثَّانِ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سَطِيَّةُ الأُمَّةِ وَالدِّينِ وَالرِّسالَ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معنى في هذا السياق القرآني ينصرف إلى أمور ثلاث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مة الوسط التي تدين بالدين الوسط وهي ذات رسالة وسطية، تحمل مبادئ الإيمان والحرية والمساواة والتكافل والتضامن بين جميع البشر، وتنشر قيم الخير والفضيلة، وتدعو الناس كافة إلى سواء السبي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مة الوسط شاهد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شهادة تؤكد التكليفَ الإلهيَّ؛ ﴿لِتَكُونُوا شُهَدَاءَ عَلَى النَّاسِ وَيَكُونَ الرَّسُولُ عَلَيْكُمْ شَهِيدً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خيرية الأمة من وسطيتها يقو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نْتُمْ خَيْرَ أُمَّةٍ أُخْرِجَتْ لِلنَّاسِ﴾؛ فالخيرية في هذا السياق هي الوسطية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جعل اللَّه هذه الأمة وسط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خصَّها بأكمل الشرائع وأقوم المناهج؛ ﴿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قد جعل اللَّه الإسلام ديناً وسطاً وأمر المسلمين بأن يكونوا خياراً عدولاً،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وسطية هي تحقيق لمبدأ التوازن الذي تقوم عليه سنة اللَّه في خلق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و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ا كُلَّ شَيْءٍ خَلَقْنَاهُ بِقَدَ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عالِمُ الوَسَطِ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توحيد مصادر المعر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الجمع بين الوحي والعقل؛ فالوحي هو مصدر التشريع، والعقل له دور في فهم الوحي، كما أنه مصدر من مصادر المعرفة البشرية العامة في الحياة، كما يجمع بين علوم الشريعة وعلوم الحيا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تلازم بين الظاهر والباط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جمع بين الاهتمام بأعمال الجوارح وأعمال القلوب، فقه الظاهر وفقه الباط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اتباع في الدين، والإبداع في أمور الدني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صحة النقل وصراحة العق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جمع بين منهجي مدرسة الرأي ومدرسة الأث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جمع بين عمارة الحياة والسمو الروح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ولد عنه الاتزان بين متطلبات الجسد والروح،</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اجتهاد الصادر من أهله وفي مح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لا هو يغلقه كلية، ولا يفتح لكلِّ أحد</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ثبات في الأهداف والمرونة في الوسائ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توازن في التعامل مع التراث احتراماً بين التَّقديس والتَّبخيس</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تَّكامل في بناء الإنسان عقلاً وروحاً وجسداً ووجداناً بصورة متوازن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وة المضمون وجمال العرض والأسلوب</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1</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جمع بين التهذيب والتأديب، بين البناء الداخلي والسلطان الخارج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رير المرأة من الوافد المستَلِب ومن التقليد الموروث؛</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الاتُ وَمَظاهِرُ الوَسَطِيَّـِـ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وسطية الإسلامية كامنة في الاعتقاد والعبادات والشعائر والأخلاق والتشريع</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مجال الاعتقاد الإسلام وسط بين الخرافيين الذين يصدقون بكل شيء ويؤمنون بغير برهان وبين الماديين الذين ينكرون كل ما وراء الحس، كما أنه وسط بين الملاحدة وبين الذين يعددون الآله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ط بين من يقدسون الأنبياء ويؤلهونهم أو البنوة للإله وبين الذين كذبوهم واتهموهم وصبوا عليهم كؤوس العذاب، وهو وسط بين من يؤلِّهون الإنسان وبين من جعلوه أسير جبرية اقتصادية أو اجتماعية أو دين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وسطية في العقيدة 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في مجال العبادات والشعائر الإسلام وسط بين الأديان والنِّحَل التي ألغت الجانب الربَّانيَّ ـ جانب العبادة ـ من معناه كالبوذ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قتصرت على الجانب الأخلاقي الإنساني وحد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بين التي طلبت من أتباعها التفرغ للعبادة والانقطاع عن الحياة والإنتاج، كالرهبانية المسيح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طية الشعائر الدافعة للعمارة، فالتكاليف ليست كثيرة ولا شاقة، و لا تتعارض مع متطلبات الحيا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وسط بين التمذهب والتقلي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بن القيم ؛ فرق الاتباع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مل بقول الغير مع الدلي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قليد بغير دلي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طية في الفتو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المقارنة بين الكلِّيِّ والجزئيِّ، والموازنة بين المقاصد والفروع، النصوص والمصالح</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مجال الأخلاق وسط بين غلاة المثاليين الذين تخيلوا الإنسان مَلاكاً أو شِبهَ ملَاكٍ وبين غُلاة الواقعيين الذين حسبوه حيواناً ،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إنسان مخلوق مُركب فيه العقل وفيه الشهوة، فيه غريزة الحيوان وروحانية المَلاك</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طية في التعامل مع الآخ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جعل الحوار أساساً للتعامل مع الآخر، ويعطيه حرية ممارسة شعائره، ولا يكون الخلاف دافعاً للعداء أو الاعتداء، بل العيش المشترك هو الجامع للتعاو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ط في النظرة إلى الحياة بين من أنكروا الآخرة واعتبروا الدنيا هي البداية والنهاية، وبين الذين رفضوا الحياة وألغوا اعتبارها من وجودهم واعتبروها شَرَّاً تجب مقاومته والفرار منه، فحرَّموا على أنفسهم طيبات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مجال التشريع وسط في التحليل والتحريم بين اليهودية التي أسرفت في التحريم وكثرت فيها المُحرَّمات ، وبين المسيحية التي أسرفت في الإباحة حتى أحلت الأشياء المنصوص على تحريمها في التورا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إسلام وسط في التفاعل الحضا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خلال الفاعلية الإيجابية دون تقوقع ، الاعتزاز بلا استعلاء، التسامح بلا هوان، فالمسلمون أمة قائم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سلمون تَتَكافَأُ دِماؤُهُم، وَيَسعَى بِذِمَّتِهِم أدناهُم، وَهُم يَدٌ على مَنْ سِوا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ثَّالِثَ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فهُومُ العالَمِ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رآن الكريم وصف الرسالة الإسلاميَّةَ بأنَّها للعالَم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ا أَرْسَلْنَاكَ إلاَّ رَحْمَةً لِّلْعَالَمِينَ﴾، ﴿وَمَا أَرْسَلْنَاكَ إلاَّ كَافَّةً لِّلنَّاسِ بَشِيرًا وَنَذِيرًا﴾، ﴿تَبَارَكَ الَذِي نَزَّلَ الفُرْقَانَ عَلَى عَبْدِهِ لِيَكُونَ لِلْعَالَمِينَ نَذِيراً﴾؛ فإذا منتهى العالمية في خطاب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تَنَدُ عالَمِيَّةِ الإِس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وَّل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دلَّةُ عالَمِيَّةِ الإِسلامِ مِنَ القُرآنِ الكَرِيمِ</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ذا نظرنا في نصوص القرآن الكريم وجدنا دلالةً واضحةً على عالَمِيَّةِ الإسلامِ، وذلك من عدة وجو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وجه الأو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صوصٌ صريحةٌ</w:t>
      </w:r>
      <w:r>
        <w:rPr>
          <w:rFonts w:ascii="Times New Roman" w:hAnsi="Times New Roman" w:cs="Times New Roman" w:asciiTheme="majorBidi" w:cstheme="majorBidi" w:hAnsiTheme="majorBidi"/>
          <w:color w:val="000000" w:themeColor="text1"/>
          <w:sz w:val="28"/>
          <w:sz w:val="28"/>
          <w:szCs w:val="28"/>
          <w:rtl w:val="true"/>
        </w:rPr>
        <w:t>؛ منها</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بارَكَ الَّذِي نَزَّلَ الفُرقانَ على عَبدِهِ لِيَكُونَ لِلعالَمِينَ نَذِيراً﴾</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أُوْحِيَ إِلَيَّ هَذا القُرآنُ لأُنْذِرَكُم بِهِ وَمَنْ بَلَغَ﴾</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لَّذِي أَرْسَلَ رَسُولَهُ بِالهُدَى وَدِينِ الحَقِّ لِيُظْهِرَهُ عَلَى الدِّينِ كُلِّهِ وَلَوْ كَرِهَ المُشرِكُو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وجهُ الثّا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وةُ غيرِ العَرَ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ل أُوحِيَ إِلَيَّ أنَّهُ اسْتَمَعَ نَفَرٌ مِنَ الجِنِّ فَقَالُوا إِنَّا سَمِعْنا قُرْآناً عَجَبَاً يَهْدِي إلى الرُّشْدِ فَآمنَّا بِهِ وَلَنْ نُشْرِكَ بِرَبِّنا أَحَداً﴾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إِذْ صَرَفْنَا إِلَيْكَ نَفَراً مِنَ الجِنِّ يَسْتَمِعُونَ القُرْآنَ فَلَمَّا حَضَرُوهُ قالُوا أَنْصِتُوا فَلَمَّا قُضِيَ وَلَّوْا إلى قَوْمِهِمْ مُنْذِرِ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لُوا يا قَومَنا إِنَّا سَمِعْنا كِتاباً أُنْـزِلَ مِنْ بَعْدِ مُوسَى مُصَدِّقاً لِما بَينَ يَدَيهِ يَهْدِي إلى الحَقِّ وَإِلى طَرِيقٍ مُسْتَقِي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وجه الثالث</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بات القرآن ونداءاته العام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القرآن الكريم كثيراً ما يوجه خطاباته إلى الناس غير مقيدة بشيء، وهذا دليل أن خطاباته تعم الناس كاف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يُّها النَّاسُ كُلُوا مِمَّا في الأَرضِ حَلالاً طَيِّباً وَلا تَتَّبِعُوا خُطُواتِ الشَّيطانِ إِنَّهُ لَكُمْ عَدُوٌّ مُبِ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يُّها النَّاسُ اعبُدُوا رَبَّكُمُ الَّذي خَلَقَكُمْ وَالَّذِينَ مِنْ قَبْلِكُمْ لَعَلَّكُمْ تَتَّقُو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خاطب الناس جميعاً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وجه الرابع</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شريعات القرآنية عالم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تمد الإسلام في أحكامه وتشريعاته على طبيعة الإنسان التي يتساوى فيها جميع البش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المعاملا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لهَ يَأْمُرُكُمْ أَنْ تُؤَدُّوا الأَماناتِ إلى أهلِها وَإِذا حَكَمْتُمْ بَينَ النَّاسِ أن تَحْكُمُوا بِالعَد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وجه الخامس</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إسلام ينبذ أيَّ مقومات للتفرقة بين الناس</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 تعال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يُّها النَّاسُ إِنَّا خَلَقْناكُمْ مِنْ ذَكَرٍ وَأُنْثَى وَجَعَلْناكُمْ شُعُوباً وَقَبائِلَ لِتَعارَفُوا إِنَّ أَكْرَمَكُمْ عِنْدَ اللهِ أَتقَاكُ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دِلَّةُ عالَمِيَّةِ الإِسلامِ مِنَ السُّنَّةِ النَّبَوِيَّةِ المُطَهَّرَ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ص الأ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وله  يخبر قومه</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ص الثان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النب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رحمة مهداة للناس كافة</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يا أيُّها الناس إنما أنا رحمةٌ مهدا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ص الثال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ختص </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من بين الأنبياء بأنه بعث للناس كافة</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أُعطِيتُ خمس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بعثت إلى الناس كاف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رسل</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كُتُباً إلى عظماء زمانه يدعوهم للإسلام، قيصر الروم، وكسرى فارس، وعظيم القبط، وملك الحبش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لث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رتكزات عالمية الإسلام ودعائمها</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لمية الدعو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عظم الأدلة على عالمية الإسلام هو سرعة انتشاره ودخول الكثيرين في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قوة الحجة</w:t>
      </w:r>
      <w:r>
        <w:rPr>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حدة النوع الإنس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يُّهَا النَّاسُ اتَّقُواْ رَبَّكُمُ الَّذِي خَلَقَكُم مِّن نَّفْسٍ وَاحِدَ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ذه النفس الواحدة تعود إلى ذكر أو أنثى ﴿يَا أَيُّهَا النَّاسُ إِنَّا خَلَقْنَاكُم مِّن ذَكَرٍ وَأُنثَ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يا أيها النَّاس إنَّ ربَّكم واحد، وإن أباكم واحد، كلكم لآدم وآدم من تراب، وإن أكرمكم عند الله أتقاكم، وليس لعربي على عجمي، ولا لعجمي على عربي، ولا لأحمر على أبيض، ولا لأبيض على أحمر فضلٌ إلا بالتَّقو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حدة الطبيعة الإنسان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طْرَة اللَّهِ الَّتِي فَطَرَ النَّاسَ عَلَيْهَا لَا تَبْدِيلَ لِخَلْقِ اللَّهِ ذَلِكَ الدِّينُ الْقَيِّ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م تقم هذه الأمة على أسس عرقية أو دينية أو لونية، وإنما قامت على أساس الاعتراف بالإنس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ل هو مواطن عالمي، صور الله دخائله ونوازعه تصويراً لم تبلغه فلسفات الأرض قديمُها ولا حديث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همة الأمة الإسلامية ووظيفت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مة الإسلامية أمة عالمية يجمعها أمر واحد ودين واحد، وتكاليفها واحدة، وهي تحمل أمانة الشهادة على الناس يوم القيامة، قال ال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لمية الخطاب القرآني للفكر الإنسان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 ال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فِي خَلْقِ السَّمَاوَاتِ وَالأَرْضِ وَاخْتِلاَفِ اللَّيْلِ وَالنَّهَارِ لآيَاتٍ لِّأُوْلِي الألْبَا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لمية القي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قيم الإسلامية عالمية في ذاتها، مرنة في تطبيقها لأنها استجابة للفطرة السو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ي واضحة في منهجها، مرنة في تطبيقها، تمتاز بالاعتدال والتوسط بين الحقوق والواجب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لمية الحلول للمشاكل الإنسان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دم الإسلام حلولاً لمختلِف معضِلات الحياة في عقيدةٍ واضحةٍ ومنهجٍ</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لمية النظام الاجتماع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قام الإسلام نظاماً اجتماعياً رائداً، أساسه التكافل، وعماده نسيج متلاح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 ال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مَا الْمُؤْمِنُونَ إِخْوَةٌ﴾، هكذا فالمجتمع مفتوح لكل من أراد الانتماء إلي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فهوم الروابط البشر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مثل الروابط البشرية حالة التواصل الفطرية والمكتسبة بين الأفراد والجماع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د قرر الإسلام مجموعة من المبادئ التي تدعم هذه الروابط وتقويها، من أهم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كرامة الإنسانية، والعدالة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عاوَنُوا على البِرِّ وَالتَّقوى وَلا تَعاوَنُوا على الإِثمِ وَالعُدوانِ وَاتَّقُوا ال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ما بنى الإسلام علاقة المجتمع الإسلامي بغيره على أساس السلم ﴿يا أيُّها الَّذِينَ آمَنُوا ادخُلُوا في السِّلمِ كافَّ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في بيئة السلم تقوى العلاقات الاجتماعية، وتنمو الصلات الحميمية ، ويشعرون بقيمتها وآثارها النافع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واع الروابط البش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ابطة وحدة الأص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لَّذِي أَنْشَأَكُمْ مِنْ نَفْسٍ واحِدَةٍ فَمُسْتَقَرٌّ وَمُسْتَوْدَعٌ قَدْ فَصَّلْنا الآياتِ لِقَومٍ يَفْقَهُو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يُّها النَّاسُ إنَّا خَلَقْناكُمْ مِنْ ذَكَرٍ وَأُنْثَى وَجَعَلْناكُمْ شُعُوباً وَقَبائِلَ لِتَعارَفُوا إِنَّ أَكْرَمَكُمْ عِنْدَ اللهِ أَتْقاكُ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ابطة الأسرة والقراب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رتباطٌ فطري يقرُّه الإسلام، ويأمر ب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بِالوالِدَيْنِ إِحْساناً وَبِذِي القُربَى﴾، ﴿وَأُوْلُوْ الأَرْحامِ بَعْضُهُمْ أَوْلَى بِبَعْضٍ فِي كِتابِ اللهِ﴾، ﴿وَوَصَّيْنا الإنسانَ بِوَالِدَيْهِ حُسْن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كنها لا تُقدَّمُ على رابطة الإيمان التي يتعين أن تكون غايةً عليا لتواصل المؤمن وعلاقته بغيره، ﴿قُلْ إِنْ كانَ آباؤُكُمْ وَأَبْناؤكُم وَإِخْوانكُ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حبَّ إلَيْكُمْ مِنَ اللهِ وَرَسُولِهِ وَجِهادٍ في سَبِيلِهِ فَتَرَبَّصُوا حتَّى يَأتِيَ اللهُ بِأَمرِهِ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ابطة الد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غايته تحرير البشرية من عبودية الأهواء، والارتفاع بها عن الحقد والعصبيات ﴿إِنَّما المُؤمِنُونَ إِخوَةٌ﴾، ﴿وَاعْتَصِمُوا بِحَبْلِ اللهِ جَمِيعاً وَلا تَفَرَّقُوا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ابطة الميثا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لاقة السلم هي الأصل في العلاقات الإنسانية، وهي ضمان تحقيق الأمن والسلامة ، فإن العهود التي تُكَوِّنُ هذه الرابطة وتقويها يجب احترامها إذا كانت قائمة على العدل والإنصاف والاحترام والحقوق</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قد كانت عهود النب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عهوداً عادلة، وحرَّم الإسلام نقض العهد ، ﴿الَّذِينَ يَنْقُضُونَ عَهْدَ اللهِ مِنْ بَعْدِ مِيثاقِ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أول من يجب لهم الوفاء بالعهد أهل الذمة المقيمون بيننا، فلهم حق المواطن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من قتل مُعاهَداً لم يرح رائحة الجن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لا من ظلم معاهداً أو انتقصه حقه أو كلَّفَهُ فوق طاقته أو أخذ منه شيئاً بغير طيب نفس فأنا حجيجه يوم القيامة</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رَّابِعَ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عنى الاستشراق</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ا معنى هذه الكلمة؟ مأخوذة من كلمة شرق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طلب علوم الشرق وآدابه ولغاته وأديان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قد عرَّف صاح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عجم متن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لمتي الاستشراق والمستشرقين بقو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ستشراق طلب علوم الشرق ولغاتهم، ويسمى من يقوم بذلك</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مستشرق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وجمعه مستشرقون، وما ينجزونه يسمى</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ستشراق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اللغة الإنجليز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ريانتاليز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أدرجت 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اموس الأكاديمية الفرنس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القرن </w:t>
      </w:r>
      <w:r>
        <w:rPr>
          <w:rFonts w:cs="Times New Roman" w:ascii="Times New Roman" w:hAnsi="Times New Roman" w:asciiTheme="majorBidi" w:cstheme="majorBidi" w:hAnsiTheme="majorBidi"/>
          <w:color w:val="000000" w:themeColor="text1"/>
          <w:sz w:val="28"/>
          <w:szCs w:val="28"/>
        </w:rPr>
        <w:t>19</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ذا المصطلح خرج قبل القرن التاسع عش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يرى المستشرق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يكائيل أنجلو جويد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المستشرق الجدير بهذا اللقب هو الذي لا يقتصر على معرفة بعض لغات وعادات الأمم الشرقية ، بل الوقوف على القوى الروحية والفكرية والأدبية التي أثرت في الثقافة الإنسان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ريخ الاستشراق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ؤرخين يكادون يجمعون على أن الاستشراق انتشر في أوروبا بصفة نشيطة بعد فترة عهد الإصلاح الديني على ي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ارتن لوث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ام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54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راحل الاستشراق</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قد مرَّ </w:t>
      </w:r>
      <w:r>
        <w:rPr>
          <w:rFonts w:ascii="Times New Roman" w:hAnsi="Times New Roman" w:cs="Times New Roman" w:asciiTheme="majorBidi" w:cstheme="majorBidi" w:hAnsiTheme="majorBidi"/>
          <w:b/>
          <w:b/>
          <w:bCs/>
          <w:color w:val="000000" w:themeColor="text1"/>
          <w:sz w:val="28"/>
          <w:sz w:val="28"/>
          <w:szCs w:val="28"/>
          <w:u w:val="single"/>
          <w:rtl w:val="true"/>
        </w:rPr>
        <w:t>الاستشراق بثلاث مراحل</w:t>
      </w:r>
      <w:r>
        <w:rPr>
          <w:rFonts w:ascii="Times New Roman" w:hAnsi="Times New Roman" w:cs="Times New Roman" w:asciiTheme="majorBidi" w:cstheme="majorBidi" w:hAnsiTheme="majorBidi"/>
          <w:color w:val="000000" w:themeColor="text1"/>
          <w:sz w:val="28"/>
          <w:sz w:val="28"/>
          <w:szCs w:val="28"/>
          <w:rtl w:val="true"/>
        </w:rPr>
        <w:t>، وهي على النحو الآت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الأول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حلة استكشاف كُنْهِ الإسلام وأسباب انتشاره، وحقيقة الفاتحين المسلمين وسر قوتهم العسكر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تعد هذه المرحلة مرحلةً موضوعيَّةً تبحث عن الحقيق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ثان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الثالث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حلة العدوان الساف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ظهرت بعد فشل الحملات الصليب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آخرها الحملة الثامنة بقيادة لويس التاسع</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ذي لفت أنظار الغرب بعد أسره في المنصورة بمصر إلى الغزو الفكري قال</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لا سبيل إلى النصر والتغلب على المسلمين عن طريق القوة الحربية لأن تديُّنهم بالإسلام يدفعهم للمقاومة والجهاد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ابد من سبيل آخر وهو تحويل الفكر الإسلامي وترويض المسلمين عن طريق الغزو الفكر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هداف الاستشراق</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و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دف علم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وضوعي</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راسة موضوعية ورغبة جادة في الوصول إلى الحقيقة العلمية،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تمدون على مواردهم المالية الخاصة بحيث يتمكنون من البحث المجرد عن الهوى أو  التأثير الخارج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ثا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دف صليب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تمثل فيما يأت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نتصار للصليبية</w:t>
      </w:r>
      <w:r>
        <w:rPr>
          <w:rFonts w:ascii="Times New Roman" w:hAnsi="Times New Roman" w:cs="Times New Roman" w:asciiTheme="majorBidi" w:cstheme="majorBidi" w:hAnsiTheme="majorBidi"/>
          <w:color w:val="000000" w:themeColor="text1"/>
          <w:sz w:val="28"/>
          <w:sz w:val="28"/>
          <w:szCs w:val="28"/>
          <w:rtl w:val="true"/>
        </w:rPr>
        <w:t xml:space="preserve"> التي اتجهت حملاتها إلى البلاد الإسلامية ثم الاستمرار في القيام بالهجوم الفكري على العقيدة الإسلامية وفكرها بعد فشل هذه الحملات عسكرياً عن طريق تشويه مبادئ الإسلام وقِيَمه ومصادره وتاريخ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هيئة للتبشير بالنصرانية</w:t>
      </w:r>
      <w:r>
        <w:rPr>
          <w:rFonts w:ascii="Times New Roman" w:hAnsi="Times New Roman" w:cs="Times New Roman" w:asciiTheme="majorBidi" w:cstheme="majorBidi" w:hAnsiTheme="majorBidi"/>
          <w:color w:val="000000" w:themeColor="text1"/>
          <w:sz w:val="28"/>
          <w:sz w:val="28"/>
          <w:szCs w:val="28"/>
          <w:rtl w:val="true"/>
        </w:rPr>
        <w:t xml:space="preserve"> يقوم الاستشراق بوظيفة تجهيز المنصرين، وإحاطتهم بواقع العالم الإسلامي، وعيوب المجتمعات الإسلامية، وأماكن تجمعات النصارى في البلاد الإسلامية، ومدى تأثيرهم ومساعدت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اجة إلى العلوم الإسلامية</w:t>
      </w:r>
      <w:r>
        <w:rPr>
          <w:rFonts w:ascii="Times New Roman" w:hAnsi="Times New Roman" w:cs="Times New Roman" w:asciiTheme="majorBidi" w:cstheme="majorBidi" w:hAnsiTheme="majorBidi"/>
          <w:color w:val="000000" w:themeColor="text1"/>
          <w:sz w:val="28"/>
          <w:sz w:val="28"/>
          <w:szCs w:val="28"/>
          <w:rtl w:val="true"/>
        </w:rPr>
        <w:t xml:space="preserve"> تجاوباً مع الضغط الفكري الذي تتعرض له الكنيسة عن طريق النقد للنظريات والآراء الفلسفية والتاريخية التي كانت تتبناها الكنيسة وتُضفي عليها صفة القداسة؛ مما اضطرها إلى إعادة النظر في شروح الأناجيل لمحاولة تفهمها على أساس التطورات العلمية الجديد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ثالث</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دف دفاع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حرص عليه رجال الكنيسة عن طريق الكتابة باللغات المحلية في أوروبا لتشويـه صورة الإسلام ووصفه بالوحشية والعداء للشعوب الأخرى،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سائل الاستشراق وأنشطة المستشرقين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أليف</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تجه عدد كبير من المستشرقين إلى التأليف في موضوعات مختلفة عن الإسلام وعقيدته ورسوله</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وقرآنه والسنة النبوية، وتعمَّد غالب هؤلاء تشويه صورة الإسلام وإثارة الشبهات حوله؛ ومن هؤلاء</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جمعيات والمجلات</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نشئ في أوروبا جمعيات تخدم الاستشراق، لتحقيق أهدافه  من عام </w:t>
      </w:r>
      <w:r>
        <w:rPr>
          <w:rFonts w:cs="Times New Roman" w:ascii="Times New Roman" w:hAnsi="Times New Roman" w:asciiTheme="majorBidi" w:cstheme="majorBidi" w:hAnsiTheme="majorBidi"/>
          <w:color w:val="000000" w:themeColor="text1"/>
          <w:sz w:val="28"/>
          <w:szCs w:val="28"/>
        </w:rPr>
        <w:t>1787</w:t>
      </w:r>
      <w:r>
        <w:rPr>
          <w:rFonts w:ascii="Times New Roman" w:hAnsi="Times New Roman" w:cs="Times New Roman" w:asciiTheme="majorBidi" w:cstheme="majorBidi" w:hAnsiTheme="majorBidi"/>
          <w:color w:val="000000" w:themeColor="text1"/>
          <w:sz w:val="28"/>
          <w:sz w:val="28"/>
          <w:szCs w:val="28"/>
          <w:rtl w:val="true"/>
        </w:rPr>
        <w:t xml:space="preserve">م؛ أنشئت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ية المستشرقين في فرنس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جلة الآسيوي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جمعية الآسيوية الملكي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جمعية الشرقية الأمريكي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جلة الدراسات الشرق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جل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شؤون الشرق الأوسط</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وائر المعرف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شهرها</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دائرة المعارف الإسلا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آثار الاستشراق على ثقافة المسلمين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دَّى الاستشراق إلى إضعاف عقيدة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شويه صورة الإسلام لدى أبنائ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خامِسَ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نصِيرُ</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أخوذة من نصَّر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دخله في النصرانية، وجعله نصرانياً،</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ما من مولود إلا يولد على الفطرة</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ميت بالنصرانية نسبة إلى مدينة الناصرة بفلسطين، وقد موَّه المستشرقون لمَّا سمَّوا التنصير بالتبشير لإخفاء غايتهم منه، وهي الدعوة إلى النصرانية؛ فتسميته بالتبشير مأخوذة من البشارة، وهي الخبر الذي يفيد السرور</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جهد المبذول بصفة فردية أو جماعية في دعوة الناس إلى النصرانية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شأة التنصي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ريخه كدعوة إلى دعوة المسيح</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إلى توحيد الله</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وإلى إصلاح ما أفسده بنو إسرائيل في شريعة موسى</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وَقَفَّيْنَا عَلَىٰ آثَارِهِمْ بِعِيسَى ابْنِ مَرْيَمَ مُصَدِّقًا لِمَا بَيْنَ يَدَيْهِ مِنَ التَّوْرَاةِ وَآتَيْنَاهُ الْإِنْجِي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آية</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لا أن النصارى مع تقادم العهد بالمسيح</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إلى الله زوراً وبهتان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وَيلٌ للَّذِينَ يَكتُبُونَ الكِتَـٰبَ بِأَيدِيِهم ثُمَّ يَقُولُونَ هَـٰذَا مِن عِندِ ٱللَّهِ لِيَشتَرُواْ بِهِ ثَمَنًا قَلِيل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ثم استردها المسلمون من أيديهم في معركة حطين بقيادة القائد صلاح الدين الأيوب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رسل عدد من المنصرين إلى مراكش بالمغر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دأ نشاط جمعية التنصير المعمدانية في بنغلاديش،</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سَّسَت الجمعية التنصي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خوات القديس يوسف</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درسةً للبنات بتُونُس</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سِّست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ية الآباء البيض للسيدة العذراء</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شمال أفريقيا لتنصير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صل القس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صموئيل زويم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ى البحرين ليتخذها مركزاً للتنصير في منطقة الخليج العرب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كذا تتابعت الإرساليات وتلاحقت، وشملت بقاعاً واسعة في البلدان الإسلا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واعث التنصي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ول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اعث الدي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ستند المنصِّرون في دعوتهم الناس إلى النصرانية على تفويض إلهي – بزعمه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رد في إنج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تَّ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تنصير الناس ينسب إلى المسيح</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في قوله للحواريين</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ذهبوا وتَلمذوا جميع الأمم، وعمِّدُوهم باسم الأب والابن وروح القدس</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واقع حال التنصير أنه تحول من دعوة لإنقاذ المسلم من الضلال إلى وسيلة إفساد تعمل إلى إخراج المسلم من دينه ليكون ملحد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و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زويم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مؤتمر القدس</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قد الصليب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دْ بَدَتِ البَغْضاءُ مِنْ أَفْواهِهِمْ وَما تُخْفِي صُدُورُهُمْ أَكْبَ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لث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اعث السياس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دفهم هو إعادة مملكة المسيح،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سائل التنصي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ول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نصير المباش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وم به فرد أو مجموعة مبشرين ، يعتمد على الإقناع الفردي والوعظ الع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سائل التنصير المساعد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ن طريق مجالي التعليم والعلاج والخدمة الاجتماعية والإع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آثار التنصير على ثقافة المسلمين</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خراج المسلمين من دينهم وإدخالهم في النصرانية</w:t>
      </w:r>
      <w:r>
        <w:rPr>
          <w:rFonts w:ascii="Times New Roman" w:hAnsi="Times New Roman" w:cs="Times New Roman" w:asciiTheme="majorBidi" w:cstheme="majorBidi" w:hAnsiTheme="majorBidi"/>
          <w:color w:val="000000" w:themeColor="text1"/>
          <w:sz w:val="28"/>
          <w:sz w:val="28"/>
          <w:szCs w:val="28"/>
          <w:rtl w:val="true"/>
        </w:rPr>
        <w:t xml:space="preserve"> كما حدث في إفريقيا وشرق آسي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ضعاف قوة المسلمين بإضعاف صلتهم بدينهم</w:t>
      </w:r>
      <w:r>
        <w:rPr>
          <w:rFonts w:ascii="Times New Roman" w:hAnsi="Times New Roman" w:cs="Times New Roman" w:asciiTheme="majorBidi" w:cstheme="majorBidi" w:hAnsiTheme="majorBidi"/>
          <w:color w:val="000000" w:themeColor="text1"/>
          <w:sz w:val="28"/>
          <w:sz w:val="28"/>
          <w:szCs w:val="28"/>
          <w:rtl w:val="true"/>
        </w:rPr>
        <w:t>؛ فإن المنصرين أدركوا أن تمسك المسلمين بدينهم هو سر قوت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فريق كلمة المسلمين والحيلولة دون وحدتهم</w:t>
      </w:r>
      <w:r>
        <w:rPr>
          <w:rFonts w:ascii="Times New Roman" w:hAnsi="Times New Roman" w:cs="Times New Roman" w:asciiTheme="majorBidi" w:cstheme="majorBidi" w:hAnsiTheme="majorBidi"/>
          <w:color w:val="000000" w:themeColor="text1"/>
          <w:sz w:val="28"/>
          <w:sz w:val="28"/>
          <w:szCs w:val="28"/>
          <w:rtl w:val="true"/>
        </w:rPr>
        <w:t xml:space="preserve"> وتخلصهم من سيطرة الغرب علي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غريب المسلمين في بلادهم عن طريق التعليم</w:t>
      </w:r>
      <w:r>
        <w:rPr>
          <w:rFonts w:ascii="Times New Roman" w:hAnsi="Times New Roman" w:cs="Times New Roman" w:asciiTheme="majorBidi" w:cstheme="majorBidi" w:hAnsiTheme="majorBidi"/>
          <w:color w:val="000000" w:themeColor="text1"/>
          <w:sz w:val="28"/>
          <w:sz w:val="28"/>
          <w:szCs w:val="28"/>
          <w:rtl w:val="true"/>
        </w:rPr>
        <w:t xml:space="preserve"> الذي اعتنى به التنصير لإيجاد أجيال تنتمي إلى الإسلام اسماً، وتحمل فكر الغرب حقيقة، وتمارس عاداته بعيداً عن تعاليم الإسلام وأحكام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سَّادِسَ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تِعمارُ  </w:t>
      </w:r>
      <w:r>
        <w:rPr>
          <w:rFonts w:ascii="Times New Roman" w:hAnsi="Times New Roman" w:cs="Times New Roman" w:asciiTheme="majorBidi" w:cstheme="majorBidi" w:hAnsiTheme="majorBidi"/>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رض السيادة على الأرض واستغلال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سيطرة الغرب على الشرق بقصد الاستيلاء على خيراته والسيادة على أهله وتوجيه ذلك لمصالحهم</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اريخ الاستعما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ول من نادى بالحروب الصليبية على المسلمين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ابا أوربان الثاني</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088</w:t>
      </w:r>
      <w:r>
        <w:rPr>
          <w:rFonts w:ascii="Times New Roman" w:hAnsi="Times New Roman" w:cs="Times New Roman" w:asciiTheme="majorBidi" w:cstheme="majorBidi" w:hAnsiTheme="majorBidi"/>
          <w:color w:val="000000" w:themeColor="text1"/>
          <w:sz w:val="28"/>
          <w:sz w:val="28"/>
          <w:szCs w:val="28"/>
          <w:rtl w:val="true"/>
        </w:rPr>
        <w:t xml:space="preserve">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متدت تسعة قرون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ملة الصليبية الأولى قاده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طرس الراهب</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097</w:t>
      </w:r>
      <w:r>
        <w:rPr>
          <w:rFonts w:ascii="Times New Roman" w:hAnsi="Times New Roman" w:cs="Times New Roman" w:asciiTheme="majorBidi" w:cstheme="majorBidi" w:hAnsiTheme="majorBidi"/>
          <w:color w:val="000000" w:themeColor="text1"/>
          <w:sz w:val="28"/>
          <w:sz w:val="28"/>
          <w:szCs w:val="28"/>
          <w:rtl w:val="true"/>
        </w:rPr>
        <w:t xml:space="preserve">م وتمكن من السيطرة على الأراضي المقدسة في بلاد الشام،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حملة الصليبية الثامنة بقيادة لويس التاسع الذي أُسر في معركة المنصور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نبّه إلى عدم جدوى الصِّد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طاعت الحروب الصليب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رن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نزاف القوى البشرية والمادية في الشام ومصر، وفرض سيادتها على أجزاء من البلاد الإسلامية منها بيت المقدس وما حول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يطرت الـدول الأوروبيـة علـى العالـم الإسلامي على النحو الآت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ريطان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ماليزيا وشبه الهندية وساحل الخليج واليمن ومصر والسودان وجزءاً من الصومال وأريتريا وقبرص ونيجيريا، وبعد الحرب العالمية الأولى أضافت إليها العراق والأردن وفلسط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رنس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مالي وتشاد والسنغال وموريتانيا والمغرب والجزائر وتونس وجيبوتي، وبعد الحرب العالمية الأولى أضافت إليها سوريا ولبن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يطال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ليبيا وجزءاً من الصوما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روس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تركستان والأورال ونهر الفولجة وشبه جزيرة  القرم وبلاد القوقاز إلى شمال إير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سبان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الرِّيف المغربي والصحراء المغرب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ولند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عمرت أندونيسي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هداف الاستعمار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دف صليب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دف للكنيس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و ما عجـزت عنه الحملات الصليب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قرن </w:t>
      </w:r>
      <w:r>
        <w:rPr>
          <w:rFonts w:cs="Times New Roman" w:ascii="Times New Roman" w:hAnsi="Times New Roman" w:asciiTheme="majorBidi" w:cstheme="majorBidi" w:hAnsiTheme="majorBidi"/>
          <w:color w:val="000000" w:themeColor="text1"/>
          <w:sz w:val="28"/>
          <w:szCs w:val="28"/>
        </w:rPr>
        <w:t>12</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وهو السيطرة على البلاد الإسلامية وانتزاع بيت المقدس من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دف سياس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يتعلق بالدول والحكام</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شأ عن التنافس في السيطرة على المواقع الاستراتيجية والثرو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دف اقتصادي</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تج عن الثورة الصناعية في أوروبا في الثلث الأخير من القرن الثامن عشر الميلاد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دف عدائي</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حسد وبغض للأمة الإسلامية ، عملوا على القضاء عليها بشتى الوسائل العسكرية والفكرية عن طريق الحملات الصليبية ثم الاستشراق والتنصي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قر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Pr>
        <w:t>١٠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آثار الاستعمار الثقافية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غريب العالم الإسلامي</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قد كان الغرب يسعى في مستعمراته، ومناطق نفوذه إلى نشر ثقافته بين المسلمين</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حياء النعرات القومية</w:t>
      </w:r>
      <w:r>
        <w:rPr>
          <w:rFonts w:ascii="Times New Roman" w:hAnsi="Times New Roman" w:cs="Times New Roman" w:asciiTheme="majorBidi" w:cstheme="majorBidi" w:hAnsiTheme="majorBidi"/>
          <w:color w:val="000000" w:themeColor="text1"/>
          <w:sz w:val="28"/>
          <w:sz w:val="28"/>
          <w:szCs w:val="28"/>
          <w:rtl w:val="true"/>
        </w:rPr>
        <w:t>؛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زرع أسباب الفتنة والخلاف بين المسلمين</w:t>
      </w:r>
      <w:r>
        <w:rPr>
          <w:rFonts w:ascii="Times New Roman" w:hAnsi="Times New Roman" w:cs="Times New Roman" w:asciiTheme="majorBidi" w:cstheme="majorBidi" w:hAnsiTheme="majorBidi"/>
          <w:color w:val="000000" w:themeColor="text1"/>
          <w:sz w:val="28"/>
          <w:sz w:val="28"/>
          <w:szCs w:val="28"/>
          <w:rtl w:val="true"/>
        </w:rPr>
        <w:t xml:space="preserve"> مثل مشاكل الحدود بين البلاد الإسلام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حماية الإرساليات التنصيرية ودعمها</w:t>
      </w:r>
      <w:r>
        <w:rPr>
          <w:rFonts w:ascii="Times New Roman" w:hAnsi="Times New Roman" w:cs="Times New Roman" w:asciiTheme="majorBidi" w:cstheme="majorBidi" w:hAnsiTheme="majorBidi"/>
          <w:color w:val="000000" w:themeColor="text1"/>
          <w:sz w:val="28"/>
          <w:sz w:val="28"/>
          <w:szCs w:val="28"/>
          <w:rtl w:val="true"/>
        </w:rPr>
        <w:t xml:space="preserve"> للقيام بعملها وتحقيق أهدافها وتبرير إفسادها لعقائد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سَّابِعَ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ريف التغري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صدر من غَرَّب، يق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غرب في الأرض؛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سافر سفراً بعيداً، أو اتجه نحو الغرب</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عادة صياغة ثقافة العالم الإسلامي وفق ثقافة الغرب وحضارت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يار فكري ذا أبعاد سياسية واجتماعية،يهدف إلى إلغاء شخصية المسلمين الخاصة، وجعلهم أسرى الثقافة الغ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اريخ التغري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imes New Roman" w:ascii="Times New Roman" w:hAnsi="Times New Roman" w:asciiTheme="majorBidi" w:cstheme="majorBidi" w:hAnsiTheme="majorBidi"/>
          <w:color w:val="000000" w:themeColor="text1"/>
          <w:sz w:val="28"/>
          <w:szCs w:val="28"/>
        </w:rPr>
        <w:t>1826</w:t>
      </w:r>
      <w:r>
        <w:rPr>
          <w:rFonts w:ascii="Times New Roman" w:hAnsi="Times New Roman" w:cs="Times New Roman" w:asciiTheme="majorBidi" w:cstheme="majorBidi" w:hAnsiTheme="majorBidi"/>
          <w:color w:val="000000" w:themeColor="text1"/>
          <w:sz w:val="28"/>
          <w:sz w:val="28"/>
          <w:szCs w:val="28"/>
          <w:rtl w:val="true"/>
        </w:rPr>
        <w:t>م العسكريين بلبس الزي العسكري الأوروب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قدم السلطان سليم الثالث المهندسين من السويد وفرنسا والمجر وانجلترا لإنشاء المدارس الحربية والبحر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ان نصارى الشام من أوائل من اتصل بالإرساليات التنصيرية، وسارع إلى تلقي الثقافة الفرنسية، كما أظهروا إعجابهم بالغرب، ودعوا إلى السير على طريق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هداف التغري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قض عرى الإسلام وإبعاد المسلم عن دينه</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قد كان الهدف إضعاف شأن الإسلام في نفوس المسلم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تجهيل المسلمين باللغة العربية حتى تنقطع صلتهم بالقرآن الكريم والسنة ومؤلفات السلف من علماء المسلم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فتيت الوحدة الإسلامي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سعى الغرب إلى إيقاظ النعرة العنصرية ، وصرف المجتمعات الإسلامية عن الاسلام</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قصاء أنظمة الحكم والإدارة والتعليم المستمدة من الإسلام، وإحلال الأنظمة الغربية مكانها</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عادة بناء فكر المسلمين على أساس تصورات الفكر الغربي ومقاييسه</w:t>
      </w:r>
      <w:r>
        <w:rPr>
          <w:rFonts w:ascii="Times New Roman" w:hAnsi="Times New Roman" w:cs="Times New Roman" w:asciiTheme="majorBidi" w:cstheme="majorBidi" w:hAnsiTheme="majorBidi"/>
          <w:color w:val="000000" w:themeColor="text1"/>
          <w:sz w:val="28"/>
          <w:sz w:val="28"/>
          <w:szCs w:val="28"/>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صبغ حياة المسلمين في جميع جوانبها ومرافقها بصبغة الحضارة الغربية</w:t>
      </w:r>
      <w:r>
        <w:rPr>
          <w:rFonts w:ascii="Times New Roman" w:hAnsi="Times New Roman" w:cs="Times New Roman" w:asciiTheme="majorBidi" w:cstheme="majorBidi" w:hAnsiTheme="majorBidi"/>
          <w:color w:val="000000" w:themeColor="text1"/>
          <w:sz w:val="28"/>
          <w:sz w:val="28"/>
          <w:szCs w:val="28"/>
          <w:rtl w:val="true"/>
        </w:rPr>
        <w:t>، مع عادات المجتمعات الغرب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سائل التغري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وسائل المباشر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عد إخضاع البلدان الإسلامية لسلطان الحكم الغربي ، والقضاء على هويتها الذات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رخى الاحتلال العنان للمنصرين</w:t>
      </w:r>
      <w:r>
        <w:rPr>
          <w:rFonts w:ascii="Times New Roman" w:hAnsi="Times New Roman" w:cs="Times New Roman" w:asciiTheme="majorBidi" w:cstheme="majorBidi" w:hAnsiTheme="majorBidi"/>
          <w:color w:val="000000" w:themeColor="text1"/>
          <w:sz w:val="28"/>
          <w:sz w:val="28"/>
          <w:szCs w:val="28"/>
          <w:rtl w:val="true"/>
        </w:rPr>
        <w:t xml:space="preserve"> ، فصاروا يسرحون ويمرحون، ويستخدمون كل الوسائل لتنصير المسلمين أو تحقيق ردتهم، ومكنهم من بناء الكنائس والمدارس والمستشفيات لتحقيق أغراض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عم المستشرقين</w:t>
      </w:r>
      <w:r>
        <w:rPr>
          <w:rFonts w:ascii="Times New Roman" w:hAnsi="Times New Roman" w:cs="Times New Roman" w:asciiTheme="majorBidi" w:cstheme="majorBidi" w:hAnsiTheme="majorBidi"/>
          <w:color w:val="000000" w:themeColor="text1"/>
          <w:sz w:val="28"/>
          <w:sz w:val="28"/>
          <w:szCs w:val="28"/>
          <w:rtl w:val="true"/>
        </w:rPr>
        <w:t xml:space="preserve"> وسهل مهمتهم لجمع المعلومات ونشر مطبوعاتهم ل تشويه صورة الإسلام في نفوس أهل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سس المدارس المدنية</w:t>
      </w:r>
      <w:r>
        <w:rPr>
          <w:rFonts w:ascii="Times New Roman" w:hAnsi="Times New Roman" w:cs="Times New Roman" w:asciiTheme="majorBidi" w:cstheme="majorBidi" w:hAnsiTheme="majorBidi"/>
          <w:color w:val="000000" w:themeColor="text1"/>
          <w:sz w:val="28"/>
          <w:sz w:val="28"/>
          <w:szCs w:val="28"/>
          <w:rtl w:val="true"/>
        </w:rPr>
        <w:t xml:space="preserve"> التي تمجد الفلسفة الغربية وتجهل المسلمين بدينهم ولغتهم وتاريخ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دخل القوانين الأوروبية</w:t>
      </w:r>
      <w:r>
        <w:rPr>
          <w:rFonts w:ascii="Times New Roman" w:hAnsi="Times New Roman" w:cs="Times New Roman" w:asciiTheme="majorBidi" w:cstheme="majorBidi" w:hAnsiTheme="majorBidi"/>
          <w:color w:val="000000" w:themeColor="text1"/>
          <w:sz w:val="28"/>
          <w:sz w:val="28"/>
          <w:szCs w:val="28"/>
          <w:rtl w:val="true"/>
        </w:rPr>
        <w:t xml:space="preserve"> وأقصى العمل بالشريعة في المحاك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شجع على نشر الإباحية</w:t>
      </w:r>
      <w:r>
        <w:rPr>
          <w:rFonts w:ascii="Times New Roman" w:hAnsi="Times New Roman" w:cs="Times New Roman" w:asciiTheme="majorBidi" w:cstheme="majorBidi" w:hAnsiTheme="majorBidi"/>
          <w:color w:val="000000" w:themeColor="text1"/>
          <w:sz w:val="28"/>
          <w:sz w:val="28"/>
          <w:szCs w:val="28"/>
          <w:rtl w:val="true"/>
        </w:rPr>
        <w:t xml:space="preserve"> والعادات والموضات الغرب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وسائل غير المباشر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قديم الخبرة والمشو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تخذ منه غطاء للتدخل في السياسات والأوضاع الداخلية للعالم الإسلامي عن طريق السفراء والقناصل والخبراء الذين يعدون طلائع للتغريب ، وتحديث مؤسسات الدولة على النمط الغرب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جهيل المسلمين بلغتهم و نشر اللغات الغربية بينهم</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نشاء المدارس المدن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رير المرأ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نصراني المتعص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همي مرق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ل من طرح المطالب، في كتاب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رأة والشرق</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سيطرة على الصحافة والاعلا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ي كانت تعمل على تطوير الإسلام وإيجاد تفسير جديد له يخدم أهداف التغريبيين، ويقوي الصلة بهم،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ير الفكر الإسلا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داية القرن </w:t>
      </w:r>
      <w:r>
        <w:rPr>
          <w:rFonts w:cs="Times New Roman" w:ascii="Times New Roman" w:hAnsi="Times New Roman" w:asciiTheme="majorBidi" w:cstheme="majorBidi" w:hAnsiTheme="majorBidi"/>
          <w:color w:val="000000" w:themeColor="text1"/>
          <w:sz w:val="28"/>
          <w:szCs w:val="28"/>
        </w:rPr>
        <w:t>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ول اهتمام المستشرقين في دراساتهم نحو تطوير الفكر الإسلام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آثار التغري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كان من أبرز هذه الآثار ما يأت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عزعة اعتقاد المسلم ودفعه إلى ترك الالتزام بأحكام الإسلا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كريس التبعية للغرب في كل توجهات المسلمين وممارسات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ع تطبيق الشريعة الإسلا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عاقة العمل نحو الوحدة الإسلا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غاء بعض عادات المجتمع الإسلامي وقيمه وإحلال بعض عادات الغرب وقيمه مكان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ثَّامِنَ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ريف العولم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لمة عولمة مصدر قياسي على وزن فوعلة مشتق من الفعل الرباعي عولم من العالم، مثل حوقل حوقلة، وهي كلمة تدل على التغير والتحول من حال إلى حا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ولمة مصطلح جديد، له عدة مرادفات، هي الكوكبة والكونية الشاملة والحداثة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ذا المصطلح لم يكن له وجود قبل منتصف الثمانينات الميلادية من القرن الماض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ريفات العولمة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تجاه الحركة الحضارية نحو سيادة نظام واحد، تقوده في الغالب قوة واحد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ستقطاب النشاط السياسي والاقتصادي في العالم حول إرادة مركز واحد من مراكز القوة في العال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شأة النظام الجديد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عد انتهاء الحرب الباردة حدد الرئيس الأمريكي بوش الأب إطار هذا النظام في خطابه قائلاً</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إننا نرى الآن ظهور نظام عالمي جديد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وافع العولم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ظهور الثورة التقنية التي سميت بالثورة الصناعية الثالث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حرير التجارة الخارج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قيام شركات كبرى متعددة الجنسيات</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نامي القوة العسكرية الغربية</w:t>
      </w:r>
      <w:r>
        <w:rPr>
          <w:rFonts w:ascii="Times New Roman" w:hAnsi="Times New Roman" w:cs="Times New Roman" w:asciiTheme="majorBidi" w:cstheme="majorBidi" w:hAnsiTheme="majorBidi"/>
          <w:color w:val="000000" w:themeColor="text1"/>
          <w:sz w:val="28"/>
          <w:sz w:val="28"/>
          <w:szCs w:val="28"/>
          <w:rtl w:val="true"/>
        </w:rPr>
        <w:t xml:space="preserve"> بعد سقوط الاتحاد السوفيتي وقد سبقه تحول الدول الأوربية الشرقية من النظام الاشتراكي إلى النظام الاقتصادي الغربي، واتباعها لسياسات الانفتاح على أسواق الدول الغربية والفكر الغرب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ولمة الثقاف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افة ذات خصوصية؛ فلكل أمة مبادئ وقيم ومفاهيمَ تمثل شخصيتها الظاهرة، وتعبر عن نظرتها للحيا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ولمة  في اتجاهها  الفكري تطمح إلى صياغة ثقافة كونية شامل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عالم العولمة الثقافية الغ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برز معالم  تأثير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ذويب الكلي أو الجزئي للهوية الثقاف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ذات الخصوصية الشديدة لدى المجتمع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مل على إبراز الثقافة الغربية بما تشتمل عليه من مفاهيم وقيم وقناعات</w:t>
      </w:r>
      <w:r>
        <w:rPr>
          <w:rFonts w:ascii="Times New Roman" w:hAnsi="Times New Roman" w:cs="Times New Roman" w:asciiTheme="majorBidi" w:cstheme="majorBidi" w:hAnsiTheme="majorBidi"/>
          <w:color w:val="000000" w:themeColor="text1"/>
          <w:sz w:val="28"/>
          <w:sz w:val="28"/>
          <w:szCs w:val="28"/>
          <w:rtl w:val="true"/>
        </w:rPr>
        <w:t xml:space="preserve">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ستغلال المؤسسات الاقتصادية والوسائل الإعلامية والسياحية لترويج الفكر الغربي</w:t>
      </w:r>
      <w:r>
        <w:rPr>
          <w:rFonts w:ascii="Times New Roman" w:hAnsi="Times New Roman" w:cs="Times New Roman" w:asciiTheme="majorBidi" w:cstheme="majorBidi" w:hAnsiTheme="majorBidi"/>
          <w:color w:val="000000" w:themeColor="text1"/>
          <w:sz w:val="28"/>
          <w:sz w:val="28"/>
          <w:szCs w:val="28"/>
          <w:rtl w:val="true"/>
        </w:rPr>
        <w:t xml:space="preserve"> بطريق غير مباش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خطار العولمة الثقاف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غييب المبادئ الدينية والخلق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ول التي تروج للعولمة، تسير على الخط المسيحي في توجهها الع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رض التأقلم مع الحضارة الغربية والذوبان في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ولمة ليست محصورة في الاقتصاد وحرية التجارة الدولية أو حرية للفرد يأخذ ما يريد، ويدع ، ولكنها تأقلم وذوبان مع معطيات الحضارة الغربية بخيرها وشر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خضاع القيم والأخلاق لقانون فكرة العصرنة والنسب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ولمة الغربية لا تؤمن بأي قيم ثابتة، ولا تعترف بوجود كليات ملزمة؛ بل تتجاوز العقائد والموروثات والقيم الأصيلة إلى ما تقتضيه السيولة الفكر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وقِفُ مِنَ العَولَمَةِ  الثَّقافِ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ضت سنة الله</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في حصول التدافع بين الناس والصراع بين البشر، وتمثل ظاهرة العولمة  أحد صُوَرِهِ الحديث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ولا دَفعُ اللهِ النَّاسَ بَعضَهُم بِبَعضٍ لَفَسَدَتِ الأرضُ وَلَكِنَّ اللهَ ذُو فَضلٍ على العالَمين﴾</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قرة</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Pr>
        <w:t>٢٥١</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هذا التدافع يستلزم أن يتم بين طرفين مختلفين؛ لكن لا يستلزم أن يرفض أحدهما ما عند الآخر كلي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على الخصوص لا يصح أن يقبل ما عنده كلياً لأن القبول يتنافى مع معنى التدافع المقتضي للرفض ولو جزئي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تَّاسع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حِوارُ</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وار في اللغة من الحور وه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رجوع عن الشيء إلى الشيء؛ ويقصد ب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راجعة في الكلا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جد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جَدَلَ الحبل إذا فَتَلَه، أطلق على من خاصم بما يشغل عن ظهور الحق ووضوح الصوا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بين الجدال والحوار فرق</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الحوار مراجعة الكلام وتبادله – </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جدال فأكثره مذموم وبعضه محمود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جمع بين الحوار والجدال معنى تطارح الرأي والأخذ والرد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وار والجدال في مصطلح الناس</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اقشة بين طرفين أو أطراف، يُقصد بها تصحيح كلامٍ، وإظهار حجَّ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همية الحوار</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و أسلوب أصيل من أساليب الدعوة ومعلم بارز في منهجها الرشيد</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لحوار دوره الكبير في تأصيل الموضوع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حوار قديم قدم البشرية فهو نابع من أعماق النفس البشر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رد في القرآن الكريم الحوار بين آدم وزوجه وهما في الجنة، وما أمر الله به الملائكة من السجود لآد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هدافُ الحِوا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ي كل ما يحقق الخير والصلاح والأمن والسلام والرخاء والطمأنينة للناس كاف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في اللفظ القرآن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عارف</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ا يُغني ويفيد ويقوي ويزكِّي هذه المعاني جميع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ينبغي أن تبدأ أهداف أي حوارٍ من الإنسان وتدور حول شؤونه وقضاياه، وتعود إليه؛ لئلا يفقد الحوار قيمت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من هذه الأهداف ما يل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عرفة أطروحات الطرف الآخر</w:t>
      </w:r>
      <w:r>
        <w:rPr>
          <w:rFonts w:ascii="Times New Roman" w:hAnsi="Times New Roman" w:cs="Times New Roman" w:asciiTheme="majorBidi" w:cstheme="majorBidi" w:hAnsiTheme="majorBidi"/>
          <w:color w:val="000000" w:themeColor="text1"/>
          <w:sz w:val="28"/>
          <w:sz w:val="28"/>
          <w:szCs w:val="28"/>
          <w:rtl w:val="true"/>
        </w:rPr>
        <w:t xml:space="preserve"> ووجهات نظره وحججه في القضايا التي هي موضوع الحوا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مل على إقناع الطرف الآخر</w:t>
      </w:r>
      <w:r>
        <w:rPr>
          <w:rFonts w:ascii="Times New Roman" w:hAnsi="Times New Roman" w:cs="Times New Roman" w:asciiTheme="majorBidi" w:cstheme="majorBidi" w:hAnsiTheme="majorBidi"/>
          <w:color w:val="000000" w:themeColor="text1"/>
          <w:sz w:val="28"/>
          <w:sz w:val="28"/>
          <w:szCs w:val="28"/>
          <w:rtl w:val="true"/>
        </w:rPr>
        <w:t xml:space="preserve"> ليتخلص من وجهات نظره ومواقفه كلياً أو جزئي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ستكشاف ما لدى الطرف الآخر</w:t>
      </w:r>
      <w:r>
        <w:rPr>
          <w:rFonts w:ascii="Times New Roman" w:hAnsi="Times New Roman" w:cs="Times New Roman" w:asciiTheme="majorBidi" w:cstheme="majorBidi" w:hAnsiTheme="majorBidi"/>
          <w:color w:val="000000" w:themeColor="text1"/>
          <w:sz w:val="28"/>
          <w:sz w:val="28"/>
          <w:szCs w:val="28"/>
          <w:rtl w:val="true"/>
        </w:rPr>
        <w:t xml:space="preserve"> من حقائق وإيجابيات والاعتراف بها وقبولها والاستفادة من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ستكشاف ما عند المحاور من معلومات غير صحيحة</w:t>
      </w:r>
      <w:r>
        <w:rPr>
          <w:rFonts w:ascii="Times New Roman" w:hAnsi="Times New Roman" w:cs="Times New Roman" w:asciiTheme="majorBidi" w:cstheme="majorBidi" w:hAnsiTheme="majorBidi"/>
          <w:color w:val="000000" w:themeColor="text1"/>
          <w:sz w:val="28"/>
          <w:sz w:val="28"/>
          <w:szCs w:val="28"/>
          <w:rtl w:val="true"/>
        </w:rPr>
        <w:t xml:space="preserve"> أو دقيقة ومما في وجهات نظره أو مواقفه من ثغر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شييد جسر للتواصل السلمي</w:t>
      </w:r>
      <w:r>
        <w:rPr>
          <w:rFonts w:ascii="Times New Roman" w:hAnsi="Times New Roman" w:cs="Times New Roman" w:asciiTheme="majorBidi" w:cstheme="majorBidi" w:hAnsiTheme="majorBidi"/>
          <w:color w:val="000000" w:themeColor="text1"/>
          <w:sz w:val="28"/>
          <w:sz w:val="28"/>
          <w:szCs w:val="28"/>
          <w:rtl w:val="true"/>
        </w:rPr>
        <w:t xml:space="preserve"> البناء وسد الطريق أمام المواجهات والمصادمات مما يبدد الجهود</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حباط حجج المتطرفين والمتعدين</w:t>
      </w:r>
      <w:r>
        <w:rPr>
          <w:rFonts w:ascii="Times New Roman" w:hAnsi="Times New Roman" w:cs="Times New Roman" w:asciiTheme="majorBidi" w:cstheme="majorBidi" w:hAnsiTheme="majorBidi"/>
          <w:color w:val="000000" w:themeColor="text1"/>
          <w:sz w:val="28"/>
          <w:sz w:val="28"/>
          <w:szCs w:val="28"/>
          <w:rtl w:val="true"/>
        </w:rPr>
        <w:t>؛ كثير من حوارات علماء الإسلام مع الفرق الضالة كشفت زيف أفكار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قامة الحج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دفع الشبهة والفاسد من القول والرأي، والسير بطرق الاستدلال الصحيح للوصول للحق</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عو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وار الهادئ</w:t>
      </w:r>
      <w:r>
        <w:rPr>
          <w:rFonts w:ascii="Times New Roman" w:hAnsi="Times New Roman" w:cs="Times New Roman" w:asciiTheme="majorBidi" w:cstheme="majorBidi" w:hAnsiTheme="majorBidi"/>
          <w:color w:val="000000" w:themeColor="text1"/>
          <w:sz w:val="28"/>
          <w:sz w:val="28"/>
          <w:szCs w:val="28"/>
          <w:rtl w:val="true"/>
        </w:rPr>
        <w:t xml:space="preserve"> مفتاح للقلوب وطريق إلى النفو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قريب وجهات النظ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ضييق هوة الخلاف، وتقريب وجهات النظر، وإيجاد حل وسط يرضي الأطراف</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شف الشبهات والرد على الأباطيل</w:t>
      </w:r>
      <w:r>
        <w:rPr>
          <w:rFonts w:ascii="Times New Roman" w:hAnsi="Times New Roman" w:cs="Times New Roman" w:asciiTheme="majorBidi" w:cstheme="majorBidi" w:hAnsiTheme="majorBidi"/>
          <w:color w:val="000000" w:themeColor="text1"/>
          <w:sz w:val="28"/>
          <w:sz w:val="28"/>
          <w:szCs w:val="28"/>
          <w:rtl w:val="true"/>
        </w:rPr>
        <w:t xml:space="preserve">؛ لإظهار الحق وإزهاق الباطل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صُولُ الَّتِي تَضبِطُ مَسارَ الحِوا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صل الأ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رادة الوصول إلى الح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لا بد من التجرد في طلب الحق، والحذر من التعصب والهوى</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قول الغزالي عند ذكره لعلامات طالب الحق</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صل الث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ديد الهدف والقضية التي يدور حولها الحوا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صل الثال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تفاق على أصل يرجع إليه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صل الرابع عدم مناقشة الفرع قبل الاتفاق على الأصل</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عوَةُ القُرآنِ الكَريمِ والسُّنَّةِ النَّبويَّةِ الشَّريفةِ إلى الحوا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رود السياق القرآني الجليل مصدراً بصيغة الأم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عرة بأن الداعية ينبغي أن يصدع بالحق وأن يتخذ من القول المبين والحجة البالغة منهاجا وغا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في الرد على المشرك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لْ مَنْ يَرْزُقُكُمْ مِنَ السَّمَاوَاتِ وَالْأَرْضِ قُلِ اللَّ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الرد على منكري النبو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لْ إِنَّمَا أَعِظُكُمْ بِوَاحِدَةٍ أَنْ تَقُومُوا لِلَّهِ مَثْنَى وَفُرَادَى ثُمَّ تَتَفَكَّرُوا مَا بِصَاحِبِكُمْ مِنْ جِنَّةٍ ﴾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د يأتي على شكل تعليم الحو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الُوا أَئِذَا كُنَّا عِظَامًا وَرُفَاتًا أَئِنَّا لَمَبْعُوثُونَ خَلْقًا جَدِيدً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لْ كُونُوا حِجَارَةً أَوْ حَدِيدً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 خَلْقًا مِمَّا يَكْبُرُ فِي صُدُورِكُمْ فَسَيَقُولُونَ مَنْ يُعِيدُن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صيغ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يستفتونك</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أتي عقبها فعل الأمر</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قُ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سْتَفْتُونَكَ قُلِ اللَّهُ يُفْتِيكُمْ فِي الْكَلَالَ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صيغ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يسألونك</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قُ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منها 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سْأَلُونَكَ عَنِ الْأَهِلَّةِ قُلْ هِيَ مَوَاقِيتُ لِلنَّاسِ وَالْحَجِّ﴾</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ستِخدامُ الحِوارِ في الدَّعوَةِ الإسلامِ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في مجال الدعوة إلى الله نجد أن الإسلام ينبذ العنف لأن الدعوة الإسلامية تستهدف البدء بتغيير النفس وإعادة صياغة الإنسا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نَّ اللَّهَ لَا يُغَيِّرُ مَا بِقَوْمٍ حَتَّى يُغَيِّرُوا مَا بِأَنْفُسِهِ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وار والمجادلة بالتي هي أحسن وهي علامة على وسطية الأ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إِنَّا أَوْ إِيَّاكُمْ لَعَلَى هُدًى أَوْ فِي ضَلَالٍ مُبِ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طَلَقاتُ الحِوارِ من مَنظُورٍ إسلامِ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وار الراقي مظهراً حضارياً يعكس تطورَ المجتمع ولا بد أن يستند إلى أسس، وضوابط، ويقوم على منطلق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حترام المتباد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ين الأطراف المتحاورة هو المنطلق الأول الذي يجب أن يَرتكز عليه الحوا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إنصاف والعد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أساس الحوار الهادف الذي ينفع الناس ويمكث أثرُه في الأرض</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بذ التعصُّب والكراه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نجد أصل في 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يَنْهَاكُمُ اللَّهُ عَنِ الَّذِينَ لَمْ يُقَاتِلُوكُمْ فِي الدِّينِ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حِوارُ الحَضاراتِ</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عت منظمات لحوار الثقافات في الثمانينيات ثم انتهى في كتب نشرت عن لقاءاته، لكنها لم تثمر تغييراً ثقافي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فهُومُ حِوارِ الحَضاراتِ وَأَهدافُهُ</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و التشاور والتفاعل الثقافي بين الشعوب، والقدرة على التكيف مع الأفكار المخالفة والتعامل مع جميع الآراء</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تعدد أهداف الحوار الحضاري، ومن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عارف والتواصل والتفاعل والاحتكاك الحضار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الاتُ الحوارِ الحضارِ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جال الدي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جلى في الحوار بين الإسلام وباقي الديان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جال السياس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لحوار بين مختلف التيارات السياس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جال الاقتصاد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و التعاون الاقتصادي بين الدول في مختلف الأنشطة الاقتصاد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جال العلمي والفك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جلى في التبادل المعرفي وتبادل الأفكار</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شُرُوطُ الحِوارِ الحَضارِ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ول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عتراف بالآخ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ول شرط ولا يتم الحوار دون توفر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قرآن سبب اختلاف الخلق هو تيسير التعارف</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ثان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بادل الحضا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 يكون لكل طرف حق قول رأيه وبيان موقفه من القضايا التي يجري الحوار حول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ثالث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جدد والتعد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أن الإحاطة بجوانب التميز والتغاير، لا يتم في جلسة أو عدة جلسات ولا يحيط به فرد أو مجموعة أفراد، ولكنه يحتاج إلى تواصل مستمر يتعدد المشاركون فيه بتعدد جوانب الحياة وتكاثر التخصص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ابع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ثقا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شروط نجاح حوار الحضارات واستمراره أن يكون محوره الثقافة التي تعبر عنها الحضار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لى  أن تستبعد من الحوار موضوعات العلاقات السياسية، والتبادل الاقتصادي، والاختلاف الديني</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عاشِرَ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إِرهابُ</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شتق من الفعل الثلاث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رَهَبَ</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خاف، والرهبة في أصل اللغة تعني الخوف والفزع</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رفه مجلس وزراء الداخلية العرب</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كل فعل من أفعال العنف أو التهديد به أياً كانت بواعثه أو أغراضه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رفه المجمع الفقهي في مكة المكرمة</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العدوان الذي يمارسه أفراد أو جماعات أو دول بغياً على الإنسان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إرهاب في الماضي والحاض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 الظواهر القديمة الغلو أو التطرف الديني الذي كان متفشياً في بني إسرائيل كما أخبر</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ارست الكنيسة أسلوب الإرهاب الديني في عهد الأمبراطور الرومان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سطنط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نهاية الربع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ن القرن </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 التيار النازي في ألمانيا ثانية وبقوة منذ عام </w:t>
      </w:r>
      <w:r>
        <w:rPr>
          <w:rFonts w:cs="Times New Roman" w:cstheme="majorBidi"/>
          <w:color w:val="000000" w:themeColor="text1"/>
          <w:sz w:val="28"/>
          <w:szCs w:val="28"/>
        </w:rPr>
        <w:t>1986</w:t>
      </w:r>
      <w:r>
        <w:rPr>
          <w:rFonts w:ascii="Times New Roman" w:hAnsi="Times New Roman" w:asciiTheme="majorBidi" w:hAnsiTheme="majorBidi"/>
          <w:color w:val="000000" w:themeColor="text1"/>
          <w:sz w:val="28"/>
          <w:sz w:val="28"/>
          <w:szCs w:val="28"/>
          <w:rtl w:val="true"/>
        </w:rPr>
        <w:t xml:space="preserve">م </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ت حركة </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لوبن</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قومية المتطرفة في فرنسا</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ت حركة </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الباسك</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الإسبانية التي تسببت في قتل مئات الأبرياء من المواطنين والسياح، وإتلاف ما قيمته ملايين الدولارات</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تعرضت بريطانيا منذ عام </w:t>
      </w:r>
      <w:r>
        <w:rPr>
          <w:rFonts w:cs="Times New Roman" w:cstheme="majorBidi"/>
          <w:color w:val="000000" w:themeColor="text1"/>
          <w:sz w:val="28"/>
          <w:szCs w:val="28"/>
        </w:rPr>
        <w:t>1970</w:t>
      </w:r>
      <w:r>
        <w:rPr>
          <w:rFonts w:ascii="Times New Roman" w:hAnsi="Times New Roman" w:asciiTheme="majorBidi" w:hAnsiTheme="majorBidi"/>
          <w:color w:val="000000" w:themeColor="text1"/>
          <w:sz w:val="28"/>
          <w:sz w:val="28"/>
          <w:szCs w:val="28"/>
          <w:rtl w:val="true"/>
        </w:rPr>
        <w:t xml:space="preserve">م لسلسلة من الأعمال الإرهابية الخطيرة من جانب جيش إيرلندا الجمهوري </w:t>
      </w:r>
      <w:r>
        <w:rPr>
          <w:rFonts w:cs="Times New Roman" w:cs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ظهرت جماعات اليمين المتطرف في ألمانيا على أعقاب توحيد ألمانيا وزيادة حجم البطالة</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 الجيش الأحمر الألماني </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ظهرت الأنشطة الإرهابية للأجنحة العسكرية اليسارية في كل من فرنسا وبلجيكا</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ت الفيالق الحمراء الإيطالية </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الألوية الحمراء</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ظهرت منظمة </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حقيقة أوم العليا</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 و</w:t>
      </w:r>
      <w:r>
        <w:rPr>
          <w:rFonts w:cs="Times New Roman" w:cstheme="majorBidi"/>
          <w:color w:val="000000" w:themeColor="text1"/>
          <w:sz w:val="28"/>
          <w:szCs w:val="28"/>
          <w:rtl w:val="true"/>
        </w:rPr>
        <w:t>(</w:t>
      </w:r>
      <w:r>
        <w:rPr>
          <w:rFonts w:ascii="Times New Roman" w:hAnsi="Times New Roman" w:asciiTheme="majorBidi" w:hAnsiTheme="majorBidi"/>
          <w:color w:val="000000" w:themeColor="text1"/>
          <w:sz w:val="28"/>
          <w:sz w:val="28"/>
          <w:szCs w:val="28"/>
          <w:rtl w:val="true"/>
        </w:rPr>
        <w:t>مافيا يكوزا</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في اليابان</w:t>
      </w:r>
      <w:r>
        <w:rPr>
          <w:rFonts w:cs="Times New Roman" w:cs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تعرضت الولايات المتحدة الأمريكية في </w:t>
      </w:r>
      <w:r>
        <w:rPr>
          <w:rFonts w:cs="Times New Roman" w:cstheme="majorBidi"/>
          <w:color w:val="000000" w:themeColor="text1"/>
          <w:sz w:val="28"/>
          <w:szCs w:val="28"/>
        </w:rPr>
        <w:t>11/9</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 xml:space="preserve">لحوادث اختطاف طائرات أدت إلى تدمير المركز التجاري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عرضت الشعوب الإسلامية أكثر من غيرها لحوادث القتل والإبادة الجماعية</w:t>
      </w:r>
      <w:r>
        <w:rPr>
          <w:rFonts w:cs="Times New Roman" w:cs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عانى المسلمون لمدة قرنين ابتداء من نهاية القرن العاشر الميلادي من حروب صليبية متوحشة في الشام ومصر</w:t>
      </w:r>
      <w:r>
        <w:rPr>
          <w:rFonts w:cs="Times New Roman" w:cs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وتعرضوا في الأندلس لألوان من التعذيب والتنكيل والإبادة الجسدية خلال عامي </w:t>
      </w:r>
      <w:r>
        <w:rPr>
          <w:rFonts w:cs="Times New Roman" w:cstheme="majorBidi"/>
          <w:color w:val="000000" w:themeColor="text1"/>
          <w:sz w:val="28"/>
          <w:szCs w:val="28"/>
        </w:rPr>
        <w:t>1609</w:t>
      </w:r>
      <w:r>
        <w:rPr>
          <w:rFonts w:cs="Times New Roman" w:cstheme="majorBidi"/>
          <w:color w:val="000000" w:themeColor="text1"/>
          <w:sz w:val="28"/>
          <w:szCs w:val="28"/>
          <w:rtl w:val="true"/>
        </w:rPr>
        <w:t>-</w:t>
      </w:r>
      <w:r>
        <w:rPr>
          <w:rFonts w:cs="Times New Roman" w:cstheme="majorBidi"/>
          <w:color w:val="000000" w:themeColor="text1"/>
          <w:sz w:val="28"/>
          <w:szCs w:val="28"/>
        </w:rPr>
        <w:t>1610</w:t>
      </w:r>
      <w:r>
        <w:rPr>
          <w:rFonts w:ascii="Times New Roman" w:hAnsi="Times New Roman" w:asciiTheme="majorBidi" w:hAnsiTheme="majorBidi"/>
          <w:color w:val="000000" w:themeColor="text1"/>
          <w:sz w:val="28"/>
          <w:sz w:val="28"/>
          <w:szCs w:val="28"/>
          <w:rtl w:val="true"/>
        </w:rPr>
        <w:t>م عن طريق محاكم التفتيش التي سيقوا إليها في قشتالة وإشبيلية وغرناطة</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ألوان من الإذلال والمهانة</w:t>
      </w:r>
      <w:r>
        <w:rPr>
          <w:rFonts w:cs="Times New Roman" w:cs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وقف الإسلام من الإرها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بذ الإسلام التطرف بكل أشكاله، وعدَّهُ من الظل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لك حدود الله ومن يتعد حدود الله فقط ظلم نفس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بين أن مصير الغالي المتنطع الهلاك والانقطاع</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هَلَكَ المُتَنَطِّعُونَ</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إِنَّ الدِّينَ يُسْرٌ، وَلَنْ يُشادَّ الدِّينَ أَحَدٌ إلاَّ غَلَبَهُ؛ فَسَدِّدُوا وقارِبُوا</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س الإنسانية</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بل سبق الإسلام جميع الدساتير الحديثة في معالج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لذا منع الإسلام بغي الإنسان على أخيه الإنسان، وحرم كل عمل يلحق الظلم به</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وشنع على الذين يؤذون الناس في أرجاء الأرض، ولم يحدد ذلك بديار المسلمين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ويقيم الإسلام علاقة المسلم بالمخالف له في الدين من أهل الكتاب وغيرهم على أساس التعامل بالبر والقسط </w:t>
      </w:r>
      <w:r>
        <w:rPr>
          <w:rFonts w:cs="Times New Roman" w:cstheme="majorBidi"/>
          <w:color w:val="000000" w:themeColor="text1"/>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قد أوجب الدية والكفارة على قتل أحدهم خطأً</w:t>
      </w:r>
      <w:r>
        <w:rPr>
          <w:rFonts w:cs="Times New Roman" w:cs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وقف المملكة العربية السعودية من الإرها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د المملكة في مقدمة الدول التي أعلنت حربها على الإرهاب</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ملت بكل دقة وجدية على تنفيذ بنود الاستراتيجيات والخطط الأمنية التي تم إقرارها لتحقيق التكامل الأمن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نفيذ الإستراتيجية العربية لمكافحة الإرهاب التي أقرها مجلس وزراء الداخلية العرب</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عمال الإرهابية جريمة خطير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لحقتها هيئة كبار العلماء بجريمة الحرابة والإفساد في قراراتها وفق ما يأت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عتبار قتل الغيلة من الحرابة</w:t>
      </w:r>
      <w:r>
        <w:rPr>
          <w:rFonts w:ascii="Times New Roman" w:hAnsi="Times New Roman" w:cs="Times New Roman" w:asciiTheme="majorBidi" w:cstheme="majorBidi" w:hAnsiTheme="majorBidi"/>
          <w:color w:val="000000" w:themeColor="text1"/>
          <w:sz w:val="28"/>
          <w:sz w:val="28"/>
          <w:szCs w:val="28"/>
          <w:rtl w:val="true"/>
        </w:rPr>
        <w:t>، وهو ما كان عمداً عدواناً على وجه الحيلة والخداع، أو على وجه يأمن معه المقتول من غائلة القات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عتبار التفجير والاختطاف وإشعال الحرائق في الممتلكات العامة والخاصة، ونسف المساكن والجسور والأنفاق، وتفجير الطائرات أو خطفها من الحراب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عتبار حوادث التفجير التي حدثت في بعض المدن العربية، وما حصل بسببها من قتل وتدمير وترويع وإصابات لكثير من الناس من المسلمين وغيرهم من الإفساد</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حاديةَ عشر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قَومِيَّةُ وَالعُنصُرِ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د القومية والعنصرية من أهم النزعات الاجتماعية التي ربطت الإنسان منذ القدم بجماعت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بطت الإنسان في المجتمعات بعشيرته ، إلا أنها من أشد النزعات التي أثارت الكراهية والبغضاء بين النا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فهوم القومية والعنص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اللغة</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القومية</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من القوم، وهم الجماعة من الناس، تجمعهم جامعة يقومون لها، وقوم الرجل عصبته، أقاربه</w:t>
      </w:r>
      <w:r>
        <w:rPr>
          <w:rFonts w:cs="Times New Roman" w:cstheme="majorBidi"/>
          <w:color w:val="000000" w:themeColor="text1"/>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العنصرية</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من العنصر، وهو الأصل والحسب، والعصبية تعني تعصب المرء أو الجماعة للجنس</w:t>
      </w:r>
      <w:r>
        <w:rPr>
          <w:rFonts w:cs="Times New Roman" w:cs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اريخ القومية والعنص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يونان يقسمون المجتمع إلى طبقات متفاوتة في الحقوق المدنية</w:t>
      </w:r>
      <w:r>
        <w:rPr>
          <w:rFonts w:ascii="Times New Roman" w:hAnsi="Times New Roman" w:cs="Times New Roman" w:asciiTheme="majorBidi" w:cstheme="majorBidi" w:hAnsiTheme="majorBidi"/>
          <w:color w:val="000000" w:themeColor="text1"/>
          <w:sz w:val="28"/>
          <w:sz w:val="28"/>
          <w:szCs w:val="28"/>
          <w:rtl w:val="true"/>
        </w:rPr>
        <w:t xml:space="preserve">، وه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سكان مدينتي أثينا وإسبارطة، ولهم جميع الحقوق ، وموالي ليس لهم كل الحقوق، ورقيق محرومون من كل الحقوق</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عتز الرومان بأرومتهم، ورأوا أنهم أرقى أهل الأرض عنصراً</w:t>
      </w:r>
      <w:r>
        <w:rPr>
          <w:rFonts w:ascii="Times New Roman" w:hAnsi="Times New Roman" w:cs="Times New Roman" w:asciiTheme="majorBidi" w:cstheme="majorBidi" w:hAnsiTheme="majorBidi"/>
          <w:color w:val="000000" w:themeColor="text1"/>
          <w:sz w:val="28"/>
          <w:sz w:val="28"/>
          <w:szCs w:val="28"/>
          <w:rtl w:val="true"/>
        </w:rPr>
        <w:t>، وكانوا يلقبون الشعوب الخاضعة لهم بالبرابرة، مبدؤهم تقديس الشعب الروماني، والشعوب الأخرى لا تستحق أن تحكم نفسها بنفسها، وحسبها خدمة الرومان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اعتقد الأكاسرة ملوك فارس أنه يجري في عروقهم دم إلهي</w:t>
      </w:r>
      <w:r>
        <w:rPr>
          <w:rFonts w:ascii="Times New Roman" w:hAnsi="Times New Roman" w:cs="Times New Roman" w:asciiTheme="majorBidi" w:cstheme="majorBidi" w:hAnsiTheme="majorBidi"/>
          <w:color w:val="000000" w:themeColor="text1"/>
          <w:sz w:val="28"/>
          <w:sz w:val="28"/>
          <w:szCs w:val="28"/>
          <w:rtl w:val="true"/>
        </w:rPr>
        <w:t>، وكانت الرعية تنظر إليهم على أنهم آله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ضع المجتمع الهندي آلاف السنين لنظام اجتماعي لم يعرف التاريخ أشد قسوة منه على الإنسان</w:t>
      </w:r>
      <w:r>
        <w:rPr>
          <w:rFonts w:ascii="Times New Roman" w:hAnsi="Times New Roman" w:cs="Times New Roman" w:asciiTheme="majorBidi" w:cstheme="majorBidi" w:hAnsiTheme="majorBidi"/>
          <w:color w:val="000000" w:themeColor="text1"/>
          <w:sz w:val="28"/>
          <w:sz w:val="28"/>
          <w:szCs w:val="28"/>
          <w:rtl w:val="true"/>
        </w:rPr>
        <w:t>، يرتكز على قاعدة المحافظة على السلالة الآرية ونجابتها، مكوناً تفاوتاً طبقياً متنوعاً إلى أربع طبقات ه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ه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م طبقة الكهنة ورجال الدين، ويعتقد أنهم خلقوا من فم الإ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كشت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م الجند ورجال الحرب، ويعتقد أنهم خلقوا من ساعد الإل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ويش</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م أهل الصناعة والتجارة والزراعة، ويعتقد أنهم خلقوا من فخذ الإل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شود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م الطبقة الدنيا، يعملون في خدمة الطبقات السابقة، ويعتقد أنهم خلقوا من قدم الإ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زعم اليهود أنهم شعب الله المختار</w:t>
      </w:r>
      <w:r>
        <w:rPr>
          <w:rFonts w:ascii="Times New Roman" w:hAnsi="Times New Roman" w:cs="Times New Roman" w:asciiTheme="majorBidi" w:cstheme="majorBidi" w:hAnsiTheme="majorBidi"/>
          <w:color w:val="000000" w:themeColor="text1"/>
          <w:sz w:val="28"/>
          <w:sz w:val="28"/>
          <w:szCs w:val="28"/>
          <w:rtl w:val="true"/>
        </w:rPr>
        <w:t>، وأنهم أبناء الله وأحباؤه، وأن الإسرائيلي معتبر عند الله أكثر من الملائك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اء في البروتوكول الحادي عشر</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إن عقل الأمم – لكونه ذا طبيعة بهيمية محضة –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كتاب المقدس في النصرانية رسم صورة لحدود طاعة العبيد لسادتهم واستجلاب رضاهم</w:t>
      </w:r>
      <w:r>
        <w:rPr>
          <w:rFonts w:ascii="Times New Roman" w:hAnsi="Times New Roman" w:cs="Times New Roman" w:asciiTheme="majorBidi" w:cstheme="majorBidi" w:hAnsiTheme="majorBidi"/>
          <w:color w:val="000000" w:themeColor="text1"/>
          <w:sz w:val="28"/>
          <w:sz w:val="28"/>
          <w:szCs w:val="28"/>
          <w:rtl w:val="true"/>
        </w:rPr>
        <w:t>؛ مما يوحي بنظرته للنظام الطبقي المتبع آنذاك، ويدل على أن النصرانية اصطبغت بصبغة الروما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رف العرب في الجاهلية فكرة القومية باسم العصبية</w:t>
      </w:r>
      <w:r>
        <w:rPr>
          <w:rFonts w:ascii="Times New Roman" w:hAnsi="Times New Roman" w:cs="Times New Roman" w:asciiTheme="majorBidi" w:cstheme="majorBidi" w:hAnsiTheme="majorBidi"/>
          <w:color w:val="000000" w:themeColor="text1"/>
          <w:sz w:val="28"/>
          <w:sz w:val="28"/>
          <w:szCs w:val="28"/>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أوروبا لم تكتمل القومية إلا في القرن </w:t>
      </w:r>
      <w:r>
        <w:rPr>
          <w:rFonts w:cs="Times New Roman" w:ascii="Times New Roman" w:hAnsi="Times New Roman" w:asciiTheme="majorBidi" w:cstheme="majorBidi" w:hAnsiTheme="majorBidi"/>
          <w:b/>
          <w:bCs/>
          <w:color w:val="000000" w:themeColor="text1"/>
          <w:sz w:val="28"/>
          <w:szCs w:val="28"/>
        </w:rPr>
        <w:t>1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عد أن فقدت الكنيسة الكاثولكية نفوذها على إثر قيام حركة مارتن لوثر وظهور الكنيسة البروتستانتية المتحررة</w:t>
      </w:r>
      <w:r>
        <w:rPr>
          <w:rFonts w:ascii="Times New Roman" w:hAnsi="Times New Roman" w:cs="Times New Roman" w:asciiTheme="majorBidi" w:cstheme="majorBidi" w:hAnsiTheme="majorBidi"/>
          <w:color w:val="000000" w:themeColor="text1"/>
          <w:sz w:val="28"/>
          <w:sz w:val="28"/>
          <w:szCs w:val="28"/>
          <w:rtl w:val="true"/>
        </w:rPr>
        <w:t>؛ حيث تشكلت فكرة القومية على أساس المصالح القو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ريف العص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صِب القوم به عصب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جتمعوا حوله، وتع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حاماة والمدافعة عمن يلزمك أمره، وتلزمه لغرض</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صطلا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واع العص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صبية اللو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فتراض وجود دم أزرق نبيل، وأحمر وضيع، وعلى تقسيم الناس إلى أقسام حسب لون بشرتهم ، يستغل الأبيض أخاه الأسود، ويمتهنه للون بشرت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قو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شارل دي مونتيسكي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كتابه روح القوانين </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 xml:space="preserve">وما شعوب إفريقية إلا جماعات سوداء البشرة من أخمص القدم إلى قمة الرأس،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جسد حالك السواد</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صبية الطبق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نشأ روابط اجتماعية بين الناس كرابطة الأسرة، أو رابطة المهنة أو رابطة السكن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وابط أخرى على أساس تقارب المراتب والمنازل؛ كانت قريش تفرض لنفسها مرتبة خاصة خلاف سائر العر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قسم المجتمع الروماني إلى طبقات 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طبقة النبلاء وطبقة رجال الدين وطبقة العامة  الذين هم غالب الشعب</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صبية القوم والعنص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فضيل قومية على غيرها، وعنصر بشري على آخر، فيُزعَم أن هذه القومية أرقى، وأن هذا العنصر أزكى وأنقى، وقد عب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رسط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ن النزعة العنصرية التي حكمت المجتمع اليونان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د صدرت مؤلفات لدعم هذه الفك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دم المساواة بين الأجنا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اريخ اللغات السا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ذي قرر فيه أن الجنس السامي دون الجنس الآر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وقف الإسلام من عصبية القومية والعنص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قول الرسو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ومن أبطأ به عمله لم يسرع به نسب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واع العصبية في الاسلا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عا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صبية ممدوحة</w:t>
      </w:r>
      <w:r>
        <w:rPr>
          <w:rFonts w:ascii="Times New Roman" w:hAnsi="Times New Roman" w:cs="Times New Roman" w:asciiTheme="majorBidi" w:cstheme="majorBidi" w:hAnsiTheme="majorBidi"/>
          <w:color w:val="000000" w:themeColor="text1"/>
          <w:sz w:val="28"/>
          <w:sz w:val="28"/>
          <w:szCs w:val="28"/>
          <w:rtl w:val="true"/>
        </w:rPr>
        <w:t>، محاماة الإنسان عن قومه إذا كانوا على حق، وهي مقصود الرسول</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في قوله</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خيركم المدافع عن عشيرته ما لم يأثم</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و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نصر أخاك ظالماً أو مظلوم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صبية مذمومة</w:t>
      </w:r>
      <w:r>
        <w:rPr>
          <w:rFonts w:ascii="Times New Roman" w:hAnsi="Times New Roman" w:cs="Times New Roman" w:asciiTheme="majorBidi" w:cstheme="majorBidi" w:hAnsiTheme="majorBidi"/>
          <w:color w:val="000000" w:themeColor="text1"/>
          <w:sz w:val="28"/>
          <w:sz w:val="28"/>
          <w:szCs w:val="28"/>
          <w:rtl w:val="true"/>
        </w:rPr>
        <w:t>، كانت معروفة في الجاهلية، تقوم على الفخر بالأنساب، وعَدِّ مآثر الآباء</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بين </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 xml:space="preserve"> سبب ذمها، وهو محاماة الإنسان عن قومه وهم على ظلم؛ ما العصبية؟ قال</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ن تعين قومك على الظل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ول المؤرخ الفيلسوف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Toynbee</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كتابه</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حضارة في الامتحا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ثَّانِيَةَ عَشرَةَ</w:t>
      </w:r>
      <w:r>
        <w:rPr>
          <w:rFonts w:cs="Times New Roman" w:ascii="Times New Roman" w:hAnsi="Times New Roman" w:asciiTheme="majorBidi" w:cstheme="majorBidi" w:hAnsiTheme="majorBidi"/>
          <w:color w:val="000000" w:themeColor="text1"/>
          <w:sz w:val="28"/>
          <w:szCs w:val="28"/>
          <w:rtl w:val="true"/>
        </w:rPr>
        <w:b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لُّغَةُ العَرَبِيَّ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عاءُ التَّعلِيمِ وَالثَّقافَ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ختلافها عن اللغات</w:t>
      </w:r>
      <w:r>
        <w:rPr>
          <w:rFonts w:ascii="Times New Roman" w:hAnsi="Times New Roman" w:cs="Times New Roman" w:asciiTheme="majorBidi" w:cstheme="majorBidi" w:hAnsiTheme="majorBidi"/>
          <w:color w:val="000000" w:themeColor="text1"/>
          <w:sz w:val="28"/>
          <w:sz w:val="28"/>
          <w:szCs w:val="28"/>
          <w:rtl w:val="true"/>
        </w:rPr>
        <w:t xml:space="preserve"> المنتشرة </w:t>
      </w:r>
      <w:r>
        <w:rPr>
          <w:rFonts w:ascii="Times New Roman" w:hAnsi="Times New Roman" w:cs="Times New Roman" w:asciiTheme="majorBidi" w:cstheme="majorBidi" w:hAnsiTheme="majorBidi"/>
          <w:b/>
          <w:b/>
          <w:bCs/>
          <w:color w:val="000000" w:themeColor="text1"/>
          <w:sz w:val="28"/>
          <w:sz w:val="28"/>
          <w:szCs w:val="28"/>
          <w:rtl w:val="true"/>
        </w:rPr>
        <w:t>المشهورة</w:t>
      </w:r>
      <w:r>
        <w:rPr>
          <w:rFonts w:ascii="Times New Roman" w:hAnsi="Times New Roman" w:cs="Times New Roman" w:asciiTheme="majorBidi" w:cstheme="majorBidi" w:hAnsiTheme="majorBidi"/>
          <w:color w:val="000000" w:themeColor="text1"/>
          <w:sz w:val="28"/>
          <w:sz w:val="28"/>
          <w:szCs w:val="28"/>
          <w:rtl w:val="true"/>
        </w:rPr>
        <w:t xml:space="preserve"> كالإنجليزية والفرنسية والألمان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جسد في ثلاثة جوان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وَّل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ن العربية لها امتداد تاريخي ليس لهذه اللغات؛ بمعنى أنها استمرت منذ الأدب الجاهلي حتى الآن دون أن تتعرض لتغي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نوع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اللغات الأخرى، ولا يجد العربي المعاصر عناءً في الاستجابة لأدب العرب القدماء</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هذه اللغة ترتبط ارتباطاً عضوياً بالإس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لث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هذه العربية الفصيحة لها تراث هائل  في الدرس اللغوي لا نعرف له مثيلاً أيضاً في اللغات الأخر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دايَةُ دِراسَةِ اللُّغَةِ العَ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ؤرخ كثير من الروايات ذلك الاهتمام بالتابعي أبي الأسود الدؤلي تلميذ الإمام علي</w:t>
      </w:r>
      <w:r>
        <w:rPr>
          <w:rFonts w:ascii="AGA Arabesque" w:hAnsi="AGA Arabesque" w:eastAsia="AGA Arabesque" w:cs="AGA Arabesque"/>
          <w:color w:val="000000" w:themeColor="text1"/>
          <w:sz w:val="28"/>
          <w:sz w:val="28"/>
          <w:szCs w:val="28"/>
        </w:rPr>
        <w:t></w:t>
      </w:r>
      <w:r>
        <w:rPr>
          <w:rFonts w:ascii="Times New Roman" w:hAnsi="Times New Roman" w:cs="Times New Roman" w:asciiTheme="majorBidi" w:cstheme="majorBidi" w:hAnsiTheme="majorBidi"/>
          <w:color w:val="000000" w:themeColor="text1"/>
          <w:sz w:val="28"/>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بو الأسود مؤسس الدراسة اللغوية عند العر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هَمِّيَّةُ اللُّغَةِ العَ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بر كثير من العلماء أن العروبة هي اللسان وأن الكلام بغيرها لغير حاجة يخشى أن يورث النفاق وأبرزه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بن تيمية يق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ن </w:t>
      </w:r>
      <w:r>
        <w:rPr>
          <w:rFonts w:ascii="Times New Roman" w:hAnsi="Times New Roman" w:cs="Times New Roman" w:asciiTheme="majorBidi" w:cstheme="majorBidi" w:hAnsiTheme="majorBidi"/>
          <w:b/>
          <w:b/>
          <w:bCs/>
          <w:color w:val="000000" w:themeColor="text1"/>
          <w:sz w:val="28"/>
          <w:sz w:val="28"/>
          <w:szCs w:val="28"/>
          <w:rtl w:val="true"/>
        </w:rPr>
        <w:t>اللسان العربي شعار الإسلام وأهله</w:t>
      </w:r>
      <w:r>
        <w:rPr>
          <w:rFonts w:ascii="Times New Roman" w:hAnsi="Times New Roman" w:cs="Times New Roman" w:asciiTheme="majorBidi" w:cstheme="majorBidi" w:hAnsiTheme="majorBidi"/>
          <w:color w:val="000000" w:themeColor="text1"/>
          <w:sz w:val="28"/>
          <w:sz w:val="28"/>
          <w:szCs w:val="28"/>
          <w:rtl w:val="true"/>
        </w:rPr>
        <w:t>، واللغات من أعظم شعائر الأمم التي بها يتميزو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ره الشافعي لمن يعرف العربية أن يتكلم بغيرها</w:t>
      </w:r>
      <w:r>
        <w:rPr>
          <w:rFonts w:ascii="Times New Roman" w:hAnsi="Times New Roman" w:cs="Times New Roman" w:asciiTheme="majorBidi" w:cstheme="majorBidi" w:hAnsiTheme="majorBidi"/>
          <w:color w:val="000000" w:themeColor="text1"/>
          <w:sz w:val="28"/>
          <w:sz w:val="28"/>
          <w:szCs w:val="28"/>
          <w:rtl w:val="true"/>
        </w:rPr>
        <w:t>، أو يتكلم بها خالطاً لها بالعج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ما اعترف كثير من المستشرقين بأهمية اللغة العربية وتميزها ومن أبرز هؤلاء</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ول كارل بروكلما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خَصائِصُ اللُّغَةِ العَ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صوات اللغة العربية تستغرق كل جهاز النطق عند الإنسان وتخرج من مخارج مختلف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صنعت قانونها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غة مرن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وفاء بمتطلبات العص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وعبت جميع التراث العربي والاسلام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ين التعبير الأدبي والتعبير العلم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ها الاسلوب الادبي والاسلوب العمل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غة كامل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ادرة على التطور والنمو</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مَيُّزُها عن بَقِيَّةِ اللُّغاتِ</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ميزت العربية عن بقية اللغات بميزات في ألفاظها وقواعدها وتراكيبها في الآت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كثر اللغات اختصاصاً بالأصوات السامية</w:t>
      </w:r>
      <w:r>
        <w:rPr>
          <w:rFonts w:ascii="Times New Roman" w:hAnsi="Times New Roman" w:cs="Times New Roman" w:asciiTheme="majorBidi" w:cstheme="majorBidi" w:hAnsiTheme="majorBidi"/>
          <w:color w:val="000000" w:themeColor="text1"/>
          <w:sz w:val="28"/>
          <w:sz w:val="28"/>
          <w:szCs w:val="28"/>
          <w:rtl w:val="true"/>
        </w:rPr>
        <w:t>؛ وزادت عليها اصواتاً كثيرة لا وجود لها في اللغات الأخر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وسع اللغات وأدقها في قواعد النحو والصرف</w:t>
      </w:r>
      <w:r>
        <w:rPr>
          <w:rFonts w:ascii="Times New Roman" w:hAnsi="Times New Roman" w:cs="Times New Roman" w:asciiTheme="majorBidi" w:cstheme="majorBidi" w:hAnsiTheme="majorBidi"/>
          <w:color w:val="000000" w:themeColor="text1"/>
          <w:sz w:val="28"/>
          <w:sz w:val="28"/>
          <w:szCs w:val="28"/>
          <w:rtl w:val="true"/>
        </w:rPr>
        <w:t>، وأنها تمتلك ثروة هائلة في أصول الكلمات والمفرد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تميز بخصائص تنفرد بها</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إعراب والتراكيب والمفاهيم والإيجاز والشمول والدقة والموسيق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ظائِفُ اللُّغَةِ العَرَبِ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يلة الإنسان العربي في التفكي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مل مبادئ الإسلام السليمة بحكم أنها لغة القرآن الكري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عمل على تأصيل العقيدة الإسلا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مقومات الأمة العربية الواحدة؛ فهي توثِّقُ شخصية الأمة، وتؤكِّدُ هويَّتها وتشكل أداة للاتصال بين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ا تدرس ولا تعلم لذاتها بل هي وسيلة المتعلمين جميعهم لتعلم سائر المواد الأخر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ها الوسيلة المثلى لحفظ التراث الثقافي العرب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أهم وظيفة يمكن أن تقوم به العربية وتؤديها خير تأدية هي الوظيفة الحضارية الإنسان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اللُّغَةُ العَرَبِ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وقِعُ الإستراتِيجِيُّ فِي التَّدافُعِ الحَضارِ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قع اللغة العربية في الصدارة  من الهوية للدفاع عن الأمة، فاللغة وعاء الفكر الذي يصنع طرائق المواجهة، بالتكيف حيناً، وبالتصلب حين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ختِراقُ الهُوِيَّةِ وَصَدمَةُ العَوْلَمَ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مكن أن نحصر </w:t>
      </w:r>
      <w:r>
        <w:rPr>
          <w:rFonts w:ascii="Times New Roman" w:hAnsi="Times New Roman" w:cs="Times New Roman" w:asciiTheme="majorBidi" w:cstheme="majorBidi" w:hAnsiTheme="majorBidi"/>
          <w:b/>
          <w:b/>
          <w:bCs/>
          <w:color w:val="000000" w:themeColor="text1"/>
          <w:sz w:val="28"/>
          <w:sz w:val="28"/>
          <w:szCs w:val="28"/>
          <w:u w:val="single"/>
          <w:rtl w:val="true"/>
        </w:rPr>
        <w:t>مظاهر الصدمة العولمية في ميدان اللغة</w:t>
      </w:r>
      <w:r>
        <w:rPr>
          <w:rFonts w:ascii="Times New Roman" w:hAnsi="Times New Roman" w:cs="Times New Roman" w:asciiTheme="majorBidi" w:cstheme="majorBidi" w:hAnsiTheme="majorBidi"/>
          <w:color w:val="000000" w:themeColor="text1"/>
          <w:sz w:val="28"/>
          <w:sz w:val="28"/>
          <w:szCs w:val="28"/>
          <w:rtl w:val="true"/>
        </w:rPr>
        <w:t xml:space="preserve"> في العالم العربي </w:t>
      </w:r>
      <w:r>
        <w:rPr>
          <w:rFonts w:ascii="Times New Roman" w:hAnsi="Times New Roman" w:cs="Times New Roman" w:asciiTheme="majorBidi" w:cstheme="majorBidi" w:hAnsiTheme="majorBidi"/>
          <w:b/>
          <w:b/>
          <w:bCs/>
          <w:color w:val="000000" w:themeColor="text1"/>
          <w:sz w:val="28"/>
          <w:sz w:val="28"/>
          <w:szCs w:val="28"/>
          <w:u w:val="single"/>
          <w:rtl w:val="true"/>
        </w:rPr>
        <w:t>في ثلاث مستوي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ستوى الأ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و </w:t>
      </w:r>
      <w:r>
        <w:rPr>
          <w:rFonts w:ascii="Times New Roman" w:hAnsi="Times New Roman" w:cs="Times New Roman" w:asciiTheme="majorBidi" w:cstheme="majorBidi" w:hAnsiTheme="majorBidi"/>
          <w:b/>
          <w:b/>
          <w:bCs/>
          <w:color w:val="000000" w:themeColor="text1"/>
          <w:sz w:val="28"/>
          <w:sz w:val="28"/>
          <w:szCs w:val="28"/>
          <w:rtl w:val="true"/>
        </w:rPr>
        <w:t>المستوى الشعبي</w:t>
      </w:r>
      <w:r>
        <w:rPr>
          <w:rFonts w:ascii="Times New Roman" w:hAnsi="Times New Roman" w:cs="Times New Roman" w:asciiTheme="majorBidi" w:cstheme="majorBidi" w:hAnsiTheme="majorBidi"/>
          <w:color w:val="000000" w:themeColor="text1"/>
          <w:sz w:val="28"/>
          <w:sz w:val="28"/>
          <w:szCs w:val="28"/>
          <w:rtl w:val="true"/>
        </w:rPr>
        <w:t>؛ حيث</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داول بالإنجليزية يومي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وحات المحل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إعلانات والإشهار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وائم الطع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المستوى الث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قني في عصر الرقمنة</w:t>
      </w:r>
      <w:r>
        <w:rPr>
          <w:rFonts w:ascii="Times New Roman" w:hAnsi="Times New Roman" w:cs="Times New Roman" w:asciiTheme="majorBidi" w:cstheme="majorBidi" w:hAnsiTheme="majorBidi"/>
          <w:color w:val="000000" w:themeColor="text1"/>
          <w:sz w:val="28"/>
          <w:sz w:val="28"/>
          <w:szCs w:val="28"/>
          <w:rtl w:val="true"/>
        </w:rPr>
        <w:t xml:space="preserve"> المتطورة؛ العربي لا يستطيع استيراد حلول للتغلب على التحديات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حدي الأ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غةٌ بلا ذخيرة معرف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متلك اللغات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دا العرب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اعدةً تحتيةً معرفيّةَ رقميةً متعددةَ الوسائط</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حدي الث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غةٌ تعاني من سرطان الترج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كتب الحديثة المعاصرة غير معروفة ب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حدي الثال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غةٌ لم تكمل بناءها التحتي الرقمي</w:t>
      </w:r>
      <w:r>
        <w:rPr>
          <w:rFonts w:ascii="Times New Roman" w:hAnsi="Times New Roman" w:cs="Times New Roman" w:asciiTheme="majorBidi" w:cstheme="majorBidi" w:hAnsiTheme="majorBidi"/>
          <w:color w:val="000000" w:themeColor="text1"/>
          <w:sz w:val="28"/>
          <w:sz w:val="28"/>
          <w:szCs w:val="28"/>
          <w:rtl w:val="true"/>
        </w:rPr>
        <w:t xml:space="preserve">؛ لا يوجد قارئٌ ضوئيٌّ آليٌّ لأحرف اللغة العربية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ستوى الثالث</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و مستوى </w:t>
      </w:r>
      <w:r>
        <w:rPr>
          <w:rFonts w:ascii="Times New Roman" w:hAnsi="Times New Roman" w:cs="Times New Roman" w:asciiTheme="majorBidi" w:cstheme="majorBidi" w:hAnsiTheme="majorBidi"/>
          <w:b/>
          <w:b/>
          <w:bCs/>
          <w:color w:val="000000" w:themeColor="text1"/>
          <w:sz w:val="28"/>
          <w:sz w:val="28"/>
          <w:szCs w:val="28"/>
          <w:rtl w:val="true"/>
        </w:rPr>
        <w:t>الخطاب الرسم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 الخطاب فيه من أقوى المؤثرات في وسائل الإعلام الحديثة، وفي جميع البلدان؛ فالمسؤول يؤثر على سامعي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حْوُ أَداءٍ أَفْضَلَ لِلُّغَةِ العَرَبِيَّةِ لا بد من </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راجعة مستمرة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طالبة الأجيال الحاضرة بالالتزام بالحد الأدنى من أساليب اللغة وجماليات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وج الفضائيات بثقل لغوي يصنع اللسان القويم، وينشئُ الإحساس بالعزة عند التحدث ب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بطال المغالطة التي ترى أن العربية عاجزة عن إبرام العقود والصفقات والإشهارات الترويج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عوة وزارات التربية والتعليم العربية للعمل لإنشاء مدارس ابتدائية تعتمد فيها اللغة العربية للتواصل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ثمة ربطاً مطرداً بين تقدم اللسانيات الحاسوبية العربية ومنجزاتها وتقدم العربية وتهيئتها لمستقبل أفضل</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وامل تجعل التعريب قضية مصيرية وتسهل تعميمه؛ منها</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ستخدام كثير من الشعوب للحرف العرب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اكستان، إيرا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نشر الإلكتروني باللغة 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إفادة من مواقع تعليم اللغة الإنجليزية ، وتطوير مواقع مشابهة لخدمة اللغة العربية وتعليمه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شر العربية في الخارج بافتتاح المدارس العربية التي تعتني بتدريس العربية والثقافة الإسلام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شتراط إتقان اللغة العربية للعمالة الوافدة إلى البلدان العربية وخاصة بلدان الخليج العربي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شتراط ترجمة ما يكتب على البضائع المستوردة إلى العربية، وعدُّ هذا المطلب شرطاً للتعامل التجاري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مما يجب على الطلبة أن يفعلوه ما يل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نظيم أوقاتهم بما يسمح لهم بزيارة المكتبات والتزود بالمعرفة الضرورية له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بتعاد عن وسائل الإعلام الضارة والتي تؤدي آثارها إلى الإخلال بالمجتمع كك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اركة في الأنشطة التي تساعد على تنمية ثقافتهم الشخص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سُسُ العِلمِيَّةُ لِبِناءِ مَنْهَجِ تَعَلُّمِ اللُّغَةِ العَ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اعاة المنهج التصور الإسلامي للكون والإنسان والحياة، مع ببيان مركز الإنسان ووظيفته في الحيا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اعاة طبيعة التلميذ في كل مرحلة، ومتطلبات نموه العقلي والنفسي والجسمي والاجتماع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راعاة منطق مادة اللغة العربية وخصائصها ، ووظائفها والعمل على تحقيق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يفَ نُحافِظُ على اللُّغَةِ العَرَبِيَّةِ بَينَ الطُّلاَّبِ</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توسيع مصادر تعلم اللغة العربية لتتجاوز الصف والكتاب المدرسي هو السبيل الوحيد لتطوير مهارات الطالب</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إعداد مقررات اللغة العربية لغير المتخصصين بها هو الوسيلة الحقيقية لإبقاء صلة الطالب الجامعي ب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تعلم لغة أجنبية وإجادتها ضرورة في عصرنا ولكن هذا لا ينبغي أن يتم على حساب اللغة القو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طَّلَبَةُ العَرَبُ وَدَورُهُم في الحِفاظِ على الثَّقافَةِ العَرَبِ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ما يجب لهم من حقوق ما يل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نشئة السليمة من الأهل منذ الصغر على حب وتعظيم الثقافة 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وفير كافة الوسائل التعليمية والإرشادية لهم وإتاحتها دو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ضع مناهج دراسية وطرق تعليمية تعطى للطلبة الفرصة للتزود بالمعرفة خارج نطاق المنهج الدراسي المقر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ضافة مناهج لتدريس اللغة العربية على كافة الكليات بما فيها الكليات العملية والتي تعتمد فيها الدراسة على لغات أخرى كالإنجليز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قامة ندوات وورش عمل لتثقيف الطلبة وزيادة وعيهم بالثقافة العرب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شجيع إقامة الأنشطة التي تحفز الطلبة على صقل معارفهم ومهاراتهم اللغوية والثقاف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ثَّالِثَةَ عَشرَ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دِّينُ وَالعِلمُ</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ل هناك قضية بين الدين والعلم يمكن أن تبحث؟</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ذا ساد الدين انحسر ظل العلم، واستولى الجهل على الناس، وانتشرت الترهات والأباطيل</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إذا ساد العلم انكمش ظل الدين، وضمر وجوده، وانزلق الناس في الشهوات والمصالح الذاتية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رِيفُ الدِّينِ وَأَهَمِّيَّتُهُ لِلإِنسانِ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عريف الدين</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اللغة يعني الذل والطاعة والخضوع والانقياد لوضع معين، هذا الوضع إما أن يكون إلهياً أو غير إله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الاصطلا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ضع إلهي يرشد إلى الحق في الاعتقادات وإلى الخير في السلوك والمعاملات</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هناك من يرى أن الدين أعم من أن يكون خاصاً بالدين السماوي؛ وأنه يشمل كل الأديان، فهو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وة سماوية أو وثنية، مادية أو معنوية تُعبَد وتُسيَّد وتَطَاع</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كُمْ دِينُكُمْ وَلِيَ دِ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همية الدين للإنسان والمجتمع</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ديان ذات حضور مؤثر في حياة الإنسان، ، فالتدين تأتي أهميته للإنسان والمجتمع من النواحي التال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فطرة خلق عليها الإنسان</w:t>
      </w:r>
      <w:r>
        <w:rPr>
          <w:rFonts w:ascii="Times New Roman" w:hAnsi="Times New Roman" w:cs="Times New Roman" w:asciiTheme="majorBidi" w:cstheme="majorBidi" w:hAnsiTheme="majorBidi"/>
          <w:color w:val="000000" w:themeColor="text1"/>
          <w:sz w:val="28"/>
          <w:sz w:val="28"/>
          <w:szCs w:val="28"/>
          <w:rtl w:val="true"/>
        </w:rPr>
        <w:t>، ينزع إليها ليشبع حاجة الروح إلى الإيمان بالمعبود، ويستمد منها عقيدته ومفاهيمه للوجود والحياة، ويضبط به أمور حيات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ضرورة حيوية لاستكمال وجود الإنسان</w:t>
      </w:r>
      <w:r>
        <w:rPr>
          <w:rFonts w:ascii="Times New Roman" w:hAnsi="Times New Roman" w:cs="Times New Roman" w:asciiTheme="majorBidi" w:cstheme="majorBidi" w:hAnsiTheme="majorBidi"/>
          <w:color w:val="000000" w:themeColor="text1"/>
          <w:sz w:val="28"/>
          <w:sz w:val="28"/>
          <w:szCs w:val="28"/>
          <w:rtl w:val="true"/>
        </w:rPr>
        <w:t>،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ضرورة اجتماعية يتم عن طريقها التأكيد على الإيمان بالقيم والفضائل</w:t>
      </w:r>
      <w:r>
        <w:rPr>
          <w:rFonts w:ascii="Times New Roman" w:hAnsi="Times New Roman" w:cs="Times New Roman" w:asciiTheme="majorBidi" w:cstheme="majorBidi" w:hAnsiTheme="majorBidi"/>
          <w:color w:val="000000" w:themeColor="text1"/>
          <w:sz w:val="28"/>
          <w:sz w:val="28"/>
          <w:szCs w:val="28"/>
          <w:rtl w:val="true"/>
        </w:rPr>
        <w:t>، والالتزام بالأحكام والقوان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ريف العلم وأهميته</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عريف العل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اللغة يعني اليقين والمعرفة والإدراك، وهو نقيض الجهل، قال الراغب الأصفهاني</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إدراك الشيء بحقيقت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و ه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rFonts w:cs="Times New Roman" w:ascii="Times New Roman" w:hAnsi="Times New Roman" w:asciiTheme="majorBidi" w:cstheme="majorBidi" w:hAnsiTheme="majorBidi"/>
          <w:color w:val="000000" w:themeColor="text1"/>
          <w:sz w:val="28"/>
          <w:szCs w:val="28"/>
          <w:rtl w:val="true"/>
        </w:rPr>
        <w:t xml:space="preserve">. </w:t>
        <w:tab/>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يقصد ب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جموعة المعارف والحقائق التي وصلت إلى الإنسان عن طريق الوحي، أو من خلال تفكير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همية العل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لم ضروري للإنسان والمجتمع، وتأتي أهميته من النواحي التال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وسيلة التحرر من الجهل والخرافة والوهم</w:t>
      </w:r>
      <w:r>
        <w:rPr>
          <w:rFonts w:ascii="Times New Roman" w:hAnsi="Times New Roman" w:cs="Times New Roman" w:asciiTheme="majorBidi" w:cstheme="majorBidi" w:hAnsiTheme="majorBidi"/>
          <w:color w:val="000000" w:themeColor="text1"/>
          <w:sz w:val="28"/>
          <w:sz w:val="28"/>
          <w:szCs w:val="28"/>
          <w:rtl w:val="true"/>
        </w:rPr>
        <w:t>، فالعلم يطارد هذه الآفات كما يطارد النور الظ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سبيل الخلوص من العبودية لغير الله</w:t>
      </w:r>
      <w:r>
        <w:rPr>
          <w:rFonts w:ascii="AGA Arabesque" w:hAnsi="AGA Arabesque" w:eastAsia="AGA Arabesque" w:cs="AGA Arabesque"/>
          <w:b/>
          <w:b/>
          <w:bCs/>
          <w:color w:val="000000" w:themeColor="text1"/>
          <w:sz w:val="28"/>
          <w:sz w:val="28"/>
          <w:szCs w:val="28"/>
        </w:rPr>
        <w:t></w:t>
      </w:r>
      <w:r>
        <w:rPr>
          <w:rFonts w:ascii="Times New Roman" w:hAnsi="Times New Roman" w:cs="Times New Roman" w:asciiTheme="majorBidi" w:cstheme="majorBidi" w:hAnsiTheme="majorBidi"/>
          <w:b/>
          <w:b/>
          <w:bCs/>
          <w:color w:val="000000" w:themeColor="text1"/>
          <w:sz w:val="28"/>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وطريق معرفة الله ومعرفة شرعه، وأداة إصلاح أمر الإنس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نه أداة استعمال العقل والحواس للوصول إلى المعرفة</w:t>
      </w:r>
      <w:r>
        <w:rPr>
          <w:rFonts w:ascii="Times New Roman" w:hAnsi="Times New Roman" w:cs="Times New Roman" w:asciiTheme="majorBidi" w:cstheme="majorBidi" w:hAnsiTheme="majorBidi"/>
          <w:color w:val="000000" w:themeColor="text1"/>
          <w:sz w:val="28"/>
          <w:sz w:val="28"/>
          <w:szCs w:val="28"/>
          <w:rtl w:val="true"/>
        </w:rPr>
        <w:t>، وأداة تدبر القرآن لإصلاح النفس، وأداة للتفك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م المؤدي إلى معرفة الله ومعرفة شرعه يستند على الوحي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لم الطبيعي والتجريبي يستند على البرهان واليقين، ؛ لقول الرسو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نْتُمْ أَعْلَمُ بِشُؤُونِ دُنْياكُ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حدة الدين والعلم</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يقوم مقام الدين في إقامة الوازع القوي اليقظ الذي يقوم دائماً بين الإنسان وبين نوازع السوء والضلا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يقوم مقام العقل في إثبات الإيمان والقطع بصحته وصدقه</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بد من تحقيق الانسجام التام بين الدين والعلم وهو صحة الجانب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انب الدين بحيث يكون قائماً على مصدر موثوق، خالياً من الهوى والخرافة والباطل</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جانب العلم بحيث يكون قائماً على دليل صحيح من النقل أو العقل سالم من الظن والتخمين والكذ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كان من فضائل الإسلام التي تميز بها بين الأديان أنه ارتكز على العلم</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صراع بين الدين والعلم في أوروبا</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سباب التي أدت إلى الصراع والعداوة بين رجال الدين والعلم في أوروبا ما يل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عسف الكنيسة وتسلطها على رجال العلم والفك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بني الكنيسة لبعض النظريات الفلكية والآراء الجغراف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عنت الطرفين في التمسك بآرائهم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ختلاف المنهج العلمي عن الدين السائد في أورب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حقيقة هذا الصراع لم تكن بين الدين بصبغته الإلهية النقية، وإنما بصبغته المحرفة التي كانت عليها النصران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وقف الإسلام من العلم</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إسلام دين العلم، ﴿اقْرَأْ بِاسْمِ رَبِّكَ الَّذِي خَلَقَ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 وَالقَلَمِ وَما يَسْطُرُونَ﴾؛ دلالة على احتفاء الإسلام بالقراءة والكتابة لأهميتها في تقييد العلم والمعرفة وضبطهم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لم نعمة إله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نْ يُؤْتَ الحِكْمَةَ فَقَدْ أُوْتِيَ خَيراً كَثِيراً﴾ وقال الرسو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عُلَمَاءُ وَرَثَةُ الأنبِياءِ</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صدر العلم هو الله؛ إذ 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رَّحمَنُ عَلَّمَ القُرآنَ خَلَقَ الإِنسانَ عَلَّمَهُ البَيا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علم آدم الأسماء كل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فوق كل ذي علم علي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قال</w:t>
      </w:r>
      <w:r>
        <w:rPr>
          <w:rFonts w:ascii="AGA Arabesque" w:hAnsi="AGA Arabesque" w:eastAsia="AGA Arabesque" w:cs="AGA Arabesque"/>
          <w:color w:val="000000" w:themeColor="text1"/>
          <w:sz w:val="28"/>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علم الإنسان ما لم يعل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طريق الإنسان إلى العلم ، صنف يصل إليه عن طريق الوحي، ﴿وما يعلم تأويله إلا الله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صنف الآخر يصل إليه عن طريق العقل بالتفكير والملاحظة والتأمل والتجربة والسير في الأرض ﴿فاعتبروا يا أولي الأبصار﴾، ﴿وسخر لكم ما في السموات وما في الأرض جميعا منه إن في ذلك لآيات لقوم يتفكرو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علم فريضة واجبة يتقرب بها الى الل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 سَلَكَ طَرِيقاً يَلتَمِسُ فِيهِ عِلمَاً سَهَّلَ اللهُ لَهُ طَرِيقاً إلى الجَنَّةِ، وَإِنَّ المَلائِكَةَ لَتَضَعُ أَجنِحَتَها لِطالِبِ العِل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عتنى علماء المسلمين بعلوم الد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قد أكد ابن حزم في كتاب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قريب في حدود المنط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الحس أصل من أصول العلم، وأن ابن تيمية بين في كتابه نقد المنطق أن الاستقراء هو الطريقة الوحيدة الموصلة إلى اليق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رس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أدريس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خريطة اشتملت على أماكن لم تعرف إلا من قري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وارز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ل من ألف في علم الجبر، له 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جبر والمقابل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لف ابن الهيثم 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ربيع الدائر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ضع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بن الهيث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تاب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بصريا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ذي أسسه على دراسة تجريب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علم الكيمياء كان المسلمون أول من استعمل طرق التصعيد والتذويب والتصفية لاستخراج المواد أو مزجها، وأول من صنع المراهم والدهانا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علم الطب بلغ علماء المسلمين درجة من التفوق والريادة، فقد بقيت كتبهم تدرس في جامعات الغرب إلى عهد قريب، ومن مشاهير أطباء المسلمين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راز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له 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حاو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ن عباقرة الط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بن سين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ذي ألف 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قانو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ذي كان محط إعجاب في جميع الأوساط العلمية إلى اليوم،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ن الأطباء المشهورين</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جابر بن حيا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زهراو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بن النفيس</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غيرهم، وبرز المسلمون كذلك في علم الصيدلة، فقاموا بفن المستحضرات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ألف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بن جزل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تا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هاج البيان فيما يستعمله الإنسا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جمع فيه أسماء الأعشاب والعقاقير</w:t>
      </w:r>
      <w:r>
        <w:rPr>
          <w:rFonts w:cs="Times New Roman" w:ascii="Times New Roman" w:hAnsi="Times New Roman" w:asciiTheme="majorBidi" w:cstheme="majorBidi" w:hAnsiTheme="majorBidi"/>
          <w:color w:val="000000" w:themeColor="text1"/>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حاضرة الرابعة عشرة</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أَخُّرُ المُسلِمِينَ وَسَبِيلُ النُّهُوضِ بِهِم</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فهوم التخلف</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غ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اء 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لسان العر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بن منظو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ادة تخلف</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ا يلي</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لخلف ضد قُدَّا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جلست خلف فلان أي بعد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تخلف</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أخ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 الحديث</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استــــووا ولا تختلفوا فتختلف قلوبكم</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ذا تقدم بعضهم على بعض في الصفوف تأثرت قلوبهم، ونشأ بينهم الخلف، وفي الحديث</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لتُسَوُّنَّ صُفوفَكم أو ليخالفنَّ الله بين وجوهكم</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يريد أن كلاً منهم يصرف وجهه عن الآخر ويوقع بينهم التباغض؛ فإن إقبال الوجه على الوجه من أثر المودة والألف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تخلفون عن ماذا؟</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صطلاحاً</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الركب</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موذج الغربي قام على أساس مادي صرف وعلى رؤية مبتورة لمفهوم التقدم مشتقة من رؤيته للكون والحياة والإنسا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أن من أهم أسباب تخلفها الجريَ وراء نموذج الغرب</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 ف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جتمعنا الإسلا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هود الخروج من التخلف</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في الوثائق نجد أن كل مصلح قد وصف الوضع الراهن تبعاً لرأيه أو مزاجه أو مهنت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ناك من رأى أنها أزمة عَقَدِيَّة تستلزم إصلاح العقيدة، وأنْ لا حل إلا بتخليص العقيدة من الكلام والفلسف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لى حين أن كل هذا التشخيص لا يتناول في الحقيقة المرض بل يتحدث عن أعراض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سباب التخل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أخر</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سباب داخلية أساس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أزمة تكمن في الأدران العالقة بالمسلم من تراث الانحطاط عبر القرو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بب خارجي ثانوي</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امل الاستعماري الذي يستغل ضعفنا وقابليتنا للاستعما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لمريض نفسه يريد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نذ مئة عا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يبرأ من آلام كثي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يس في الواقع سوى طريقتين لوضع نهاية لهذه الحالة المرضية؛ فإما القضاء على المرض وإما إعدام المريض</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كن هناك من له مصلحة في استمرار هذه الحالة المرضية سواءٌ أكان ممن هم في الخارج أو ممن يمثلونهم في الداخ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نهضة المسلمين تحتاج منا أن نعمل على إزالة معوقات النهضة من جهة، وصياغة مشروع نهضة من جهة أخرى</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عوقات النهض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عوقات </w:t>
      </w:r>
      <w:r>
        <w:rPr>
          <w:rFonts w:ascii="Times New Roman" w:hAnsi="Times New Roman" w:cs="Times New Roman" w:asciiTheme="majorBidi" w:cstheme="majorBidi" w:hAnsiTheme="majorBidi"/>
          <w:b/>
          <w:b/>
          <w:bCs/>
          <w:color w:val="000000" w:themeColor="text1"/>
          <w:sz w:val="28"/>
          <w:sz w:val="28"/>
          <w:szCs w:val="28"/>
          <w:u w:val="single"/>
          <w:rtl w:val="true"/>
        </w:rPr>
        <w:t>ذاتية</w:t>
      </w:r>
      <w:r>
        <w:rPr>
          <w:rFonts w:ascii="Times New Roman" w:hAnsi="Times New Roman" w:cs="Times New Roman" w:asciiTheme="majorBidi" w:cstheme="majorBidi" w:hAnsiTheme="majorBidi"/>
          <w:b/>
          <w:b/>
          <w:bCs/>
          <w:color w:val="000000" w:themeColor="text1"/>
          <w:sz w:val="28"/>
          <w:sz w:val="28"/>
          <w:szCs w:val="28"/>
          <w:rtl w:val="true"/>
        </w:rPr>
        <w:t xml:space="preserve"> و معوقات </w:t>
      </w:r>
      <w:r>
        <w:rPr>
          <w:rFonts w:ascii="Times New Roman" w:hAnsi="Times New Roman" w:cs="Times New Roman" w:asciiTheme="majorBidi" w:cstheme="majorBidi" w:hAnsiTheme="majorBidi"/>
          <w:b/>
          <w:b/>
          <w:bCs/>
          <w:color w:val="000000" w:themeColor="text1"/>
          <w:sz w:val="28"/>
          <w:sz w:val="28"/>
          <w:szCs w:val="28"/>
          <w:u w:val="single"/>
          <w:rtl w:val="true"/>
        </w:rPr>
        <w:t>موضوعية</w:t>
      </w:r>
      <w:r>
        <w:rPr>
          <w:rFonts w:ascii="Times New Roman" w:hAnsi="Times New Roman" w:cs="Times New Roman" w:asciiTheme="majorBidi" w:cstheme="majorBidi" w:hAnsiTheme="majorBidi"/>
          <w:b/>
          <w:b/>
          <w:bCs/>
          <w:color w:val="000000" w:themeColor="text1"/>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عوقات الذات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ابعة من ذاتنا الحضارية</w:t>
      </w:r>
      <w:r>
        <w:rPr>
          <w:rFonts w:ascii="Times New Roman" w:hAnsi="Times New Roman" w:cs="Times New Roman" w:asciiTheme="majorBidi" w:cstheme="majorBidi" w:hAnsiTheme="majorBidi"/>
          <w:color w:val="000000" w:themeColor="text1"/>
          <w:sz w:val="28"/>
          <w:sz w:val="28"/>
          <w:szCs w:val="28"/>
          <w:rtl w:val="true"/>
        </w:rPr>
        <w:t xml:space="preserve"> بفعل ما أصاب المسلمين من أمراض تصيب المجتمعات والحضارا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ي معوقات </w:t>
      </w:r>
      <w:r>
        <w:rPr>
          <w:rFonts w:ascii="Times New Roman" w:hAnsi="Times New Roman" w:cs="Times New Roman" w:asciiTheme="majorBidi" w:cstheme="majorBidi" w:hAnsiTheme="majorBidi"/>
          <w:b/>
          <w:b/>
          <w:bCs/>
          <w:color w:val="000000" w:themeColor="text1"/>
          <w:sz w:val="28"/>
          <w:sz w:val="28"/>
          <w:szCs w:val="28"/>
          <w:rtl w:val="true"/>
        </w:rPr>
        <w:t>اجتماعية و نفسية و فكر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ول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عوق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رفِيَّةُ في الثقا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و حامل لكتاب الله لا يدرك أنه جاهل ويعتقد بأن الشهادة التي حصل عليها هي المقياس الوحيد لمكانته العل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حلل شبكة العلاقات الاجتماع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مزق البناء الاجتماعي للأ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يادة النزعة الفردية في المجتمع مما يؤدي إلى انعكاس معيار القي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عارض مصالح الأفراد والجماعات فيما بين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دم تماسك عالم الأفك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مَّا الأفكار السائدة في العالم الإسلامي اليوم فما هي إلا مزيج من الأفكار التي تعيق التطور والنمو</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طغيان عالم الأشياء</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ن طبيعة العلاقة بين الإنسان المسلم اليوم وعالم الأشياء يحددها المعيار الصبياني في التعلق بالأشياء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طغيان عالم الأشخا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جماهير في مجتمعنا لا تقبل الا ذلك الشخص الذي يعتقدون أنه يمتلك جميع الحلول لمشكلاتهم الخاص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سيادة النزعة السياس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الدجالين لمغالطة أصحاب النوايا الطيبة والسذج من الجماهير</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عوقات نفس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غياب الفعال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يز تفكير الإنسان المسلم اليوم في معظمه بأنه تفكير نظري غير مرتبط بأهداف عمل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أغلب من يسمون أنفسهم بدعاة التغيير يكثرون الكلام من دون أن يكون لذلك أي انعكاس ايجابي على الواقع</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يل إلى التكديس</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جأ</w:t>
      </w:r>
      <w:r>
        <w:rPr>
          <w:rFonts w:cs="Times New Roman" w:ascii="Times New Roman" w:hAnsi="Times New Roman" w:asciiTheme="majorBidi" w:cstheme="majorBidi" w:hAnsiTheme="majorBidi"/>
          <w:color w:val="000000" w:themeColor="text1"/>
          <w:sz w:val="28"/>
          <w:szCs w:val="28"/>
          <w:rtl w:val="true"/>
        </w:rPr>
        <w:tab/>
        <w:t xml:space="preserve"> </w:t>
      </w:r>
      <w:r>
        <w:rPr>
          <w:rFonts w:ascii="Times New Roman" w:hAnsi="Times New Roman" w:cs="Times New Roman" w:asciiTheme="majorBidi" w:cstheme="majorBidi" w:hAnsiTheme="majorBidi"/>
          <w:color w:val="000000" w:themeColor="text1"/>
          <w:sz w:val="28"/>
          <w:sz w:val="28"/>
          <w:szCs w:val="28"/>
          <w:rtl w:val="true"/>
        </w:rPr>
        <w:t>المجتمع الإسلامي إلى التكديس بدل البناء</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يشتمل التكديس على الأشياء والأفكار والأشخاص</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قابلية الاستعم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لث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عوقات فك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زعة الذر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جزيئي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غياب النقد الذات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مسلم اليوم بمختلف توجهاته يعاني من عقدة رفض النقد، الأمر الذي يجعله يتمادى في أخطائه من دون أن ينتبه إليها، وقد يكون سبب هذا الرفض هو التهرب من تحمل مسؤوليات نتائج الانحرافات التي تحدث بين الحين والآخر في مسيرته النهضو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غياب الوعي المنهج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شوائية في العم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غتراب الزماني والمك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تفاق كل من دعاة الإصلاح ودعاة التحديث على تجاهل واقع أمتهم كنقطة انطلاق أساسي لبناء مشروعيهما النهضويين، فعاد دعاة الإصلاح بأفكارهم إلى الماضي للتشبث به والدفاع عنه من دون تمحيص ولا نقد</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عوقات الموضو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هي العوامل الخارجية</w:t>
      </w:r>
      <w:r>
        <w:rPr>
          <w:rFonts w:ascii="Times New Roman" w:hAnsi="Times New Roman" w:cs="Times New Roman" w:asciiTheme="majorBidi" w:cstheme="majorBidi" w:hAnsiTheme="majorBidi"/>
          <w:color w:val="000000" w:themeColor="text1"/>
          <w:sz w:val="28"/>
          <w:sz w:val="28"/>
          <w:szCs w:val="28"/>
          <w:rtl w:val="true"/>
        </w:rPr>
        <w:t xml:space="preserve"> لتخلفنا وتأخرنا وهي أساساً </w:t>
      </w:r>
      <w:r>
        <w:rPr>
          <w:rFonts w:ascii="Times New Roman" w:hAnsi="Times New Roman" w:cs="Times New Roman" w:asciiTheme="majorBidi" w:cstheme="majorBidi" w:hAnsiTheme="majorBidi"/>
          <w:b/>
          <w:b/>
          <w:bCs/>
          <w:color w:val="000000" w:themeColor="text1"/>
          <w:sz w:val="28"/>
          <w:sz w:val="28"/>
          <w:szCs w:val="28"/>
          <w:rtl w:val="true"/>
        </w:rPr>
        <w:t>الهيمنة الحضارية الغربية</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ناك مجموعة من الأدوات والآليات التي يوظفها الغرب كقيود وحواجز تمنعنا من تحقيق أهدافنا الإنسانية والحضارية ونذكر منه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مل على اختراق مختلف المبادرات التي يهدف أصحابها لتغيير أوضاعهم وأحوالهم</w:t>
      </w:r>
      <w:r>
        <w:rPr>
          <w:rFonts w:ascii="Times New Roman" w:hAnsi="Times New Roman" w:cs="Times New Roman" w:asciiTheme="majorBidi" w:cstheme="majorBidi" w:hAnsiTheme="majorBidi"/>
          <w:color w:val="000000" w:themeColor="text1"/>
          <w:sz w:val="28"/>
          <w:sz w:val="28"/>
          <w:szCs w:val="28"/>
          <w:rtl w:val="true"/>
        </w:rPr>
        <w:t>، من خلال إدخال مجموعة من المتغيرات تساهم في الانحراف بها عن هدفها الرئيس للمحافظة على المصالح الاستعمار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سخير إمكانيات مادية كبيرة وإمكانيات بشرية عالية المستوى للاستعلام عن حركة الأفكار للتخلص منها</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ما بتشويشها والانحراف</w:t>
      </w:r>
      <w:r>
        <w:rPr>
          <w:rFonts w:ascii="Times New Roman" w:hAnsi="Times New Roman" w:cs="Times New Roman" w:asciiTheme="majorBidi" w:cstheme="majorBidi" w:hAnsiTheme="majorBidi"/>
          <w:color w:val="000000" w:themeColor="text1"/>
          <w:sz w:val="28"/>
          <w:sz w:val="28"/>
          <w:szCs w:val="28"/>
          <w:rtl w:val="true"/>
        </w:rPr>
        <w:t xml:space="preserve"> بها</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وظيف الاستشراق في عملية الصراع الفكري لارتباطه بمؤسسات الاستعلامات التابعة للاستعمار</w:t>
      </w:r>
      <w:r>
        <w:rPr>
          <w:rFonts w:ascii="Times New Roman" w:hAnsi="Times New Roman" w:cs="Times New Roman" w:asciiTheme="majorBidi" w:cstheme="majorBidi" w:hAnsiTheme="majorBidi"/>
          <w:color w:val="000000" w:themeColor="text1"/>
          <w:sz w:val="28"/>
          <w:sz w:val="28"/>
          <w:szCs w:val="28"/>
          <w:rtl w:val="true"/>
        </w:rPr>
        <w:t>، وإذا كان دور الفريق الذي حاول تقزيم أو إلغاء دور الحضارة الإسلامية المساهِمة في المنجزات الإنسانية واضح للغا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هتمام الغرب بالبعثات الطلابية للانحراف بها عن طريق طلب العلم لتعود بالشهادة الأكاديمية ولكن من دون زاد علمي ومعرفي</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شجيع التعصب للأنا سواء كأفراد أو كجماعة</w:t>
      </w:r>
      <w:r>
        <w:rPr>
          <w:rFonts w:ascii="Times New Roman" w:hAnsi="Times New Roman" w:cs="Times New Roman" w:asciiTheme="majorBidi" w:cstheme="majorBidi" w:hAnsiTheme="majorBidi"/>
          <w:color w:val="000000" w:themeColor="text1"/>
          <w:sz w:val="28"/>
          <w:sz w:val="28"/>
          <w:szCs w:val="28"/>
          <w:rtl w:val="true"/>
        </w:rPr>
        <w:t>، لينقسم المجتمع إلى فريقين متناحرين فريق يتخذ من الغرب ملهما له فيستسلم له خاضعا مستكينا ، وفريق ثان يجعل من الغرب شيطانا بليدا فيظل يواجهه بانفعال متزايد</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أثير الغرب مرتبط بجانبين، جـانب سلبي وجـانب إيجابي</w:t>
      </w:r>
      <w:r>
        <w:rPr>
          <w:rFonts w:ascii="Times New Roman" w:hAnsi="Times New Roman" w:cs="Times New Roman" w:asciiTheme="majorBidi" w:cstheme="majorBidi" w:hAnsiTheme="majorBidi"/>
          <w:color w:val="000000" w:themeColor="text1"/>
          <w:sz w:val="28"/>
          <w:sz w:val="28"/>
          <w:szCs w:val="28"/>
          <w:rtl w:val="true"/>
        </w:rPr>
        <w:t xml:space="preserve">، فأما </w:t>
      </w:r>
      <w:r>
        <w:rPr>
          <w:rFonts w:ascii="Times New Roman" w:hAnsi="Times New Roman" w:cs="Times New Roman" w:asciiTheme="majorBidi" w:cstheme="majorBidi" w:hAnsiTheme="majorBidi"/>
          <w:b/>
          <w:b/>
          <w:bCs/>
          <w:color w:val="000000" w:themeColor="text1"/>
          <w:sz w:val="28"/>
          <w:sz w:val="28"/>
          <w:szCs w:val="28"/>
          <w:rtl w:val="true"/>
        </w:rPr>
        <w:t>الأول</w:t>
      </w:r>
      <w:r>
        <w:rPr>
          <w:rFonts w:ascii="Times New Roman" w:hAnsi="Times New Roman" w:cs="Times New Roman" w:asciiTheme="majorBidi" w:cstheme="majorBidi" w:hAnsiTheme="majorBidi"/>
          <w:color w:val="000000" w:themeColor="text1"/>
          <w:sz w:val="28"/>
          <w:sz w:val="28"/>
          <w:szCs w:val="28"/>
          <w:rtl w:val="true"/>
        </w:rPr>
        <w:t xml:space="preserve"> فيتمثل في خططه ومؤامراته </w:t>
      </w:r>
      <w:r>
        <w:rPr>
          <w:rFonts w:ascii="Times New Roman" w:hAnsi="Times New Roman" w:cs="Times New Roman" w:asciiTheme="majorBidi" w:cstheme="majorBidi" w:hAnsiTheme="majorBidi"/>
          <w:b/>
          <w:b/>
          <w:bCs/>
          <w:color w:val="000000" w:themeColor="text1"/>
          <w:sz w:val="28"/>
          <w:sz w:val="28"/>
          <w:szCs w:val="28"/>
          <w:rtl w:val="true"/>
        </w:rPr>
        <w:t>لتحطيم الأفكار الفعالة والعملية وتفكيكها</w:t>
      </w:r>
      <w:r>
        <w:rPr>
          <w:rFonts w:ascii="Times New Roman" w:hAnsi="Times New Roman" w:cs="Times New Roman" w:asciiTheme="majorBidi" w:cstheme="majorBidi" w:hAnsiTheme="majorBidi"/>
          <w:color w:val="000000" w:themeColor="text1"/>
          <w:sz w:val="28"/>
          <w:sz w:val="28"/>
          <w:szCs w:val="28"/>
          <w:rtl w:val="true"/>
        </w:rPr>
        <w:t xml:space="preserve">، وأما </w:t>
      </w:r>
      <w:r>
        <w:rPr>
          <w:rFonts w:ascii="Times New Roman" w:hAnsi="Times New Roman" w:cs="Times New Roman" w:asciiTheme="majorBidi" w:cstheme="majorBidi" w:hAnsiTheme="majorBidi"/>
          <w:b/>
          <w:b/>
          <w:bCs/>
          <w:color w:val="000000" w:themeColor="text1"/>
          <w:sz w:val="28"/>
          <w:sz w:val="28"/>
          <w:szCs w:val="28"/>
          <w:rtl w:val="true"/>
        </w:rPr>
        <w:t>الثاني</w:t>
      </w:r>
      <w:r>
        <w:rPr>
          <w:rFonts w:ascii="Times New Roman" w:hAnsi="Times New Roman" w:cs="Times New Roman" w:asciiTheme="majorBidi" w:cstheme="majorBidi" w:hAnsiTheme="majorBidi"/>
          <w:color w:val="000000" w:themeColor="text1"/>
          <w:sz w:val="28"/>
          <w:sz w:val="28"/>
          <w:szCs w:val="28"/>
          <w:rtl w:val="true"/>
        </w:rPr>
        <w:t xml:space="preserve"> فيتمثل في </w:t>
      </w:r>
      <w:r>
        <w:rPr>
          <w:rFonts w:ascii="Times New Roman" w:hAnsi="Times New Roman" w:cs="Times New Roman" w:asciiTheme="majorBidi" w:cstheme="majorBidi" w:hAnsiTheme="majorBidi"/>
          <w:b/>
          <w:b/>
          <w:bCs/>
          <w:color w:val="000000" w:themeColor="text1"/>
          <w:sz w:val="28"/>
          <w:sz w:val="28"/>
          <w:szCs w:val="28"/>
          <w:rtl w:val="true"/>
        </w:rPr>
        <w:t>خلق أفكار مناسبة له ولمصالحه</w:t>
      </w:r>
      <w:r>
        <w:rPr>
          <w:rFonts w:ascii="Times New Roman" w:hAnsi="Times New Roman" w:cs="Times New Roman" w:asciiTheme="majorBidi" w:cstheme="majorBidi" w:hAnsiTheme="majorBidi"/>
          <w:color w:val="000000" w:themeColor="text1"/>
          <w:sz w:val="28"/>
          <w:sz w:val="28"/>
          <w:szCs w:val="28"/>
          <w:rtl w:val="true"/>
        </w:rPr>
        <w:t xml:space="preserve">، ويسعى لنشرها لتصبح جزءا من يوميات أبناء الشعوب الإسلامية </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صياغة مشروع للنهضة الحضار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ا هو سبيل النهوض بالمسلمين؟</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إنسان محور عملية النهض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مشروع الإصلاحي يبدأ بتغيير الإنسان، ثم بتعليمه الانخراط في الجماعة ثم بالتنظيم فالنقد البناء</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وجيه الثقافة</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توجيه العمل</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توجيه رأس الما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ي الأمور التي يمكن من خلالها للإنسان أن يؤثر في واقعه؛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ه يؤثر بفكره وعمله وماله</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لتحقيق التغيير لا بد من ، تغيير ما بالقو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وضع الاجتماعي</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وتغيير ما بالأنفس</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ا يؤكد على هذا القول هو قوله تعال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لَّهَ لاَ يُغَيِّرُ مَا بِقَوْمٍ حَتَّى يُغَيِّرُوا مَا بِأَنفُسِهِمْ﴾</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ن التكديس إلى البناء</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جمع الأكوام من المنتجات الحضارية أكثر من بناء حضار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كديس</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ينتهي بنا الأمر إلى ما أسماه مالك بن نبي بالحضارة الشيئية؛ أ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تكديس لا يعني البناء لأن البناء وحده هو الذي يأتي بالحضارة التي تكون منتجاتها وليست المنتجات هي التي تكون الحضار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ور الأفكار في البناء الحضاري</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ثقافة النهضة وثقافة التخلف</w:t>
      </w:r>
      <w:r>
        <w:rPr>
          <w:rFonts w:cs="Times New Roman" w:ascii="Times New Roman" w:hAnsi="Times New Roman" w:asciiTheme="majorBidi" w:cstheme="majorBidi" w:hAnsiTheme="majorBidi"/>
          <w:color w:val="000000" w:themeColor="text1"/>
          <w:sz w:val="28"/>
          <w:szCs w:val="28"/>
          <w:rtl w:val="true"/>
        </w:rPr>
        <w:t>:</w:t>
        <w:tab/>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20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على هذا الأساس تبرز العناية بالمسألة الثقافية، فهي المدخل الضروري لعملية البناء الحضاري</w:t>
      </w:r>
      <w:r>
        <w:rPr>
          <w:rFonts w:cs="Times New Roman" w:ascii="Times New Roman" w:hAnsi="Times New Roman" w:asciiTheme="majorBidi" w:cstheme="majorBidi" w:hAnsiTheme="majorBidi"/>
          <w:color w:val="000000" w:themeColor="text1"/>
          <w:sz w:val="28"/>
          <w:szCs w:val="28"/>
          <w:rtl w:val="true"/>
        </w:rPr>
        <w:t xml:space="preserve">. </w:t>
      </w:r>
    </w:p>
    <w:sectPr>
      <w:footerReference w:type="default" r:id="rId2"/>
      <w:type w:val="nextPage"/>
      <w:pgSz w:w="12240" w:h="15840"/>
      <w:pgMar w:left="81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GA Arabesque">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t>الدكتور – صلاح السميح</w:t>
    </w:r>
    <w:r>
      <w:rPr>
        <w:rtl w:val="true"/>
      </w:rPr>
      <w:tab/>
      <w:t xml:space="preserve">                            </w:t>
    </w:r>
    <w:r>
      <w:rPr>
        <w:rtl w:val="true"/>
      </w:rPr>
      <w:t xml:space="preserve">الفصل الثاني </w:t>
    </w:r>
    <w:r>
      <w:rPr/>
      <w:t>1436</w:t>
    </w:r>
    <w:r>
      <w:rPr>
        <w:rtl w:val="true"/>
      </w:rPr>
      <w:t>-</w:t>
    </w:r>
    <w:r>
      <w:rPr/>
      <w:t>1437</w:t>
    </w:r>
    <w:r>
      <w:rPr>
        <w:rtl w:val="true"/>
      </w:rPr>
      <w:t xml:space="preserve">                                                          </w:t>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61340"/>
    <w:rPr>
      <w:color w:val="0000FF" w:themeColor="hyperlink"/>
      <w:u w:val="single"/>
    </w:rPr>
  </w:style>
  <w:style w:type="character" w:styleId="HeaderChar" w:customStyle="1">
    <w:name w:val="Header Char"/>
    <w:basedOn w:val="DefaultParagraphFont"/>
    <w:link w:val="Header"/>
    <w:uiPriority w:val="99"/>
    <w:qFormat/>
    <w:rsid w:val="00f574bf"/>
    <w:rPr/>
  </w:style>
  <w:style w:type="character" w:styleId="FooterChar" w:customStyle="1">
    <w:name w:val="Footer Char"/>
    <w:basedOn w:val="DefaultParagraphFont"/>
    <w:link w:val="Footer"/>
    <w:uiPriority w:val="99"/>
    <w:qFormat/>
    <w:rsid w:val="00f574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1d44"/>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ab1d44"/>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4b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574b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0758</Words>
  <Characters>61323</Characters>
  <CharactersWithSpaces>7193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4:00Z</dcterms:created>
  <dc:creator>IBM</dc:creator>
  <dc:description/>
  <dc:language>en-US</dc:language>
  <cp:lastModifiedBy>IBM</cp:lastModifiedBy>
  <cp:lastPrinted>2016-03-30T10:24:00Z</cp:lastPrinted>
  <dcterms:modified xsi:type="dcterms:W3CDTF">2016-03-30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