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160" w:after="0"/>
        <w:ind w:left="28" w:hanging="0"/>
        <w:jc w:val="center"/>
        <w:rPr>
          <w:rFonts w:cs="Al-Homam"/>
          <w:color w:val="FF0000"/>
          <w:spacing w:val="4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eastAsia="en-US"/>
        </w:rPr>
        <w:t>استبيان</w:t>
      </w:r>
      <w:r>
        <w:rPr>
          <w:rFonts w:cs="Al-Homam"/>
          <w:color w:val="FF0000"/>
          <w:spacing w:val="4"/>
          <w:sz w:val="48"/>
          <w:sz w:val="48"/>
          <w:szCs w:val="48"/>
          <w:rtl w:val="true"/>
        </w:rPr>
        <w:t xml:space="preserve"> الانترنت وأثاره الاجتماعية على الشباب السعودي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ضلاً ضع دائرة حول الإجابة التي تختارها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ر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76" w:leader="none"/>
        </w:tabs>
        <w:spacing w:beforeAutospacing="1" w:afterAutospacing="1"/>
        <w:ind w:left="776" w:hanging="75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Cs w:val="28"/>
          <w:lang w:eastAsia="en-US"/>
        </w:rPr>
        <w:t>15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lang w:eastAsia="en-US"/>
        </w:rPr>
        <w:t>24</w:t>
      </w:r>
    </w:p>
    <w:p>
      <w:pPr>
        <w:pStyle w:val="TextBody"/>
        <w:spacing w:beforeAutospacing="1" w:afterAutospacing="1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ب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25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4</w:t>
      </w:r>
    </w:p>
    <w:p>
      <w:pPr>
        <w:pStyle w:val="TextBody"/>
        <w:spacing w:beforeAutospacing="1" w:afterAutospacing="1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35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44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وى التعليم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TextBody"/>
        <w:spacing w:beforeAutospacing="1" w:afterAutospacing="1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فوق الجامعي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مع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و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وسط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الة الزواجي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beforeAutospacing="1" w:after="0"/>
        <w:ind w:left="746" w:right="0" w:hanging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تزوج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Autospacing="1"/>
        <w:ind w:left="746" w:right="0" w:hanging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عزب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Autospacing="1" w:afterAutospacing="1"/>
        <w:ind w:left="746" w:right="0" w:hanging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طل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 عملك؟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طاع الحكوم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طاع الخاص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مال حر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لب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ا عمل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توى الدخل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ل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ط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خفض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ن كنت من مرتادي الانترنت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كم عدد الساعات التي تقضيها في الأسبوع؟</w:t>
      </w:r>
    </w:p>
    <w:p>
      <w:pPr>
        <w:pStyle w:val="Normal"/>
        <w:spacing w:beforeAutospacing="1" w:afterAutospacing="1"/>
        <w:ind w:left="26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10</w:t>
      </w:r>
    </w:p>
    <w:p>
      <w:pPr>
        <w:pStyle w:val="Normal"/>
        <w:spacing w:beforeAutospacing="1" w:afterAutospacing="1"/>
        <w:ind w:left="26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ب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11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Autospacing="1" w:afterAutospacing="1"/>
        <w:ind w:left="26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21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30</w:t>
      </w:r>
    </w:p>
    <w:p>
      <w:pPr>
        <w:pStyle w:val="Normal"/>
        <w:spacing w:beforeAutospacing="1" w:afterAutospacing="1"/>
        <w:ind w:left="26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31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40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Autospacing="1" w:afterAutospacing="1"/>
        <w:ind w:left="26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هـ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50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أكثر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اذا ترتاد الانترنت؟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حث العلم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رفيه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ضاء الوقت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8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هي أكثر المواقع التي تدخلها؟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لام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دش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ق المنحرف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قن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اض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9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ل تستخدم الكاميرا أثناء عملك الانترنت؟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ياناً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0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ل تستخدم البريد الالكتروني؟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ياناً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 أستخدمه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يف يمكن اتقاء مواقع الفرق المنحرفة والمواقع الإباحية؟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جب الموقع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يل الجذاب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عية المستخدمي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ل تمثل الإنترنت خطراً على الأخلاق والدين؟</w:t>
      </w:r>
    </w:p>
    <w:p>
      <w:pPr>
        <w:pStyle w:val="Normal"/>
        <w:spacing w:beforeAutospacing="1" w:afterAutospacing="1"/>
        <w:ind w:left="26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نعم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ب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إلي حدٍ ما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إذا كانت اجابتك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ما هو سلاح الانترنت السيئ في إفساد الدين والأخلاق؟</w:t>
      </w:r>
    </w:p>
    <w:p>
      <w:pPr>
        <w:pStyle w:val="Normal"/>
        <w:spacing w:beforeAutospacing="1" w:afterAutospacing="1"/>
        <w:ind w:left="26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المواقع الإباحية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ب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الفرق المنحرفة</w:t>
      </w:r>
      <w:r>
        <w:rPr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الدردشة والمحادث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ذا كنت من الذين يفضلون الدردشة فما هي أكثر المواضيع التي تناقشها؟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قافية والرياض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خص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ذا كنت تستخدم البريد الإلكتروني فلأي الأغراض تستخدمه؟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خبار والمعلومات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لات العمل المختلف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غراض شخصية بحت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ل يمنعك الإنترنت عن اداء الصلاة في أوقاتها؟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ياناً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ل تنعكس الآثار الأمنية للإنترنت على المجتمع؟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 حدٍ م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 اعتقد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8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ل تعتقد أن الإنترنت يمكن أن يؤثر في صياغة الشخص المسلم وفق المبادئ الغربية؟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م اعتقد ذلك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 حدٍ م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 اعتقد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9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ل يمكن أن يؤثر الإنترنت على الروابط الاجتماعية؟</w:t>
      </w:r>
    </w:p>
    <w:p>
      <w:pPr>
        <w:pStyle w:val="Normal"/>
        <w:spacing w:beforeAutospacing="1" w:afterAutospacing="1"/>
        <w:ind w:left="26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اعتقد ذلك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ب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الى حدٍ ما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لا يؤثر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0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ل انعكس الإنترنت سلباً عليك؟</w:t>
      </w:r>
    </w:p>
    <w:p>
      <w:pPr>
        <w:pStyle w:val="Normal"/>
        <w:spacing w:beforeAutospacing="1" w:afterAutospacing="1"/>
        <w:ind w:left="26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نعم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ind w:left="26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ب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إلى حدٍ ما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Autospacing="1" w:afterAutospacing="1"/>
        <w:ind w:left="26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لم ينعكس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اذا كانت الاجابة نعم في السؤال السابق ففي أي مجال ؟ </w:t>
      </w:r>
    </w:p>
    <w:p>
      <w:pPr>
        <w:pStyle w:val="Normal"/>
        <w:numPr>
          <w:ilvl w:val="0"/>
          <w:numId w:val="3"/>
        </w:numPr>
        <w:spacing w:beforeAutospacing="1" w:after="0"/>
        <w:ind w:left="746" w:right="0" w:hanging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 xml:space="preserve">العملي </w:t>
      </w:r>
    </w:p>
    <w:p>
      <w:pPr>
        <w:pStyle w:val="Normal"/>
        <w:numPr>
          <w:ilvl w:val="0"/>
          <w:numId w:val="3"/>
        </w:numPr>
        <w:spacing w:before="0" w:afterAutospacing="1"/>
        <w:ind w:left="746" w:right="0" w:hanging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 xml:space="preserve">التعليمي 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 xml:space="preserve">الاجتماعي 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Autospacing="1" w:afterAutospacing="1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اذا كنت ترى ان للإنترنت آثاراً سلبية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ل تعتقد ان الآثار السلبية للإنترنت اكبر أم الإيجابية ؟</w:t>
      </w:r>
    </w:p>
    <w:p>
      <w:pPr>
        <w:pStyle w:val="Normal"/>
        <w:numPr>
          <w:ilvl w:val="0"/>
          <w:numId w:val="4"/>
        </w:numPr>
        <w:spacing w:beforeAutospacing="1" w:after="0"/>
        <w:ind w:left="746" w:right="0" w:hanging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إيجاب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Autospacing="1"/>
        <w:ind w:left="746" w:right="0" w:hanging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سلب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Autospacing="1" w:afterAutospacing="1"/>
        <w:ind w:left="26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جد توازن في التأثي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46"/>
        </w:tabs>
        <w:ind w:left="7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  <w:rPr/>
    </w:lvl>
  </w:abstractNum>
  <w:abstractNum w:abstractNumId="2">
    <w:lvl w:ilvl="0">
      <w:start w:val="5"/>
      <w:numFmt w:val="arabicAlpha"/>
      <w:lvlText w:val="%1-"/>
      <w:lvlJc w:val="left"/>
      <w:pPr>
        <w:tabs>
          <w:tab w:val="num" w:pos="746"/>
        </w:tabs>
        <w:ind w:left="7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46"/>
        </w:tabs>
        <w:ind w:left="7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46"/>
        </w:tabs>
        <w:ind w:left="7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aa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أساسي Char"/>
    <w:basedOn w:val="DefaultParagraphFont"/>
    <w:qFormat/>
    <w:rsid w:val="00d02aa3"/>
    <w:rPr>
      <w:rFonts w:ascii="Times New Roman" w:hAnsi="Times New Roman" w:eastAsia="Times New Roman" w:cs="Simplified Arabic"/>
      <w:sz w:val="36"/>
      <w:szCs w:val="3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d02aa3"/>
    <w:pPr>
      <w:jc w:val="left"/>
    </w:pPr>
    <w:rPr>
      <w:rFonts w:cs="Simplified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319</Words>
  <Characters>181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0:00Z</dcterms:created>
  <dc:creator>كلمات للحاسبات</dc:creator>
  <dc:description/>
  <dc:language>en-US</dc:language>
  <cp:lastModifiedBy>كلمات للحاسبات</cp:lastModifiedBy>
  <dcterms:modified xsi:type="dcterms:W3CDTF">2016-03-30T0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