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سادس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قرار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دف المحاضر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تهدف المحاضرة إلى </w:t>
      </w:r>
      <w:r>
        <w:rPr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sz w:val="24"/>
          <w:sz w:val="24"/>
          <w:szCs w:val="24"/>
          <w:rtl w:val="true"/>
        </w:rPr>
        <w:t>بمفهوم القرار وأنواعه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</w:t>
      </w:r>
      <w:r>
        <w:rPr>
          <w:sz w:val="24"/>
          <w:sz w:val="24"/>
          <w:szCs w:val="24"/>
          <w:rtl w:val="true"/>
          <w:lang w:bidi="ar-DZ"/>
        </w:rPr>
        <w:t xml:space="preserve">تكون له فكرة واضحة عن </w:t>
      </w:r>
      <w:r>
        <w:rPr>
          <w:sz w:val="24"/>
          <w:sz w:val="24"/>
          <w:szCs w:val="24"/>
          <w:rtl w:val="true"/>
        </w:rPr>
        <w:t xml:space="preserve">عملية صنع واتخاذ القرار؛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عرف على ظروف اتخاذ القرار؛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تكون له فكرة عن نماذج صناعة القرا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  <w:lang w:val="en-GB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 w:bidi="ar-DZ"/>
        </w:rPr>
        <w:t>لمحتوى</w:t>
      </w:r>
      <w:r>
        <w:rPr>
          <w:b/>
          <w:bCs/>
          <w:sz w:val="24"/>
          <w:szCs w:val="24"/>
          <w:u w:val="single"/>
          <w:rtl w:val="true"/>
          <w:lang w:val="en-GB" w:bidi="ar-DZ"/>
        </w:rPr>
        <w:t>:</w:t>
      </w:r>
      <w:r>
        <w:rPr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قرا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طلحات متعلقة بالقرا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صنع و اتخاذ القرار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قرارات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ظروف اتخاذ القرار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ذج اتخاذ القرار</w:t>
      </w:r>
    </w:p>
    <w:p>
      <w:pPr>
        <w:pStyle w:val="NoSpacing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فهوم القرار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قرار هو اختيار بديل من عدة بدائل متاحة في سبيل تحقيق هدف معي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يتخذ الأفراد في حياتهم اليومية عشرات القرارات المتباينة في أهميتها ومداها الزمن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أركان الثلاثة  للقرار</w:t>
      </w:r>
      <w:r>
        <w:rPr>
          <w:sz w:val="24"/>
          <w:szCs w:val="24"/>
          <w:rtl w:val="true"/>
          <w:lang w:bidi="ar-QA"/>
        </w:rPr>
        <w:t>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وجود البدائل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حرية الاختيار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وجود الهدف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وراء كل قرار هدف نسعى لتحقيقه</w:t>
      </w:r>
      <w:r>
        <w:rPr>
          <w:sz w:val="24"/>
          <w:szCs w:val="24"/>
          <w:rtl w:val="true"/>
          <w:lang w:bidi="ar-QA"/>
        </w:rPr>
        <w:t xml:space="preserve">)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مصطلحات متعلقة بالقرار</w:t>
      </w:r>
      <w:r>
        <w:rPr>
          <w:b/>
          <w:bCs/>
          <w:sz w:val="24"/>
          <w:szCs w:val="24"/>
          <w:u w:val="single"/>
          <w:rtl w:val="true"/>
          <w:lang w:bidi="ar-QA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ـ حل مشكلة </w:t>
      </w:r>
      <w:r>
        <w:rPr>
          <w:b/>
          <w:bCs/>
          <w:sz w:val="24"/>
          <w:szCs w:val="24"/>
          <w:lang w:val="it-IT"/>
        </w:rPr>
        <w:t>Problem Solving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شخيص المشكلة واتخاذ إجراء مناسب لحلها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ـ صنع القرار </w:t>
      </w:r>
      <w:r>
        <w:rPr>
          <w:b/>
          <w:bCs/>
          <w:sz w:val="24"/>
          <w:szCs w:val="24"/>
          <w:lang w:val="it-IT"/>
        </w:rPr>
        <w:t>Decision Making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مل الإجراءات المرتبطة بتشخيص المشكلة أو الموقف وجمع البيانات وتطوير بدائل ومن ثم تقييمها والتوصية بأفضل البدائل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ـ عملية اتخاذ ال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val="it-IT"/>
        </w:rPr>
        <w:t>Decision Taking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تقييم البدائل واختيار أفضلها وتنفيذه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قييم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عملية صنع واتخاذ القر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115" cy="30194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240" cy="3019320"/>
                            <a:chOff x="0" y="0"/>
                            <a:chExt cx="561924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1113840" y="2811960"/>
                              <a:ext cx="325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2160" y="1023480"/>
                              <a:ext cx="1969920" cy="358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mbria" w:hAnsi="Cambria"/>
                                    <w:color w:val="FFFFFF"/>
                                    <w:lang w:bidi="ar-QA"/>
                                  </w:rPr>
                                  <w:t xml:space="preserve"> عملية صنع و اتخاذ القرا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540360" cy="265032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19880" y="73800"/>
                              <a:ext cx="855360" cy="1143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0">
                              <a:solidFill>
                                <a:srgbClr val="9bbb5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صنع الق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599720" y="1311120"/>
                              <a:ext cx="896040" cy="1143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0">
                              <a:solidFill>
                                <a:srgbClr val="9bbb5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اتخاذ الق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87120"/>
                              <a:ext cx="293400" cy="110232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390680"/>
                              <a:ext cx="293400" cy="105912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30320"/>
                              <a:ext cx="1914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دراك متطلبات القر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تحديد الموقف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478080"/>
                              <a:ext cx="1914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شخيص و تحليل الاسبا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جمع المعلومات و التحليل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825480"/>
                              <a:ext cx="1914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طوير بدائل و تقييم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حلول محتملة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1260360"/>
                              <a:ext cx="1914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ختيار البديل المناسب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1607760"/>
                              <a:ext cx="1914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نفيذ الحل المختا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1955880"/>
                              <a:ext cx="1914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قييم و تغذية عكسي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2303280"/>
                              <a:ext cx="19144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قرار التنفيذ او اجراء تصحيحات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911960" y="30420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65196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95616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1434600"/>
                              <a:ext cx="36756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178164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212976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960" y="2477160"/>
                              <a:ext cx="3675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2280" y="173880"/>
                              <a:ext cx="1099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وجود مشكلة أو فرص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521280"/>
                              <a:ext cx="16650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أسباب المشكلة أو ملامح الفرص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825480"/>
                              <a:ext cx="1795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خيارات حل المشكلة أو اقتناص الفر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1303560"/>
                              <a:ext cx="18388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فتراض حل معين بعد تقييم البدائ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18788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استخدام القدرات الإدارية  من اجل الحل المخت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9080"/>
                              <a:ext cx="1882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جمع المعلومات حول عملية التنفيذ وتقييم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2346840"/>
                              <a:ext cx="183888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  <w:t>الإقرار بصواب القرار أو تعديله (تقييم نتائج التنفيذ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7.8pt;width:495.45pt;height:237.8pt" coordorigin="0,-4756" coordsize="9909,4756">
                <v:rect id="shape_0" ID="عنصر نائب لرقم الشريحة 3" path="m0,0l-2147483645,0l-2147483645,-2147483646l0,-2147483646xe" stroked="f" o:allowincell="f" style="position:absolute;left:1754;top:-328;width:512;height:32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itre 1" path="m0,0l-2147483645,0l-2147483645,-2147483646l0,-2147483646xe" fillcolor="#e46c0a" stroked="t" o:allowincell="f" style="position:absolute;left:6807;top:-3144;width:3101;height:563;mso-wrap-style:square;v-text-anchor:middle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mbria" w:hAnsi="Cambria"/>
                            <w:color w:val="FFFFFF"/>
                            <w:lang w:bidi="ar-QA"/>
                          </w:rPr>
                          <w:t xml:space="preserve"> عملية صنع و اتخاذ القرار</w:t>
                        </w:r>
                      </w:p>
                    </w:txbxContent>
                  </v:textbox>
                  <v:fill o:detectmouseclick="t" type="solid" color2="#1b93f5"/>
                  <v:stroke color="#9bbb59" weight="9360" joinstyle="miter" endcap="flat"/>
                  <w10:wrap type="squar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Parentesi graffa chiusa 1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7186;top:-4756;width:850;height:4173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rect id="shape_0" ID="CasellaDiTesto 17" path="m0,0l-2147483645,0l-2147483645,-2147483646l0,-2147483646xe" fillcolor="#e46c0a" stroked="t" o:allowincell="f" style="position:absolute;left:7275;top:-4639;width:1346;height:1799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صنع القرار</w:t>
                        </w:r>
                      </w:p>
                    </w:txbxContent>
                  </v:textbox>
                  <v:fill o:detectmouseclick="t" type="solid" color2="#1b93f5"/>
                  <v:stroke color="#9bbb59" joinstyle="round" endcap="flat"/>
                  <w10:wrap type="square"/>
                </v:rect>
                <v:rect id="shape_0" ID="CasellaDiTesto 18" path="m0,0l-2147483645,0l-2147483645,-2147483646l0,-2147483646xe" fillcolor="#e46c0a" stroked="t" o:allowincell="f" style="position:absolute;left:7243;top:-2691;width:1410;height:1799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اتخاذ القرار</w:t>
                        </w:r>
                      </w:p>
                    </w:txbxContent>
                  </v:textbox>
                  <v:fill o:detectmouseclick="t" type="solid" color2="#1b93f5"/>
                  <v:stroke color="#9bbb59" joinstyle="round" endcap="flat"/>
                  <w10:wrap type="square"/>
                </v:rect>
                <v:shape id="shape_0" ID="Parentesi graffa chiusa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6570;top:-4619;width:461;height:1735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shape id="shape_0" ID="Parentesi graffa chiusa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6570;top:-2566;width:461;height:1667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rect id="shape_0" ID="Rettangolo 6" path="m0,0l-2147483645,0l-2147483645,-2147483646l0,-2147483646xe" fillcolor="#4f81bd" stroked="t" o:allowincell="f" style="position:absolute;left:3559;top:-4551;width:3014;height: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دراك متطلبات القر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تحديد الموقف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3559;top:-4003;width:3014;height:4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شخيص و تحليل الاسبا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جمع المعلومات و التحليل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0" path="m0,0l-2147483645,0l-2147483645,-2147483646l0,-2147483646xe" fillcolor="#4f81bd" stroked="t" o:allowincell="f" style="position:absolute;left:3559;top:-3456;width:3014;height: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طوير بدائل و تقييم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حلول محتملة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1" path="m0,0l-2147483645,0l-2147483645,-2147483646l0,-2147483646xe" fillcolor="#4f81bd" stroked="t" o:allowincell="f" style="position:absolute;left:3559;top:-2771;width:3014;height:4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ختيار البديل المناسب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2" path="m0,0l-2147483645,0l-2147483645,-2147483646l0,-2147483646xe" fillcolor="#4f81bd" stroked="t" o:allowincell="f" style="position:absolute;left:3559;top:-2224;width:3014;height: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نفيذ الحل المختار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3" path="m0,0l-2147483645,0l-2147483645,-2147483646l0,-2147483646xe" fillcolor="#4f81bd" stroked="t" o:allowincell="f" style="position:absolute;left:3559;top:-1676;width:3014;height:47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قييم و تغذية عكسية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3559;top:-1129;width:3014;height:50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قرار التنفيذ او اجراء تصحيحات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37" stroked="t" o:allowincell="f" style="position:absolute;left:3011;top:-4277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3729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3250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2496;width:577;height:0;flip:x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1950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1402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011;top:-855;width:577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rect id="shape_0" ID="CasellaDiTesto 46" path="m0,0l-2147483645,0l-2147483645,-2147483646l0,-2147483646xe" stroked="f" o:allowincell="f" style="position:absolute;left:1232;top:-4482;width:173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وجود مشكلة أو فرص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7" path="m0,0l-2147483645,0l-2147483645,-2147483646l0,-2147483646xe" stroked="f" o:allowincell="f" style="position:absolute;left:342;top:-3935;width:262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أسباب المشكلة أو ملامح الفرص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8" path="m0,0l-2147483645,0l-2147483645,-2147483646l0,-2147483646xe" stroked="f" o:allowincell="f" style="position:absolute;left:137;top:-3456;width:282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خيارات حل المشكلة أو اقتناص الفر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9" path="m0,0l-2147483645,0l-2147483645,-2147483646l0,-2147483646xe" stroked="f" o:allowincell="f" style="position:absolute;left:68;top:-2703;width:289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فتراض حل معين بعد تقييم البدائل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0" path="m0,0l-2147483645,0l-2147483645,-2147483646l0,-2147483646xe" stroked="f" o:allowincell="f" style="position:absolute;left:0;top:-2155;width:295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استخدام القدرات الإدارية  من اجل الحل المخت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1" path="m0,0l-2147483645,0l-2147483645,-2147483646l0,-2147483646xe" stroked="f" o:allowincell="f" style="position:absolute;left:0;top:-1608;width:296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جمع المعلومات حول عملية التنفيذ وتقييم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2" path="m0,0l-2147483645,0l-2147483645,-2147483646l0,-2147483646xe" stroked="f" o:allowincell="f" style="position:absolute;left:68;top:-1060;width:2895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  <w:t>الإقرار بصواب القرار أو تعديله (تقييم نتائج التنفيذ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أنواع القرار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ـ القرارات المبرمج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حلول جاهزة من واقع خبرة سابقة لحل مشاكل روتينية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ـ القرارات الغير المبرمج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لول خاصة لمشاكل غير روتيني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رات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لمش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كل مهيكل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اكل واضحة ذات معلومات متاحة وقليلة المخاطر وروتينية الحدوث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القرارات ل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شكلة غير مهيكل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وقف غامض ومعلومات غير كافية يتطلب قرار غير مبرمج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ـ الأزم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وقف حرج غير متوقع يمكن ان يقود الى الكارثة يتطلب تدخل سريع وبشكل مناس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ظروف اتخاذ القرار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صادر التعقيد في عملية صناعة القرار واتخاذه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تعدد المعايير المعتمد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رضاء العديد من الاطراف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عدم وضوح عناصر المتعلقة بالبدائل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مخاطر وعدم التأكد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مضمون بعيد المدى للقرارات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ثر القرار والموجات المتتالية 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رارات</w:t>
      </w:r>
      <w:r>
        <w:rPr>
          <w:sz w:val="24"/>
          <w:szCs w:val="24"/>
          <w:rtl w:val="true"/>
          <w:lang w:bidi="ar-QA"/>
        </w:rPr>
        <w:t>)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جة إلى متخصصين من مختلف فروع المعرفة والمهن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دخل العديد من الأشخاص والأقسام في صناعة واتخاذ القرار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اين اتجاهات وقيم وطموحات الإفراد في صناعة واتخاذ القرار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لنتائج غير المتوقع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يجابية او سلبية</w:t>
      </w:r>
      <w:r>
        <w:rPr>
          <w:sz w:val="24"/>
          <w:szCs w:val="24"/>
          <w:rtl w:val="true"/>
          <w:lang w:bidi="ar-QA"/>
        </w:rPr>
        <w:t>)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tabs>
          <w:tab w:val="clear" w:pos="720"/>
          <w:tab w:val="left" w:pos="33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ظروف التي يتخذ في ظلها القرار</w:t>
      </w:r>
      <w:r>
        <w:rPr>
          <w:b/>
          <w:bCs/>
          <w:sz w:val="24"/>
          <w:szCs w:val="24"/>
          <w:rtl w:val="true"/>
          <w:lang w:bidi="ar-QA"/>
        </w:rPr>
        <w:t>:</w:t>
        <w:tab/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أكد التام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توفر كافة المعلومات المطلوبة لاتخاذ القرار وبشكل </w:t>
      </w:r>
      <w:r>
        <w:rPr>
          <w:sz w:val="24"/>
          <w:szCs w:val="24"/>
          <w:rtl w:val="true"/>
          <w:lang w:bidi="ar-QA"/>
        </w:rPr>
        <w:tab/>
      </w:r>
      <w:r>
        <w:rPr>
          <w:sz w:val="24"/>
          <w:sz w:val="24"/>
          <w:szCs w:val="24"/>
          <w:rtl w:val="true"/>
          <w:lang w:bidi="ar-QA"/>
        </w:rPr>
        <w:t>كامل ودقيق ذات عائد ونتيجة معلومة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خاطرة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ظرف يتخذ في ظله القرار ويتسم بوضوح الهدف وعدم كمال المعلومات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متخذ القرار يعتمد على احتمالات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عدم التأكد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ابهام 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غموض التام</w:t>
      </w:r>
      <w:r>
        <w:rPr>
          <w:b/>
          <w:bCs/>
          <w:sz w:val="24"/>
          <w:szCs w:val="24"/>
          <w:rtl w:val="true"/>
          <w:lang w:bidi="ar-QA"/>
        </w:rPr>
        <w:t>)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الة تتسم بعدم الوضوح التام كما أن الأهداف في ظلها غير واضحة لمتخذ القرار والمعلومات غير متوف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ماذج صناعة القرار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نموذج الكلاسيكي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وهو نموذج يصف عملية صناعة القرار واتخاذها في ظل معلومات كاملة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قرارات مثلى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الانتقاد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عدم الواقعية، قدرة الإنسان محدودة في تجميع المعلومات، قرار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QA"/>
        </w:rPr>
        <w:t>ت المديرين تأتي في إطار الرشد المحدود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نموذج السلوكي للقرار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نموذج يصف عمليات صنع القرار في ظل محدودية المعلومات والرشد المحدود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القرارات المرضية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QA"/>
        </w:rPr>
        <w:t>المدير يختار أول بديل أمامه و</w:t>
      </w:r>
      <w:r>
        <w:rPr>
          <w:sz w:val="24"/>
          <w:sz w:val="24"/>
          <w:szCs w:val="24"/>
          <w:rtl w:val="true"/>
        </w:rPr>
        <w:t xml:space="preserve">الذي </w:t>
      </w:r>
      <w:r>
        <w:rPr>
          <w:sz w:val="24"/>
          <w:sz w:val="24"/>
          <w:szCs w:val="24"/>
          <w:rtl w:val="true"/>
          <w:lang w:bidi="ar-QA"/>
        </w:rPr>
        <w:t>يثير انتباهه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نموذج السياسي للقرار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موذج أكثر واقعية لتطوير القرار في البيئة الحالية،  يعتمد على تشكيل تحالفات بين المديرين لاتخاذ القرار في ظل نقص المعلومات والموار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QA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المشاركة في اتخاذ القرار</w:t>
      </w:r>
      <w:r>
        <w:rPr>
          <w:b/>
          <w:bCs/>
          <w:sz w:val="24"/>
          <w:szCs w:val="24"/>
          <w:u w:val="single"/>
          <w:rtl w:val="true"/>
          <w:lang w:bidi="ar-QA"/>
        </w:rPr>
        <w:t>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>تغير البيئة وتعقدها فرض على المنظمة أن تغير أسلوب اتخاذ 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 قرارات فردية إلى قرارات جماعي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QA"/>
        </w:rPr>
        <w:t xml:space="preserve">مشاركة العاملين في اتخاذ القرارات </w:t>
      </w:r>
      <w:r>
        <w:rPr>
          <w:sz w:val="24"/>
          <w:sz w:val="24"/>
          <w:szCs w:val="24"/>
          <w:rtl w:val="true"/>
        </w:rPr>
        <w:t>يعد شيء ايجابي بالنسبة للمنظمات، حيث تعد هذه المشاركة بمثابة حافز من اجل الرفع من أداءهم؛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QA"/>
        </w:rPr>
        <w:t xml:space="preserve">نموذج </w:t>
      </w:r>
      <w:r>
        <w:rPr>
          <w:sz w:val="24"/>
          <w:szCs w:val="24"/>
          <w:lang w:val="it-IT"/>
        </w:rPr>
        <w:t>Vroom Jago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لاتخاذ القرارات </w:t>
      </w:r>
      <w:r>
        <w:rPr>
          <w:sz w:val="24"/>
          <w:sz w:val="24"/>
          <w:szCs w:val="24"/>
          <w:rtl w:val="true"/>
        </w:rPr>
        <w:t>تم تصميمه لمساعدة المديرين في تحديد كمية ومستوى مشاركة الأفراد في صناعة القرا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يفوض بشكل واسع – يعرض المشكلة – استشارة المجموعة – يستشير بعض الافراد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– </w:t>
      </w:r>
      <w:r>
        <w:rPr>
          <w:sz w:val="24"/>
          <w:sz w:val="24"/>
          <w:szCs w:val="24"/>
          <w:rtl w:val="true"/>
        </w:rPr>
        <w:t xml:space="preserve">يقررمدير لوحده ويعلن القرار للمجموع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دور المعر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في اتخاذ القرار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Knowledge Managemen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تطوير أدوات ونظم لخلق المعرفة ونشرها وتقاسمها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نوعان من المعر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رفه الضمنيه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رفه الصريحه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ها دور هام في مجال دعم عملية القرار وبناء الميزة التنافسية؛ 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لان اتخاذ القرارات بحاجة إلى معلومات ذات نوعي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993" w:right="707" w:gutter="0" w:header="0" w:top="70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b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5b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b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06:00Z</dcterms:created>
  <dc:creator>طه</dc:creator>
  <dc:description/>
  <dc:language>en-US</dc:language>
  <cp:lastModifiedBy>طه</cp:lastModifiedBy>
  <dcterms:modified xsi:type="dcterms:W3CDTF">2010-11-07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