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1" name="صورة 1" descr="اضغط على الصورة لعرض أكبر&#10;&#10;الاســـم: 1.jpg‏&#10;المشاهدات: 246&#10;الحجـــم: 531.6 كيلوبايت&#10;الرقم: 107428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ضغط على الصورة لعرض أكبر&#10;&#10;الاســـم: 1.jpg‏&#10;المشاهدات: 246&#10;الحجـــم: 531.6 كيلوبايت&#10;الرقم: 107428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2" name="صورة 2" descr="اضغط على الصورة لعرض أكبر&#10;&#10;الاســـم: 2.jpg‏&#10;المشاهدات: 165&#10;الحجـــم: 527.9 كيلوبايت&#10;الرقم: 107429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ضغط على الصورة لعرض أكبر&#10;&#10;الاســـم: 2.jpg‏&#10;المشاهدات: 165&#10;الحجـــم: 527.9 كيلوبايت&#10;الرقم: 107429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3" name="صورة 3" descr="اضغط على الصورة لعرض أكبر&#10;&#10;الاســـم: 3.jpg‏&#10;المشاهدات: 172&#10;الحجـــم: 494.5 كيلوبايت&#10;الرقم: 107430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اضغط على الصورة لعرض أكبر&#10;&#10;الاســـم: 3.jpg‏&#10;المشاهدات: 172&#10;الحجـــم: 494.5 كيلوبايت&#10;الرقم: 107430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4" name="صورة 4" descr="اضغط على الصورة لعرض أكبر&#10;&#10;الاســـم: 4.jpg‏&#10;المشاهدات: 171&#10;الحجـــم: 530.3 كيلوبايت&#10;الرقم: 107431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ضغط على الصورة لعرض أكبر&#10;&#10;الاســـم: 4.jpg‏&#10;المشاهدات: 171&#10;الحجـــم: 530.3 كيلوبايت&#10;الرقم: 107431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5" name="صورة 5" descr="اضغط على الصورة لعرض أكبر&#10;&#10;الاســـم: 5.jpg‏&#10;المشاهدات: 169&#10;الحجـــم: 506.9 كيلوبايت&#10;الرقم: 107432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ضغط على الصورة لعرض أكبر&#10;&#10;الاســـم: 5.jpg‏&#10;المشاهدات: 169&#10;الحجـــم: 506.9 كيلوبايت&#10;الرقم: 107432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> </w:t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6" name="صورة 6" descr="اضغط على الصورة لعرض أكبر&#10;&#10;الاســـم: 6.jpg‏&#10;المشاهدات: 132&#10;الحجـــم: 521.4 كيلوبايت&#10;الرقم: 107433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اضغط على الصورة لعرض أكبر&#10;&#10;الاســـم: 6.jpg‏&#10;المشاهدات: 132&#10;الحجـــم: 521.4 كيلوبايت&#10;الرقم: 107433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7" name="صورة 7" descr="اضغط على الصورة لعرض أكبر&#10;&#10;الاســـم: 7.jpg‏&#10;المشاهدات: 125&#10;الحجـــم: 527.8 كيلوبايت&#10;الرقم: 107434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ضغط على الصورة لعرض أكبر&#10;&#10;الاســـم: 7.jpg‏&#10;المشاهدات: 125&#10;الحجـــم: 527.8 كيلوبايت&#10;الرقم: 107434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8" name="صورة 8" descr="اضغط على الصورة لعرض أكبر&#10;&#10;الاســـم: 8.jpg‏&#10;المشاهدات: 130&#10;الحجـــم: 500.9 كيلوبايت&#10;الرقم: 107435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ضغط على الصورة لعرض أكبر&#10;&#10;الاســـم: 8.jpg‏&#10;المشاهدات: 130&#10;الحجـــم: 500.9 كيلوبايت&#10;الرقم: 107435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9" name="صورة 9" descr="اضغط على الصورة لعرض أكبر&#10;&#10;الاســـم: 9.jpg‏&#10;المشاهدات: 127&#10;الحجـــم: 529.4 كيلوبايت&#10;الرقم: 107436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اضغط على الصورة لعرض أكبر&#10;&#10;الاســـم: 9.jpg‏&#10;المشاهدات: 127&#10;الحجـــم: 529.4 كيلوبايت&#10;الرقم: 107436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10" name="صورة 10" descr="اضغط على الصورة لعرض أكبر&#10;&#10;الاســـم: 10.jpg‏&#10;المشاهدات: 136&#10;الحجـــم: 521.9 كيلوبايت&#10;الرقم: 107437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اضغط على الصورة لعرض أكبر&#10;&#10;الاســـم: 10.jpg‏&#10;المشاهدات: 136&#10;الحجـــم: 521.9 كيلوبايت&#10;الرقم: 107437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E69"/>
          <w:sz w:val="20"/>
          <w:szCs w:val="20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3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60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60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attachment.php?attachmentid=107428&amp;d=13607755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fu.org/vb/attachment.php?attachmentid=107429&amp;d=136077550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kfu.org/vb/attachment.php?attachmentid=107430&amp;d=136077550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kfu.org/vb/attachment.php?attachmentid=107431&amp;d=136077550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kfu.org/vb/attachment.php?attachmentid=107432&amp;d=136077550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kfu.org/vb/attachment.php?attachmentid=107433&amp;d=136077561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kfu.org/vb/attachment.php?attachmentid=107434&amp;d=136077561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kfu.org/vb/attachment.php?attachmentid=107435&amp;d=136077561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kfu.org/vb/attachment.php?attachmentid=107436&amp;d=136077561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kfu.org/vb/attachment.php?attachmentid=107437&amp;d=136077561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5:00Z</dcterms:created>
  <dc:creator>wahat alhaseb</dc:creator>
  <dc:description/>
  <dc:language>en-US</dc:language>
  <cp:lastModifiedBy>wahat alhaseb</cp:lastModifiedBy>
  <dcterms:modified xsi:type="dcterms:W3CDTF">2013-04-2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