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تجميع كويزات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(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المنادي</w:t>
      </w:r>
      <w:r>
        <w:rPr>
          <w:rFonts w:cs="Arabic Typesetting" w:ascii="Arabic Typesetting" w:hAnsi="Arabic Typesetting"/>
          <w:sz w:val="72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center"/>
        <w:rPr>
          <w:rFonts w:ascii="Arabic Typesetting" w:hAnsi="Arabic Typesetting" w:cs="Arabic Typesetting"/>
          <w:sz w:val="72"/>
          <w:szCs w:val="72"/>
          <w:lang w:val="en-CA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en-CA"/>
        </w:rPr>
        <w:t>مقرر بحوث الاعمال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center"/>
        <w:rPr>
          <w:rFonts w:ascii="Arabic Typesetting" w:hAnsi="Arabic Typesetting" w:cs="Arabic Typesetting"/>
          <w:sz w:val="72"/>
          <w:szCs w:val="72"/>
          <w:lang w:val="en-CA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en-CA"/>
        </w:rPr>
        <w:t>شامله المقرر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  <w:tab/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))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ا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ح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ابل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استبيان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ملاحظ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ش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إحص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و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أخل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</w:t>
      </w:r>
      <w:bookmarkStart w:id="0" w:name="_GoBack"/>
      <w:bookmarkEnd w:id="0"/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عاي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لتز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معاي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خلاق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جرائ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ج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م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ي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ف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و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حا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خزي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الج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فسي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ه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تاب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ا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س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عرض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ب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هلكين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ي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ميي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رف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عرف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ص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ي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ق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فق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متل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ار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ي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عل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عالجت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جود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رافق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ي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ج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ال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ب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عو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ك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ق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خ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ف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عجز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د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ك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ر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سان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خ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ار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و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ز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ا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ا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ط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ق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ا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ط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ك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ا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ا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ص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عج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إمك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مي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ط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ار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و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ات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وتي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ع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ب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حث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ل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ا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زاه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ك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شخا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تائج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خل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بتع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ر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تشار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لس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ف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اح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ك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ي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ال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ي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ج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ي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فق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ي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اس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،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ق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Intranet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صف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Browsers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ني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لح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ي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ماي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صوصي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شخصي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مال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زبائ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اف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غ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س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ترا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ري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ر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صف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شبك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ني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ضما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صلح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شي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و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م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وص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رد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ل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شخ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و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ح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ث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ذو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بيوت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او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هدا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ول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سل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نت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رأ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ا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ر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رج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و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...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ث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ة</w:t>
      </w:r>
      <w:r>
        <w:rPr>
          <w:rFonts w:eastAsia="FreeSerif" w:cs="FreeSerif" w:ascii="FreeSerif" w:hAnsi="FreeSerif"/>
          <w:sz w:val="24"/>
          <w:szCs w:val="24"/>
          <w:rtl w:val="true"/>
        </w:rPr>
        <w:t>....(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ر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ع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ضمو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خم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آ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صف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ب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ل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ب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ج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ب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ب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altavista , googl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ب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تق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يئ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ي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بك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صف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ث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</w:t>
      </w:r>
      <w:r>
        <w:rPr>
          <w:rFonts w:eastAsia="FreeSerif" w:cs="FreeSerif" w:ascii="FreeSerif" w:hAnsi="FreeSerif"/>
          <w:sz w:val="24"/>
          <w:szCs w:val="24"/>
        </w:rPr>
        <w:t>Explorer , chrome google , s'microsoft Netscape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نتج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وي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ه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ق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59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Groupwar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ص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61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eastAsia="FreeSerif" w:cs="FreeSerif" w:ascii="FreeSerif" w:hAnsi="FreeSerif"/>
          <w:sz w:val="24"/>
          <w:szCs w:val="24"/>
        </w:rPr>
        <w:t>Neural network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أح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62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Excel , spss, sas, Eviews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صن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د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نعه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و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ؤتم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يد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ك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ر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م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ن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د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غي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ف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ثتها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خز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كث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م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ص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ط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غ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يروس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يا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ظائ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ك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جم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تدع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عم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نظ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دار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3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ُ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ُ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س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غ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إدخ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به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عمي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ادف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ا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تص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عوب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د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قد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ب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ها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رير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اسط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ط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هدن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ب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ر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حد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ت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م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ض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ر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دق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اغ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ح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كت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ص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للوصول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مي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و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ل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ز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ك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حض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ا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ال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ق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س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لتحف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ول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بط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ي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زمن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متغير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يز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اس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ظاهر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س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يقٌ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نتاجيةٌ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و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كير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مة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ة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ش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ثبات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رير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حض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را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ك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ها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خد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4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خد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يق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قيق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فصي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د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ي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لاق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سي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ستخل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ك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ت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خ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ي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وع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موذ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راتيج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ه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ه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و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ص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فسي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ائ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ق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حا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ية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ل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خصو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أ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واب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س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راس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ي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مت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ل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ر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نسا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ه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,,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ضا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ط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عا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تها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5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د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هز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ثائق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بو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ي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ه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شأ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و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مو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لك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ي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تم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ري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ج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ض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غوب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ف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س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حر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ر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احظ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قل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تتق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ظيفي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ش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بد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احظ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ء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زا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ع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خ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ف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ص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و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س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سي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يث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دم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ثائق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بوع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جل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ت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تغ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جيس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س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ه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يان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أ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اري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لك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ي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ؤ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ق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هدا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ع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ل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لسف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ر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وقراط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ط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ؤ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وي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فئ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ق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عا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ؤسائ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تمام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ئ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ؤ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ل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أ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شخيص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لط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و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وف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س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سم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فاض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خارجيين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6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ه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د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ط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ب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إ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ظر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س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يجا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أك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فهوم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منطق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قاب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جاه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ث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جم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ك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خٌ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رقاب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ثبا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اق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حص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ئو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س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ص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ستق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ب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وافز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ظ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ار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عو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ز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ورص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ط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يه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ث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صي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يض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م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ضيح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تائ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ف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ج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ج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كس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7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كش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أنها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اً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لج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ث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ينم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فتق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معو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اف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يف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قض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ص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ب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ب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وشهو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ه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ؤد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نكماش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زياد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ضرائب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؟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بد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ق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راس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ط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ط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راس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ستم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ت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وي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لج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ي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ين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دين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ث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اب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ظاه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لج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ي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ين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دين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ث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اب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ظاه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ك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كشا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ؤ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حث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هد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شر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ب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لال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ب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ع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gt;&gt;&g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ب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وا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gt;&gt;&g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ب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3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اب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لا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نا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رتب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رام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دري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عل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كما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ائ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سبب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و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سبب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سبب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د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حد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قص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ي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سب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يا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ع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ر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عر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باع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ه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صطن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نا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زو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ؤو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ه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</w:t>
      </w:r>
      <w:r>
        <w:rPr>
          <w:rFonts w:eastAsia="FreeSerif" w:cs="FreeSerif" w:ascii="FreeSerif" w:hAnsi="FreeSerif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ا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أ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ماس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س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ل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ت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وني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ت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كتو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ب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ماس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ن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تو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ص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ر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ائ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ر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ر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ضراب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8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قس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زع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ب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ماثل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ث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زي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سا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ارس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ت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ر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ح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ساو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و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راؤ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ا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دية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))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شوائ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ماثل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م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ب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ل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ظرو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خر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ب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ر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تطب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ي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ختلف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ر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قيقي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عمل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ا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ك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د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ث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د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ف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و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م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و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صاد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ف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و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م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ض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و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در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صاد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9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يق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ئ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ر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فق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ك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ا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رتيب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يا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ت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موم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نطل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ر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نطلا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كث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د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ن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5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ط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طل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ت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اف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ا</w:t>
      </w:r>
      <w:r>
        <w:rPr>
          <w:rFonts w:eastAsia="FreeSerif" w:cs="FreeSerif" w:ascii="FreeSerif" w:hAnsi="FreeSerif"/>
          <w:sz w:val="24"/>
          <w:szCs w:val="24"/>
          <w:rtl w:val="true"/>
        </w:rPr>
        <w:t>.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هندس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ا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ت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ث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eastAsia="FreeSerif" w:cs="FreeSerif" w:ascii="FreeSerif" w:hAnsi="FreeSerif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موم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ذلك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ع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ي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ج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عر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جر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تن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1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ص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سال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ل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و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جر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لو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ز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كا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0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ل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ت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ع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 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كن؛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رك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كث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؛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م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عب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فظ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ارضي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</w:t>
      </w:r>
      <w:r>
        <w:rPr>
          <w:rFonts w:eastAsia="FreeSerif" w:cs="FreeSerif" w:ascii="FreeSerif" w:hAnsi="FreeSerif"/>
          <w:sz w:val="24"/>
          <w:szCs w:val="24"/>
          <w:rtl w:val="true"/>
        </w:rPr>
        <w:t>(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ن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ء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eastAsia="FreeSerif" w:ascii="FreeSerif" w:hAnsi="FreeSerif"/>
          <w:sz w:val="24"/>
          <w:szCs w:val="24"/>
          <w:rtl w:val="true"/>
        </w:rPr>
        <w:t xml:space="preserve">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يف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ار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اي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لا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ل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لفاظ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ي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د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وائ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ا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ت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كو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ئي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ذك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ن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مث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لاح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ناص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لاح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ي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و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هم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لاح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لاح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ظرو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از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ص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ان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ف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رونبا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ص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ص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غ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ق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ا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ج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س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يو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ه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ياد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أشي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ي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أشي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قل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ئ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زانة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أشي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اي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و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1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ي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ل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خت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غ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ي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ئ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ي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ظاه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در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ياغ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لفاظ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ط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صدا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ث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اذب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شك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ذ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شك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ك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ي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بين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يب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لي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رشا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غ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ي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تاب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هوامش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ر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ه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إ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ود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لاح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مصداق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ثب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10"/>
          <w:szCs w:val="10"/>
        </w:rPr>
      </w:pPr>
      <w:r>
        <w:rPr>
          <w:rFonts w:eastAsia="FreeSerifBold" w:cs="FreeSerifBold" w:ascii="FreeSerifBold" w:hAnsi="FreeSerifBold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سجل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آث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جل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فهو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م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دو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ف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صد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ع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يجا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ر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م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ي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فه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م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د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اع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جي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ذ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ف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ؤ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ا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ق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غ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تو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ا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ئ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غ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فض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س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ري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من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ك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ترون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ط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ردو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ع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ا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ئ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تق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ثبات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عض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تق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ر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اث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ز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خص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لاحظ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أفكار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وجها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ر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ام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ع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ضج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ح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كام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ز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فك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ها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تق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ه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ار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ط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فرز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ستغ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ب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ل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خت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بر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ناء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ب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ص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ض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ع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تم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يد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م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لوك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بائ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و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علا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ص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لي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ث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ح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صاد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ي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ث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ح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ا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ح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دا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ء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ث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ق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اد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م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هلاك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ث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واف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زئ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واف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</w:rPr>
        <w:t>100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ي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خ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ه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حي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ث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ت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ر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عا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لخيص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واف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افآ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ك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يار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ه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بل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فرز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ستغ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غير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ا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بل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سهي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ضر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أ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ط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ح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ن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ض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ر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ري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موض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س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س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ما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تنطب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ف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قابلي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تسهيل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در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صدا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ف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جو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ب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هي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م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بائن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وات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م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ض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قي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ض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والأجور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ا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بة،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ت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طني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ط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ق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خت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ساو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سي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قو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ط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ع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ج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جت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جع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حا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ض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ا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راد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قو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طب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نقو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شابه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ف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بائ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،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بائ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ملك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فس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س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شاب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ئ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جان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فر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الزبائ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ختلف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طق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ط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ع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ب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ضر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ض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م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م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م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ع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ج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ع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5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أل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م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ح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3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ر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حل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ك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وب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بل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رو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2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طاء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ج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ال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ه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رو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إ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ح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لج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غ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غ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ور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كان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ر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غن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ر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غن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ز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ت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س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يرم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نو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ا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ر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غ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اسك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لاح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4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..(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لاخي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ص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قر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ت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اس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تت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ضوح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د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ع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م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رو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هور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ب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صر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صل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ط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ضو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د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م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ن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كل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ص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م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و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وص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ح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كل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ن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ص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رف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س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روضه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متدا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جا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ب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ظه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ظه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ه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م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ر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و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و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م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ته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ض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سو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وات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يبه</w:t>
      </w:r>
      <w:r>
        <w:rPr>
          <w:rFonts w:eastAsia="FreeSerif" w:cs="Times New Roman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وفقن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يعاً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أ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ج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..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خوك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د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200"/>
        <w:jc w:val="both"/>
        <w:rPr>
          <w:sz w:val="24"/>
          <w:szCs w:val="24"/>
          <w:lang w:val="en-CA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u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441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04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0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0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0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58493-2A35-478E-A89C-FD5AAC4EF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66</Pages>
  <Words>11320</Words>
  <Characters>64529</Characters>
  <CharactersWithSpaces>75698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6:00Z</dcterms:created>
  <dc:creator>Abdullah Mahfooz Alhajji  (Tasheel)</dc:creator>
  <dc:description/>
  <dc:language>en-US</dc:language>
  <cp:lastModifiedBy>Abdullah Mahfooz Alhajji  (Tasheel)</cp:lastModifiedBy>
  <cp:lastPrinted>2016-03-23T08:55:00Z</cp:lastPrinted>
  <dcterms:modified xsi:type="dcterms:W3CDTF">2016-03-23T0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