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خاليوم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-03-2016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إسلامية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-03-2016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إسلامية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وتيات والنظام الصوتي 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  <w:t>25-03-2016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دب في القرن السابع عشر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  <w:t>25-03-2016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دب في القرن السابع عشر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03-2016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03-2016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03-2016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03-2016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-03-2016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-03-2016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-03-2016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-03-2016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8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25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32841-6C88-47E1-9914-BFE8BB886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15:00Z</dcterms:created>
  <dc:creator>TOSHIBA</dc:creator>
  <dc:description/>
  <dc:language>en-US</dc:language>
  <cp:lastModifiedBy>TOSHIBA</cp:lastModifiedBy>
  <dcterms:modified xsi:type="dcterms:W3CDTF">2016-03-21T10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