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واجب القديم لمادة الاستشراق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حل الواجب الاول الإستشراق والدراسات الإسلامي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استشراق لغة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شتق من ماد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شرق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"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من الإشراق العلمي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>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من شروق الشمس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لا شيء مما سبق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استشراق ظاهرة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قديم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حديثة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تخدم الاسلام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كل ما سبق صحيح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العالم المسلم الذي وصفه المستشرق المنصف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جورج سارتون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بـ العقلالعلمي في البحث الكيميائي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جابر بن حيا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بن سينا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بن الهيثم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بيرون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حل الواجب الثاني الإستشراق والدراسات الإسلامي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أقدم كثرمن المترجمين على العالم العربي لتعلم العربيه ، ومنهم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جولد تسهير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شاخت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مايكل سكوت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رينا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أستند الرأي الذي يقول بنشأة الإستشراق في القرن العاشر الميلادي ، الى تزايداهتمام الغرب باللغه العربيه والإهتمام بحركه الترجمه وكان من أبرزهم في هذا القر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الراهب الفرنس جربت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رينا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زويمر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غوستاف لوبو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يكاد يجمع المؤرخون على أنالإستشراق قد إنتشر بصوره جديه وهو الأقرب للصواب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بعد الإصلاح الديني الذي قام به مارتن لوثر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في القرنالعاشر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في القرن السابع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في القرن الثام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واجب الثالث لمادة الإستشراق والدراسات الإسلامية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  <w:br/>
              <w:t xml:space="preserve">1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قرنان التاسععشر والعشرين عصرا الإزدهار الحقيقي للحركه الإستشراقيه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لظهور الجمعيات الإستشراقيه والمؤتمرات الدوليه للمستشرقي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لزيادة التغريب فيهما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لظهور الراهب جربرتودعوته للترجمة في هذين القرني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كل ما سبق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  <w:br/>
              <w:t>2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صاحب شبةإتهام النبي حاشاة الله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بالهوس هو المستشرق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غوستاف لوبو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شاخت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آرنولد توبنبي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كولسو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  <w:br/>
              <w:t>3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السن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هي جوهر العادات وتفكر الأمهالإسلاميه قديما وتعد شرحا لألفاظ القران الغامضه التي جعلتها أمرا عمليا حيا هذاالتعريف المدوسوس للمستشرق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جولدتسهير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غوستاف لوبون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جب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كولوسون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  <w:br/>
              <w:t>4-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حصر ابن الجزري أنواع الأختلاف في القراءات القرآنيه في ثلاثه أحوالمنها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: :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أختلاف اللفظ والمعنى واحد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إختلاف في اللفظ والمعنى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الاختلاف في المعنىواللفظ واحد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>كل ما سبق صحيح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34:00Z</dcterms:created>
  <dc:creator>TOSHIBA</dc:creator>
  <dc:description/>
  <dc:language>en-US</dc:language>
  <cp:lastModifiedBy>TOSHIBA</cp:lastModifiedBy>
  <dcterms:modified xsi:type="dcterms:W3CDTF">2016-02-14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